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am khảo ngay nội dung tóm tắt, bố cục văn bản và trả lời các câu hỏi trong sách giáo khoa bài đọc Những chiếc lá thơm tho trang 19 SGK Ngữ vă lớp 8 Tập 1 bộ sách CTST. Những nội dung quan trong này sẽ giúp các em học sinh đọc hiểu và phân tích tác phẩm này tốt hơn.</w:t>
      </w:r>
    </w:p>
    <w:p>
      <w:pPr>
        <w:pStyle w:val="Heading2"/>
        <w:rPr>
          <w:rFonts w:ascii="Times New Roman" w:hAnsi="Times New Roman" w:cs="Times New Roman"/>
          <w:sz w:val="24"/>
          <w:szCs w:val="24"/>
        </w:rPr>
      </w:pPr>
      <w:r>
        <w:rPr>
          <w:rStyle w:val="StrongEmphasis"/>
          <w:rFonts w:cs="Times New Roman" w:ascii="Times New Roman" w:hAnsi="Times New Roman"/>
          <w:b w:val="false"/>
          <w:bCs w:val="false"/>
          <w:sz w:val="24"/>
          <w:szCs w:val="24"/>
        </w:rPr>
        <w:t>Soạn văn 8 bài Những Chiếc Lá Thơm Tho (Chân trời sáng tạo)</w:t>
      </w:r>
    </w:p>
    <w:p>
      <w:pPr>
        <w:pStyle w:val="NormalWeb"/>
        <w:rPr/>
      </w:pPr>
      <w:r>
        <w:rPr>
          <w:rStyle w:val="StrongEmphasis"/>
        </w:rPr>
        <w:t>Nội dung chính của tác phẩm:</w:t>
      </w:r>
      <w:r>
        <w:rPr/>
        <w:t xml:space="preserve"> Văn bản nói về kỉ niệm tuổi thơ của cháu cùng câu chuyện về những chiếc lá bên bà. Và tình yêu thương sâu sắc của cháu dành cho người bà yêu quý của mình.</w:t>
      </w:r>
    </w:p>
    <w:p>
      <w:pPr>
        <w:pStyle w:val="NormalWeb"/>
        <w:rPr/>
      </w:pPr>
      <w:r>
        <w:rPr>
          <w:rStyle w:val="StrongEmphasis"/>
        </w:rPr>
        <w:t>Giá trị nghệ thuật: </w:t>
      </w:r>
      <w:r>
        <w:rPr/>
        <w:t>Tác giả sử dụng ngôn từ trong sáng, ấm áp thể hiện nỗi nhớ gắn liền với kỉ niệm tuổi thơ. Đồng thời cũng thể hiện sự biết ơn và tình cảm yêu thương dành cho người bà của mình.</w:t>
      </w:r>
    </w:p>
    <w:p>
      <w:pPr>
        <w:pStyle w:val="NormalWeb"/>
        <w:rPr/>
      </w:pPr>
      <w:r>
        <w:rPr>
          <w:rStyle w:val="StrongEmphasis"/>
        </w:rPr>
        <w:t>Xuất xứ và hoàn cảnh sáng tác</w:t>
      </w:r>
    </w:p>
    <w:p>
      <w:pPr>
        <w:pStyle w:val="NormalWeb"/>
        <w:rPr/>
      </w:pPr>
      <w:r>
        <w:rPr/>
        <w:t>- Trong lời mẹ hát được in trong cuốn Ban mai xanh</w:t>
      </w:r>
    </w:p>
    <w:p>
      <w:pPr>
        <w:pStyle w:val="NormalWeb"/>
        <w:rPr/>
      </w:pPr>
      <w:r>
        <w:rPr/>
        <w:t>- Năm xuất bản: 1994.</w:t>
      </w:r>
    </w:p>
    <w:p>
      <w:pPr>
        <w:pStyle w:val="NormalWeb"/>
        <w:rPr/>
      </w:pPr>
      <w:r>
        <w:rPr>
          <w:rStyle w:val="StrongEmphasis"/>
        </w:rPr>
        <w:t>Phương thức biểu đạt</w:t>
      </w:r>
    </w:p>
    <w:p>
      <w:pPr>
        <w:pStyle w:val="NormalWeb"/>
        <w:rPr/>
      </w:pPr>
      <w:r>
        <w:rPr/>
        <w:t>Văn bản Những chiếc lá thơm tho có phương thức biểu đạt là tự sự</w:t>
      </w:r>
    </w:p>
    <w:p>
      <w:pPr>
        <w:pStyle w:val="NormalWeb"/>
        <w:rPr/>
      </w:pPr>
      <w:r>
        <w:rPr>
          <w:rStyle w:val="StrongEmphasis"/>
        </w:rPr>
        <w:t>Người kể chuyện</w:t>
      </w:r>
    </w:p>
    <w:p>
      <w:pPr>
        <w:pStyle w:val="NormalWeb"/>
        <w:rPr/>
      </w:pPr>
      <w:r>
        <w:rPr/>
        <w:t>Văn bản Những chiếc lá thơm tho được kể theo ngôi thứ nhất</w:t>
      </w:r>
    </w:p>
    <w:p>
      <w:pPr>
        <w:pStyle w:val="NormalWeb"/>
        <w:rPr/>
      </w:pPr>
      <w:r>
        <w:rPr>
          <w:rStyle w:val="StrongEmphasis"/>
        </w:rPr>
        <w:t>Những chiếc lá thơm tho thuộc thể loại gì?</w:t>
      </w:r>
    </w:p>
    <w:p>
      <w:pPr>
        <w:pStyle w:val="NormalWeb"/>
        <w:rPr/>
      </w:pPr>
      <w:r>
        <w:rPr/>
        <w:t>Truyện ngắn</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âu 1 (trang 19 sgk Ngữ văn lớp 8 CTST Tập 1)</w:t>
      </w:r>
    </w:p>
    <w:p>
      <w:pPr>
        <w:pStyle w:val="NormalWeb"/>
        <w:rPr/>
      </w:pPr>
      <w:r>
        <w:rPr/>
        <w:t>Tình cảm giữa nhân vật “tôi” với bà được thể hiện như thế nào qua những kỉ niệm ấu thơ?</w:t>
      </w:r>
    </w:p>
    <w:p>
      <w:pPr>
        <w:pStyle w:val="NormalWeb"/>
        <w:rPr/>
      </w:pPr>
      <w:r>
        <w:rPr>
          <w:rStyle w:val="StrongEmphasis"/>
        </w:rPr>
        <w:t>Trả lời:</w:t>
      </w:r>
    </w:p>
    <w:p>
      <w:pPr>
        <w:pStyle w:val="NormalWeb"/>
        <w:rPr/>
      </w:pPr>
      <w:r>
        <w:rPr/>
        <w:t>- Bà hay bày cho “tôi” cách chơi với những chiếc lá: những con cào cào, chim sẻ, con rết… thắt bằng lá dừa; những cái lồng đèn bằng lá cau kiểng…</w:t>
      </w:r>
    </w:p>
    <w:p>
      <w:pPr>
        <w:pStyle w:val="NormalWeb"/>
        <w:rPr/>
      </w:pPr>
      <w:r>
        <w:rPr/>
        <w:t>- Những ngày ốm thèm được ở gần bà để nhõng nhẽo, sụt sịt, để bà nhanh ra sau nhà hái bảy tám loại lá vào nấu cho tôi một nồi xông lúc ốm.</w:t>
      </w:r>
    </w:p>
    <w:p>
      <w:pPr>
        <w:pStyle w:val="NormalWeb"/>
        <w:rPr/>
      </w:pPr>
      <w:r>
        <w:rPr/>
        <w:t>- Hình ảnh người bà ân cần, tỉ mẩn xen những nét u sầu khi phơi gom những lá tràm khuynh diệp.</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âu 2 (trang 19 sgk Ngữ văn lớp 8 CTST Tập 1)</w:t>
      </w:r>
    </w:p>
    <w:p>
      <w:pPr>
        <w:pStyle w:val="NormalWeb"/>
        <w:rPr/>
      </w:pPr>
      <w:r>
        <w:rPr/>
        <w:t>Hãy nêu một vài điểm giống và khác nhau trong cách thể hiện hình ảnh người bà của văn bản này với văn bản khác mà em đã đọc (ví dụ Hương khúc của Nguyễn Quang Thiều).</w:t>
      </w:r>
    </w:p>
    <w:p>
      <w:pPr>
        <w:pStyle w:val="NormalWeb"/>
        <w:rPr/>
      </w:pPr>
      <w:r>
        <w:rPr>
          <w:rStyle w:val="StrongEmphasis"/>
        </w:rPr>
        <w:t>Trả lời:</w:t>
      </w:r>
    </w:p>
    <w:p>
      <w:pPr>
        <w:pStyle w:val="NormalWeb"/>
        <w:rPr/>
      </w:pPr>
      <w:r>
        <w:rPr/>
        <w:t>- Giống nhau: Hình ảnh người bà hiện lên cũng những tình yêu và kỉ niệm tuổi thơ cùng người cháu.</w:t>
      </w:r>
    </w:p>
    <w:p>
      <w:pPr>
        <w:pStyle w:val="NormalWeb"/>
        <w:rPr/>
      </w:pPr>
      <w:r>
        <w:rPr/>
        <w:t>- Khác nhau:</w:t>
      </w:r>
    </w:p>
    <w:p>
      <w:pPr>
        <w:pStyle w:val="NormalWeb"/>
        <w:rPr/>
      </w:pPr>
      <w:r>
        <w:rPr/>
        <w:t>+ Văn bản “Những chiếc lá thơm tho” nói về: kỉ niệm của cháu khi được bà bày cách làm đồ chơi bằng những chiếc lá, kỉ niệm về những lần bị ốm với nồi thuốc lá xong và cả những kỉ niệm buồn vui cuộc đời.</w:t>
      </w:r>
    </w:p>
    <w:p>
      <w:pPr>
        <w:pStyle w:val="NormalWeb"/>
        <w:rPr/>
      </w:pPr>
      <w:r>
        <w:rPr/>
        <w:t>+ Văn bản “Hương khúc” nói về: kỉ niệm của người cháu cùng bà bên chõ bánh khúc.</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âu 3 (trang 19 sgk Ngữ văn lớp 8 CTST Tập 1)</w:t>
      </w:r>
    </w:p>
    <w:p>
      <w:pPr>
        <w:pStyle w:val="NormalWeb"/>
        <w:rPr/>
      </w:pPr>
      <w:r>
        <w:rPr/>
        <w:t>Em hiểu thế nào về ý nghĩa của từ “thơm” trong những câu sau: “Những chiếc lá của bà thơm. Thơm ngọt ngào suốt hành trình tuổi thơ tôi. Thơm bâng khuâng cho đến tận bây giờ và thơm dịu dàng cho cả những ngày mai”?</w:t>
      </w:r>
    </w:p>
    <w:p>
      <w:pPr>
        <w:pStyle w:val="NormalWeb"/>
        <w:rPr/>
      </w:pPr>
      <w:r>
        <w:rPr>
          <w:rStyle w:val="StrongEmphasis"/>
        </w:rPr>
        <w:t>Trả lời:</w:t>
      </w:r>
    </w:p>
    <w:p>
      <w:pPr>
        <w:pStyle w:val="NormalWeb"/>
        <w:rPr/>
      </w:pPr>
      <w:r>
        <w:rPr/>
        <w:t>- Ý nghĩa của từ “thơm” trong những câu: “Những chiếc lá của bà thơm. Thơm ngọt ngào suốt hành trình tuổi thơ tôi. Thơm bâng khuâng cho đến tận bây giờ và thơm dịu dàng cho cả những ngày mai” là:</w:t>
      </w:r>
    </w:p>
    <w:p>
      <w:pPr>
        <w:pStyle w:val="NormalWeb"/>
        <w:rPr/>
      </w:pPr>
      <w:r>
        <w:rPr/>
        <w:t>Từ “thơm” chính là tình yêu, là kỉ niệm tuổi thơ tươi đẹp nhất của người cháu khi ở bên cạnh bà. Tình yêu và kỉ niệm ấy chính là những điều đẹp đẽ, ngọt ngào nhất trong quá trình trưởng thành và lớn lên của người cháu. Tất cả sự dịu dàng và tươi đẹp ấy mãi mãi khắc sâu trong tim của người cháu cho đến tận mai sau.</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Câu 4 (trang 19 sgk Ngữ văn lớp 8 CTST Tập 1)</w:t>
      </w:r>
    </w:p>
    <w:p>
      <w:pPr>
        <w:pStyle w:val="NormalWeb"/>
        <w:rPr/>
      </w:pPr>
      <w:r>
        <w:rPr/>
        <w:t>Hãy chia sẻ với bạn một câu chuyện về tình cảm của cháu đối với bà mà em biết hoặc em đã trải qua?</w:t>
      </w:r>
    </w:p>
    <w:p>
      <w:pPr>
        <w:pStyle w:val="NormalWeb"/>
        <w:rPr/>
      </w:pPr>
      <w:r>
        <w:rPr>
          <w:rStyle w:val="StrongEmphasis"/>
        </w:rPr>
        <w:t>Trả lời:</w:t>
      </w:r>
    </w:p>
    <w:p>
      <w:pPr>
        <w:pStyle w:val="NormalWeb"/>
        <w:rPr/>
      </w:pPr>
      <w:r>
        <w:rPr/>
        <w:t>- Câu chuyện cổ tích Bà cháu.</w:t>
      </w:r>
    </w:p>
    <w:p>
      <w:pPr>
        <w:pStyle w:val="NormalWeb"/>
        <w:rPr/>
      </w:pPr>
      <w:r>
        <w:rPr/>
        <w:t>Ngày xưa có ba bà cháu tuy cuộc sống nghèo khổ nhưng cuộc sống lúc nào cũng đầm ấm, hạnh phúc. Một hôm, có một cô tiên đi ngang qua và cho hai người cháu một hạt đào và dặn: “Khi nào bà mất, gieo hạt đào này bên mộ, các cháu sẽ được giàu sang, sung sướng”.</w:t>
      </w:r>
    </w:p>
    <w:p>
      <w:pPr>
        <w:pStyle w:val="NormalWeb"/>
        <w:rPr/>
      </w:pPr>
      <w:r>
        <w:rPr/>
        <w:t>Bà mất, hai anh em mang hạt đào của nàng tiên trồng bên mộ, cây đào lớn nhanh và kết thành bao nhiêu trái vàng, trái bạc.</w:t>
      </w:r>
    </w:p>
    <w:p>
      <w:pPr>
        <w:pStyle w:val="NormalWeb"/>
        <w:rPr/>
      </w:pPr>
      <w:r>
        <w:rPr/>
        <w:t>Tuy được sống trong cảnh đầy đủ, giàu sang nhưng hai anh em lúc nào cũng buồn bã vì nhớ về bà. Cô tiên hiện lên, hai anh em khóc lóc xin cô cho bà sống lại cho dù cuộc sống có cực khổ như xưa.</w:t>
      </w:r>
    </w:p>
    <w:p>
      <w:pPr>
        <w:pStyle w:val="NormalWeb"/>
        <w:rPr/>
      </w:pPr>
      <w:r>
        <w:rPr/>
        <w:t>Cô tiên phất chiếc quạt màu nhiệm, lâu đài, ruộng vườn bỗng chốc biến mất. Người bà sống lại, móm mém, hiền từ, dang tay ôm hai đứa cháu hiếu thảo vào lòng.</w:t>
      </w:r>
    </w:p>
    <w:p>
      <w:pPr>
        <w:pStyle w:val="NormalWeb"/>
        <w:rPr/>
      </w:pPr>
      <w:r>
        <w:rPr/>
        <w:t>- Câu chuyện Cậu bé Tích Chu: kể về cậu bé Tích Chu sống với bà nhưng lại ham chơi, không chăm lo cho bà để bà biến thành chim bay đi mất, cậu bé hối hận vô cùng, tìm đường lấy nước suối tiên cho bà để bà trở lại thành người.</w:t>
      </w:r>
    </w:p>
    <w:p>
      <w:pPr>
        <w:pStyle w:val="Heading2"/>
        <w:rPr>
          <w:rFonts w:ascii="Times New Roman" w:hAnsi="Times New Roman" w:cs="Times New Roman"/>
          <w:sz w:val="24"/>
          <w:szCs w:val="24"/>
        </w:rPr>
      </w:pPr>
      <w:r>
        <w:rPr>
          <w:rStyle w:val="StrongEmphasis"/>
          <w:rFonts w:cs="Times New Roman" w:ascii="Times New Roman" w:hAnsi="Times New Roman"/>
          <w:b w:val="false"/>
          <w:bCs w:val="false"/>
          <w:sz w:val="24"/>
          <w:szCs w:val="24"/>
        </w:rPr>
        <w:t>Bố cục Những chiếc lá thơm tho lớp 8</w:t>
      </w:r>
    </w:p>
    <w:p>
      <w:pPr>
        <w:pStyle w:val="NormalWeb"/>
        <w:rPr/>
      </w:pPr>
      <w:r>
        <w:rPr/>
        <w:t>Gồm 2 phần:</w:t>
      </w:r>
    </w:p>
    <w:p>
      <w:pPr>
        <w:pStyle w:val="NormalWeb"/>
        <w:rPr/>
      </w:pPr>
      <w:r>
        <w:rPr/>
        <w:t>+ Đoạn 1. Từ đầu đến “trở về cát bụi”: Tuổi thơ trong tâm trí của nhân vật tôi.</w:t>
      </w:r>
    </w:p>
    <w:p>
      <w:pPr>
        <w:pStyle w:val="NormalWeb"/>
        <w:rPr/>
      </w:pPr>
      <w:r>
        <w:rPr/>
        <w:t>+ Đoạn 2: Tiếp đến “những đường gân lá”: Hình ảnh người bà trong quá khứ gắn liền với tuổi thơ của nhân vật tôi. </w:t>
      </w:r>
    </w:p>
    <w:p>
      <w:pPr>
        <w:pStyle w:val="Heading2"/>
        <w:rPr>
          <w:rFonts w:ascii="Times New Roman" w:hAnsi="Times New Roman" w:cs="Times New Roman"/>
          <w:sz w:val="24"/>
          <w:szCs w:val="24"/>
        </w:rPr>
      </w:pPr>
      <w:r>
        <w:rPr>
          <w:rStyle w:val="StrongEmphasis"/>
          <w:rFonts w:cs="Times New Roman" w:ascii="Times New Roman" w:hAnsi="Times New Roman"/>
          <w:b w:val="false"/>
          <w:bCs w:val="false"/>
          <w:sz w:val="24"/>
          <w:szCs w:val="24"/>
        </w:rPr>
        <w:t>Tóm tắt văn bản Những chiếc lá thơm tho Ngữ văn 8 CTST</w:t>
      </w:r>
    </w:p>
    <w:p>
      <w:pPr>
        <w:pStyle w:val="NormalWeb"/>
        <w:rPr/>
      </w:pPr>
      <w:r>
        <w:rPr/>
        <w:t>“</w:t>
      </w:r>
      <w:r>
        <w:rPr/>
        <w:t>Những chiếc lá thơm tho” gắn liền với quãng thời gian tuổi thơ loanh quanh trong sân vườn của tác giả. Tác giả nhớ về bà về những chiếc lá về những kỉ niệm tuổi thơ. Tác giả nhớ cả về khoảng thời gian khi mình bị ốm, chính những chiếc lá này được bà nấu ra những nồi lá xông giúp cháu nhanh hết bệnh hơn. Sau này khi lớn lên có rất nhiều thứ thuốc tốt hơn rất nhiều và có các loại tinh dầu chữa khỏi ốm, nhưng vẫn không tốt bằng những loại lá mà được bà nấu khi xưa. Đôi khi không chỉ là nồi nước xông mà ở đó còn có cả sự chăm sóc, yêu thương của bà khi mà tác giả bị ốm. Những chiếc lá qua bàn tay của bà tạo nên những hương thơm, nó quanh quẩn trong tâm trí của tác giả và đi theo tác giả từ lúc còn nhỏ đến tận khi tác giả lớn lên. Người bà không chỉ đem những chiếc lá vào tuổi thơ êm đẹp của cháu mà còn mà còn dành nó đến cho người bạn đời của bà. Bà coi những chiếc lá như là thứ kỷ vật thơm tho, được bà trân trọng mang đến cho ông. Để khi ông mất, ông có thể được nằm trên những hương thơm, được thấy tình cảm sâu sắc của bà đang ở cạnh bên. Bà lặng lẽ phơi lá, lặng lẽ chuẩn bị tất cả mọi thứ tốt nhất cho ô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7:00Z</dcterms:created>
  <dc:creator>tran-thi-hoai</dc:creator>
  <dc:description/>
  <cp:keywords/>
  <dc:language>en-US</dc:language>
  <cp:lastModifiedBy>tran-thi-hoai</cp:lastModifiedBy>
  <cp:lastPrinted>2022-08-25T10:30:00Z</cp:lastPrinted>
  <dcterms:modified xsi:type="dcterms:W3CDTF">2023-09-11T02:37:00Z</dcterms:modified>
  <cp:revision>2</cp:revision>
  <dc:subject/>
  <dc:title/>
</cp:coreProperties>
</file>