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Times"/>
          <w:color w:val="FF0000"/>
          <w:sz w:val="27"/>
          <w:szCs w:val="27"/>
        </w:rPr>
      </w:pPr>
      <w:r>
        <w:rPr>
          <w:rStyle w:val="StrongEmphasis"/>
          <w:rFonts w:cs="Times" w:ascii="Times" w:hAnsi="Times"/>
          <w:color w:val="FF0000"/>
          <w:sz w:val="27"/>
          <w:szCs w:val="27"/>
        </w:rPr>
        <w:t>Đề bài: </w:t>
      </w:r>
      <w:r>
        <w:rPr>
          <w:rStyle w:val="Emphasis"/>
          <w:rFonts w:cs="Times" w:ascii="Times" w:hAnsi="Times"/>
          <w:color w:val="FF0000"/>
          <w:sz w:val="27"/>
          <w:szCs w:val="27"/>
        </w:rPr>
        <w:t>Hãy viết bài văn nghị luận phân tích, đánh giá một tác phẩm văn học mà bạn yêu thích.</w:t>
      </w:r>
    </w:p>
    <w:p>
      <w:pPr>
        <w:pStyle w:val="Heading2"/>
        <w:jc w:val="both"/>
        <w:rPr>
          <w:rFonts w:ascii="Times" w:hAnsi="Times" w:cs="Times"/>
          <w:color w:val="000000"/>
          <w:sz w:val="36"/>
          <w:szCs w:val="36"/>
        </w:rPr>
      </w:pPr>
      <w:r>
        <w:rPr>
          <w:rStyle w:val="StrongEmphasis"/>
          <w:rFonts w:cs="Times" w:ascii="Times" w:hAnsi="Times"/>
          <w:b w:val="false"/>
          <w:bCs w:val="false"/>
          <w:color w:val="000000"/>
        </w:rPr>
        <w:t>Dàn ý bài văn nghị luận phân tích, đánh giá một tác phẩm văn học</w:t>
      </w:r>
    </w:p>
    <w:p>
      <w:pPr>
        <w:pStyle w:val="NormalWeb"/>
        <w:jc w:val="both"/>
        <w:rPr>
          <w:rFonts w:ascii="Times" w:hAnsi="Times" w:cs="Times"/>
          <w:color w:val="000000"/>
          <w:sz w:val="27"/>
          <w:szCs w:val="27"/>
        </w:rPr>
      </w:pPr>
      <w:r>
        <w:rPr>
          <w:rStyle w:val="StrongEmphasis"/>
          <w:rFonts w:cs="Times" w:ascii="Times" w:hAnsi="Times"/>
          <w:color w:val="000000"/>
          <w:sz w:val="27"/>
          <w:szCs w:val="27"/>
        </w:rPr>
        <w:t>1. Mở bài:</w:t>
      </w:r>
    </w:p>
    <w:p>
      <w:pPr>
        <w:pStyle w:val="NormalWeb"/>
        <w:jc w:val="both"/>
        <w:rPr>
          <w:rFonts w:ascii="Times" w:hAnsi="Times" w:cs="Times"/>
          <w:color w:val="000000"/>
          <w:sz w:val="27"/>
          <w:szCs w:val="27"/>
        </w:rPr>
      </w:pPr>
      <w:r>
        <w:rPr>
          <w:rFonts w:cs="Times" w:ascii="Times" w:hAnsi="Times"/>
          <w:color w:val="000000"/>
          <w:sz w:val="27"/>
          <w:szCs w:val="27"/>
        </w:rPr>
        <w:t>Giới thiệu ngắn gọn về tác phẩm (nhan đề, tên tác giả,...) và ý kiến khái quát của người viết về tác phẩm. Chia sẻ với người đọc lí do bạn lựa chọn tác phẩm này để phân tích, đánh giá, điều khiến bạn yêu thích tác phẩm.</w:t>
      </w:r>
    </w:p>
    <w:p>
      <w:pPr>
        <w:pStyle w:val="NormalWeb"/>
        <w:jc w:val="both"/>
        <w:rPr>
          <w:rFonts w:ascii="Times" w:hAnsi="Times" w:cs="Times"/>
          <w:color w:val="000000"/>
          <w:sz w:val="27"/>
          <w:szCs w:val="27"/>
        </w:rPr>
      </w:pPr>
      <w:r>
        <w:rPr>
          <w:rStyle w:val="StrongEmphasis"/>
          <w:rFonts w:cs="Times" w:ascii="Times" w:hAnsi="Times"/>
          <w:color w:val="000000"/>
          <w:sz w:val="27"/>
          <w:szCs w:val="27"/>
        </w:rPr>
        <w:t>2. Thân bài:</w:t>
      </w:r>
    </w:p>
    <w:p>
      <w:pPr>
        <w:pStyle w:val="NormalWeb"/>
        <w:jc w:val="both"/>
        <w:rPr>
          <w:rFonts w:ascii="Times" w:hAnsi="Times" w:cs="Times"/>
          <w:color w:val="000000"/>
          <w:sz w:val="27"/>
          <w:szCs w:val="27"/>
        </w:rPr>
      </w:pPr>
      <w:r>
        <w:rPr>
          <w:rFonts w:cs="Times" w:ascii="Times" w:hAnsi="Times"/>
          <w:color w:val="000000"/>
          <w:sz w:val="27"/>
          <w:szCs w:val="27"/>
        </w:rPr>
        <w:t>+ Tóm tắt nội dung chính của truyện.</w:t>
      </w:r>
    </w:p>
    <w:p>
      <w:pPr>
        <w:pStyle w:val="NormalWeb"/>
        <w:jc w:val="both"/>
        <w:rPr>
          <w:rFonts w:ascii="Times" w:hAnsi="Times" w:cs="Times"/>
          <w:color w:val="000000"/>
          <w:sz w:val="27"/>
          <w:szCs w:val="27"/>
        </w:rPr>
      </w:pPr>
      <w:r>
        <w:rPr>
          <w:rFonts w:cs="Times" w:ascii="Times" w:hAnsi="Times"/>
          <w:color w:val="000000"/>
          <w:sz w:val="27"/>
          <w:szCs w:val="27"/>
        </w:rPr>
        <w:t>+ Phân tích, đánh giá về chủ đề của truyện dựa trên cứ liệu dẫn ra từ tác phẩm.</w:t>
      </w:r>
    </w:p>
    <w:p>
      <w:pPr>
        <w:pStyle w:val="NormalWeb"/>
        <w:jc w:val="both"/>
        <w:rPr>
          <w:rFonts w:ascii="Times" w:hAnsi="Times" w:cs="Times"/>
          <w:color w:val="000000"/>
          <w:sz w:val="27"/>
          <w:szCs w:val="27"/>
        </w:rPr>
      </w:pPr>
      <w:r>
        <w:rPr>
          <w:rFonts w:cs="Times" w:ascii="Times" w:hAnsi="Times"/>
          <w:color w:val="000000"/>
          <w:sz w:val="27"/>
          <w:szCs w:val="27"/>
        </w:rPr>
        <w:t>+ Phân tích, đánh giá những nét đặc sắc về nghệ thuật của tác phẩm. Mỗi phân tích, đánh giá đều cần có những chi tiết tiêu biểu được dẫn ra từ tác phẩm.</w:t>
      </w:r>
    </w:p>
    <w:p>
      <w:pPr>
        <w:pStyle w:val="NormalWeb"/>
        <w:jc w:val="both"/>
        <w:rPr>
          <w:rFonts w:ascii="Times" w:hAnsi="Times" w:cs="Times"/>
          <w:color w:val="000000"/>
          <w:sz w:val="27"/>
          <w:szCs w:val="27"/>
        </w:rPr>
      </w:pPr>
      <w:r>
        <w:rPr>
          <w:rStyle w:val="StrongEmphasis"/>
          <w:rFonts w:cs="Times" w:ascii="Times" w:hAnsi="Times"/>
          <w:color w:val="000000"/>
          <w:sz w:val="27"/>
          <w:szCs w:val="27"/>
        </w:rPr>
        <w:t>3. Kết bài:</w:t>
      </w:r>
    </w:p>
    <w:p>
      <w:pPr>
        <w:pStyle w:val="NormalWeb"/>
        <w:jc w:val="both"/>
        <w:rPr>
          <w:rFonts w:ascii="Times" w:hAnsi="Times" w:cs="Times"/>
          <w:color w:val="000000"/>
          <w:sz w:val="27"/>
          <w:szCs w:val="27"/>
        </w:rPr>
      </w:pPr>
      <w:r>
        <w:rPr>
          <w:rFonts w:cs="Times" w:ascii="Times" w:hAnsi="Times"/>
          <w:color w:val="000000"/>
          <w:sz w:val="27"/>
          <w:szCs w:val="27"/>
        </w:rPr>
        <w:t>Tóm lược các nhận định trong phần thân bài, khẳng định giá trị của tác phẩm, đưa ra một số ý tưởng mở rộng, ...</w:t>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văn nghị luận phân tích, đánh giá một tác phẩm văn học: Thần Trụ trời (Mẫu 1)</w:t>
      </w:r>
    </w:p>
    <w:p>
      <w:pPr>
        <w:pStyle w:val="NormalWeb"/>
        <w:jc w:val="both"/>
        <w:rPr>
          <w:rFonts w:ascii="Times" w:hAnsi="Times" w:cs="Times"/>
          <w:color w:val="000000"/>
          <w:sz w:val="27"/>
          <w:szCs w:val="27"/>
        </w:rPr>
      </w:pPr>
      <w:r>
        <w:rPr>
          <w:rFonts w:cs="Times" w:ascii="Times" w:hAnsi="Times"/>
          <w:color w:val="000000"/>
          <w:sz w:val="27"/>
          <w:szCs w:val="27"/>
        </w:rPr>
        <w:t>Truyện "Thần Trụ trời" thuộc nhóm thần thoại kể về nguồn gốc vũ trụ, muôn loài hay còn gọi là thần thoại suy nguyên được tác giả Nguyễn Đổng Chi sưu tầm. Truyện được coi là tác phẩm có nét đặc sắc trong chủ đề và hình thức nghệ thuật.</w:t>
      </w:r>
    </w:p>
    <w:p>
      <w:pPr>
        <w:pStyle w:val="NormalWeb"/>
        <w:jc w:val="both"/>
        <w:rPr>
          <w:rFonts w:ascii="Times" w:hAnsi="Times" w:cs="Times"/>
          <w:color w:val="000000"/>
          <w:sz w:val="27"/>
          <w:szCs w:val="27"/>
        </w:rPr>
      </w:pPr>
      <w:r>
        <w:rPr>
          <w:rFonts w:cs="Times" w:ascii="Times" w:hAnsi="Times"/>
          <w:color w:val="000000"/>
          <w:sz w:val="27"/>
          <w:szCs w:val="27"/>
        </w:rPr>
        <w:t>"Thần Trụ trời" kể về thần Thần Trụ trời với sức mạnh phi thường đã phân chia bầu trời và mặt đất, dùng đất đá tạo nên núi, đảo,.. Qua đó, câu chuyện đã giải thích nguồn gốc của sự hình thành các sự vật trong tự nhiên một cách sáng tạo.</w:t>
      </w:r>
    </w:p>
    <w:p>
      <w:pPr>
        <w:pStyle w:val="NormalWeb"/>
        <w:jc w:val="both"/>
        <w:rPr>
          <w:rFonts w:ascii="Times" w:hAnsi="Times" w:cs="Times"/>
          <w:color w:val="000000"/>
          <w:sz w:val="27"/>
          <w:szCs w:val="27"/>
        </w:rPr>
      </w:pPr>
      <w:r>
        <w:rPr>
          <w:rFonts w:cs="Times" w:ascii="Times" w:hAnsi="Times"/>
          <w:color w:val="000000"/>
          <w:sz w:val="27"/>
          <w:szCs w:val="27"/>
        </w:rPr>
        <w:t>Mở đầu câu chuyện, tác giả dân gian mở ra không gian vũ trụ hoang sơ "một vùng hỗn độn, tối tăm, lạnh lẽo" và thời gian chưa được xác định rõ ràng "Chưa có vũ trụ, chưa có muôn vật và loài người". Trong khoảnh khắc tối tăm mù mịt ấy, Thần Trụ trời đã xuất hiện với thân hình khổng lồ "Chân thần dài không thể tả xiết". Mỗi bước chân của thần "có thể qua từ vùng này đến vùng nọ, hay từ đỉnh núi này sang đỉnh núi khác". Nhờ sức mạnh phi thường ấy, thần đã tự mình đào đất, đập đá, tạo nên cái cột đá cao và to để chống trời. Cột càng đắp cao, tấm trời lại càng thêm rộng mở. Chẳng bao lâu sau, thần Trụ trời đã đẩy vòm trời lên phía mây xanh, khoảng cách giữa đất trời được phân chia rõ ràng. Sau khi trụ trời xong, thần lại phá cột đá và dùng đất đá ném ra mọi nơi, tạo thành hòn núi, dải đồi cao,... Mượn các hình ảnh thiên nhiên, tác giả dân gian đã giải thích quá trình tạo lập thế giới một cách sáng tạo. Từ đây, chủ đề của truyện trở nên gần gũi và hấp dẫn với bạn đọc.</w:t>
      </w:r>
    </w:p>
    <w:p>
      <w:pPr>
        <w:pStyle w:val="NormalWeb"/>
        <w:jc w:val="both"/>
        <w:rPr>
          <w:rFonts w:ascii="Times" w:hAnsi="Times" w:cs="Times"/>
          <w:color w:val="000000"/>
          <w:sz w:val="27"/>
          <w:szCs w:val="27"/>
        </w:rPr>
      </w:pPr>
      <w:r>
        <w:rPr>
          <w:rFonts w:cs="Times" w:ascii="Times" w:hAnsi="Times"/>
          <w:color w:val="000000"/>
          <w:sz w:val="27"/>
          <w:szCs w:val="27"/>
        </w:rPr>
        <w:t>Chủ đề và nghệ thuật của tác phẩm văn học luôn song hành và bổ sung cho nhau. Truyện "Thần Trụ trời" cũng vậy, những sáng tạo hình thức nghệ thuật về cốt truyện, nhân vật đã đóng góp vào thành công trong việc làm nổi bật chủ đề truyện. Là truyện thần thoại, cốt truyện "Thần Trụ trời" được xây dựng hết sức đơn giản và gần gũi, xoay quanh việc thần Trụ trời làm công việc phân chia đất, trời và tạo nên những dạng địa hình tự nhiên khác nhau. Dựa vào trí tưởng tượng của con người cùng những yếu tố kì ảo, truyện đã giải thích quá trình tạo lập vũ trụ và thế giới tự nhiên. Qua đó, ta cũng thấy được khát khao tìm hiểu và khám phá của con người trong buổi đầu sơ khai. Đặc sắc nghệ thuật còn được thể hiện trong việc xây dựng nhân vật kết hợp sử dụng thủ pháp cường điệu, phóng đại kết hợp với các chi tiết hư cấu. Hình ảnh Thần Trụ trời có kích thước "khổng lồ" với những bước chân rộng lớn, sở hữu sức mạnh phi thường, đã giúp cho người đọc hình dung rõ ràng, sắc nét về một vị thần trong thần thoại.</w:t>
      </w:r>
    </w:p>
    <w:p>
      <w:pPr>
        <w:pStyle w:val="NormalWeb"/>
        <w:jc w:val="both"/>
        <w:rPr>
          <w:rFonts w:ascii="Times" w:hAnsi="Times" w:cs="Times"/>
          <w:color w:val="000000"/>
          <w:sz w:val="27"/>
          <w:szCs w:val="27"/>
        </w:rPr>
      </w:pPr>
      <w:r>
        <w:rPr>
          <w:rFonts w:cs="Times" w:ascii="Times" w:hAnsi="Times"/>
          <w:color w:val="000000"/>
          <w:sz w:val="27"/>
          <w:szCs w:val="27"/>
        </w:rPr>
        <w:t>"Thần Trụ trời" với những đặc sắc trong chủ đề và hình thức nghệ thuật đã mang đến cho bạn đọc câu chuyện thú vị lí giải về nguồn gốc các sự vật trong tự nhiên. Đồng thời truyện cũng phản ánh mong muốn, khát khao được tìm tòi, khám phá của con người trong buổi đầu sơ khai. Mong rằng tác phẩm sẽ mãi để lại dấu ấn trong lòng bạn đọc yêu thích văn học dân gian của dân tộc.</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4235" cy="421322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văn nghị luận phân tích, đánh giá một tác phẩm văn học: Trần Trụ Trời (Mẫu 2)</w:t>
      </w:r>
    </w:p>
    <w:p>
      <w:pPr>
        <w:pStyle w:val="NormalWeb"/>
        <w:jc w:val="both"/>
        <w:rPr>
          <w:rFonts w:ascii="Times" w:hAnsi="Times" w:cs="Times"/>
          <w:color w:val="000000"/>
          <w:sz w:val="27"/>
          <w:szCs w:val="27"/>
        </w:rPr>
      </w:pPr>
      <w:r>
        <w:rPr>
          <w:rFonts w:cs="Times" w:ascii="Times" w:hAnsi="Times"/>
          <w:color w:val="000000"/>
          <w:sz w:val="27"/>
          <w:szCs w:val="27"/>
        </w:rPr>
        <w:t>Trong hệ thống thần thoại của dân tộc Việt Nam ta về sự sáng lập vũ trụ, Trần Trụ Trời được coi như truyện mở đầu. Truyện được các nhà khảo cứu văn hóa dân gian sưu tầm, kể lại bằng bản văn trong cuốn "Hợp tuyển thơ văn Việt Nam". Truyện thể hiện giá trị đặc sắc trên nhiều phương diện như chủ đề, hình thức nghệ thuật. Qua đó thể hiện sự tôn kính thiêng liêng của co người với văn hóa tâm linh, tín ngưỡng và với trời đất.</w:t>
        <w:br/>
        <w:br/>
        <w:t>Truyện kể rằng vào thời kì trời đất còn hỗn độn, tối tăm, chưa có thế gian và vạn vật, muôn loài, có một vị thần với ngoại hình và sức mạnh phi thường xuất hiện. Thần ngẩng đầu để đội trời lên rồi tự mình đào đất, đập đá tạo thành một cái cột chống trời. Khi trời đã cao và khô, thần đã phá cột đi và lấy đất đá ném tung khắp nơi tạo thành núi, đảo, đồi cao và biển rộng. Vì vậy, ngày nay, mặt đất không được bằng phẳng. Vị thần ấy được gọi là Trời hay Ngọc Hoàng. Sau đó, các vị thần khác tiếp tục xây dựng thế giới.</w:t>
        <w:br/>
        <w:br/>
        <w:t>Qua cốt truyện Thần Trụ Trời, ta có thể dễ dàng nhận ra giá trị của truyện trước hết thể hiện qua chủ đề và bài học cuộc sống mà nó gửi gắm. Đây là một tác phẩm văn học dân gian thuộc nhóm truyện thần thoại suy nguyên (giải thích các hiện tượng tự nhiên), được nhân dân sáng tạo, lưu truyền từ xa xưa, lưu truyền từ xa xưa nhằm lý giải sự hình thành trời đất, núi sông, biển cả của những người xưa cổ bằng trực quan và tưởng tượng. Truyện thể hiện cái nhìn của con người cổ đại về hiện tượng thế giới được hình thành, được sắp đặt trật tự như bây giờ rất đơn giản nhưng chứa đựng nhiều giá trị, thông điệp sâu sắc về cuộc sống. Qua đó thể hiện sự tôn kính và thiêng liêng của con người đối với văn hóa tâm linh, niềm tin vào tín ngưỡng, trời đất.</w:t>
        <w:br/>
        <w:br/>
        <w:t>Ngay từ thời nguyên thuỷ, cuộc sống sinh hoạt, lao động đã luôn đòi hỏi con người phải quan sát, suy ngẩm về các hiện tượng tự nhiên liên quan mật thiết tới mình. Truyện cho thấy người Việt cổ cũng như nhiều dân tộc khác trên thế giới này đã cố gắng tìm để hiểu rõ thế giới tự nhiên xung quanh họ. Vì trình độ của con người bấy giờ chưa đủ để nhận thức đúng các hiện tượng ấy nên từ những điều quan sát được kết hợp với trí tưởng tượng hồn nhiên, chất phác, ngây thơ, họ đã sáng tạo ra những yếu tố siêu nhiên, những vị thần linh để giải thích sự hình thành thế giới tự nhiên. Qua đó thể hiện ước mơ chinh phục thiên nhiên của người Việt cổ từ thời xa xưa.</w:t>
        <w:br/>
        <w:br/>
        <w:t>Hành động đầu tiên khi Thần Trụ Trời xuất hiện là "vươn vai đứng dậy, ngẩng cao đầu đội trời lên" cũng là hành động có tính phổ biến của nhiều vị thần tạo thiên lập địa khác trên thế giới. Giống hệt như hình ảnh ông Bàn Cổ trong thần thoại Trung Quốc. Tuy nhiên vẫn có điểm khác biệt chính là sau khi đã xuất hiện trong cõi hỗn độn mà vũ trụ giống như quả trứng khổng lồ, ông đạp cho quả trứng tách đôi, nửa trên là trời, nửa dưới là đất. Rồi bằng sự biến hóa lớn lên không ngừng của bản thân, ông tiếp tục đẩy trời lên cao, đạp đất xuống thấp chứ không phải như Thần Trụ Trời đã xây cột chống trời. Tuy truyện có nhiều yếu tố hoang đường, phóng đại nhưng cũng có cái lõi của sự thật là con người thời cổ đã khai khẩn, xây dựng, tạo lập đất nước. Như vậy cho thấy việc khai thiên lập địa của ông Thần Trụ Trời ở Việt Nam và ông Bàn Cổ ở Trung Quốc vừa có điểm giống nhau vừa có điểm khác nhau. Và đó cũng chính là nét chung và nét riêng có ở trong thần thoại của các dân tộc. Dù vốn hiểu biết ít ỏi, nhưng từ thuở sơkhai, người Việt cổ cũng như các dân tộc khác trên thế giới không ngừng bổ sung, sáng tạo làm cho nền văn học, nghệ thuật ngày một đa dạng hơn. Nhờ vậy, hệ thống các truyện giải thích về vũ trụ, tự nhiên, vạn vật đã góp phần tạo nên kho tàng thần thoại phong phú, đồ sộ. Đồng thời truyện Thần trụ trời cũng giúp cho con người Việt Nam có nếp cảm, nếp nghĩ, nếp tư duy đầy hình tượng phóng đại và khoáng đạt. Cũng nhờ nghệ thuật phóng đại mà các nhân vật thần thoại có được sức sống lâu bền, vượt qua mọi thời gian để còn lại với chúng ta ngày nay. Qua đó thể hiện thái độ tôn kính thiêng liêng của mỗi người với văn hóa tâm linh, tín ngưỡng, trời đất cũng như sự trân trọng, khâm phục ước mơ chinh phục thiên nhiên, mở rộng hiểu biết, khám phá thế giới của thế hệ con cháu chúng ta với cha ông từ thời sơ khai.</w:t>
        <w:br/>
        <w:br/>
        <w:t>Như vậy có thể thấy Thần trụ trời là một trong những truyện thần thoại đầu tiên, tiêu biểu, đặc sắc trong kho tàng truyện thần thoại dân gian Việt Nam.</w:t>
        <w:br/>
        <w:br/>
        <w:t>Góp phần tạo nên thành công cho câu chuyện, ngoài giá trị của chủ đề thì các hình thức nghệ thuật cũng rất đặc sắc, ấn tượng, làm nên giá trị của tác phẩm. Chính những hình thức nghệ thuật đặc sắc ấy đã giúp cho chủ đề và ý nghĩa truyện trở nên sâu sắc, thấm thía hơn và hấp dẫn độc giả hơn.</w:t>
        <w:br/>
        <w:br/>
        <w:t>Nét hấp dẫn đầu tiên về đặc sắc nghệ thuật của truyện là về đặc trưng thể loại. Đây là một truyện thần thoại đặc sắc hấp dẫn với 4 đặc trưng tiêu biểu của thể loại. Đó là đặc trưng về không gian, thời gian, cốt truyện, nhân vật. Truyện lấy bối cảnh không gian sơ khai, rộng lớn là vũ trụ đang trong quá trình tạo lập. Thời gian của truyện được nhắc đến là "thuở ấy, từ đó". Đây cũng mang tính chất cổ sơ, không xác định cụ thể, không rõ ràng. Cốt truyện xoay quanh việc giải thích quá trình tạo lập ra vũ trụ, trời, đất, thế giới tự nhiên. Nhân vật được kể trong truyện cũng mang đặc trưng thể loại thần thoại. Tất cả các nhân vật đều là các vị thần. Từ nhân vật trung tâm là thần Trụ Trời đến các nhân vật phụ khác như thần Đếm cát, thần Tát bể (biển), thần Kể sao, thần Đào sông, thần Trồng cây, thần Xây rú (núi). Và tất cả các vị thần đều có vóc dáng khổng lồ và sức mạnh phi thường để thực hiện việc làm vĩ đại, phi thường, mang đậm giá trị nhân văn.</w:t>
        <w:br/>
        <w:br/>
        <w:t>Thứ hai, truyện có cách xây dựng nhân vật độc đáo, mang đặc trưng của thể loại thần thoại. Nhân vật trung tâm của truyện là một vị thần. Đó là thần tối cao – thần Trụ Trời. Thần là năng lực siêu phàm, có khả năng phi thường, có ý chí, mạnh mẽ, tài năng, có công sáng tạo ra vũ trụ, thế giới tự nhiên và vạn vật. Vị thần ấy được gọi là Trời hay Ngọc Hoàng. Như vậy, hình tượng nhân vật trung tâm được kể trong truyện rất tiêu biểu, điển hình, rất sinh động, lôi cuốn.</w:t>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văn nghị luận phân tích, đánh giá một tác phẩm văn học: Chuyện người con gái Nam Xương</w:t>
      </w:r>
    </w:p>
    <w:p>
      <w:pPr>
        <w:pStyle w:val="NormalWeb"/>
        <w:jc w:val="center"/>
        <w:rPr>
          <w:rFonts w:ascii="Times" w:hAnsi="Times" w:cs="Times"/>
          <w:color w:val="000000"/>
          <w:sz w:val="27"/>
          <w:szCs w:val="27"/>
        </w:rPr>
      </w:pPr>
      <w:r>
        <w:rPr>
          <w:rStyle w:val="Emphasis"/>
          <w:rFonts w:cs="Times" w:ascii="Times" w:hAnsi="Times"/>
          <w:color w:val="000000"/>
          <w:sz w:val="27"/>
          <w:szCs w:val="27"/>
        </w:rPr>
        <w:t>Đau đớn thay phận đàn bà,</w:t>
      </w:r>
      <w:r>
        <w:rPr>
          <w:rFonts w:cs="Times" w:ascii="Times" w:hAnsi="Times"/>
          <w:i/>
          <w:iCs/>
          <w:color w:val="000000"/>
          <w:sz w:val="27"/>
          <w:szCs w:val="27"/>
        </w:rPr>
        <w:br/>
      </w:r>
      <w:r>
        <w:rPr>
          <w:rStyle w:val="Emphasis"/>
          <w:rFonts w:cs="Times" w:ascii="Times" w:hAnsi="Times"/>
          <w:color w:val="000000"/>
          <w:sz w:val="27"/>
          <w:szCs w:val="27"/>
        </w:rPr>
        <w:t>Lời rằng bạc mệnh cũng là lời chung.</w:t>
      </w:r>
    </w:p>
    <w:p>
      <w:pPr>
        <w:pStyle w:val="NormalWeb"/>
        <w:jc w:val="both"/>
        <w:rPr>
          <w:rFonts w:ascii="Times" w:hAnsi="Times" w:cs="Times"/>
          <w:color w:val="000000"/>
          <w:sz w:val="27"/>
          <w:szCs w:val="27"/>
        </w:rPr>
      </w:pPr>
      <w:r>
        <w:rPr>
          <w:rFonts w:cs="Times" w:ascii="Times" w:hAnsi="Times"/>
          <w:color w:val="000000"/>
          <w:sz w:val="27"/>
          <w:szCs w:val="27"/>
        </w:rPr>
        <w:t>Số phận người phụ nữ trong xã hội phong kiến xưa kia đúng như nhận định của Nguyễn Du. Người phụ nữ dù được sinh ra trong gia đình thuộc thành phần giai cấp nào, dù tốt đẹp nết na cũng đều cùng chung số phận “bạc mệnh” như nhau. Số phận hẩm hiu đáng thương ấy đã được các nhà văn phản ánh lại trong tác phẩm của mình.</w:t>
      </w:r>
    </w:p>
    <w:p>
      <w:pPr>
        <w:pStyle w:val="NormalWeb"/>
        <w:jc w:val="both"/>
        <w:rPr>
          <w:rFonts w:ascii="Times" w:hAnsi="Times" w:cs="Times"/>
          <w:color w:val="000000"/>
          <w:sz w:val="27"/>
          <w:szCs w:val="27"/>
        </w:rPr>
      </w:pPr>
      <w:r>
        <w:rPr>
          <w:rFonts w:cs="Times" w:ascii="Times" w:hAnsi="Times"/>
          <w:color w:val="000000"/>
          <w:sz w:val="27"/>
          <w:szCs w:val="27"/>
        </w:rPr>
        <w:t>Có lẽ tiêu biểu nhất là Chuyện người con gái Nam Xương của Nguyễn Dữ, một tác phẩm nổi tiếng của thế kỉ XVI (Trong tập Truyền kì mạn lục). Đây là một tác phẩm có giá trị sâu sắc về nhiều mặt và đã gây được cảm xúc trong lòng người đọc ở mọi thế hệ.</w:t>
      </w:r>
    </w:p>
    <w:p>
      <w:pPr>
        <w:pStyle w:val="NormalWeb"/>
        <w:jc w:val="both"/>
        <w:rPr>
          <w:rFonts w:ascii="Times" w:hAnsi="Times" w:cs="Times"/>
          <w:color w:val="000000"/>
          <w:sz w:val="27"/>
          <w:szCs w:val="27"/>
        </w:rPr>
      </w:pPr>
      <w:r>
        <w:rPr>
          <w:rFonts w:cs="Times" w:ascii="Times" w:hAnsi="Times"/>
          <w:color w:val="000000"/>
          <w:sz w:val="27"/>
          <w:szCs w:val="27"/>
        </w:rPr>
        <w:t>Chuyện người con gái Nam Xương là một tác phẩm có giá trị hiện thực sâu sắc. Xã hội thời ấy là một xã hội loạn lạc, chiến tranh xảy ra liên miên đã làm cho cuộc sống của người dân thật điêu linh khốn khổ. Vì vậy mà họ rất chán ghét chiến tranh. Qua buổi tiễn đưa Trương Sinh ra trận, với những lời dặn dò của bà mẹ, lời tâm sự của Vũ Nương với chồng, ta cũng thấy được thái độ kinh sợ chiến tranh của người dân lúc bấy giờ.</w:t>
      </w:r>
    </w:p>
    <w:p>
      <w:pPr>
        <w:pStyle w:val="NormalWeb"/>
        <w:jc w:val="both"/>
        <w:rPr>
          <w:rFonts w:ascii="Times" w:hAnsi="Times" w:cs="Times"/>
          <w:color w:val="000000"/>
          <w:sz w:val="27"/>
          <w:szCs w:val="27"/>
        </w:rPr>
      </w:pPr>
      <w:r>
        <w:rPr>
          <w:rFonts w:cs="Times" w:ascii="Times" w:hAnsi="Times"/>
          <w:color w:val="000000"/>
          <w:sz w:val="27"/>
          <w:szCs w:val="27"/>
        </w:rPr>
        <w:t>Chính chiến tranh đã làm cho vợ phải xa chồng, cha phải xa con... và nó còn là nguyên nhân gây ra bao nỗi bất hạnh cho người 1 vợ nữa. Trương Sinh đi lính, Vũ Thị Thiết ở nhà một mực thủy chung với chồng, thay chồng gánh vác hết mọi công việc gia đình: sinh con, chăm sóc mẹ chồng, lo toan mọi công việc trước sau. Mẹ chồng bệnh lo thuốc thang, mẹ mất lo ma chay, cúng tế đàng hoàng.</w:t>
      </w:r>
    </w:p>
    <w:p>
      <w:pPr>
        <w:pStyle w:val="NormalWeb"/>
        <w:jc w:val="both"/>
        <w:rPr>
          <w:rFonts w:ascii="Times" w:hAnsi="Times" w:cs="Times"/>
          <w:color w:val="000000"/>
          <w:sz w:val="27"/>
          <w:szCs w:val="27"/>
        </w:rPr>
      </w:pPr>
      <w:r>
        <w:rPr>
          <w:rFonts w:cs="Times" w:ascii="Times" w:hAnsi="Times"/>
          <w:color w:val="000000"/>
          <w:sz w:val="27"/>
          <w:szCs w:val="27"/>
        </w:rPr>
        <w:t>Vậy mà khi chồng trở về, nàng chưa được vui sum họp lại gặp tai họa bất ngờ. Bởi anh chồng thất học lại có tính đa nghi, ghen tuông mù quáng chỉ nghe theo lời đứa trẻ ngây thơ không biết xét suy đã vội nghi oan cho vợ. Chỉ vì “cái bóng” vô hình mà Vũ Nương bị mắc oan. Nỗi oan động đất trời lại không thể giãi bày được cùng ai. Bởi cái lễ giáo phong kiến, cái thế lực nam quyền không cho phép người phụ nữ được lên tiếng minh oan. Họ không có một quyền hành gì cả, không được ai bênh vực hay chở che. Cuối cùng nàng phải mang mối oan tình xuống dòng nước bạc.</w:t>
      </w:r>
    </w:p>
    <w:p>
      <w:pPr>
        <w:pStyle w:val="NormalWeb"/>
        <w:jc w:val="both"/>
        <w:rPr>
          <w:rFonts w:ascii="Times" w:hAnsi="Times" w:cs="Times"/>
          <w:color w:val="000000"/>
          <w:sz w:val="27"/>
          <w:szCs w:val="27"/>
        </w:rPr>
      </w:pPr>
      <w:r>
        <w:rPr>
          <w:rFonts w:cs="Times" w:ascii="Times" w:hAnsi="Times"/>
          <w:color w:val="000000"/>
          <w:sz w:val="27"/>
          <w:szCs w:val="27"/>
        </w:rPr>
        <w:t>Số phận của người phụ nừ trong xã hội phong kiến là như thế đó! Sợi dây lễ giáo trói buộc người phụ nữ, họ phải mang số phận “bạc mệnh” đến hết cuộc đời. Thậm chí khi được giải oan, dẫu Vũ Nương rất thương nhớ chồng con nhưng cũng không thể nào trở lại cõi trần được vì nơi đó luôn gieo tai họa cho người phụ nữ. Đây là một chi tiết mang giá trị tố cáo cao.</w:t>
      </w:r>
    </w:p>
    <w:p>
      <w:pPr>
        <w:pStyle w:val="NormalWeb"/>
        <w:jc w:val="both"/>
        <w:rPr>
          <w:rFonts w:ascii="Times" w:hAnsi="Times" w:cs="Times"/>
          <w:color w:val="000000"/>
          <w:sz w:val="27"/>
          <w:szCs w:val="27"/>
        </w:rPr>
      </w:pPr>
      <w:r>
        <w:rPr>
          <w:rFonts w:cs="Times" w:ascii="Times" w:hAnsi="Times"/>
          <w:color w:val="000000"/>
          <w:sz w:val="27"/>
          <w:szCs w:val="27"/>
        </w:rPr>
        <w:t>Nó khẳng định được bản chất xấu xa của xã hội phong kiến, một nhà tù giam hãm cuộc đời của người phụ nữ suốt bao thế kỉ. Cả tác phẩm là một bức tranh hiện thực sinh động phản ánh được thân phận đáng thương của người phụ nữ trong xã hội xưa kia.</w:t>
      </w:r>
    </w:p>
    <w:p>
      <w:pPr>
        <w:pStyle w:val="NormalWeb"/>
        <w:jc w:val="both"/>
        <w:rPr>
          <w:rFonts w:ascii="Times" w:hAnsi="Times" w:cs="Times"/>
          <w:color w:val="000000"/>
          <w:sz w:val="27"/>
          <w:szCs w:val="27"/>
        </w:rPr>
      </w:pPr>
      <w:r>
        <w:rPr>
          <w:rFonts w:cs="Times" w:ascii="Times" w:hAnsi="Times"/>
          <w:color w:val="000000"/>
          <w:sz w:val="27"/>
          <w:szCs w:val="27"/>
        </w:rPr>
        <w:t>Đằng sau nỗi khổ của Vũ Nương, ta còn thấy tấm lòng nhân đạo đáng quý của nhà văn. Xuất phát từ tấm lòng yêu thương trân trọng người phụ nữ, Nguyễn Dữ tập trung ca ngợi phẩm chất tốt đẹp của người con gái Nam Xương: đảm đang, hiếu nghĩa, thủy chung. Khi chồng đi lính, nàng một mình làm hết cả vai trò của chồng lẫn vợ không một chút than vãn: nuôi dạy con thơ, chăm sóc mẹ già.</w:t>
      </w:r>
    </w:p>
    <w:p>
      <w:pPr>
        <w:pStyle w:val="NormalWeb"/>
        <w:jc w:val="both"/>
        <w:rPr>
          <w:rFonts w:ascii="Times" w:hAnsi="Times" w:cs="Times"/>
          <w:color w:val="000000"/>
          <w:sz w:val="27"/>
          <w:szCs w:val="27"/>
        </w:rPr>
      </w:pPr>
      <w:r>
        <w:rPr>
          <w:rFonts w:cs="Times" w:ascii="Times" w:hAnsi="Times"/>
          <w:color w:val="000000"/>
          <w:sz w:val="27"/>
          <w:szCs w:val="27"/>
        </w:rPr>
        <w:t>Nàng luôn giữ trọn đạo hiếu đối với cha mẹ, phụng dưỡng mẹ chồng như mẹ ruột. Đối với chồng, trước sau nàng vẫn giữ trọn nghĩa tình. Biết chồng vốn tính đa nghi, “nàng cũng giữ gìn khuôn phép, không từng để lúc nào vợ chồng phải đến bất hòa”. Khi bị chồng nghi oan, không thể giãi bày được, nàng đã lấy cái chết để chứng thực nghĩa tình của mình.</w:t>
      </w:r>
    </w:p>
    <w:p>
      <w:pPr>
        <w:pStyle w:val="NormalWeb"/>
        <w:jc w:val="both"/>
        <w:rPr>
          <w:rFonts w:ascii="Times" w:hAnsi="Times" w:cs="Times"/>
          <w:color w:val="000000"/>
          <w:sz w:val="27"/>
          <w:szCs w:val="27"/>
        </w:rPr>
      </w:pPr>
      <w:r>
        <w:rPr>
          <w:rFonts w:cs="Times" w:ascii="Times" w:hAnsi="Times"/>
          <w:color w:val="000000"/>
          <w:sz w:val="27"/>
          <w:szCs w:val="27"/>
        </w:rPr>
        <w:t>Lời nguyện thề của Vũ Nương trước khi chết cũng chứng tỏ được tấm lòng trong trắng, thủy chung của nàng. “Thiếp nếu đoan trang giữ tiết, trinh bạch gìn lòng, vào nước xin làm ngọc Mỵ Nương, xuống đất xin làm cỏ Ngu Mỹ. Nhược bằng lòng chim dạ cá, lừa chồng dối con, dưới xin làm mồi cho cá tôm, trên xin làm cơm cho diều quạ và xin chịu khắp mọi người phỉ nhổ”. Vũ Nương tin ở tấm lòng thủy chung trong trắng của mình nên sau khi chết đã được như lời nguyền.</w:t>
      </w:r>
    </w:p>
    <w:p>
      <w:pPr>
        <w:pStyle w:val="NormalWeb"/>
        <w:jc w:val="both"/>
        <w:rPr>
          <w:rFonts w:ascii="Times" w:hAnsi="Times" w:cs="Times"/>
          <w:color w:val="000000"/>
          <w:sz w:val="27"/>
          <w:szCs w:val="27"/>
        </w:rPr>
      </w:pPr>
      <w:r>
        <w:rPr>
          <w:rFonts w:cs="Times" w:ascii="Times" w:hAnsi="Times"/>
          <w:color w:val="000000"/>
          <w:sz w:val="27"/>
          <w:szCs w:val="27"/>
        </w:rPr>
        <w:t>Tiết nghĩa của người con gái Nam Xương như thế! Câu chuyện càng thương tâm, tấm lòng nàng lại càng sáng tỏ. Vũ Thị Thiết là hiện thân của tâm hồn cao đẹp. Trong lòng nàng như không hề gợn một mảy may vẩn đục nào ngoài lòng yêu thương chồng, thương con. Tinh thần nhân đạo của tác phẩm còn bộc lộ rõ rệt trong việc phản ánh nỗi oan của Vũ Nương. Trong khi chế độ phong kiến coi thường quyền sống của người phụ nữ, không hề quan tâm đến nỗi khổ của họ, nguyện vọng của họ, thì truyện ngắn này đã đề cập tới nỗi khổ ấy, xót thương đến nỗi oan ấy.</w:t>
      </w:r>
    </w:p>
    <w:p>
      <w:pPr>
        <w:pStyle w:val="NormalWeb"/>
        <w:jc w:val="both"/>
        <w:rPr>
          <w:rFonts w:ascii="Times" w:hAnsi="Times" w:cs="Times"/>
          <w:color w:val="000000"/>
          <w:sz w:val="27"/>
          <w:szCs w:val="27"/>
        </w:rPr>
      </w:pPr>
      <w:r>
        <w:rPr>
          <w:rFonts w:cs="Times" w:ascii="Times" w:hAnsi="Times"/>
          <w:color w:val="000000"/>
          <w:sz w:val="27"/>
          <w:szCs w:val="27"/>
        </w:rPr>
        <w:t>Bên cạnh đó, Nguyễn Dữ còn đề cao một khát vọng của họ: được tôn trọng. Sau khi vợ chết không chỉ chàng Trương hiểu ra nỗi oan của nàng và lập đàn giải oan, mà tấm lòng trong sáng thủy chung ấy, nỗi khổ ấy còn cảm động đến thần linh. Hình ảnh “Vũ Nương ngồi kiệu hoa, theo sau đó có hơn năm mươi chiếc xe, cờ tán võng lọng rực rỡ” thật là đẹp đẽ. Đó là phần thưởng, là niềm an ủi cho nàng. Đồng thời nó cũng thể hiện được ước mơ của tác giả, của nhân dân ta ngày xưa.</w:t>
      </w:r>
    </w:p>
    <w:p>
      <w:pPr>
        <w:pStyle w:val="NormalWeb"/>
        <w:jc w:val="both"/>
        <w:rPr>
          <w:rFonts w:ascii="Times" w:hAnsi="Times" w:cs="Times"/>
          <w:color w:val="000000"/>
          <w:sz w:val="27"/>
          <w:szCs w:val="27"/>
        </w:rPr>
      </w:pPr>
      <w:r>
        <w:rPr>
          <w:rFonts w:cs="Times" w:ascii="Times" w:hAnsi="Times"/>
          <w:color w:val="000000"/>
          <w:sz w:val="27"/>
          <w:szCs w:val="27"/>
        </w:rPr>
        <w:t>Bên cạnh đó, truyện còn có nhiều thành công về mặt nghệ thuật.</w:t>
      </w:r>
    </w:p>
    <w:p>
      <w:pPr>
        <w:pStyle w:val="NormalWeb"/>
        <w:jc w:val="both"/>
        <w:rPr>
          <w:rFonts w:ascii="Times" w:hAnsi="Times" w:cs="Times"/>
          <w:color w:val="000000"/>
          <w:sz w:val="27"/>
          <w:szCs w:val="27"/>
        </w:rPr>
      </w:pPr>
      <w:r>
        <w:rPr>
          <w:rFonts w:cs="Times" w:ascii="Times" w:hAnsi="Times"/>
          <w:color w:val="000000"/>
          <w:sz w:val="27"/>
          <w:szCs w:val="27"/>
        </w:rPr>
        <w:t>Đặc biệt là nghệ thuật dựng truyện giàu kịch tính. Những chỗ thắt nút, mở nút, bất ngờ mà vẫn hợp lí. Người đọc bất ngờ vì những câu nói ngây thơ của đứa trẻ lần đầu gặp cha, sửng sốt và thương tâm trước cái chết của người vợ, càng bàng hoàng khi đọc đến chi tiết: đứa con chỉ bóng cha in trên vách mà nói: “Cha Đản lại đến kia kìa!”. Thì ra nguyên nhân nỗi đau khổ, nỗi oan ức của một con người, sự tan nát của một gia đình chỉ vì một “cái bóng” qua lời nói của trẻ thơ. Chính chi tiết đó làm nỗi oan nổi rõ lên với tất cả cái bi thảm của nó.</w:t>
      </w:r>
    </w:p>
    <w:p>
      <w:pPr>
        <w:pStyle w:val="NormalWeb"/>
        <w:jc w:val="both"/>
        <w:rPr>
          <w:rFonts w:ascii="Times" w:hAnsi="Times" w:cs="Times"/>
          <w:color w:val="000000"/>
          <w:sz w:val="27"/>
          <w:szCs w:val="27"/>
        </w:rPr>
      </w:pPr>
      <w:r>
        <w:rPr>
          <w:rFonts w:cs="Times" w:ascii="Times" w:hAnsi="Times"/>
          <w:color w:val="000000"/>
          <w:sz w:val="27"/>
          <w:szCs w:val="27"/>
        </w:rPr>
        <w:t>Các nhân vật trong truyện tuy chưa thật sự có cá tính rõ rệt nhưng cũng biểu hiện được với một vài đặc điểm khá sắc sảo: đứa trẻ thì vô tư, người vợ thảo hiền thủy chung cam chịu, người chồng vừa nóng nảy hay ghen lại vừa cả tin nhẹ dạ. Truyện lại kết hợp chất hiện thực với những yếu tố hoang đường kì diệu gây hứng thú cho người đọc.</w:t>
      </w:r>
    </w:p>
    <w:p>
      <w:pPr>
        <w:pStyle w:val="NormalWeb"/>
        <w:jc w:val="both"/>
        <w:rPr>
          <w:rFonts w:ascii="Times" w:hAnsi="Times" w:cs="Times"/>
          <w:color w:val="000000"/>
          <w:sz w:val="27"/>
          <w:szCs w:val="27"/>
        </w:rPr>
      </w:pPr>
      <w:r>
        <w:rPr>
          <w:rFonts w:cs="Times" w:ascii="Times" w:hAnsi="Times"/>
          <w:color w:val="000000"/>
          <w:sz w:val="27"/>
          <w:szCs w:val="27"/>
        </w:rPr>
        <w:t>Tuy nhiên do được viết bằng chữ Hán, với những cách diễn đạt bóng bẩy và ít nhiều công thức, ngôn ngữ của truyện còn gây cho ta cảm giác thiếu tự nhiên ta chưa biết được thực sự lời nói của cha ông ta ngày ấy. Nhưng dẫu sao, đây cũng là một truyện ngắn đầu tiên của văn học Việt Nam có những thành công sắc sảo.</w:t>
      </w:r>
    </w:p>
    <w:p>
      <w:pPr>
        <w:pStyle w:val="NormalWeb"/>
        <w:jc w:val="both"/>
        <w:rPr>
          <w:rFonts w:ascii="Times" w:hAnsi="Times" w:cs="Times"/>
          <w:color w:val="000000"/>
          <w:sz w:val="27"/>
          <w:szCs w:val="27"/>
        </w:rPr>
      </w:pPr>
      <w:r>
        <w:rPr>
          <w:rFonts w:cs="Times" w:ascii="Times" w:hAnsi="Times"/>
          <w:color w:val="000000"/>
          <w:sz w:val="27"/>
          <w:szCs w:val="27"/>
        </w:rPr>
        <w:t>Tóm lại, Chuyện người con gái Nam Xương là một câu chuyện tình đầy oan khuất. Qua truyện, ta hiểu được sự bất công phi lí của xã hội phong kiến đã đem đến nỗi đau khổ cho người phụ nữ đẹp trong văn chương Việt Nam thế kỉ XVI làm sáng ngời phẩm chất đáng quý của người phụ nữ Việt Nam. Dẫu đã trải qua nhiều thế kỉ, nhưng thời gian vẫn không làm giảm đi giá trị của tác phẩm văn học đặc sắc này. Tác phẩm là một trong những viên đá đầu tiên đã góp phần xây dựng nên ngôi nhà lớn văn xuôi Việt Nam.</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4235" cy="311848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văn nghị luận phân tích, đánh giá một tác phẩm văn học: Bình Ngô Đại Cáo</w:t>
      </w:r>
    </w:p>
    <w:p>
      <w:pPr>
        <w:pStyle w:val="NormalWeb"/>
        <w:jc w:val="both"/>
        <w:rPr>
          <w:rFonts w:ascii="Times" w:hAnsi="Times" w:cs="Times"/>
          <w:color w:val="000000"/>
          <w:sz w:val="27"/>
          <w:szCs w:val="27"/>
        </w:rPr>
      </w:pPr>
      <w:r>
        <w:rPr>
          <w:rFonts w:cs="Times" w:ascii="Times" w:hAnsi="Times"/>
          <w:color w:val="000000"/>
          <w:sz w:val="27"/>
          <w:szCs w:val="27"/>
        </w:rPr>
        <w:t>Nếu “Nam quốc sơn hà” được coi là bản tuyên ngôn độc lập đầu tiên của dân tộc thì “Bình Ngô Đại Cáo” xứng đáng được tôn xưng như bản tuyên ngôn độc lập lần thứ hai. Bằng ngòi bút và tư tưởng vượt trước thời đại của mình, Nguyễn Trãi đã tạo nên một thiên anh hùng ca, vừa có giá trị văn học vừa có giá trị lịch sử sâu sắc.</w:t>
      </w:r>
    </w:p>
    <w:p>
      <w:pPr>
        <w:pStyle w:val="NormalWeb"/>
        <w:jc w:val="both"/>
        <w:rPr>
          <w:rFonts w:ascii="Times" w:hAnsi="Times" w:cs="Times"/>
          <w:color w:val="000000"/>
          <w:sz w:val="27"/>
          <w:szCs w:val="27"/>
        </w:rPr>
      </w:pPr>
      <w:r>
        <w:rPr>
          <w:rFonts w:cs="Times" w:ascii="Times" w:hAnsi="Times"/>
          <w:color w:val="000000"/>
          <w:sz w:val="27"/>
          <w:szCs w:val="27"/>
        </w:rPr>
        <w:t>Nguyễn Trãi không chỉ là một nhà quân sự tài ba, đóng góp quan trọng cho việc thành lập nhà Lê mà ông còn là một nhà thơ với sự nghiệp sáng tác đồ sộ. Ông để lại tiếng thơm cho đời bởi những tư tưởng nhân nghĩa ông gửi gắm trong từng tác phẩm của mình. Tiêu biểu trong số ấy là “Bình Ngô Đại Cáo” ra đời vào mùa xuân năm 1482, tựa một bản tuyên ngôn hùng hồn của dân tộc. Sau khi kết thúc cuộc kháng chiến chống quân Minh xâm lược, Nguyễn Trãi thay vua Lê Lợi thảo bản cáo này để tuyên bố sự thắng lợi của quân và dân ta. Nhan đề tác phẩm có nghĩa là: bài cáo quan trọng tuyên bố về việc dẹp yên giặc Ngô (tên gọi hàm ý khinh bỉ thay cho giặc Minh).</w:t>
      </w:r>
    </w:p>
    <w:p>
      <w:pPr>
        <w:pStyle w:val="NormalWeb"/>
        <w:jc w:val="both"/>
        <w:rPr>
          <w:rFonts w:ascii="Times" w:hAnsi="Times" w:cs="Times"/>
          <w:color w:val="000000"/>
          <w:sz w:val="27"/>
          <w:szCs w:val="27"/>
        </w:rPr>
      </w:pPr>
      <w:r>
        <w:rPr>
          <w:rFonts w:cs="Times" w:ascii="Times" w:hAnsi="Times"/>
          <w:color w:val="000000"/>
          <w:sz w:val="27"/>
          <w:szCs w:val="27"/>
        </w:rPr>
        <w:t>Trước hết, Nguyễn Trãi đặt ra tiền đề lí luận cho những lí lẽ của mình. Ông đi vào khẳng định cốt lõi của tư tưởng nhân nghĩa, lấy dân làm gốc. Nếu trong Nho giáo, nhân nghĩa là mối quan hệ giữa người với người trên cơ sở tình thương và đạo lí thì đến Nguyễn Trãi, ông đã tiếp thu và mở rộng phạm vi nhân nghĩa ra:</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Việc nhân nghĩa cốt ở yên dân</w:t>
      </w:r>
    </w:p>
    <w:p>
      <w:pPr>
        <w:pStyle w:val="NormalWeb"/>
        <w:jc w:val="center"/>
        <w:rPr>
          <w:rFonts w:ascii="Times" w:hAnsi="Times" w:cs="Times"/>
          <w:color w:val="000000"/>
          <w:sz w:val="27"/>
          <w:szCs w:val="27"/>
        </w:rPr>
      </w:pPr>
      <w:r>
        <w:rPr>
          <w:rStyle w:val="Emphasis"/>
          <w:rFonts w:cs="Times" w:ascii="Times" w:hAnsi="Times"/>
          <w:color w:val="000000"/>
          <w:sz w:val="27"/>
          <w:szCs w:val="27"/>
        </w:rPr>
        <w:t>Quân điếu phạt trước lo trừ bạo”</w:t>
      </w:r>
    </w:p>
    <w:p>
      <w:pPr>
        <w:pStyle w:val="NormalWeb"/>
        <w:jc w:val="both"/>
        <w:rPr>
          <w:rFonts w:ascii="Times" w:hAnsi="Times" w:cs="Times"/>
          <w:color w:val="000000"/>
          <w:sz w:val="27"/>
          <w:szCs w:val="27"/>
        </w:rPr>
      </w:pPr>
      <w:r>
        <w:rPr>
          <w:rFonts w:cs="Times" w:ascii="Times" w:hAnsi="Times"/>
          <w:color w:val="000000"/>
          <w:sz w:val="27"/>
          <w:szCs w:val="27"/>
        </w:rPr>
        <w:t>Nhân nghĩa không chỉ là việc làm cho dân hạnh phúc (“yên dân”) mà còn cả việc trừ bạo tàn, diệt những kẻ làm dân khốn đốn (“trừ bạo”). Đây hoàn toàn là một lời khẳng định đanh thép về bản chất của ta và địch: ta chính nghĩa, địch phi nghĩa. Qua đó còn thể hiện sự tuyên bố về quốc gia và chủ quyền. Nguyễn Trãi đã tài tình nêu ra một loạt các dẫn chứng thuyết phục cho chân lí độc lập không thể chối cãi của dân tộc: có nền văn hiến lâu đời, có lãnh thổ riêng, có phong tục phong phú và lịch sử lâu đời,… Song hành với đó, các từ “từ trước”, “đã lâu”, “vốn xưng”, “đã chia” góp phần củng cố thêm sự tồn tại hiển nhiên của đất nước ta. Bản thân Nguyễn Trãi cũng có ý thức về chủ quyền độc lập cao độ khi dùng phép so sánh ngang bằng khi so sánh triều đại Đại Việt ta và triều đại Trung Hoa. Trong khi vua phương Bắc trước nay chỉ gọi vua ta là “Vương” (chức cai quản một vùng đất nhỏ) thì Nguyễn Trãi khẳng khái gọi “Đế” (danh gọi vua của một nước). Chỉ một chữ đó thôi nhưng cũng thể hiện lòng kiêu hãnh của một nước nhỏ về diện tích lãnh thổ nhưng không hề nhỏ về lòng tự tôn dân tộc. Các danh tướng của giặc lần lượt được liệt kê chỉ thêm tô đậm lời cảnh cáo về kết cục của kẻ chống lại chân lí: Lưu Cung thất bại, Triệu Tiết tiêu vong, Toa Đô bị bắt sống,… Tư tưởng nhân nghĩa làm tiền đề cho lời tuyên bố về chủ quyền của một quốc gia và chắc chắn rằng dòng giống con Rồng cháu Tiên sẵn sàng đánh đổi tất cả để giữ vững quyền tự do độc lập đó.</w:t>
      </w:r>
    </w:p>
    <w:p>
      <w:pPr>
        <w:pStyle w:val="NormalWeb"/>
        <w:jc w:val="both"/>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Soi chiếu lí luận vào thực tiễn, hình ảnh nhân dân ta quằn quại đau đớn dưới gót giày thống trị của giặc Minh không khỏi khiến người đời xót xa:</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ướng dân đen trên ngọn lửa hung tàn</w:t>
      </w:r>
    </w:p>
    <w:p>
      <w:pPr>
        <w:pStyle w:val="NormalWeb"/>
        <w:jc w:val="center"/>
        <w:rPr>
          <w:rFonts w:ascii="Times" w:hAnsi="Times" w:cs="Times"/>
          <w:color w:val="000000"/>
          <w:sz w:val="27"/>
          <w:szCs w:val="27"/>
        </w:rPr>
      </w:pPr>
      <w:r>
        <w:rPr>
          <w:rStyle w:val="Emphasis"/>
          <w:rFonts w:cs="Times" w:ascii="Times" w:hAnsi="Times"/>
          <w:color w:val="000000"/>
          <w:sz w:val="27"/>
          <w:szCs w:val="27"/>
        </w:rPr>
        <w:t>Vùi con đỏ xuống dưới hầm tai vạ”.</w:t>
      </w:r>
    </w:p>
    <w:p>
      <w:pPr>
        <w:pStyle w:val="NormalWeb"/>
        <w:jc w:val="center"/>
        <w:rPr>
          <w:rFonts w:ascii="Times" w:hAnsi="Times" w:cs="Times"/>
          <w:color w:val="000000"/>
          <w:sz w:val="27"/>
          <w:szCs w:val="27"/>
        </w:rPr>
      </w:pPr>
      <w:r>
        <w:rPr>
          <w:rStyle w:val="Emphasis"/>
          <w:rFonts w:cs="Times" w:ascii="Times" w:hAnsi="Times"/>
          <w:color w:val="000000"/>
          <w:sz w:val="27"/>
          <w:szCs w:val="27"/>
        </w:rPr>
        <w:t>Nặng thuế khoá sạch ko đầm núi</w:t>
      </w:r>
    </w:p>
    <w:p>
      <w:pPr>
        <w:pStyle w:val="NormalWeb"/>
        <w:jc w:val="center"/>
        <w:rPr>
          <w:rFonts w:ascii="Times" w:hAnsi="Times" w:cs="Times"/>
          <w:color w:val="000000"/>
          <w:sz w:val="27"/>
          <w:szCs w:val="27"/>
        </w:rPr>
      </w:pPr>
      <w:r>
        <w:rPr>
          <w:rStyle w:val="Emphasis"/>
          <w:rFonts w:cs="Times" w:ascii="Times" w:hAnsi="Times"/>
          <w:color w:val="000000"/>
          <w:sz w:val="27"/>
          <w:szCs w:val="27"/>
        </w:rPr>
        <w:t>Vét sản vật, bắt dò chim sá, chốn chốn lưới chăng</w:t>
      </w:r>
    </w:p>
    <w:p>
      <w:pPr>
        <w:pStyle w:val="NormalWeb"/>
        <w:jc w:val="center"/>
        <w:rPr>
          <w:rFonts w:ascii="Times" w:hAnsi="Times" w:cs="Times"/>
          <w:color w:val="000000"/>
          <w:sz w:val="27"/>
          <w:szCs w:val="27"/>
        </w:rPr>
      </w:pPr>
      <w:r>
        <w:rPr>
          <w:rStyle w:val="Emphasis"/>
          <w:rFonts w:cs="Times" w:ascii="Times" w:hAnsi="Times"/>
          <w:color w:val="000000"/>
          <w:sz w:val="27"/>
          <w:szCs w:val="27"/>
        </w:rPr>
        <w:t>Nhìu nhân dân, bắt bẫy hươu đen, nơi nơi cặm đặt</w:t>
      </w:r>
    </w:p>
    <w:p>
      <w:pPr>
        <w:pStyle w:val="NormalWeb"/>
        <w:jc w:val="center"/>
        <w:rPr>
          <w:rFonts w:ascii="Times" w:hAnsi="Times" w:cs="Times"/>
          <w:color w:val="000000"/>
          <w:sz w:val="27"/>
          <w:szCs w:val="27"/>
        </w:rPr>
      </w:pPr>
      <w:r>
        <w:rPr>
          <w:rStyle w:val="Emphasis"/>
          <w:rFonts w:cs="Times" w:ascii="Times" w:hAnsi="Times"/>
          <w:color w:val="000000"/>
          <w:sz w:val="27"/>
          <w:szCs w:val="27"/>
        </w:rPr>
        <w:t>Tàn hại cả giống côn trùng, cây cỏ</w:t>
      </w:r>
    </w:p>
    <w:p>
      <w:pPr>
        <w:pStyle w:val="NormalWeb"/>
        <w:jc w:val="center"/>
        <w:rPr>
          <w:rFonts w:ascii="Times" w:hAnsi="Times" w:cs="Times"/>
          <w:color w:val="000000"/>
          <w:sz w:val="27"/>
          <w:szCs w:val="27"/>
        </w:rPr>
      </w:pPr>
      <w:r>
        <w:rPr>
          <w:rStyle w:val="Emphasis"/>
          <w:rFonts w:cs="Times" w:ascii="Times" w:hAnsi="Times"/>
          <w:color w:val="000000"/>
          <w:sz w:val="27"/>
          <w:szCs w:val="27"/>
        </w:rPr>
        <w:t>Tan tác cả nghề canh cửi…</w:t>
      </w:r>
    </w:p>
    <w:p>
      <w:pPr>
        <w:pStyle w:val="NormalWeb"/>
        <w:jc w:val="center"/>
        <w:rPr>
          <w:rFonts w:ascii="Times" w:hAnsi="Times" w:cs="Times"/>
          <w:color w:val="000000"/>
          <w:sz w:val="27"/>
          <w:szCs w:val="27"/>
        </w:rPr>
      </w:pPr>
      <w:r>
        <w:rPr>
          <w:rStyle w:val="Emphasis"/>
          <w:rFonts w:cs="Times" w:ascii="Times" w:hAnsi="Times"/>
          <w:color w:val="000000"/>
          <w:sz w:val="27"/>
          <w:szCs w:val="27"/>
        </w:rPr>
        <w:t>Người bị ép xuống biển, dòng lưng mò ngọc, ngán thay cá mập thuồng luồng.</w:t>
      </w:r>
    </w:p>
    <w:p>
      <w:pPr>
        <w:pStyle w:val="NormalWeb"/>
        <w:jc w:val="center"/>
        <w:rPr>
          <w:rFonts w:ascii="Times" w:hAnsi="Times" w:cs="Times"/>
          <w:color w:val="000000"/>
          <w:sz w:val="27"/>
          <w:szCs w:val="27"/>
        </w:rPr>
      </w:pPr>
      <w:r>
        <w:rPr>
          <w:rStyle w:val="Emphasis"/>
          <w:rFonts w:cs="Times" w:ascii="Times" w:hAnsi="Times"/>
          <w:color w:val="000000"/>
          <w:sz w:val="27"/>
          <w:szCs w:val="27"/>
        </w:rPr>
        <w:t>Kẻ bị đem vào núi, đãi cát tìm vàng, khốn nỗi rừng sâu nước độc.</w:t>
      </w:r>
    </w:p>
    <w:p>
      <w:pPr>
        <w:pStyle w:val="NormalWeb"/>
        <w:jc w:val="center"/>
        <w:rPr>
          <w:rFonts w:ascii="Times" w:hAnsi="Times" w:cs="Times"/>
          <w:color w:val="000000"/>
          <w:sz w:val="27"/>
          <w:szCs w:val="27"/>
        </w:rPr>
      </w:pPr>
      <w:r>
        <w:rPr>
          <w:rStyle w:val="Emphasis"/>
          <w:rFonts w:cs="Times" w:ascii="Times" w:hAnsi="Times"/>
          <w:color w:val="000000"/>
          <w:sz w:val="27"/>
          <w:szCs w:val="27"/>
        </w:rPr>
        <w:t>Nặng nề những nỗi phu phen</w:t>
      </w:r>
    </w:p>
    <w:p>
      <w:pPr>
        <w:pStyle w:val="NormalWeb"/>
        <w:jc w:val="center"/>
        <w:rPr>
          <w:rFonts w:ascii="Times" w:hAnsi="Times" w:cs="Times"/>
          <w:color w:val="000000"/>
          <w:sz w:val="27"/>
          <w:szCs w:val="27"/>
        </w:rPr>
      </w:pPr>
      <w:r>
        <w:rPr>
          <w:rStyle w:val="Emphasis"/>
          <w:rFonts w:cs="Times" w:ascii="Times" w:hAnsi="Times"/>
          <w:color w:val="000000"/>
          <w:sz w:val="27"/>
          <w:szCs w:val="27"/>
        </w:rPr>
        <w:t>Nheo nhóc thay kẻ goá bụa khốn cùng”</w:t>
      </w:r>
    </w:p>
    <w:p>
      <w:pPr>
        <w:pStyle w:val="NormalWeb"/>
        <w:jc w:val="both"/>
        <w:rPr>
          <w:rFonts w:ascii="Times" w:hAnsi="Times" w:cs="Times"/>
          <w:color w:val="000000"/>
          <w:sz w:val="27"/>
          <w:szCs w:val="27"/>
        </w:rPr>
      </w:pPr>
      <w:r>
        <w:rPr>
          <w:rFonts w:cs="Times" w:ascii="Times" w:hAnsi="Times"/>
          <w:color w:val="000000"/>
          <w:sz w:val="27"/>
          <w:szCs w:val="27"/>
        </w:rPr>
        <w:t>Nguyễn Trãi đã vạch trần sự bịp bợm, giả dối của những kẻ cướp nước với ý đồ xâm lược nước ta (“nhân”, “thừa cơ”) mà lại giao giảng những thứ đạo lí lừa đời. Chúng bóc lột nhân dân ta đến kiệt cùng: tàn sát người vô tội, vơ vét tài nguyên, phá hoại môi trường,… Một sự hủy diệt tàn bạo khiến trời đất cũng phải căm phẫn. Hình ảnh phóng đại “Trúc Nam Sơn ko ghi hết tội nước Đông Hải ko rửa hết mùi” với sự ví von tội ác của giặc trước sự vô cùng vô tận của tự nhiên thêm phần khẳng định tội ác không thể nào gột rửa của kẻ thù. Dường như trong lồng ngực chúng không còn là trái tim, là dòng máu của một con người mà là khối sắt không có cảm giác. Chúng như những con quỷ khát máu lúc nào cũng nhe nanh đi đòi mạng những người dân lành. Câu hỏi tu từ mở ra cũng là lúc thái độ nhân dân phẫn uất đến cùng cực:</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Lẽ nào trời đất dung tha</w:t>
      </w:r>
    </w:p>
    <w:p>
      <w:pPr>
        <w:pStyle w:val="NormalWeb"/>
        <w:jc w:val="center"/>
        <w:rPr>
          <w:rFonts w:ascii="Times" w:hAnsi="Times" w:cs="Times"/>
          <w:color w:val="000000"/>
          <w:sz w:val="27"/>
          <w:szCs w:val="27"/>
        </w:rPr>
      </w:pPr>
      <w:r>
        <w:rPr>
          <w:rStyle w:val="Emphasis"/>
          <w:rFonts w:cs="Times" w:ascii="Times" w:hAnsi="Times"/>
          <w:color w:val="000000"/>
          <w:sz w:val="27"/>
          <w:szCs w:val="27"/>
        </w:rPr>
        <w:t>Ai bảo thần dân chịu được”</w:t>
      </w:r>
    </w:p>
    <w:p>
      <w:pPr>
        <w:pStyle w:val="NormalWeb"/>
        <w:jc w:val="both"/>
        <w:rPr>
          <w:rFonts w:ascii="Times" w:hAnsi="Times" w:cs="Times"/>
          <w:color w:val="000000"/>
          <w:sz w:val="27"/>
          <w:szCs w:val="27"/>
        </w:rPr>
      </w:pPr>
      <w:r>
        <w:rPr>
          <w:rFonts w:cs="Times" w:ascii="Times" w:hAnsi="Times"/>
          <w:color w:val="000000"/>
          <w:sz w:val="27"/>
          <w:szCs w:val="27"/>
        </w:rPr>
        <w:t>Vũ trụ ngàn năm còn chẳng xuôi lòng trước bàn tay độc ác của quân thù nữa là người dân!</w:t>
      </w:r>
    </w:p>
    <w:p>
      <w:pPr>
        <w:pStyle w:val="NormalWeb"/>
        <w:jc w:val="both"/>
        <w:rPr>
          <w:rFonts w:ascii="Times" w:hAnsi="Times" w:cs="Times"/>
          <w:color w:val="000000"/>
          <w:sz w:val="27"/>
          <w:szCs w:val="27"/>
        </w:rPr>
      </w:pPr>
      <w:r>
        <w:rPr>
          <w:rFonts w:cs="Times" w:ascii="Times" w:hAnsi="Times"/>
          <w:color w:val="000000"/>
          <w:sz w:val="27"/>
          <w:szCs w:val="27"/>
        </w:rPr>
        <w:t>Như một kết quả tất yếu khi nước tràn li, cuộc khởi nghĩa Lam Sơn đã nổ ra, đòi lại hòa bình cho đất nước. Mở đầu là hình tượng vị anh hùng Lê Lợi “áo vải”:</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a đây</w:t>
      </w:r>
    </w:p>
    <w:p>
      <w:pPr>
        <w:pStyle w:val="NormalWeb"/>
        <w:jc w:val="center"/>
        <w:rPr>
          <w:rFonts w:ascii="Times" w:hAnsi="Times" w:cs="Times"/>
          <w:color w:val="000000"/>
          <w:sz w:val="27"/>
          <w:szCs w:val="27"/>
        </w:rPr>
      </w:pPr>
      <w:r>
        <w:rPr>
          <w:rStyle w:val="Emphasis"/>
          <w:rFonts w:cs="Times" w:ascii="Times" w:hAnsi="Times"/>
          <w:color w:val="000000"/>
          <w:sz w:val="27"/>
          <w:szCs w:val="27"/>
        </w:rPr>
        <w:t>Núi Lam Sơn dấy nghĩa</w:t>
      </w:r>
    </w:p>
    <w:p>
      <w:pPr>
        <w:pStyle w:val="NormalWeb"/>
        <w:jc w:val="center"/>
        <w:rPr>
          <w:rFonts w:ascii="Times" w:hAnsi="Times" w:cs="Times"/>
          <w:color w:val="000000"/>
          <w:sz w:val="27"/>
          <w:szCs w:val="27"/>
        </w:rPr>
      </w:pPr>
      <w:r>
        <w:rPr>
          <w:rStyle w:val="Emphasis"/>
          <w:rFonts w:cs="Times" w:ascii="Times" w:hAnsi="Times"/>
          <w:color w:val="000000"/>
          <w:sz w:val="27"/>
          <w:szCs w:val="27"/>
        </w:rPr>
        <w:t>Chốn hoang dã nương mình”</w:t>
      </w:r>
    </w:p>
    <w:p>
      <w:pPr>
        <w:pStyle w:val="NormalWeb"/>
        <w:jc w:val="both"/>
        <w:rPr>
          <w:rFonts w:ascii="Times" w:hAnsi="Times" w:cs="Times"/>
          <w:color w:val="000000"/>
          <w:sz w:val="27"/>
          <w:szCs w:val="27"/>
        </w:rPr>
      </w:pPr>
      <w:r>
        <w:rPr>
          <w:rFonts w:cs="Times" w:ascii="Times" w:hAnsi="Times"/>
          <w:color w:val="000000"/>
          <w:sz w:val="27"/>
          <w:szCs w:val="27"/>
        </w:rPr>
        <w:t> </w:t>
      </w:r>
      <w:r>
        <w:rPr>
          <w:rFonts w:cs="Times" w:ascii="Times" w:hAnsi="Times"/>
          <w:color w:val="000000"/>
          <w:sz w:val="27"/>
          <w:szCs w:val="27"/>
        </w:rPr>
        <w:t>Xuất thân từ nông dân, mang theo lòng căm thù giặc sâu sắc, con người tài trí hết  mực ấy một lòng thực hiện lí tưởng cao cả. Quên ăn, quên ngủ, cả trong mộng cũng lo việc nước nhà không thành. Những câu văn khắc sâu thêm ý chí, lòng quyết tâm vì đại nghĩa của một vị chủ tướng vừa có tâm vừa có tài, hết lòng vì đại cuộc. Giai đoạn phản công và giành thắng lợi được tác giả sử dụng phép liệt kê nhằm nhấn mạnh thêm không khí chiến đấu sôi sục và sự chiến thắng giòn giã của ta. Đối lập với chiến thắng tất yếu ấy là sự thất bại nhục nhã ê chề của giặc:</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rần Trí, Sơn Thọ nghe hơi mà mất vía,</w:t>
      </w:r>
    </w:p>
    <w:p>
      <w:pPr>
        <w:pStyle w:val="NormalWeb"/>
        <w:jc w:val="center"/>
        <w:rPr>
          <w:rFonts w:ascii="Times" w:hAnsi="Times" w:cs="Times"/>
          <w:color w:val="000000"/>
          <w:sz w:val="27"/>
          <w:szCs w:val="27"/>
        </w:rPr>
      </w:pPr>
      <w:r>
        <w:rPr>
          <w:rStyle w:val="Emphasis"/>
          <w:rFonts w:cs="Times" w:ascii="Times" w:hAnsi="Times"/>
          <w:color w:val="000000"/>
          <w:sz w:val="27"/>
          <w:szCs w:val="27"/>
        </w:rPr>
        <w:t>Lí An, Phương Chinh nín thở cầu thoát thân.”</w:t>
      </w:r>
    </w:p>
    <w:p>
      <w:pPr>
        <w:pStyle w:val="NormalWeb"/>
        <w:jc w:val="both"/>
        <w:rPr>
          <w:rFonts w:ascii="Times" w:hAnsi="Times" w:cs="Times"/>
          <w:color w:val="000000"/>
          <w:sz w:val="27"/>
          <w:szCs w:val="27"/>
        </w:rPr>
      </w:pPr>
      <w:r>
        <w:rPr>
          <w:rFonts w:cs="Times" w:ascii="Times" w:hAnsi="Times"/>
          <w:color w:val="000000"/>
          <w:sz w:val="27"/>
          <w:szCs w:val="27"/>
        </w:rPr>
        <w:t>Ở giai đoạn hai, quân ta mở chiến dịch tiến quân ra Bắc. Giặc thì huy động tổng lực cố thủ, ta thì hừng hực quyết thắng. Bằng cách nói cường điệu, Nguyễn Trãi đã khiến người đọc có ấn tượng sâu sắc về sự ác liệt của trận chiến, sự thất bại nhục nhã của giặc Mi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inh Kiều máu chảy thành sông, tanh trôi vạn dặm</w:t>
      </w:r>
    </w:p>
    <w:p>
      <w:pPr>
        <w:pStyle w:val="NormalWeb"/>
        <w:jc w:val="center"/>
        <w:rPr>
          <w:rFonts w:ascii="Times" w:hAnsi="Times" w:cs="Times"/>
          <w:color w:val="000000"/>
          <w:sz w:val="27"/>
          <w:szCs w:val="27"/>
        </w:rPr>
      </w:pPr>
      <w:r>
        <w:rPr>
          <w:rStyle w:val="Emphasis"/>
          <w:rFonts w:cs="Times" w:ascii="Times" w:hAnsi="Times"/>
          <w:color w:val="000000"/>
          <w:sz w:val="27"/>
          <w:szCs w:val="27"/>
        </w:rPr>
        <w:t>Tốt Động thây chất đầy nội, nhơ để ngàn năm.</w:t>
      </w:r>
    </w:p>
    <w:p>
      <w:pPr>
        <w:pStyle w:val="NormalWeb"/>
        <w:jc w:val="center"/>
        <w:rPr>
          <w:rFonts w:ascii="Times" w:hAnsi="Times" w:cs="Times"/>
          <w:color w:val="000000"/>
          <w:sz w:val="27"/>
          <w:szCs w:val="27"/>
        </w:rPr>
      </w:pPr>
      <w:r>
        <w:rPr>
          <w:rStyle w:val="Emphasis"/>
          <w:rFonts w:cs="Times" w:ascii="Times" w:hAnsi="Times"/>
          <w:color w:val="000000"/>
          <w:sz w:val="27"/>
          <w:szCs w:val="27"/>
        </w:rPr>
        <w:t>Phúc âm quân giặc: Trần Hiệp đã phải bêu đầu.</w:t>
      </w:r>
    </w:p>
    <w:p>
      <w:pPr>
        <w:pStyle w:val="NormalWeb"/>
        <w:jc w:val="center"/>
        <w:rPr>
          <w:rFonts w:ascii="Times" w:hAnsi="Times" w:cs="Times"/>
          <w:color w:val="000000"/>
          <w:sz w:val="27"/>
          <w:szCs w:val="27"/>
        </w:rPr>
      </w:pPr>
      <w:r>
        <w:rPr>
          <w:rStyle w:val="Emphasis"/>
          <w:rFonts w:cs="Times" w:ascii="Times" w:hAnsi="Times"/>
          <w:color w:val="000000"/>
          <w:sz w:val="27"/>
          <w:szCs w:val="27"/>
        </w:rPr>
        <w:t>Mọt gian kẻ thù: Lí Lượng cũng đành bỏ mạng.”</w:t>
      </w:r>
    </w:p>
    <w:p>
      <w:pPr>
        <w:pStyle w:val="NormalWeb"/>
        <w:jc w:val="both"/>
        <w:rPr>
          <w:rFonts w:ascii="Times" w:hAnsi="Times" w:cs="Times"/>
          <w:color w:val="000000"/>
          <w:sz w:val="27"/>
          <w:szCs w:val="27"/>
        </w:rPr>
      </w:pPr>
      <w:r>
        <w:rPr>
          <w:rFonts w:cs="Times" w:ascii="Times" w:hAnsi="Times"/>
          <w:color w:val="000000"/>
          <w:sz w:val="27"/>
          <w:szCs w:val="27"/>
        </w:rPr>
        <w:t>Nghệ thuật phóng đại (“thây chất đầy nội, nhơ để ngàn năm”) khiến người đọc có ấn tượng sâu sắc về sự ác liệt của trận chiến cũng như sự bại vong của giặc Minh. Với tấm lòng nhân nghĩa nghìn đời, “Đem đại nghĩa để thắng hung tàn” thì quân và dân ta chọn cách ứng xử nhân đạo với những kẻ cướp nước bại trận:</w:t>
      </w:r>
    </w:p>
    <w:p>
      <w:pPr>
        <w:pStyle w:val="NormalWeb"/>
        <w:jc w:val="both"/>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hần vũ chẳng giết hại thể lòng trời ta mở đường hiến sinh,</w:t>
      </w:r>
    </w:p>
    <w:p>
      <w:pPr>
        <w:pStyle w:val="NormalWeb"/>
        <w:jc w:val="both"/>
        <w:rPr>
          <w:rFonts w:ascii="Times" w:hAnsi="Times" w:cs="Times"/>
          <w:color w:val="000000"/>
          <w:sz w:val="27"/>
          <w:szCs w:val="27"/>
        </w:rPr>
      </w:pPr>
      <w:r>
        <w:rPr>
          <w:rStyle w:val="Emphasis"/>
          <w:rFonts w:cs="Times" w:ascii="Times" w:hAnsi="Times"/>
          <w:color w:val="000000"/>
          <w:sz w:val="27"/>
          <w:szCs w:val="27"/>
        </w:rPr>
        <w:t>Mã Kì, Phương Chính, cấp cho năm trăm chiếc thuyền ra đến bể vẫn hồn bay phách lạc.</w:t>
      </w:r>
    </w:p>
    <w:p>
      <w:pPr>
        <w:pStyle w:val="NormalWeb"/>
        <w:jc w:val="both"/>
        <w:rPr>
          <w:rFonts w:ascii="Times" w:hAnsi="Times" w:cs="Times"/>
          <w:color w:val="000000"/>
          <w:sz w:val="27"/>
          <w:szCs w:val="27"/>
        </w:rPr>
      </w:pPr>
      <w:r>
        <w:rPr>
          <w:rStyle w:val="Emphasis"/>
          <w:rFonts w:cs="Times" w:ascii="Times" w:hAnsi="Times"/>
          <w:color w:val="000000"/>
          <w:sz w:val="27"/>
          <w:szCs w:val="27"/>
        </w:rPr>
        <w:t>Vương Thông, Mã Anh, phát cho vài nghìn cỗ ngựa về đến nước mà vẫn tim đập chân run.”</w:t>
      </w:r>
    </w:p>
    <w:p>
      <w:pPr>
        <w:pStyle w:val="NormalWeb"/>
        <w:jc w:val="both"/>
        <w:rPr>
          <w:rFonts w:ascii="Times" w:hAnsi="Times" w:cs="Times"/>
          <w:color w:val="000000"/>
          <w:sz w:val="27"/>
          <w:szCs w:val="27"/>
        </w:rPr>
      </w:pPr>
      <w:r>
        <w:rPr>
          <w:rFonts w:cs="Times" w:ascii="Times" w:hAnsi="Times"/>
          <w:color w:val="000000"/>
          <w:sz w:val="27"/>
          <w:szCs w:val="27"/>
        </w:rPr>
        <w:t>Ta không cần phải đuổi cùng giết tận, Nguyễn Trãi thực sự thanh cao khi biết việc bây giờ không phải khiến mất thêm bất kì sinh mạng nào mà cần tập trung lo cho binh sĩ, lo cho nhân dân sau những ngày binh đao dồn dập.</w:t>
      </w:r>
    </w:p>
    <w:p>
      <w:pPr>
        <w:pStyle w:val="NormalWeb"/>
        <w:jc w:val="both"/>
        <w:rPr>
          <w:rFonts w:ascii="Times" w:hAnsi="Times" w:cs="Times"/>
          <w:color w:val="000000"/>
          <w:sz w:val="27"/>
          <w:szCs w:val="27"/>
        </w:rPr>
      </w:pPr>
      <w:r>
        <w:rPr>
          <w:rFonts w:cs="Times" w:ascii="Times" w:hAnsi="Times"/>
          <w:color w:val="000000"/>
          <w:sz w:val="27"/>
          <w:szCs w:val="27"/>
        </w:rPr>
        <w:t>Niềm tin của nhân dân sau những ngày đại thắng thêm vững mạnh. Nguyễn Trãi thay mặt vua Lê, tuyên cáo với toàn thiên hạ rằng đất nước đã hoà bình, mở ra một kỉ nguyên mới của dân tộc – kỉ nguyên độc lập, tự do:</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Xã tắc từ đây vững bền</w:t>
      </w:r>
    </w:p>
    <w:p>
      <w:pPr>
        <w:pStyle w:val="NormalWeb"/>
        <w:jc w:val="center"/>
        <w:rPr>
          <w:rFonts w:ascii="Times" w:hAnsi="Times" w:cs="Times"/>
          <w:color w:val="000000"/>
          <w:sz w:val="27"/>
          <w:szCs w:val="27"/>
        </w:rPr>
      </w:pPr>
      <w:r>
        <w:rPr>
          <w:rStyle w:val="Emphasis"/>
          <w:rFonts w:cs="Times" w:ascii="Times" w:hAnsi="Times"/>
          <w:color w:val="000000"/>
          <w:sz w:val="27"/>
          <w:szCs w:val="27"/>
        </w:rPr>
        <w:t>Giang sơn từ đây đổi mới.”</w:t>
      </w:r>
    </w:p>
    <w:p>
      <w:pPr>
        <w:pStyle w:val="NormalWeb"/>
        <w:jc w:val="both"/>
        <w:rPr>
          <w:rFonts w:ascii="Times" w:hAnsi="Times" w:cs="Times"/>
          <w:color w:val="000000"/>
          <w:sz w:val="27"/>
          <w:szCs w:val="27"/>
        </w:rPr>
      </w:pPr>
      <w:r>
        <w:rPr>
          <w:rFonts w:cs="Times" w:ascii="Times" w:hAnsi="Times"/>
          <w:color w:val="000000"/>
          <w:sz w:val="27"/>
          <w:szCs w:val="27"/>
        </w:rPr>
        <w:t>Giọng điệu vô cùng hào sảng, hình ảnh về tương lai đất nước chưa bao giờ ngời sáng hơn thế. Vua dân chung một lòng lạc quan về sự nghiệp xây dựng đất nước. Vậy là trên mọi miền quê, dưới mỗi mái nhà, độc lập, tự do và sự yên bình đã thực sự trở lại. Cuối cùng, Nguyễn Trãi không quên nhắn gửi lời biết ơn chân thành tới ông cha ta:</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Âu cũng nhờ trời đất tổ tông</w:t>
      </w:r>
    </w:p>
    <w:p>
      <w:pPr>
        <w:pStyle w:val="NormalWeb"/>
        <w:jc w:val="center"/>
        <w:rPr>
          <w:rFonts w:ascii="Times" w:hAnsi="Times" w:cs="Times"/>
          <w:color w:val="000000"/>
          <w:sz w:val="27"/>
          <w:szCs w:val="27"/>
        </w:rPr>
      </w:pPr>
      <w:r>
        <w:rPr>
          <w:rStyle w:val="Emphasis"/>
          <w:rFonts w:cs="Times" w:ascii="Times" w:hAnsi="Times"/>
          <w:color w:val="000000"/>
          <w:sz w:val="27"/>
          <w:szCs w:val="27"/>
        </w:rPr>
        <w:t>Linh thiêng đã lặng thầm phù trợ”</w:t>
      </w:r>
    </w:p>
    <w:p>
      <w:pPr>
        <w:pStyle w:val="NormalWeb"/>
        <w:jc w:val="both"/>
        <w:rPr>
          <w:rFonts w:ascii="Times" w:hAnsi="Times" w:cs="Times"/>
          <w:color w:val="000000"/>
          <w:sz w:val="27"/>
          <w:szCs w:val="27"/>
        </w:rPr>
      </w:pPr>
      <w:r>
        <w:rPr>
          <w:rFonts w:cs="Times" w:ascii="Times" w:hAnsi="Times"/>
          <w:color w:val="000000"/>
          <w:sz w:val="27"/>
          <w:szCs w:val="27"/>
        </w:rPr>
        <w:t>Thật vậy, ““Bình Ngô Đại Cáo” là một áng văn chương hùng tráng, với hơi văn cuồn cuộn.” Tác phẩm ngùn ngụt chí khí khẳng định chân lí độc lập của dân tộc và lời tuyên bố thành lập triều đại mới. Lòng yêu nước, chiến thuật quân sự đúng đắn đã khiến quân thù phải khiếp sợ mà lui. Nguyễn Trãi bằng ngòi bút điêu luyện của mình, đã vận dụng tài tình thể cáo, kết hợp nhuần nhuyễn giữa chất chính trị và chất văn chương. Biện pháp liệt kê, phóng đại cũng được đan xen triệt để, tạo nên những hiệu quả nghệ thuật thật tuyệt vời.</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Bình Ngô Đại Cáo” thực sự là  một áng thiên cổ hùng văn. Qua đó, Nguyễn Trãi thể hiện rõ ý chí quyết tâm bảo vệ độc lập chủ quyền độc lập dân tộc, khẳng định truyền thống yêu nước ngàn đời. Khí thế ấy còn vang vọng trong bài ngâm bên sông như Nguyệt hôm nào:</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am quốc sơn hà Nam đế cư,</w:t>
      </w:r>
    </w:p>
    <w:p>
      <w:pPr>
        <w:pStyle w:val="NormalWeb"/>
        <w:jc w:val="center"/>
        <w:rPr>
          <w:rFonts w:ascii="Times" w:hAnsi="Times" w:cs="Times"/>
          <w:color w:val="000000"/>
          <w:sz w:val="27"/>
          <w:szCs w:val="27"/>
        </w:rPr>
      </w:pPr>
      <w:r>
        <w:rPr>
          <w:rStyle w:val="Emphasis"/>
          <w:rFonts w:cs="Times" w:ascii="Times" w:hAnsi="Times"/>
          <w:color w:val="000000"/>
          <w:sz w:val="27"/>
          <w:szCs w:val="27"/>
        </w:rPr>
        <w:t>Tiệt nhiên định phận tại thiên thư.</w:t>
      </w:r>
    </w:p>
    <w:p>
      <w:pPr>
        <w:pStyle w:val="NormalWeb"/>
        <w:jc w:val="center"/>
        <w:rPr>
          <w:rFonts w:ascii="Times" w:hAnsi="Times" w:cs="Times"/>
          <w:color w:val="000000"/>
          <w:sz w:val="27"/>
          <w:szCs w:val="27"/>
        </w:rPr>
      </w:pPr>
      <w:r>
        <w:rPr>
          <w:rStyle w:val="Emphasis"/>
          <w:rFonts w:cs="Times" w:ascii="Times" w:hAnsi="Times"/>
          <w:color w:val="000000"/>
          <w:sz w:val="27"/>
          <w:szCs w:val="27"/>
        </w:rPr>
        <w:t>Như hà nghịch lỗ lai xâm phạm,</w:t>
      </w:r>
    </w:p>
    <w:p>
      <w:pPr>
        <w:pStyle w:val="NormalWeb"/>
        <w:jc w:val="center"/>
        <w:rPr>
          <w:rFonts w:ascii="Times" w:hAnsi="Times" w:cs="Times"/>
          <w:color w:val="000000"/>
          <w:sz w:val="27"/>
          <w:szCs w:val="27"/>
        </w:rPr>
      </w:pPr>
      <w:r>
        <w:rPr>
          <w:rStyle w:val="Emphasis"/>
          <w:rFonts w:cs="Times" w:ascii="Times" w:hAnsi="Times"/>
          <w:color w:val="000000"/>
          <w:sz w:val="27"/>
          <w:szCs w:val="27"/>
        </w:rPr>
        <w:t>Nhữ đẳng hành khan thủ bại hư.”</w:t>
      </w:r>
    </w:p>
    <w:p>
      <w:pPr>
        <w:pStyle w:val="NormalWeb"/>
        <w:jc w:val="center"/>
        <w:rPr>
          <w:rFonts w:ascii="Times" w:hAnsi="Times" w:cs="Times"/>
          <w:color w:val="000000"/>
          <w:sz w:val="27"/>
          <w:szCs w:val="27"/>
        </w:rPr>
      </w:pPr>
      <w:r>
        <w:rPr>
          <w:rFonts w:cs="Times" w:ascii="Times" w:hAnsi="Times"/>
          <w:color w:val="000000"/>
          <w:sz w:val="27"/>
          <w:szCs w:val="27"/>
        </w:rPr>
        <w:t>(Nam quốc sơn hà)</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44235" cy="311848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văn nghị luận phân tích, đánh giá một tác phẩm văn học: Mùa xuân nho nhỏ</w:t>
      </w:r>
    </w:p>
    <w:p>
      <w:pPr>
        <w:pStyle w:val="NormalWeb"/>
        <w:jc w:val="both"/>
        <w:rPr>
          <w:rFonts w:ascii="Times" w:hAnsi="Times" w:cs="Times"/>
          <w:color w:val="000000"/>
          <w:sz w:val="27"/>
          <w:szCs w:val="27"/>
        </w:rPr>
      </w:pPr>
      <w:r>
        <w:rPr>
          <w:rFonts w:cs="Times" w:ascii="Times" w:hAnsi="Times"/>
          <w:color w:val="000000"/>
          <w:sz w:val="27"/>
          <w:szCs w:val="27"/>
        </w:rPr>
        <w:t>Không biết đã từng có, sẽ còn có bao nhiêu bài viết về Mùa xuân nho nhỏ của Thanh Hải? Vậy điều gì đã làm nên sức sống lâu bền cho bài thơ? Mỗi người sẽ có một cách lý giải không hoàn toàn giống nhau, nhưng chắc chắn sẽ gặp nhau ở một điểm chung cơ bản là: chính sự chân thành, giản dị của cảm xúc đã làm nên sức sống cho tác phẩm này!</w:t>
      </w:r>
    </w:p>
    <w:p>
      <w:pPr>
        <w:pStyle w:val="NormalWeb"/>
        <w:jc w:val="both"/>
        <w:rPr>
          <w:rFonts w:ascii="Times" w:hAnsi="Times" w:cs="Times"/>
          <w:color w:val="000000"/>
          <w:sz w:val="27"/>
          <w:szCs w:val="27"/>
        </w:rPr>
      </w:pPr>
      <w:r>
        <w:rPr>
          <w:rFonts w:cs="Times" w:ascii="Times" w:hAnsi="Times"/>
          <w:color w:val="000000"/>
          <w:sz w:val="27"/>
          <w:szCs w:val="27"/>
        </w:rPr>
        <w:t>Trước hết cần phải khẳng định rằng, Thanh Hải hoàn toàn có quyền tự hào về cái “tôi” đã sống hết “công suất” từ tuổi 17 đến tuổi 50 của mình. Thông thường, khi con người biết chắc chắn rằng, mình đang sống trong những giây phút cuối cùng của cuộc đời thì bao giờ người ta cũng tự soát xét lại nhân cách của mình một cách nghiêm khắc nhất. Vì thế, lúc nằm trên giường bệnh, Thanh Hải mới thấm thía nỗi cô đơn, bất lực của một cá nhân khi đang dần dần bị tách ra khỏi cộng đồng, một con người đang bị tước dần quyền làm việc. Chính tình cảm bị nén chặt đã bùng nổ thành khát vọng, thành bệ phóng cho sự sáng tạo. Nếu bản chất của sự sáng tạo là sự bất tử thì đây chính là khoảnh khắc thăng hoa tất cả những gì mà Thanh Hải đã chiêm nghiệm để viết thành bài thơ Mùa xuân nho nhỏ. Và khổ thơ đầu đã xuất hiện thật tự nhiên:</w:t>
      </w:r>
    </w:p>
    <w:p>
      <w:pPr>
        <w:pStyle w:val="NormalWeb"/>
        <w:jc w:val="center"/>
        <w:rPr>
          <w:rFonts w:ascii="Times" w:hAnsi="Times" w:cs="Times"/>
          <w:color w:val="000000"/>
          <w:sz w:val="27"/>
          <w:szCs w:val="27"/>
        </w:rPr>
      </w:pPr>
      <w:r>
        <w:rPr>
          <w:rStyle w:val="Emphasis"/>
          <w:rFonts w:cs="Times" w:ascii="Times" w:hAnsi="Times"/>
          <w:color w:val="000000"/>
          <w:sz w:val="27"/>
          <w:szCs w:val="27"/>
        </w:rPr>
        <w:t>Mọc giữa dòng sông xanh</w:t>
      </w:r>
    </w:p>
    <w:p>
      <w:pPr>
        <w:pStyle w:val="NormalWeb"/>
        <w:jc w:val="center"/>
        <w:rPr>
          <w:rFonts w:ascii="Times" w:hAnsi="Times" w:cs="Times"/>
          <w:color w:val="000000"/>
          <w:sz w:val="27"/>
          <w:szCs w:val="27"/>
        </w:rPr>
      </w:pPr>
      <w:r>
        <w:rPr>
          <w:rStyle w:val="Emphasis"/>
          <w:rFonts w:cs="Times" w:ascii="Times" w:hAnsi="Times"/>
          <w:color w:val="000000"/>
          <w:sz w:val="27"/>
          <w:szCs w:val="27"/>
        </w:rPr>
        <w:t>Một bông hoa tím biếc</w:t>
      </w:r>
    </w:p>
    <w:p>
      <w:pPr>
        <w:pStyle w:val="NormalWeb"/>
        <w:jc w:val="center"/>
        <w:rPr>
          <w:rFonts w:ascii="Times" w:hAnsi="Times" w:cs="Times"/>
          <w:color w:val="000000"/>
          <w:sz w:val="27"/>
          <w:szCs w:val="27"/>
        </w:rPr>
      </w:pPr>
      <w:r>
        <w:rPr>
          <w:rStyle w:val="Emphasis"/>
          <w:rFonts w:cs="Times" w:ascii="Times" w:hAnsi="Times"/>
          <w:color w:val="000000"/>
          <w:sz w:val="27"/>
          <w:szCs w:val="27"/>
        </w:rPr>
        <w:t>Ơi con chim chiền chiện</w:t>
      </w:r>
    </w:p>
    <w:p>
      <w:pPr>
        <w:pStyle w:val="NormalWeb"/>
        <w:jc w:val="center"/>
        <w:rPr>
          <w:rFonts w:ascii="Times" w:hAnsi="Times" w:cs="Times"/>
          <w:color w:val="000000"/>
          <w:sz w:val="27"/>
          <w:szCs w:val="27"/>
        </w:rPr>
      </w:pPr>
      <w:r>
        <w:rPr>
          <w:rStyle w:val="Emphasis"/>
          <w:rFonts w:cs="Times" w:ascii="Times" w:hAnsi="Times"/>
          <w:color w:val="000000"/>
          <w:sz w:val="27"/>
          <w:szCs w:val="27"/>
        </w:rPr>
        <w:t>Hót chi mà vang trời</w:t>
      </w:r>
    </w:p>
    <w:p>
      <w:pPr>
        <w:pStyle w:val="NormalWeb"/>
        <w:jc w:val="center"/>
        <w:rPr>
          <w:rFonts w:ascii="Times" w:hAnsi="Times" w:cs="Times"/>
          <w:color w:val="000000"/>
          <w:sz w:val="27"/>
          <w:szCs w:val="27"/>
        </w:rPr>
      </w:pPr>
      <w:r>
        <w:rPr>
          <w:rStyle w:val="Emphasis"/>
          <w:rFonts w:cs="Times" w:ascii="Times" w:hAnsi="Times"/>
          <w:color w:val="000000"/>
          <w:sz w:val="27"/>
          <w:szCs w:val="27"/>
        </w:rPr>
        <w:t>Từng giọt long lanh rơi</w:t>
      </w:r>
    </w:p>
    <w:p>
      <w:pPr>
        <w:pStyle w:val="NormalWeb"/>
        <w:jc w:val="center"/>
        <w:rPr>
          <w:rFonts w:ascii="Times" w:hAnsi="Times" w:cs="Times"/>
          <w:color w:val="000000"/>
          <w:sz w:val="27"/>
          <w:szCs w:val="27"/>
        </w:rPr>
      </w:pPr>
      <w:r>
        <w:rPr>
          <w:rStyle w:val="Emphasis"/>
          <w:rFonts w:cs="Times" w:ascii="Times" w:hAnsi="Times"/>
          <w:color w:val="000000"/>
          <w:sz w:val="27"/>
          <w:szCs w:val="27"/>
        </w:rPr>
        <w:t>Tôi đưa tay tôi hứng</w:t>
      </w:r>
    </w:p>
    <w:p>
      <w:pPr>
        <w:pStyle w:val="NormalWeb"/>
        <w:jc w:val="both"/>
        <w:rPr>
          <w:rFonts w:ascii="Times" w:hAnsi="Times" w:cs="Times"/>
          <w:color w:val="000000"/>
          <w:sz w:val="27"/>
          <w:szCs w:val="27"/>
        </w:rPr>
      </w:pPr>
      <w:r>
        <w:rPr>
          <w:rFonts w:cs="Times" w:ascii="Times" w:hAnsi="Times"/>
          <w:color w:val="000000"/>
          <w:sz w:val="27"/>
          <w:szCs w:val="27"/>
        </w:rPr>
        <w:t>Khi Thanh Hải viết “Mọc giữa dòng sông xanh/ Một bông hoa tím biếc” thì đây không chỉ là ngoại cảnh hay tâm cảnh, mà còn mang dáng dấp của một triết lí sống và sự bất tử. Dòng sông xanh vừa là chính nó và cũng vừa là một hình tượng về thời gian. Đó là dòng chảy vô thủy vô chung, vô tận và lạnh lùng của thời gian. Nó vừa là tác nhân tạo dựng, nâng niu “Một bông hoa tím biếc”, đồng thời cũng là một tác nhân bào mòn, hủy diệt tất cả. “Bông hoa tím biếc” đang hiện hữu kia sẽ trở thành hòai niệm để ngày mai sẽ có một bông hoa khác, cùng loài. Dòng sông thì vĩnh cửu, còn bông hoa dù có rực rỡ đến đâu chăng nữa thì cuối cùng cũng trở thành dĩ vãng. Cũng như mỗi đời người, dù có chói sáng đến đâu chăng nữa, rốt cuộc vẫn phải ra đi theo quy luật sinh tử của muôn đời.</w:t>
      </w:r>
    </w:p>
    <w:p>
      <w:pPr>
        <w:pStyle w:val="NormalWeb"/>
        <w:jc w:val="both"/>
        <w:rPr>
          <w:rFonts w:ascii="Times" w:hAnsi="Times" w:cs="Times"/>
          <w:color w:val="000000"/>
          <w:sz w:val="27"/>
          <w:szCs w:val="27"/>
        </w:rPr>
      </w:pPr>
      <w:r>
        <w:rPr>
          <w:rFonts w:cs="Times" w:ascii="Times" w:hAnsi="Times"/>
          <w:color w:val="000000"/>
          <w:sz w:val="27"/>
          <w:szCs w:val="27"/>
        </w:rPr>
        <w:t>Thông qua các hình tượng nghệ thuật, chúng ta có thể cảm nhận được ý nghĩa đích thực của cuộc sống, ngay trong mạch cảm xúc buồn nhớ mênh mông, trong tâm tưởng của ông vẫn vang lên những âm thanh reo vui của cuộc sống: “Ơi con chim chiền chiện / Hót chi mà vang trời”. Tiếng chim hót là âm thanh của tự nhiên nhưng nó đã cộng hưởng với tiếng reo vui trong tâm hồn của nhà thơ, đó là tiếng reo vui của niềm tự hào về cái “tôi” trọn vẹn và thanh thản. Một bông hoa có thể sẽ tàn nhưng vẻ đẹp của nó thì vẫn còn ám ảnh lâu bền trong tâm trí con người. Một con người có thể sẽ phải ra đi vĩnh viễn, nhưng những đóng góp có giá trị về tinh thần của con người ấy thì có thể sẽ còn mãi với thời gian. Với niềm tự hào chân thành ấy, nhà thơ dường như đã bứt hẳn ra khỏi tâm trạng man mác hư vô để hòa mình vào không khí rộn rã, náo nức của mùa xuân; để cảm nhận và thâu nhận được cái “hồn vía” tưởng như rất vô hình của không gian và thời gian đang thấm đẫm sắc xuân, hương xuân: “Từng giọt long lanh rơi / Tôi đưa tay tôi hứng”. Chúng ta đã từng bất lực trước một “tiếng huyền” trong </w:t>
      </w:r>
      <w:r>
        <w:rPr>
          <w:rStyle w:val="Emphasis"/>
          <w:rFonts w:cs="Times" w:ascii="Times" w:hAnsi="Times"/>
          <w:color w:val="000000"/>
          <w:sz w:val="27"/>
          <w:szCs w:val="27"/>
        </w:rPr>
        <w:t>Thơ duyên</w:t>
      </w:r>
      <w:r>
        <w:rPr>
          <w:rFonts w:cs="Times" w:ascii="Times" w:hAnsi="Times"/>
          <w:color w:val="000000"/>
          <w:sz w:val="27"/>
          <w:szCs w:val="27"/>
        </w:rPr>
        <w:t> của Xuân Diệu, một “vị xa xăm” trong </w:t>
      </w:r>
      <w:r>
        <w:rPr>
          <w:rStyle w:val="Emphasis"/>
          <w:rFonts w:cs="Times" w:ascii="Times" w:hAnsi="Times"/>
          <w:color w:val="000000"/>
          <w:sz w:val="27"/>
          <w:szCs w:val="27"/>
        </w:rPr>
        <w:t>Quê hương</w:t>
      </w:r>
      <w:r>
        <w:rPr>
          <w:rFonts w:cs="Times" w:ascii="Times" w:hAnsi="Times"/>
          <w:color w:val="000000"/>
          <w:sz w:val="27"/>
          <w:szCs w:val="27"/>
        </w:rPr>
        <w:t> của Tế Hanh, nay có lẽ cũng sẽ bất lực trước “Từng giọt long lanh rơi” của Thanh Hải? Bất lực vì không thể giải thích một cách tường minh xem “tiếng huyền” là tiếng gì, “vị xa xăm” là vị gì và “từng giọt” là giọt gì, nhưng vẫn có thể cảm nhận bằng linh giác, bằng trí tưởng tượng… về cái hay, về vẻ đẹp và sự độc đáo của các hình tượng đa nghĩa này. Nếu “tiếng huyền” là những âm thanh xao xuyến ngân vang trong tâm hồn để trở thành âm hưởng chủ đạo cho “một cõi yêu đương”, “vị xa xăm” là hoài niệm về một thời thăm thẳm thì “từng giọt” có thể là những niềm vui lớn có khả năng làm hồi sinh lòng ham sống của một con người đang ý thức rất sâu sắc về cái chết không sao cưỡng nổi đang đến với mình từ từ, lạnh lùng và tàn nhẫn! Hiểu như thế chúng ta mới có thể đồng cảm và xúc động trước một hành động tha thiết hướng tới sự sống của nhà thơ: “Tôi đưa tay tôi hứng”!</w:t>
      </w:r>
    </w:p>
    <w:p>
      <w:pPr>
        <w:pStyle w:val="NormalWeb"/>
        <w:jc w:val="both"/>
        <w:rPr>
          <w:rFonts w:ascii="Times" w:hAnsi="Times" w:cs="Times"/>
          <w:color w:val="000000"/>
          <w:sz w:val="27"/>
          <w:szCs w:val="27"/>
        </w:rPr>
      </w:pPr>
      <w:r>
        <w:rPr>
          <w:rFonts w:cs="Times" w:ascii="Times" w:hAnsi="Times"/>
          <w:color w:val="000000"/>
          <w:sz w:val="27"/>
          <w:szCs w:val="27"/>
        </w:rPr>
        <w:t>Từ hành động tha thiết hướng tới sự sống ấy, tác giả đã tái hiện cuộc sống lao động và chiến đấu sôi nổi, háo hức mà mình từng gắn bó suốt đời:</w:t>
      </w:r>
    </w:p>
    <w:p>
      <w:pPr>
        <w:pStyle w:val="NormalWeb"/>
        <w:jc w:val="center"/>
        <w:rPr>
          <w:rFonts w:ascii="Times" w:hAnsi="Times" w:cs="Times"/>
          <w:color w:val="000000"/>
          <w:sz w:val="27"/>
          <w:szCs w:val="27"/>
        </w:rPr>
      </w:pPr>
      <w:r>
        <w:rPr>
          <w:rStyle w:val="Emphasis"/>
          <w:rFonts w:cs="Times" w:ascii="Times" w:hAnsi="Times"/>
          <w:color w:val="000000"/>
          <w:sz w:val="27"/>
          <w:szCs w:val="27"/>
        </w:rPr>
        <w:t>Mùa xuân người cầm súng</w:t>
      </w:r>
    </w:p>
    <w:p>
      <w:pPr>
        <w:pStyle w:val="NormalWeb"/>
        <w:jc w:val="center"/>
        <w:rPr>
          <w:rFonts w:ascii="Times" w:hAnsi="Times" w:cs="Times"/>
          <w:color w:val="000000"/>
          <w:sz w:val="27"/>
          <w:szCs w:val="27"/>
        </w:rPr>
      </w:pPr>
      <w:r>
        <w:rPr>
          <w:rStyle w:val="Emphasis"/>
          <w:rFonts w:cs="Times" w:ascii="Times" w:hAnsi="Times"/>
          <w:color w:val="000000"/>
          <w:sz w:val="27"/>
          <w:szCs w:val="27"/>
        </w:rPr>
        <w:t>Lộc giắt đầy trên lưng</w:t>
      </w:r>
    </w:p>
    <w:p>
      <w:pPr>
        <w:pStyle w:val="NormalWeb"/>
        <w:jc w:val="center"/>
        <w:rPr>
          <w:rFonts w:ascii="Times" w:hAnsi="Times" w:cs="Times"/>
          <w:color w:val="000000"/>
          <w:sz w:val="27"/>
          <w:szCs w:val="27"/>
        </w:rPr>
      </w:pPr>
      <w:r>
        <w:rPr>
          <w:rStyle w:val="Emphasis"/>
          <w:rFonts w:cs="Times" w:ascii="Times" w:hAnsi="Times"/>
          <w:color w:val="000000"/>
          <w:sz w:val="27"/>
          <w:szCs w:val="27"/>
        </w:rPr>
        <w:t>Mùa xuân người ra đồng</w:t>
      </w:r>
    </w:p>
    <w:p>
      <w:pPr>
        <w:pStyle w:val="NormalWeb"/>
        <w:jc w:val="center"/>
        <w:rPr>
          <w:rFonts w:ascii="Times" w:hAnsi="Times" w:cs="Times"/>
          <w:color w:val="000000"/>
          <w:sz w:val="27"/>
          <w:szCs w:val="27"/>
        </w:rPr>
      </w:pPr>
      <w:r>
        <w:rPr>
          <w:rStyle w:val="Emphasis"/>
          <w:rFonts w:cs="Times" w:ascii="Times" w:hAnsi="Times"/>
          <w:color w:val="000000"/>
          <w:sz w:val="27"/>
          <w:szCs w:val="27"/>
        </w:rPr>
        <w:t>Lộc trải dài nương mạ</w:t>
      </w:r>
    </w:p>
    <w:p>
      <w:pPr>
        <w:pStyle w:val="NormalWeb"/>
        <w:jc w:val="center"/>
        <w:rPr>
          <w:rFonts w:ascii="Times" w:hAnsi="Times" w:cs="Times"/>
          <w:color w:val="000000"/>
          <w:sz w:val="27"/>
          <w:szCs w:val="27"/>
        </w:rPr>
      </w:pPr>
      <w:r>
        <w:rPr>
          <w:rStyle w:val="Emphasis"/>
          <w:rFonts w:cs="Times" w:ascii="Times" w:hAnsi="Times"/>
          <w:color w:val="000000"/>
          <w:sz w:val="27"/>
          <w:szCs w:val="27"/>
        </w:rPr>
        <w:t>Tất cả như hối hả</w:t>
      </w:r>
    </w:p>
    <w:p>
      <w:pPr>
        <w:pStyle w:val="NormalWeb"/>
        <w:jc w:val="center"/>
        <w:rPr>
          <w:rFonts w:ascii="Times" w:hAnsi="Times" w:cs="Times"/>
          <w:color w:val="000000"/>
          <w:sz w:val="27"/>
          <w:szCs w:val="27"/>
        </w:rPr>
      </w:pPr>
      <w:r>
        <w:rPr>
          <w:rStyle w:val="Emphasis"/>
          <w:rFonts w:cs="Times" w:ascii="Times" w:hAnsi="Times"/>
          <w:color w:val="000000"/>
          <w:sz w:val="27"/>
          <w:szCs w:val="27"/>
        </w:rPr>
        <w:t>Tất cả như xôn xao…</w:t>
      </w:r>
    </w:p>
    <w:p>
      <w:pPr>
        <w:pStyle w:val="NormalWeb"/>
        <w:jc w:val="both"/>
        <w:rPr>
          <w:rFonts w:ascii="Times" w:hAnsi="Times" w:cs="Times"/>
          <w:color w:val="000000"/>
          <w:sz w:val="27"/>
          <w:szCs w:val="27"/>
        </w:rPr>
      </w:pPr>
      <w:r>
        <w:rPr>
          <w:rFonts w:cs="Times" w:ascii="Times" w:hAnsi="Times"/>
          <w:color w:val="000000"/>
          <w:sz w:val="27"/>
          <w:szCs w:val="27"/>
        </w:rPr>
        <w:t>Đây là niềm vui được bắt nguồn từ niềm tin sắt đá vào tương lai của đất nước:</w:t>
      </w:r>
    </w:p>
    <w:p>
      <w:pPr>
        <w:pStyle w:val="NormalWeb"/>
        <w:jc w:val="center"/>
        <w:rPr>
          <w:rFonts w:ascii="Times" w:hAnsi="Times" w:cs="Times"/>
          <w:color w:val="000000"/>
          <w:sz w:val="27"/>
          <w:szCs w:val="27"/>
        </w:rPr>
      </w:pPr>
      <w:r>
        <w:rPr>
          <w:rStyle w:val="Emphasis"/>
          <w:rFonts w:cs="Times" w:ascii="Times" w:hAnsi="Times"/>
          <w:color w:val="000000"/>
          <w:sz w:val="27"/>
          <w:szCs w:val="27"/>
        </w:rPr>
        <w:t>Đất nước bốn nghìn năm</w:t>
      </w:r>
    </w:p>
    <w:p>
      <w:pPr>
        <w:pStyle w:val="NormalWeb"/>
        <w:jc w:val="center"/>
        <w:rPr>
          <w:rFonts w:ascii="Times" w:hAnsi="Times" w:cs="Times"/>
          <w:color w:val="000000"/>
          <w:sz w:val="27"/>
          <w:szCs w:val="27"/>
        </w:rPr>
      </w:pPr>
      <w:r>
        <w:rPr>
          <w:rStyle w:val="Emphasis"/>
          <w:rFonts w:cs="Times" w:ascii="Times" w:hAnsi="Times"/>
          <w:color w:val="000000"/>
          <w:sz w:val="27"/>
          <w:szCs w:val="27"/>
        </w:rPr>
        <w:t>Vất vả và gian lao</w:t>
      </w:r>
    </w:p>
    <w:p>
      <w:pPr>
        <w:pStyle w:val="NormalWeb"/>
        <w:jc w:val="center"/>
        <w:rPr>
          <w:rFonts w:ascii="Times" w:hAnsi="Times" w:cs="Times"/>
          <w:color w:val="000000"/>
          <w:sz w:val="27"/>
          <w:szCs w:val="27"/>
        </w:rPr>
      </w:pPr>
      <w:r>
        <w:rPr>
          <w:rStyle w:val="Emphasis"/>
          <w:rFonts w:cs="Times" w:ascii="Times" w:hAnsi="Times"/>
          <w:color w:val="000000"/>
          <w:sz w:val="27"/>
          <w:szCs w:val="27"/>
        </w:rPr>
        <w:t>Đất nước như vì sao</w:t>
      </w:r>
    </w:p>
    <w:p>
      <w:pPr>
        <w:pStyle w:val="NormalWeb"/>
        <w:jc w:val="center"/>
        <w:rPr>
          <w:rFonts w:ascii="Times" w:hAnsi="Times" w:cs="Times"/>
          <w:color w:val="000000"/>
          <w:sz w:val="27"/>
          <w:szCs w:val="27"/>
        </w:rPr>
      </w:pPr>
      <w:r>
        <w:rPr>
          <w:rStyle w:val="Emphasis"/>
          <w:rFonts w:cs="Times" w:ascii="Times" w:hAnsi="Times"/>
          <w:color w:val="000000"/>
          <w:sz w:val="27"/>
          <w:szCs w:val="27"/>
        </w:rPr>
        <w:t>Cứ đi lên phía trước</w:t>
      </w:r>
    </w:p>
    <w:p>
      <w:pPr>
        <w:pStyle w:val="NormalWeb"/>
        <w:jc w:val="both"/>
        <w:rPr>
          <w:rFonts w:ascii="Times" w:hAnsi="Times" w:cs="Times"/>
          <w:color w:val="000000"/>
          <w:sz w:val="27"/>
          <w:szCs w:val="27"/>
        </w:rPr>
      </w:pPr>
      <w:r>
        <w:rPr>
          <w:rFonts w:cs="Times" w:ascii="Times" w:hAnsi="Times"/>
          <w:color w:val="000000"/>
          <w:sz w:val="27"/>
          <w:szCs w:val="27"/>
        </w:rPr>
        <w:t>Đất nước hình thành, tồn tại và phát triển trong chiều dài của “bốn ngàn năm” lịch sử và chiều sâu của những nghĩ suy trăn trở để tỏa sáng “như vì sao” trong kí ức của mỗi con dân đất Việt. Chính “vì sao” ấy là vầng hào quang của quá khứ và cũng là điểm tựa tinh thần cho hiện tại. Như mọi công dân chân chính khác, trong cái “Vất vả và gian lao” của đất nước, tác giả cũng có phần đóng góp công sức nhỏ bé của mình, đó là phần đóng góp tự nguyện như một lẽ sống:</w:t>
      </w:r>
    </w:p>
    <w:p>
      <w:pPr>
        <w:pStyle w:val="NormalWeb"/>
        <w:jc w:val="center"/>
        <w:rPr>
          <w:rFonts w:ascii="Times" w:hAnsi="Times" w:cs="Times"/>
          <w:color w:val="000000"/>
          <w:sz w:val="27"/>
          <w:szCs w:val="27"/>
        </w:rPr>
      </w:pPr>
      <w:r>
        <w:rPr>
          <w:rStyle w:val="Emphasis"/>
          <w:rFonts w:cs="Times" w:ascii="Times" w:hAnsi="Times"/>
          <w:color w:val="000000"/>
          <w:sz w:val="27"/>
          <w:szCs w:val="27"/>
        </w:rPr>
        <w:t>Ta làm con chim hót</w:t>
      </w:r>
    </w:p>
    <w:p>
      <w:pPr>
        <w:pStyle w:val="NormalWeb"/>
        <w:jc w:val="center"/>
        <w:rPr>
          <w:rFonts w:ascii="Times" w:hAnsi="Times" w:cs="Times"/>
          <w:color w:val="000000"/>
          <w:sz w:val="27"/>
          <w:szCs w:val="27"/>
        </w:rPr>
      </w:pPr>
      <w:r>
        <w:rPr>
          <w:rStyle w:val="Emphasis"/>
          <w:rFonts w:cs="Times" w:ascii="Times" w:hAnsi="Times"/>
          <w:color w:val="000000"/>
          <w:sz w:val="27"/>
          <w:szCs w:val="27"/>
        </w:rPr>
        <w:t>Ta làm một cành hoa</w:t>
      </w:r>
    </w:p>
    <w:p>
      <w:pPr>
        <w:pStyle w:val="NormalWeb"/>
        <w:jc w:val="center"/>
        <w:rPr>
          <w:rFonts w:ascii="Times" w:hAnsi="Times" w:cs="Times"/>
          <w:color w:val="000000"/>
          <w:sz w:val="27"/>
          <w:szCs w:val="27"/>
        </w:rPr>
      </w:pPr>
      <w:r>
        <w:rPr>
          <w:rStyle w:val="Emphasis"/>
          <w:rFonts w:cs="Times" w:ascii="Times" w:hAnsi="Times"/>
          <w:color w:val="000000"/>
          <w:sz w:val="27"/>
          <w:szCs w:val="27"/>
        </w:rPr>
        <w:t>Ta nhập vào hòa ca</w:t>
      </w:r>
    </w:p>
    <w:p>
      <w:pPr>
        <w:pStyle w:val="NormalWeb"/>
        <w:jc w:val="center"/>
        <w:rPr>
          <w:rFonts w:ascii="Times" w:hAnsi="Times" w:cs="Times"/>
          <w:color w:val="000000"/>
          <w:sz w:val="27"/>
          <w:szCs w:val="27"/>
        </w:rPr>
      </w:pPr>
      <w:r>
        <w:rPr>
          <w:rStyle w:val="Emphasis"/>
          <w:rFonts w:cs="Times" w:ascii="Times" w:hAnsi="Times"/>
          <w:color w:val="000000"/>
          <w:sz w:val="27"/>
          <w:szCs w:val="27"/>
        </w:rPr>
        <w:t>Một nốt trầm xao xuyến</w:t>
      </w:r>
    </w:p>
    <w:p>
      <w:pPr>
        <w:pStyle w:val="NormalWeb"/>
        <w:jc w:val="both"/>
        <w:rPr>
          <w:rFonts w:ascii="Times" w:hAnsi="Times" w:cs="Times"/>
          <w:color w:val="000000"/>
          <w:sz w:val="27"/>
          <w:szCs w:val="27"/>
        </w:rPr>
      </w:pPr>
      <w:r>
        <w:rPr>
          <w:rFonts w:cs="Times" w:ascii="Times" w:hAnsi="Times"/>
          <w:color w:val="000000"/>
          <w:sz w:val="27"/>
          <w:szCs w:val="27"/>
        </w:rPr>
        <w:t>Cái “tôi” của nhà thơ như một dòng suối nhỏ khiêm nhường đã hòa vào cái “ta” của “dòng sông xanh” trên quê hương, đất nước mình. Từ vị thế của cái “ta, chúng ta”, tức là vị thế của người trong cuộc, nhà thơ đã chân thành tâm sự với bạn bè, đồng chí của mình về một lẽ sống thật giản dị.</w:t>
      </w:r>
    </w:p>
    <w:p>
      <w:pPr>
        <w:pStyle w:val="NormalWeb"/>
        <w:jc w:val="both"/>
        <w:rPr>
          <w:rFonts w:ascii="Times" w:hAnsi="Times" w:cs="Times"/>
          <w:color w:val="000000"/>
          <w:sz w:val="27"/>
          <w:szCs w:val="27"/>
        </w:rPr>
      </w:pPr>
      <w:r>
        <w:rPr>
          <w:rFonts w:cs="Times" w:ascii="Times" w:hAnsi="Times"/>
          <w:color w:val="000000"/>
          <w:sz w:val="27"/>
          <w:szCs w:val="27"/>
        </w:rPr>
        <w:t>Bài thơ ra đời vào tháng 11 năm 1980, đó là một năm trong thập kỷ (1976 – 1986) khi đất nước ta đang phải đối mặt với những khó khăn đặc biệt gay gắt. Làm sao Thanh Hải lại không buồn về những điều đó? Nguyễn Duy “giật mình” trước “đột ngột vầng trăng tròn” thi Thanh Hải chắc cũng giật mình khi chợt nghe tiếng chim hót, bông hoa nở… thì đã, đang và sẽ mãi mãi tồn tại; đó là những giá trị vĩnh cửu; đó là cái đẹp vĩnh cửu… Thế còn cái đẹp trong quan hệ giữa con người với con người? Trong quan hệ giữa cái “tôi” với cái “ta”? Liệu có vĩnh cửu không? Thanh Hải không trả lời trực tiếp câu hỏi này mà thay vào đó bằng một lời nhắn nhủ. Ông đã nhắn nhủ điều gì? “Ta làm con chim hót/ Ta làm một nhành hoa/ Ta nhập vào hòa ca/ Một nốt trầm xao xuyến”. Làm con chim thì phải có tiếng hót riêng. Làm bông hoa thì phải có hương sắc riêng. Nhưng những cái riêng ấy chỉ được xác lập giá trị trong quan hệ với cái chung, tức là với những cá thể cùng loài xung quanh. Không thể và cũng không nên so sánh giữa tiếng hót của con chim với hương sắc của bông hoa, cái nào có ích hơn, cái nào quan trong hơn?… Mỗi người cũng vậy, có một giá trị riêng không thể so sánh. Vì thế trong bản “hòa ca” đoàn kết, nên có người ở vị trí khiêm tốn như một “nốt trầm”. Nhưng một “nốt trầm” ấy phải có bản sắc riêng của mình như tiếng hót riêng của mỗi con chim và hương sắc riêng của mỗi bông hoa bởi đó là bản “hòa ca” có “nhạc luật” chứ đâu phải là “hòa tan”: một cách vô vị, nhạt nhẽo?</w:t>
      </w:r>
    </w:p>
    <w:p>
      <w:pPr>
        <w:pStyle w:val="NormalWeb"/>
        <w:jc w:val="both"/>
        <w:rPr>
          <w:rFonts w:ascii="Times" w:hAnsi="Times" w:cs="Times"/>
          <w:color w:val="000000"/>
          <w:sz w:val="27"/>
          <w:szCs w:val="27"/>
        </w:rPr>
      </w:pPr>
      <w:r>
        <w:rPr>
          <w:rFonts w:cs="Times" w:ascii="Times" w:hAnsi="Times"/>
          <w:color w:val="000000"/>
          <w:sz w:val="27"/>
          <w:szCs w:val="27"/>
        </w:rPr>
        <w:t>Nếu mùa xuân của đất nước là một mùa xuân lớn thì mùa xuân lớn lại được kết dệt bởi muôn vàn những mùa xuân nhỏ khác, đó là mùa xuân của mỗi đời người:</w:t>
      </w:r>
    </w:p>
    <w:p>
      <w:pPr>
        <w:pStyle w:val="NormalWeb"/>
        <w:jc w:val="center"/>
        <w:rPr>
          <w:rFonts w:ascii="Times" w:hAnsi="Times" w:cs="Times"/>
          <w:color w:val="000000"/>
          <w:sz w:val="27"/>
          <w:szCs w:val="27"/>
        </w:rPr>
      </w:pPr>
      <w:r>
        <w:rPr>
          <w:rStyle w:val="Emphasis"/>
          <w:rFonts w:cs="Times" w:ascii="Times" w:hAnsi="Times"/>
          <w:color w:val="000000"/>
          <w:sz w:val="27"/>
          <w:szCs w:val="27"/>
        </w:rPr>
        <w:t>Một mùa xuân nho nhỏ</w:t>
      </w:r>
    </w:p>
    <w:p>
      <w:pPr>
        <w:pStyle w:val="NormalWeb"/>
        <w:jc w:val="center"/>
        <w:rPr>
          <w:rFonts w:ascii="Times" w:hAnsi="Times" w:cs="Times"/>
          <w:color w:val="000000"/>
          <w:sz w:val="27"/>
          <w:szCs w:val="27"/>
        </w:rPr>
      </w:pPr>
      <w:r>
        <w:rPr>
          <w:rStyle w:val="Emphasis"/>
          <w:rFonts w:cs="Times" w:ascii="Times" w:hAnsi="Times"/>
          <w:color w:val="000000"/>
          <w:sz w:val="27"/>
          <w:szCs w:val="27"/>
        </w:rPr>
        <w:t>Lặng lẽ dâng cho đời</w:t>
      </w:r>
    </w:p>
    <w:p>
      <w:pPr>
        <w:pStyle w:val="NormalWeb"/>
        <w:jc w:val="center"/>
        <w:rPr>
          <w:rFonts w:ascii="Times" w:hAnsi="Times" w:cs="Times"/>
          <w:color w:val="000000"/>
          <w:sz w:val="27"/>
          <w:szCs w:val="27"/>
        </w:rPr>
      </w:pPr>
      <w:r>
        <w:rPr>
          <w:rStyle w:val="Emphasis"/>
          <w:rFonts w:cs="Times" w:ascii="Times" w:hAnsi="Times"/>
          <w:color w:val="000000"/>
          <w:sz w:val="27"/>
          <w:szCs w:val="27"/>
        </w:rPr>
        <w:t>Dù là tuổi hai mươi</w:t>
      </w:r>
    </w:p>
    <w:p>
      <w:pPr>
        <w:pStyle w:val="NormalWeb"/>
        <w:jc w:val="center"/>
        <w:rPr>
          <w:rFonts w:ascii="Times" w:hAnsi="Times" w:cs="Times"/>
          <w:color w:val="000000"/>
          <w:sz w:val="27"/>
          <w:szCs w:val="27"/>
        </w:rPr>
      </w:pPr>
      <w:r>
        <w:rPr>
          <w:rStyle w:val="Emphasis"/>
          <w:rFonts w:cs="Times" w:ascii="Times" w:hAnsi="Times"/>
          <w:color w:val="000000"/>
          <w:sz w:val="27"/>
          <w:szCs w:val="27"/>
        </w:rPr>
        <w:t>Dù là khi tóc bạc</w:t>
      </w:r>
    </w:p>
    <w:p>
      <w:pPr>
        <w:pStyle w:val="NormalWeb"/>
        <w:jc w:val="both"/>
        <w:rPr>
          <w:rFonts w:ascii="Times" w:hAnsi="Times" w:cs="Times"/>
          <w:color w:val="000000"/>
          <w:sz w:val="27"/>
          <w:szCs w:val="27"/>
        </w:rPr>
      </w:pPr>
      <w:r>
        <w:rPr>
          <w:rFonts w:cs="Times" w:ascii="Times" w:hAnsi="Times"/>
          <w:color w:val="000000"/>
          <w:sz w:val="27"/>
          <w:szCs w:val="27"/>
        </w:rPr>
        <w:t>Mỗi đời người lại giống như một dòng suối nhỏ lặng lẽ góp nước cho một dòng sông lớn để dòng sông lớn ấy góp nước cho đại dương. Cái sự “góp nhặt” ấy cứ lặp đi lặp lại tới muôn đời, cho dù là có tự giác hay không tự giác thì nó vẫn cứ diễn ra như vậy, không thể nào khác! Điều quan trọng là ở chỗ sự “góp nhặt” ấy phải kiên trì, bền bỉ trong mọi hoàn cảnh thăng trầm của cuộc đời để cuối cùng nó vượt lên hoàn cảnh như một đức hi sinh cao cả: “Dù là tuổi hai mươi/ Dù là khi tóc bạc”. Đó chính là phẩm chất cao quý của ý thức tự nguyện hi sinh cái “tôi” cho cái “ta” bao la của mùa xuân đất nước:</w:t>
      </w:r>
    </w:p>
    <w:p>
      <w:pPr>
        <w:pStyle w:val="NormalWeb"/>
        <w:jc w:val="center"/>
        <w:rPr>
          <w:rFonts w:ascii="Times" w:hAnsi="Times" w:cs="Times"/>
          <w:color w:val="000000"/>
          <w:sz w:val="27"/>
          <w:szCs w:val="27"/>
        </w:rPr>
      </w:pPr>
      <w:r>
        <w:rPr>
          <w:rStyle w:val="Emphasis"/>
          <w:rFonts w:cs="Times" w:ascii="Times" w:hAnsi="Times"/>
          <w:color w:val="000000"/>
          <w:sz w:val="27"/>
          <w:szCs w:val="27"/>
        </w:rPr>
        <w:t>Mùa xuân – ta xin hát</w:t>
      </w:r>
    </w:p>
    <w:p>
      <w:pPr>
        <w:pStyle w:val="NormalWeb"/>
        <w:jc w:val="center"/>
        <w:rPr>
          <w:rFonts w:ascii="Times" w:hAnsi="Times" w:cs="Times"/>
          <w:color w:val="000000"/>
          <w:sz w:val="27"/>
          <w:szCs w:val="27"/>
        </w:rPr>
      </w:pPr>
      <w:r>
        <w:rPr>
          <w:rStyle w:val="Emphasis"/>
          <w:rFonts w:cs="Times" w:ascii="Times" w:hAnsi="Times"/>
          <w:color w:val="000000"/>
          <w:sz w:val="27"/>
          <w:szCs w:val="27"/>
        </w:rPr>
        <w:t>Câu Nam ai, Nam bình</w:t>
      </w:r>
    </w:p>
    <w:p>
      <w:pPr>
        <w:pStyle w:val="NormalWeb"/>
        <w:jc w:val="center"/>
        <w:rPr>
          <w:rFonts w:ascii="Times" w:hAnsi="Times" w:cs="Times"/>
          <w:color w:val="000000"/>
          <w:sz w:val="27"/>
          <w:szCs w:val="27"/>
        </w:rPr>
      </w:pPr>
      <w:r>
        <w:rPr>
          <w:rStyle w:val="Emphasis"/>
          <w:rFonts w:cs="Times" w:ascii="Times" w:hAnsi="Times"/>
          <w:color w:val="000000"/>
          <w:sz w:val="27"/>
          <w:szCs w:val="27"/>
        </w:rPr>
        <w:t>Nước non ngàn dặm mình</w:t>
      </w:r>
    </w:p>
    <w:p>
      <w:pPr>
        <w:pStyle w:val="NormalWeb"/>
        <w:jc w:val="center"/>
        <w:rPr>
          <w:rFonts w:ascii="Times" w:hAnsi="Times" w:cs="Times"/>
          <w:color w:val="000000"/>
          <w:sz w:val="27"/>
          <w:szCs w:val="27"/>
        </w:rPr>
      </w:pPr>
      <w:r>
        <w:rPr>
          <w:rStyle w:val="Emphasis"/>
          <w:rFonts w:cs="Times" w:ascii="Times" w:hAnsi="Times"/>
          <w:color w:val="000000"/>
          <w:sz w:val="27"/>
          <w:szCs w:val="27"/>
        </w:rPr>
        <w:t>Nước non ngàn dặm tình</w:t>
      </w:r>
    </w:p>
    <w:p>
      <w:pPr>
        <w:pStyle w:val="NormalWeb"/>
        <w:jc w:val="center"/>
        <w:rPr>
          <w:rFonts w:ascii="Times" w:hAnsi="Times" w:cs="Times"/>
          <w:color w:val="000000"/>
          <w:sz w:val="27"/>
          <w:szCs w:val="27"/>
        </w:rPr>
      </w:pPr>
      <w:r>
        <w:rPr>
          <w:rStyle w:val="Emphasis"/>
          <w:rFonts w:cs="Times" w:ascii="Times" w:hAnsi="Times"/>
          <w:color w:val="000000"/>
          <w:sz w:val="27"/>
          <w:szCs w:val="27"/>
        </w:rPr>
        <w:t>Nhịp phách tiền đất Huế</w:t>
      </w:r>
    </w:p>
    <w:p>
      <w:pPr>
        <w:pStyle w:val="NormalWeb"/>
        <w:jc w:val="both"/>
        <w:rPr>
          <w:rFonts w:ascii="Times" w:hAnsi="Times" w:cs="Times"/>
          <w:color w:val="000000"/>
          <w:sz w:val="27"/>
          <w:szCs w:val="27"/>
        </w:rPr>
      </w:pPr>
      <w:r>
        <w:rPr>
          <w:rFonts w:cs="Times" w:ascii="Times" w:hAnsi="Times"/>
          <w:color w:val="000000"/>
          <w:sz w:val="27"/>
          <w:szCs w:val="27"/>
        </w:rPr>
        <w:t>Mùa xuân đẹp quá khiến ta bất giác cất lên lời. Tất cả đều xao xuyến, bồi hồi trong giai điệu buồn của câu “Nam ai” và chất trữ tình của câu “Nam bình”; trong “nhịp phách tiền” rất đỗi thân quen nhưng dường như bỗng trở nên da diết như một lời chào tiễn biệt? Trong cái mênh mông của “Nước non ngàn dặm”, nơi nào mà chẳng thấm đẫm tình bạn, tình người và tình yêu? Nơi nào mà ta chăng lưu luyến, bâng khuâng? Vì thế mà nỗi nhớ nhung cũng mênh mông không bến bờ! Giờ đây, nằm trên giường bệnh, ta dường như đang trôi trong vầng hào quang của hoài niệm… Cuộc đời ồn ào náo động xa dần, mơ hồ, văng vẳng…nhưng dường như càng xa nó càng trở nên cồn cào hơn, tha thiết hơn!</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44235" cy="3332480"/>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văn nghị luận phân tích, đánh giá một tác phẩm văn học: Chiếu dời đô</w:t>
      </w:r>
    </w:p>
    <w:p>
      <w:pPr>
        <w:pStyle w:val="NormalWeb"/>
        <w:jc w:val="both"/>
        <w:rPr>
          <w:rFonts w:ascii="Times" w:hAnsi="Times" w:cs="Times"/>
          <w:color w:val="000000"/>
          <w:sz w:val="27"/>
          <w:szCs w:val="27"/>
        </w:rPr>
      </w:pPr>
      <w:r>
        <w:rPr>
          <w:rFonts w:cs="Times" w:ascii="Times" w:hAnsi="Times"/>
          <w:color w:val="000000"/>
          <w:sz w:val="27"/>
          <w:szCs w:val="27"/>
        </w:rPr>
        <w:t>Lí Công Uẩn là vị hoàng đế sáng lập nhà Lý trong lịch sử Việt Nam, cuộc đời ông đã trải qua bao nhiêu thăng trầm, Trong những năm trị vì của mình, ông dành nhiều thời gian để đánh dẹp các nơi phản loạn,triều đình trung ương dần được củng cố, các thế lực phiến quân bị đánh dẹp.</w:t>
      </w:r>
    </w:p>
    <w:p>
      <w:pPr>
        <w:pStyle w:val="NormalWeb"/>
        <w:jc w:val="both"/>
        <w:rPr>
          <w:rFonts w:ascii="Times" w:hAnsi="Times" w:cs="Times"/>
          <w:color w:val="000000"/>
          <w:sz w:val="27"/>
          <w:szCs w:val="27"/>
        </w:rPr>
      </w:pPr>
      <w:r>
        <w:rPr>
          <w:rFonts w:cs="Times" w:ascii="Times" w:hAnsi="Times"/>
          <w:color w:val="000000"/>
          <w:sz w:val="27"/>
          <w:szCs w:val="27"/>
        </w:rPr>
        <w:t>Năm Canh Tuất (1010), Lí Thái Tổ viết bài chiếu bày tỏ ý định dời đô từ Hoa Lư (Ninh Bình) ra thành Đại La (tức Hà Nội ngày nay).. Thành này được đổi tên thành Thăng Long, mở đầu cho sự phát triển lâu dài của nhà Lý tồn tại hơn 200 năm. Nội dung của Chiếu dời đô đã khẳng định được vai trò của kinh đô Thăng Long, là tác phẩm khai sáng văn học triều Lý, có đầy tính thuyết phục, phản ánh được phần nào khát khao làm chủ giang sơn. Có ý nghĩa to lớn với nền văn học của Việt Nam.</w:t>
      </w:r>
    </w:p>
    <w:p>
      <w:pPr>
        <w:pStyle w:val="NormalWeb"/>
        <w:jc w:val="both"/>
        <w:rPr>
          <w:rFonts w:ascii="Times" w:hAnsi="Times" w:cs="Times"/>
          <w:color w:val="000000"/>
          <w:sz w:val="27"/>
          <w:szCs w:val="27"/>
        </w:rPr>
      </w:pPr>
      <w:r>
        <w:rPr>
          <w:rFonts w:cs="Times" w:ascii="Times" w:hAnsi="Times"/>
          <w:color w:val="000000"/>
          <w:sz w:val="27"/>
          <w:szCs w:val="27"/>
        </w:rPr>
        <w:t>Chiếu dời đô hay Thiên đô chiếu là một đoạn văn được nhà sử học Ngô Sĩ Liên ghi lại sớm nhất ở thế kỷ XV trong sách Đại Việt sử ký toàn thư. Việc xuất hiện bài chiếu có ý nghĩa rất nhiều đối với lịch sử Hoa Lư và Thăng Long. Nó làm nên tính chất trọng đại của hành trình 1000 năm lịch sử. Đó là một áng văn của thời khắc lịch sử từ Hoa Lư đến Thăng Long – một bước ngoặt hào hùng của dân tộc Việt Nam.</w:t>
      </w:r>
    </w:p>
    <w:p>
      <w:pPr>
        <w:pStyle w:val="NormalWeb"/>
        <w:jc w:val="both"/>
        <w:rPr>
          <w:rFonts w:ascii="Times" w:hAnsi="Times" w:cs="Times"/>
          <w:color w:val="000000"/>
          <w:sz w:val="27"/>
          <w:szCs w:val="27"/>
        </w:rPr>
      </w:pPr>
      <w:r>
        <w:rPr>
          <w:rFonts w:cs="Times" w:ascii="Times" w:hAnsi="Times"/>
          <w:color w:val="000000"/>
          <w:sz w:val="27"/>
          <w:szCs w:val="27"/>
        </w:rPr>
        <w:t>Xuất hiện và phát triển trong chế độ phong kiến, chiếu là một loại hình văn bản hành chính có vai trò rất lớn. Ở mọi triều đại, trong mọi thời kì, chiếu luôn được coi là một trong những loại hình văn bản hành chính quan phương nhất, bởi nó trực tiếp thể hiện những mệnh lệnh, những ý kiến, những suy nghĩ của nhà vua và được ban bố rộng rãi cho quần thần và dân chúng. Nhưng nó cũng mang trong mình ngôn ngữ hành chính vừa mang ngôn ngữ như đối thoại với nhân dân.</w:t>
      </w:r>
    </w:p>
    <w:p>
      <w:pPr>
        <w:pStyle w:val="NormalWeb"/>
        <w:jc w:val="both"/>
        <w:rPr>
          <w:rFonts w:ascii="Times" w:hAnsi="Times" w:cs="Times"/>
          <w:color w:val="000000"/>
          <w:sz w:val="27"/>
          <w:szCs w:val="27"/>
        </w:rPr>
      </w:pPr>
      <w:r>
        <w:rPr>
          <w:rFonts w:cs="Times" w:ascii="Times" w:hAnsi="Times"/>
          <w:color w:val="000000"/>
          <w:sz w:val="27"/>
          <w:szCs w:val="27"/>
        </w:rPr>
        <w:t>Quan sát bài chiếu, bài chiếu được hiểu có thể chia làm 3 đoạn rõ:Đoạn 1(2 câu đầu): Nêu bật được ý nghĩa của Việc chọn lựa kinh đô địa thế thích hợp đóng vai trò quan trọng giúp cho sự phồn vinh của các triều đại trong quá khứ. Đoạn 2(câu tiếp theo); Phản ánh sự sai lầm trong cách vị trí lập kinh đô của nhà Đinh, thực tế là kinh đô cũ không còn thích hợp với sự mở mang phát triển của đất nước cho nên cần thiết phải dời đô. Đoạn 3(4 câu ): nêu bật được vai trò kinh đô Thăng Long xứng đáng là trung tâm chính trị, kinh tế, văn hoá mang tầm vóc quốc gia.</w:t>
      </w:r>
    </w:p>
    <w:p>
      <w:pPr>
        <w:pStyle w:val="NormalWeb"/>
        <w:jc w:val="both"/>
        <w:rPr>
          <w:rFonts w:ascii="Times" w:hAnsi="Times" w:cs="Times"/>
          <w:color w:val="000000"/>
          <w:sz w:val="27"/>
          <w:szCs w:val="27"/>
        </w:rPr>
      </w:pPr>
      <w:r>
        <w:rPr>
          <w:rFonts w:cs="Times" w:ascii="Times" w:hAnsi="Times"/>
          <w:color w:val="000000"/>
          <w:sz w:val="27"/>
          <w:szCs w:val="27"/>
        </w:rPr>
        <w:t>Xứng đáng việc chọn kinh đô củng cố cho sự phát triển thịnh vượng của muôn đời.Mỗi văn bản, tác giả để tăng độ thuyết phục,chính xác, áp dụng phương pháp lập luận sắc bén chính là cách mà Lý Công Uẩn sử dụng để thể hiện ý tứ sâu xắc, tầm nhìn thời đại của mình trong việc muốn dời kinh đô của mình, còn nêu một số dẫn chứng trong lịch sử cổ kim để củng cố lí lẽ ấy nội dung ấy được nêu rõ ràng ở đoạn Việc dời đô là việc không hề dễ dàng, trước tâm trạng rối bời của nhiều người với quyết định của ông.</w:t>
      </w:r>
    </w:p>
    <w:p>
      <w:pPr>
        <w:pStyle w:val="NormalWeb"/>
        <w:jc w:val="both"/>
        <w:rPr>
          <w:rFonts w:ascii="Times" w:hAnsi="Times" w:cs="Times"/>
          <w:color w:val="000000"/>
          <w:sz w:val="27"/>
          <w:szCs w:val="27"/>
        </w:rPr>
      </w:pPr>
      <w:r>
        <w:rPr>
          <w:rFonts w:cs="Times" w:ascii="Times" w:hAnsi="Times"/>
          <w:color w:val="000000"/>
          <w:sz w:val="27"/>
          <w:szCs w:val="27"/>
        </w:rPr>
        <w:t>Ông đã nhấn mạnh được đó là việc làm thường xuyên của các triều đại cổ Trung quốc tạo nên được những sự thành công to lớn trong cách trị vị của họ, cho nhân dân, đất nước họ. “nhà Thương đến đời Bàn Canh”, ”nhà Chu đến đời Thành Vương”được tác giả gọi với sự tôn kính “vua thời Tam Đại” lần lượt họ đều phải dời đô rất nhiều lần, tác giả đặt câu hỏi mở cho nhân dân của mình về cách suy nghĩ trong việc dời đô đấy có phải là sự ngông nghênh tự tiện, không suy nghĩ trước những quyết định của mình.</w:t>
      </w:r>
    </w:p>
    <w:p>
      <w:pPr>
        <w:pStyle w:val="NormalWeb"/>
        <w:jc w:val="both"/>
        <w:rPr>
          <w:rFonts w:ascii="Times" w:hAnsi="Times" w:cs="Times"/>
          <w:color w:val="000000"/>
          <w:sz w:val="27"/>
          <w:szCs w:val="27"/>
        </w:rPr>
      </w:pPr>
      <w:r>
        <w:rPr>
          <w:rFonts w:cs="Times" w:ascii="Times" w:hAnsi="Times"/>
          <w:color w:val="000000"/>
          <w:sz w:val="27"/>
          <w:szCs w:val="27"/>
        </w:rPr>
        <w:t>Đó mở ra nhiều điều chúng ta nên suy ngầm, họ là những bậc anh minh, luôn mong mỏi đất nước phồn thịnh, ổn định nên việc chọn vùng đất đặt kinh đô để tiện cho việc trị vì dân tộc, hỏi thăm ý dân. Được lòng dân, thuận ý trời mới đưa ra quyết định khó khăn, và nó lại mang đến được nhiều sự thay đổi tích cực cho đất nước, vậy không việc gì họ không làm việc ấy.</w:t>
      </w:r>
    </w:p>
    <w:p>
      <w:pPr>
        <w:pStyle w:val="NormalWeb"/>
        <w:jc w:val="both"/>
        <w:rPr>
          <w:rFonts w:ascii="Times" w:hAnsi="Times" w:cs="Times"/>
          <w:color w:val="000000"/>
          <w:sz w:val="27"/>
          <w:szCs w:val="27"/>
        </w:rPr>
      </w:pPr>
      <w:r>
        <w:rPr>
          <w:rFonts w:cs="Times" w:ascii="Times" w:hAnsi="Times"/>
          <w:color w:val="000000"/>
          <w:sz w:val="27"/>
          <w:szCs w:val="27"/>
        </w:rPr>
        <w:t>Việc dời đô, có thể thấy nó không có gì là bất thường, mang tính tất yếu thể hiện những ý tứ sâu sắc, tầm nhìn thời đại mong mỏi của cả vua và dân, đất trời, mong cho đất nước thay đổi phồn thịnh như đất nước của các vị vua kia.</w:t>
      </w:r>
    </w:p>
    <w:p>
      <w:pPr>
        <w:pStyle w:val="NormalWeb"/>
        <w:jc w:val="both"/>
        <w:rPr>
          <w:rFonts w:ascii="Times" w:hAnsi="Times" w:cs="Times"/>
          <w:color w:val="000000"/>
          <w:sz w:val="27"/>
          <w:szCs w:val="27"/>
        </w:rPr>
      </w:pPr>
      <w:r>
        <w:rPr>
          <w:rFonts w:cs="Times" w:ascii="Times" w:hAnsi="Times"/>
          <w:color w:val="000000"/>
          <w:sz w:val="27"/>
          <w:szCs w:val="27"/>
        </w:rPr>
        <w:t>Sự suy nghĩ, óc phán đoán, phán xét tài ba của mình, ông đã đề cập những nhận xét có tính phê phán đến thời nhà Đinh rất sai lầm, khiến nhà vua rất buồn, đất nước, nhân dân cũng héo hon, triều đại phát triển không được hưng thịnh, thời thế nhanh suy.</w:t>
      </w:r>
    </w:p>
    <w:p>
      <w:pPr>
        <w:pStyle w:val="NormalWeb"/>
        <w:jc w:val="both"/>
        <w:rPr>
          <w:rFonts w:ascii="Times" w:hAnsi="Times" w:cs="Times"/>
          <w:color w:val="000000"/>
          <w:sz w:val="27"/>
          <w:szCs w:val="27"/>
        </w:rPr>
      </w:pPr>
      <w:r>
        <w:rPr>
          <w:rFonts w:cs="Times" w:ascii="Times" w:hAnsi="Times"/>
          <w:color w:val="000000"/>
          <w:sz w:val="27"/>
          <w:szCs w:val="27"/>
        </w:rPr>
        <w:t>Nếu như ông nhận định, việc dời đô không thể coi thường ý trời, tự quyết định theo ý người, không noi theo gương các triều đại cổ kim mà sửa đổi, thì mãi mãi đất nước không thể phát triển trên vùng đất hẹp, địa thế vạn vật không nhân hòa, anh linh đã được chứng minh bằng những căn cứ trong lịch sử mãi mãi hai nhà Đinh vẫn chỉ ở trong vòng củng cố mà không có sự phản kháng, lực lượng tàn dần. Nên khi nhà Lý lên ngôi, thấy được điều quý giá đó, thực tế kinh đô cũ không còn thích hợp với sự mở mang phát triển của đất nước cho nên cần thiết phải dời đô.</w:t>
      </w:r>
    </w:p>
    <w:p>
      <w:pPr>
        <w:pStyle w:val="NormalWeb"/>
        <w:jc w:val="both"/>
        <w:rPr>
          <w:rFonts w:ascii="Times" w:hAnsi="Times" w:cs="Times"/>
          <w:color w:val="000000"/>
          <w:sz w:val="27"/>
          <w:szCs w:val="27"/>
        </w:rPr>
      </w:pPr>
      <w:r>
        <w:rPr>
          <w:rFonts w:cs="Times" w:ascii="Times" w:hAnsi="Times"/>
          <w:color w:val="000000"/>
          <w:sz w:val="27"/>
          <w:szCs w:val="27"/>
        </w:rPr>
        <w:t>Còn việc chọn kinh đô là quyết định càng khó khăn hơn nữa cho vị vua anh minh, nhưng thật may mắn vị vua ấy đã hiểu được, có suy nghĩ về địa lý sâu rộng, nên quyết định sau đây của ông đã coi như là một sự thay đổi ngoạn mục cho bộ mặt hưng thịnh của nước nhà, niềm tự hào của cả dân tộc.</w:t>
      </w:r>
    </w:p>
    <w:p>
      <w:pPr>
        <w:pStyle w:val="NormalWeb"/>
        <w:jc w:val="both"/>
        <w:rPr>
          <w:rFonts w:ascii="Times" w:hAnsi="Times" w:cs="Times"/>
          <w:color w:val="000000"/>
          <w:sz w:val="27"/>
          <w:szCs w:val="27"/>
        </w:rPr>
      </w:pPr>
      <w:r>
        <w:rPr>
          <w:rFonts w:cs="Times" w:ascii="Times" w:hAnsi="Times"/>
          <w:color w:val="000000"/>
          <w:sz w:val="27"/>
          <w:szCs w:val="27"/>
        </w:rPr>
        <w:t>Đoạn 3 gợi nhắc đến chúng ta điều đó, vẫn lối chứng minh sắc sảo, việc chọn kinh thành Đại La của ông đã thực sự thu phục được lòng người nghe theo, làm theo, dựa vào thuyết phong thủy cổ xưa mà suy đoán được thế đất tốt cho việc phát triển và chứng minh lợi thế và vẻ đẹp muôn mặt của thành Đại La về địa lí, văn hóa, đầu mối giao lưu, điều kiện sống của dân cư và sự phong phú, tốt tươi của cảnh vật.</w:t>
      </w:r>
    </w:p>
    <w:p>
      <w:pPr>
        <w:pStyle w:val="NormalWeb"/>
        <w:jc w:val="both"/>
        <w:rPr>
          <w:rFonts w:ascii="Times" w:hAnsi="Times" w:cs="Times"/>
          <w:color w:val="000000"/>
          <w:sz w:val="27"/>
          <w:szCs w:val="27"/>
        </w:rPr>
      </w:pPr>
      <w:r>
        <w:rPr>
          <w:rFonts w:cs="Times" w:ascii="Times" w:hAnsi="Times"/>
          <w:color w:val="000000"/>
          <w:sz w:val="27"/>
          <w:szCs w:val="27"/>
        </w:rPr>
        <w:t>Ông đã nhận ra nơi đây là đất tốt, đất lành, đây sẽ là nơi kinh đô bậc nhất của đế vương muôn đời,bằng chứng theo lịch sử là thời gian sau đó, Thăng Long vẫn là kinh đô của các triều Trần, nhà Hậu Lê, nhà Mạc, Lê Trung Hưng và đang là Thủ đô của nước Cộng hòa xã hội chủ nghĩa Việt Nam. Nó nằm ở vị trí trung tâm của đất nước.,thế rồng cuộn hổ ngồi rõ ràng núi có sông có, địa thế cao, bốn hướng nam, bắc, đông, tây.</w:t>
      </w:r>
    </w:p>
    <w:p>
      <w:pPr>
        <w:pStyle w:val="NormalWeb"/>
        <w:jc w:val="both"/>
        <w:rPr>
          <w:rFonts w:ascii="Times" w:hAnsi="Times" w:cs="Times"/>
          <w:color w:val="000000"/>
          <w:sz w:val="27"/>
          <w:szCs w:val="27"/>
        </w:rPr>
      </w:pPr>
      <w:r>
        <w:rPr>
          <w:rFonts w:cs="Times" w:ascii="Times" w:hAnsi="Times"/>
          <w:color w:val="000000"/>
          <w:sz w:val="27"/>
          <w:szCs w:val="27"/>
        </w:rPr>
        <w:t>Đây cũng là đầu mối giao lưu chính trị, văn hóa và kinh tế của cả nước nơi đây đủ điều kiện tối ưu để trở thành kinh đô mới của Đại Việt. Và sự phân tích đúng đắn ấy cũng là tâm sự sử gia Ngô Thì Sĩ trong Đại Việt sử ký tiền biên sau này nghiên cứu về kinh thành thăng long đã viết như sau: “Núi là vạt áo che, sông là dải đai thắt, sau lưng là sông nước, trước mặt là biển, địa thế hùng mạnh mà hiếm, rộng mà dài, có thể là nơi vua ở hùng tráng, ngôi báu vững bền toàn bộ hình thể Đại Việt không nơi nào hơn được nơi này”.</w:t>
      </w:r>
    </w:p>
    <w:p>
      <w:pPr>
        <w:pStyle w:val="NormalWeb"/>
        <w:jc w:val="both"/>
        <w:rPr>
          <w:rFonts w:ascii="Times" w:hAnsi="Times" w:cs="Times"/>
          <w:color w:val="000000"/>
          <w:sz w:val="27"/>
          <w:szCs w:val="27"/>
        </w:rPr>
      </w:pPr>
      <w:r>
        <w:rPr>
          <w:rFonts w:cs="Times" w:ascii="Times" w:hAnsi="Times"/>
          <w:color w:val="000000"/>
          <w:sz w:val="27"/>
          <w:szCs w:val="27"/>
        </w:rPr>
        <w:t>Câu hỏi tu từ tiếp sau đó thể hiện thái độ tôn trọng của người đứng đầu đất nước đối với triều đình phong kiến đương thời “ Trẫm muốn dựa vào sự thuận lợi của đất ấy để định chỗ ở. Các khanh nghĩ thế nào?” trước khi ra bất kì quyết định nào ông cũng chú tâm đến ý kiến của công chúng để thống nhất và ra quyết đinh, thấy được ở đây sự đoàn kết đồng lòng quân dân, và một lần nữa củng cố chắc chắn quyết định này của mình.</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Chiếu dời đô” là một bài văn nghị luận giàu sức thuyết phục bởi có sự kết hợp giữa lý và tình. lời văn tạo nên sự đồng cảm sâu sắc giữa mệnh lệnh của vua với thần dân. Dời đô từ vùng núi Hoa Lư ra vùng đồng bằng đất rộng để chứng tỏ triều đình nhà Lý đủ sức chấm dứt nạn phong kiến cát cứ, thế và lực của dân tộc Đại Việt đủ sức sánh ngang hàng phương Bắc.</w:t>
      </w:r>
    </w:p>
    <w:p>
      <w:pPr>
        <w:pStyle w:val="NormalWeb"/>
        <w:jc w:val="both"/>
        <w:rPr>
          <w:rFonts w:ascii="Times" w:hAnsi="Times" w:cs="Times"/>
          <w:color w:val="000000"/>
          <w:sz w:val="27"/>
          <w:szCs w:val="27"/>
        </w:rPr>
      </w:pPr>
      <w:r>
        <w:rPr>
          <w:rFonts w:cs="Times" w:ascii="Times" w:hAnsi="Times"/>
          <w:color w:val="000000"/>
          <w:sz w:val="27"/>
          <w:szCs w:val="27"/>
        </w:rPr>
        <w:t>Qua đó, có thể thấy được khát vọng mãnh liệt của tổ tiên về một nước Đại Việt độc lập, thống nhất, hùng cường và tư thế hiên ngang của một quốc gia tự chủ đang trên đà phát triển lớn mạnh. Để rồi khi nhắc đến tác phẩm này sau hàng ngàn thế hệ, vẫn là sự quyết định đúng đắn của bậc anh nhân đầy thấm thía.</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44235" cy="311848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nghị luận phân tích, đánh giá một tác phẩm văn học: Chữ người tử tù (Mẫu 1)</w:t>
      </w:r>
    </w:p>
    <w:p>
      <w:pPr>
        <w:pStyle w:val="NormalWeb"/>
        <w:jc w:val="both"/>
        <w:rPr>
          <w:rFonts w:ascii="Times" w:hAnsi="Times" w:cs="Times"/>
          <w:color w:val="000000"/>
          <w:sz w:val="27"/>
          <w:szCs w:val="27"/>
        </w:rPr>
      </w:pPr>
      <w:r>
        <w:rPr>
          <w:rFonts w:cs="Times" w:ascii="Times" w:hAnsi="Times"/>
          <w:color w:val="000000"/>
          <w:sz w:val="27"/>
          <w:szCs w:val="27"/>
        </w:rPr>
        <w:t>Nguyễn Tuân là một con người rất mực tài hoa, là bậc thầy về truyện ngắn. Sáng tác của ông được chia làm hai giai đoạn trước và sau cách mạng tháng Tám. Ở giai đoạn trước ông được coi là nhà văn “duy mĩ” say mê cái đẹp và coi cái đẹp là đỉnh cao của nhân cách con người. “Vang bóng một thời” là tập truyện tiêu biểu cho sáng tác thời kì này của Nguyễn Tuân, không tin tưởng ở hiện tại và tương lai ông đi tìm vẻ đẹp quá khứ của một thời vang bóng xa xưa với những phong tục, thú vui tao nhã lành mạnh trong đó có thú chơi chữ của Huấn Cao và viên quản ngục trong truyện ngắn “Chữ người tử tù”. Hai con người có nhân cách cao đẹp, thiên lương trong sáng và cảnh cho chữ lạ lùng được hiện lên trong tác phẩm làm nổi bật cho tài năng văn chương và tư tưởng của Nguyễn Tuân.</w:t>
      </w:r>
    </w:p>
    <w:p>
      <w:pPr>
        <w:pStyle w:val="NormalWeb"/>
        <w:jc w:val="both"/>
        <w:rPr>
          <w:rFonts w:ascii="Times" w:hAnsi="Times" w:cs="Times"/>
          <w:color w:val="000000"/>
          <w:sz w:val="27"/>
          <w:szCs w:val="27"/>
        </w:rPr>
      </w:pPr>
      <w:r>
        <w:rPr>
          <w:rFonts w:cs="Times" w:ascii="Times" w:hAnsi="Times"/>
          <w:color w:val="000000"/>
          <w:sz w:val="27"/>
          <w:szCs w:val="27"/>
        </w:rPr>
        <w:t>Huấn Cao trong câu chuyện là một người có tài viết chữ đẹp nhưng vì chống lại triều đình mà bị lãnh án tử hình. Trước khi xử án ông được đưa đến một trại giam có viên quản ngục và thầy thơ lại yêu quý nét chữ, trân trọng người tài Huấn Cao nên đã biệt đãi tù nhân, mong muốn ông Huấn cho chữ. Hiểu được tấm lòng ấy người tử tù có thiên lương trong sáng đã cho chữ trong hoàn cảnh éo le trước giờ chưa từng có. Tình huống truyện là cuộc gặp gỡ giữa hai con người khác biệt một bên là Huấn Cao có tài viết chữ nhưng lại đối đầu với triều đình, một bên là viên quan coi ngục đại diện cho người gìn giữ trật tự xã hội phong kiến đương thời nhưng lại khao khát ánh sáng chữ nghĩa. Hai con người đối lập trên bình diện xã hội nhưng lại là tri âm, tri kỉ với nhau trên bình diện nghệ thuật. Nhân vật đã được Nguyễn Tuân đặt vào trong tình huống đối nghịch tạo ra kịch tính cho câu chuyện và cảnh cho chữ là nút thắt được tháo gỡ.</w:t>
      </w:r>
    </w:p>
    <w:p>
      <w:pPr>
        <w:pStyle w:val="NormalWeb"/>
        <w:jc w:val="both"/>
        <w:rPr>
          <w:rFonts w:ascii="Times" w:hAnsi="Times" w:cs="Times"/>
          <w:color w:val="000000"/>
          <w:sz w:val="27"/>
          <w:szCs w:val="27"/>
        </w:rPr>
      </w:pPr>
      <w:r>
        <w:rPr>
          <w:rFonts w:cs="Times" w:ascii="Times" w:hAnsi="Times"/>
          <w:color w:val="000000"/>
          <w:sz w:val="27"/>
          <w:szCs w:val="27"/>
        </w:rPr>
        <w:t>Huấn Cao là một con người tài hoa uyên bác, khí phách hiên ngang, anh hùng bất khuất và có một thiên lương trong sáng được hiện lên trong tác phẩm. Trước tiên là gián tiếp ở phần đầu qua cuộc đối thoại của viên quản ngục với thầy thơ lại. Tài năng viết chữ đẹp của ông được người ở vùng tỉnh Sơn ca tụng khiến cho viên quan coi ngục đau đáu một lòng với sở nguyện xin được chữ ông Huấn về treo ở nhà riêng của mình bởi “chữ ông Huấn Cao đẹp lắm, vuông lắm”. Nguyễn Tuân đã miêu tả sở nguyện của viên quan coi ngục để làm nổi bật lên chất tài hoa nghệ sĩ mà bao nhiêu người trong thiên hạ hằng khao khát có được. Không chỉ vậy người tử tù rất anh hùng là tên cầm đầu cuộc khởi nghĩa chống lại triều đình vì bất mãn với chính sách cai trị triều chính, là kẻ không sợ lời đe dọa của bọn lính áp giải mà tự do, hiên ngang dỗ gông để trận mưa rệp rơi xuống đất, thản nhiên nhận rượu thịt ung dung làm một người tù tự do trong nhà lao. Có mấy ai trước khi chết mà vẫn giữ được bản lĩnh và phong thái như vậy? Ông làm ra vẻ khinh bạc viên quan coi ngục với câu nói: “Ngươi hỏi ta muốn gì ư? Ta chỉ muốn có một điều là nhà ngươi đừng đặt chân vào đây” xưa nay ta chỉ thấy quan coi ngục đánh mắng người tù chứ hiếm khi thấy điều ngược lại. Con người ấy hiện lên qua suy nghĩ của quan lại coi ông là một tên tội phạm nguy hiểm, là kẻ chọc trời khuấy nước khi nhận được án chém vẫn bình tĩnh, tự tin đón nhận cái chết. Huấn Cao không bao giờ khuất phục trước uy quyền, cường quyền và bạo lực. Ông là một nhân vật hiếm có xưa nay bởi sự hòa quyện của chất nghệ sĩ với chất anh hùng tạo nên nét riêng biệt, độc đáo khác với các nhân vật trong “Vang bóng một thời”. Con người ấy còn có một thiên lương trong sáng không phải ai trên đời ông cũng cho chữ, cuộc đời ông Huấn chỉ mới cho ba lần là ba người bạn tri kỉ. Nhưng khi hiểu được tấm lòng của quan coi ngục ông mỉm cười nhắc thầy thơ lại chuẩn bị chu đáo để ông có cơ hội được đáp lại sự chân tình ấy. Giọng Huấn Cao đã trở nên từ tốn, hòa dịu hơn rất nhiều: “Về bảo với chủ ngươi, tối nay, lúc nào lính canh về trại nghỉ, thì đem, mực, bút và cả bó đuốc xuống đây ta cho chữ”. Cho chữ chứ không phải là viết chữ, nghe như là lời của bề trên ban xuống cho người dưới. Ông khẳng định “Chữ thì quý thực. Ta nhất sinh không vì vàng ngọc hay quyền thế mà ép mình viết câu đối bao giờ.” Huấn Cao không màng vinh hoa phú quý cũng không sợ cường quyền mà ép mình làm điều không thích. Dù ở trong chốn ngục tù bị giam cầm về thân xác nhưng tâm hồn ông không bao giờ bị giam giữ, ông vẫn luôn tự do về nhân cách.</w:t>
      </w:r>
    </w:p>
    <w:p>
      <w:pPr>
        <w:pStyle w:val="NormalWeb"/>
        <w:jc w:val="both"/>
        <w:rPr>
          <w:rFonts w:ascii="Times" w:hAnsi="Times" w:cs="Times"/>
          <w:color w:val="000000"/>
          <w:sz w:val="27"/>
          <w:szCs w:val="27"/>
        </w:rPr>
      </w:pPr>
      <w:r>
        <w:rPr>
          <w:rFonts w:cs="Times" w:ascii="Times" w:hAnsi="Times"/>
          <w:color w:val="000000"/>
          <w:sz w:val="27"/>
          <w:szCs w:val="27"/>
        </w:rPr>
        <w:t>Ông Huấn quyết định cho chữ trong hoàn cảnh “xưa nay chưa từng có” theo như Nguyễn Tuân nhận xét. Cảnh cho chữ thật xác đáng là một nghệ thuật đặc sắc được nhà văn miêu tả thật đáng khâm phục tài năng. Thời gian là đêm cuối của một người tù trước khi ra pháp trường. Quang cảnh cho chữ vừa lạ vừa đẹp vừa như một ảo ảnh. Lạ vì xưa nay người ta cho chữ trong căn phòng sạch sẽ, lung linh ánh nến ánh đèn, có mùi thơm của hương trầm nhưng ở đây tại nhà lao chẳng có gì ngoài “Buồng tối chật hẹp, ẩm ướt, tường đầy mạng nhện, đất bừa bãi phân chuột, phân gián” chỉ có ánh đuốc tẩm dầu sáng đỏ rực, khói tỏa như đám cháy nhà. Phòng giam ba người nhưng chỉ một người hoạt động. Thầy thơ lại run run bưng chậu mực. Viên quản ngục hai tay nâng tấm lụa trắng tinh căng trên mảnh ván. Huấn Cao “cổ đeo gông, chân vướng xiềng, đang dậm tô nét chữ trên tấm lụa”, từng nét chữ thoăn thoắt được viết ra, “người tù viết xong một chữ, viên quản ngục lại khúm núm cất những đồng tiền kẽm đánh dấu ô chữ đặt trên phiến lụa óng”. Ta thấy tư thế đối nghịch nhau giữa một người tù bị giam cầm và hai người tự do đại diện cho cường quyền bấy giờ. Huấn Cao thì ung dung, tự tại và đối lập với tư thế ấy là sự “khúm núm” của viên quan coi ngục và “run run” của thầy thơ lại. Cái “khúm núm” của quan coi ngục không phải là cái cúi đầu hèn hạ mà trái lại rất đáng trân trọng. Ông cúi đầu thành kính trước cái đẹp đó là một điều nên làm ở trong đời. Vị thế và tâm thế bị đảo ngược hoàn toàn. Người có quyền lại không có uy, người tử tù lại giữ trong tay quyền sát quyền sinh, người đáng lẽ phải giáo dục, giáo hóa tội phạm thì nay lại được tội phạm giáo dục lại nhân cách, thiên lương khi được ông Huấn cho lời khuyên nên thay chốn ở đi, “Thầy quản nên tìm về nhà quê mà ở, thầy hãy thoát khỏi cái nghề này đi đã, rồi hãy nghĩ đến chuyện chơi chữ.Ở đây khó giữ được thiên lương cho lành vững và rồi cũng đến nhem nhuốc mất cái đời lương thiện đi” đó là lời khuyên chân thành để giữ được nhân cách cao đẹp. Trước tấm lòng chân tình ấy viên quản ngục lùi ra mà nói gần như muốn khóc và cảm động: “Kẻ mê muội này xin bái lĩnh”. Cả ba con người cùng đồng điệu, cùng chung một tấm lòng yêu tha thiết cái đẹp, cái đẹp chữ viết đi liền với cái đẹp tâm hồn và nhân cách thiên lương trong sáng.</w:t>
      </w:r>
    </w:p>
    <w:p>
      <w:pPr>
        <w:pStyle w:val="NormalWeb"/>
        <w:jc w:val="both"/>
        <w:rPr>
          <w:rFonts w:ascii="Times" w:hAnsi="Times" w:cs="Times"/>
          <w:color w:val="000000"/>
          <w:sz w:val="27"/>
          <w:szCs w:val="27"/>
        </w:rPr>
      </w:pPr>
      <w:r>
        <w:rPr>
          <w:rFonts w:cs="Times" w:ascii="Times" w:hAnsi="Times"/>
          <w:color w:val="000000"/>
          <w:sz w:val="27"/>
          <w:szCs w:val="27"/>
        </w:rPr>
        <w:t>Như vậy qua tác phẩm “Chữ người tử tù” Nguyễn Tuân đã cho ta thấy ba thái độ của con người đối với cái đẹp. Trước tiên đó là thái độ hủy diệt. Điều đó được biểu hiện qua mấy tên lính mà nhà văn miêu tả sơ lược ở đoạn đầu với thái độ hách dịch, vô lễ với Huấn cao và bạn tù của ông. Chúng là hạng thiên lôi tàn bạo chỉ đâu đánh đó, ở trong chốn ngục tù lâu ngày bị nhiễm thói đầu trâu mặt ngựa. Ngoài ra qua mệnh lệnh của quan trên tai to mặt lớn ở Hưng Sơn Tuyên đốc bộ đường đại diện cho chính quyền phong kiến bảo thủ, trì trệ cố hủy diệt tài năng của người tài để gìn giữ ngôi báu tàn bạo, độc ác của mình.</w:t>
      </w:r>
    </w:p>
    <w:p>
      <w:pPr>
        <w:pStyle w:val="NormalWeb"/>
        <w:jc w:val="both"/>
        <w:rPr>
          <w:rFonts w:ascii="Times" w:hAnsi="Times" w:cs="Times"/>
          <w:color w:val="000000"/>
          <w:sz w:val="27"/>
          <w:szCs w:val="27"/>
        </w:rPr>
      </w:pPr>
      <w:r>
        <w:rPr>
          <w:rFonts w:cs="Times" w:ascii="Times" w:hAnsi="Times"/>
          <w:color w:val="000000"/>
          <w:sz w:val="27"/>
          <w:szCs w:val="27"/>
        </w:rPr>
        <w:t>Thái độ thứ hai là yêu mến cái đẹp và quý trọng người tài. Thể hiện qua tấm lòng, hành động của viên quản ngục và thầy thơ lại. Họ cảm mến Huấn Cao qua lời đồn, luôn muốn biết những người tài và bất chấp cả nguy hiểm đến tính mạng để có thể hoàn thành sở nguyện cao đẹp là xin chữ ông Huấn. Họ tiếc cho một nhân tài như ông lại bị đao chém pháp trường hủy diệt. Cái đẹp thì ai cũng quý nhưng biết đẹp mà quý cũng đáng trân trọng biết bao bởi nó làm cho con người đẹp lên, phẩm chất cao hơn và thơm ngát hơn cho tấm lòng thiên lương trong sáng, thanh sạch.</w:t>
      </w:r>
    </w:p>
    <w:p>
      <w:pPr>
        <w:pStyle w:val="NormalWeb"/>
        <w:jc w:val="both"/>
        <w:rPr>
          <w:rFonts w:ascii="Times" w:hAnsi="Times" w:cs="Times"/>
          <w:color w:val="000000"/>
          <w:sz w:val="27"/>
          <w:szCs w:val="27"/>
        </w:rPr>
      </w:pPr>
      <w:r>
        <w:rPr>
          <w:rFonts w:cs="Times" w:ascii="Times" w:hAnsi="Times"/>
          <w:color w:val="000000"/>
          <w:sz w:val="27"/>
          <w:szCs w:val="27"/>
        </w:rPr>
        <w:t>Thái độ thứ ba là sự cao thượng và rộng lượng của bậc chính nhân quân tử, nghệ sĩ tài ba của Huấn Cao. Điều đó được biểu hiện qua nhân cách và hành động của ông được tác giả khắc họa. Huấn Cao là con người đặc biệt có một không hai trong trang viết của Nguyễn Tuân để lại cho tác giả sự trân trọng và nỗi niềm xót xa, tiếc nuối cho một con người tài giỏi, có nghĩa khí và nhân cách cao đẹp lại gặp không đúng thời, đúng vận mệnh. Huấn Cao ngày nay cũng rất nhiều nhưng không ít người đang dần bị vùi chôn bởi thế lực quyền uy và sức mạnh của đồng tiền. Theo như thông tin của Bộ giáo dục ngày 17/7/2018 ở Hà Giang sau khi thanh tra rà soát lại công tác chấm thi có 114 thí sinh bị hạ điểm vì điểm thi công bố bị gian lận, nâng lên quá nhiều so với năng lực thực tế của các em. Nạn chảy máu chất xám, mua điểm, mua quan bán chức… đã khiến biết bao người tài có trí tuệ tài năng thực sự bị vùi dập một cách tàn bạo. Đó là nỗi đau lớn của ngành giáo dục của cả đất nước con người Việt Nam. Hiền tài như Huấn Cao nhưng lại bị cướp trắng trợn cơ hội để cống hiến cho đất Việt.</w:t>
      </w:r>
    </w:p>
    <w:p>
      <w:pPr>
        <w:pStyle w:val="NormalWeb"/>
        <w:jc w:val="both"/>
        <w:rPr>
          <w:rFonts w:ascii="Times" w:hAnsi="Times" w:cs="Times"/>
          <w:color w:val="000000"/>
          <w:sz w:val="27"/>
          <w:szCs w:val="27"/>
        </w:rPr>
      </w:pPr>
      <w:r>
        <w:rPr>
          <w:rFonts w:cs="Times" w:ascii="Times" w:hAnsi="Times"/>
          <w:color w:val="000000"/>
          <w:sz w:val="27"/>
          <w:szCs w:val="27"/>
        </w:rPr>
        <w:t>Qua tác phẩm tác giả thể hiện được tư tưởng của mình về nghệ thuật và nhân phẩm con người. Nhân cách đẹp là sự kết hợp giữa cái tài và cái tâm và cái đẹp luôn phải gắn liền với cái thiện không thể tách rời, bản thân cái đẹp chính là đạo đức. Cái đẹp không chỉ được sáng tạo ra ở nơi thanh tao, sạch sẽ mà ngay ở trong môi trường của cái xấu và cái ác nó cũng luôn tồn tại nhưng không vì thế mà lụi tàn trái lại càng nó càng tỏa sáng rực rỡ và mạnh mẽ hơn. Chỉ có cái đẹp mới có thể cảm hóa được tâm hồn con người làm cho chúng trở nên tốt hơn, cao đẹp hơn ở trên đời.</w:t>
      </w:r>
    </w:p>
    <w:p>
      <w:pPr>
        <w:pStyle w:val="NormalWeb"/>
        <w:jc w:val="both"/>
        <w:rPr>
          <w:rFonts w:ascii="Times" w:hAnsi="Times" w:cs="Times"/>
          <w:color w:val="000000"/>
          <w:sz w:val="27"/>
          <w:szCs w:val="27"/>
        </w:rPr>
      </w:pPr>
      <w:r>
        <w:rPr>
          <w:rFonts w:cs="Times" w:ascii="Times" w:hAnsi="Times"/>
          <w:color w:val="000000"/>
          <w:sz w:val="27"/>
          <w:szCs w:val="27"/>
        </w:rPr>
        <w:t>Nguyễn Tuân với tài năng nghệ thuật tương phản với bút pháp tả thực và lãng mạn đan xen, sự sắc sảo điêu luyện của ngòi bút đã khắc họa con người và cảnh vật chi tiết, tỉ mỉ gây ấn tượng sâu sắc. Nguyễn Tuân phải là một con người yêu mến và trân trọng tài năng, cái đẹp vô cùng mới có thể viết được truyện ngắn “Chữ người tử tù” với sự hiện thân của hai con người có nhân cách cao đẹp như Huấn Cao và viên quản ngục hay đến thế.</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944235" cy="3118485"/>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nghị luận phân tích, đánh giá một tác phẩm văn học: Chữ người tử tù (Mẫu 2)</w:t>
      </w:r>
    </w:p>
    <w:p>
      <w:pPr>
        <w:pStyle w:val="NormalWeb"/>
        <w:jc w:val="both"/>
        <w:rPr>
          <w:rFonts w:ascii="Times" w:hAnsi="Times" w:cs="Times"/>
          <w:color w:val="000000"/>
          <w:sz w:val="27"/>
          <w:szCs w:val="27"/>
        </w:rPr>
      </w:pPr>
      <w:r>
        <w:rPr>
          <w:rFonts w:cs="Times" w:ascii="Times" w:hAnsi="Times"/>
          <w:color w:val="000000"/>
          <w:sz w:val="27"/>
          <w:szCs w:val="27"/>
        </w:rPr>
        <w:t>Nguyễn Tuân là một nhà văn lớn của nền văn học Việt Nam hiện đại. Nói đến Nguyễn Tuân là nói đến một nghệ sĩ tài hoa. Người ta thấy dưới ngòi bút của ông lời văn hiện lên đều là những nét bút trác tuyệt như một nét chạm khắc tinh xảo trên mặt đá quý của ngôn ngữ. Một trong những nét bút trác tuyệt đó là tác phẩm Chữ người tử tù. Hình tượng nhân vật Huấn Cao và cảnh cho chữ – một cảnh tượng xưa nay chưa từng có đã được tác giả xuyên suốt trong đoạn trích.</w:t>
      </w:r>
    </w:p>
    <w:p>
      <w:pPr>
        <w:pStyle w:val="NormalWeb"/>
        <w:jc w:val="both"/>
        <w:rPr>
          <w:rFonts w:ascii="Times" w:hAnsi="Times" w:cs="Times"/>
          <w:color w:val="000000"/>
          <w:sz w:val="27"/>
          <w:szCs w:val="27"/>
        </w:rPr>
      </w:pPr>
      <w:r>
        <w:rPr>
          <w:rFonts w:cs="Times" w:ascii="Times" w:hAnsi="Times"/>
          <w:color w:val="000000"/>
          <w:sz w:val="27"/>
          <w:szCs w:val="27"/>
        </w:rPr>
        <w:t>Truyện ngắn Chữ người tử tù lúc đầu có tên là Dòng chữ cuối cùng, in năm 1938 trên tạp chí Tao Đàn, sau đó được tuyển in trong tập truyện Vang bóng một thời và đổi tên thành Chữ người tử tù. Nhân vật chính trong Chữ người tử tù là Huấn Cao, một nhân vật điển hình trong các tác phẩm của Nguyễn Tuân trước Cách mạng. Đó là những người tài hoa, bất đắc chí. Họ không chỉ có tài mà còn có cái tâm trong sáng, mặc dù chí không thành nhưng tư thế vẫn hiên ngang, bất khuất.</w:t>
      </w:r>
    </w:p>
    <w:p>
      <w:pPr>
        <w:pStyle w:val="NormalWeb"/>
        <w:jc w:val="both"/>
        <w:rPr>
          <w:rFonts w:ascii="Times" w:hAnsi="Times" w:cs="Times"/>
          <w:color w:val="000000"/>
          <w:sz w:val="27"/>
          <w:szCs w:val="27"/>
        </w:rPr>
      </w:pPr>
      <w:r>
        <w:rPr>
          <w:rFonts w:cs="Times" w:ascii="Times" w:hAnsi="Times"/>
          <w:color w:val="000000"/>
          <w:sz w:val="27"/>
          <w:szCs w:val="27"/>
        </w:rPr>
        <w:t>Đoạn trích Chữ người tử tù là một câu chuyện về một viên quản ngục mến mộ tài năng, nhất là tài viết chữ Hán đẹp, nhưng éo le thay cho số phận lại là một người bị án tử hình (chém), trước cái tài, cái đẹp viên quản ngục đã bí mật đối đãi trân trọng bởi tử tù với mong ước xin được chữ quý. Làm mọi cách để xin chữ nhưng do Huấn Cao – tử tù tưởng viên quản ngục là người xấu nên đã không cho, cao trào đoạn trích dâng cao khi tử tù bị mang ra pháp trường thì ông lại được tử tù cho chữ và những lời khuyên đáng trân trọng trong cuộc sống.</w:t>
      </w:r>
    </w:p>
    <w:p>
      <w:pPr>
        <w:pStyle w:val="NormalWeb"/>
        <w:jc w:val="both"/>
        <w:rPr>
          <w:rFonts w:ascii="Times" w:hAnsi="Times" w:cs="Times"/>
          <w:color w:val="000000"/>
          <w:sz w:val="27"/>
          <w:szCs w:val="27"/>
        </w:rPr>
      </w:pPr>
      <w:r>
        <w:rPr>
          <w:rFonts w:cs="Times" w:ascii="Times" w:hAnsi="Times"/>
          <w:color w:val="000000"/>
          <w:sz w:val="27"/>
          <w:szCs w:val="27"/>
        </w:rPr>
        <w:t>Tình huống truyện là tình thế xảy ra trong truyện, tạo ra cho câu chuyện thêm đặc sắc. Nguyễn Tuân đã xây dựng nên một tình huống truyện tưởng như éo le nhưng chính cái eo le ấy lại mang lại tính kịch tính của câu chuyện giữa nhân vật này với nhân vật khác, giữa nhân vật với hoàn cảnh để làm hiện lên những nét đẹp của con người tài đức.</w:t>
      </w:r>
    </w:p>
    <w:p>
      <w:pPr>
        <w:pStyle w:val="NormalWeb"/>
        <w:jc w:val="both"/>
        <w:rPr>
          <w:rFonts w:ascii="Times" w:hAnsi="Times" w:cs="Times"/>
          <w:color w:val="000000"/>
          <w:sz w:val="27"/>
          <w:szCs w:val="27"/>
        </w:rPr>
      </w:pPr>
      <w:r>
        <w:rPr>
          <w:rFonts w:cs="Times" w:ascii="Times" w:hAnsi="Times"/>
          <w:color w:val="000000"/>
          <w:sz w:val="27"/>
          <w:szCs w:val="27"/>
        </w:rPr>
        <w:t>Bằng ngòi bút văn học lãng mạn tức là mô phỏng theo những mẫu hình lí tưởng. Có nghĩa là nhà văn thường thả trí tưởng tượng của mình để theo đuổi những vẻ đẹp hoàn hảo nhất. Bởi thế nhân vật viết theo lối lãng mạn có tầm vóc phi thường. Trong đoạn trích này, Nguyễn Tuân đã xây dựng hình ảnh nhân vật Huấn Cao là nhân vật khá điển hình cho bút pháp lãng mạn. Tác giả để nhân vật chính hiện lên gián tiếp thông qua cuộc đối thoại giữa viên thơ lại và quản ngục. Tuy hiện lên gián tiếp nhưng có thể thấy được vẻ đẹp của Huấn Cao là một vẻ đẹp của người văn võ toàn tài, uy danh đồn khắp cõi tỉnh Sơn. Cái tài của Huấn Cao được tô đậm bằng việc viết chữ đẹp, mà người ta thường có câu “nét chữ nết người”. Nét chữ của ông “đẹp lắm, vuông lắm” khiến nhiều người mơ ước có được. Bởi thế mỗi con chữ là một tác phẩm nghệ thuật sâu xa của mình. Nó là sự kết tinh những vẻ đẹp tâm hồn của người viết. Mỗi con chữ là hiện thân của khí phách, của thiên lương và tài hoa. Chữ Huấn Cao thể hiện nhân cách Huấn Cao. Nó quý giá không chỉ vì được viết rất nhanh, rất đẹp, đẹp lắm, vuông lắm mà trước hết vì đó là những con chữ nói lên khát vọng tung hoành của một đời con người. Chính vì thế mà có được chữ của ông Huấn Cao đã trở thành tâm nguyện lớn nhất, thiêng liêng nhất của quản ngục. Để có được chữ Huấn Cao, quản ngục sẵn sàng đánh đổi tất cả, kể cả sự hi sinh về quyền lợi và sinh mệnh của mình.</w:t>
      </w:r>
    </w:p>
    <w:p>
      <w:pPr>
        <w:pStyle w:val="NormalWeb"/>
        <w:jc w:val="both"/>
        <w:rPr>
          <w:rFonts w:ascii="Times" w:hAnsi="Times" w:cs="Times"/>
          <w:color w:val="000000"/>
          <w:sz w:val="27"/>
          <w:szCs w:val="27"/>
        </w:rPr>
      </w:pPr>
      <w:r>
        <w:rPr>
          <w:rFonts w:cs="Times" w:ascii="Times" w:hAnsi="Times"/>
          <w:color w:val="000000"/>
          <w:sz w:val="27"/>
          <w:szCs w:val="27"/>
        </w:rPr>
        <w:t>Ngoài tài cao, ông còn là một người có tấm lòng trong sáng, cao quý. Mặc dù có tài, và nhiều người sẵn sàng mua chữ của ông, nhưng ông cũng không bán. Ông chỉ cho chữ, khi người đó thực sự đáng kính, đáng tôn và cũng phải có vẻ đẹp, biết trân trọng cái Thiện, cái Mỹ.</w:t>
      </w:r>
    </w:p>
    <w:p>
      <w:pPr>
        <w:pStyle w:val="NormalWeb"/>
        <w:jc w:val="both"/>
        <w:rPr>
          <w:rFonts w:ascii="Times" w:hAnsi="Times" w:cs="Times"/>
          <w:color w:val="000000"/>
          <w:sz w:val="27"/>
          <w:szCs w:val="27"/>
        </w:rPr>
      </w:pPr>
      <w:r>
        <w:rPr>
          <w:rFonts w:cs="Times" w:ascii="Times" w:hAnsi="Times"/>
          <w:color w:val="000000"/>
          <w:sz w:val="27"/>
          <w:szCs w:val="27"/>
        </w:rPr>
        <w:t>Tính cách của Huấn Cao như vậy, nên khi viên quản ngục có ý định xin chữ, và đối tốt với ông, ông luôn tỏ ra bất cần và không quan tâm. Tưởng như quản ngục là một người làm việc không tốt và là bè lũ tay sai của bọn quan lại tham ô, hối lộ, k xứng đáng làm quan. Thế nhưng, ngược lại quản ngục lại hiện lên trước mắt người đọc là một nhân vật lương thiện, biết phân biệt đẹp tốt, có thú chơi tao nhã: chơi chữ. Sở nguyện cả đời của ông là có được đôi câu đối do chính tay Huấn Cao viết để treo trang trọng trong nhà. Cái sở nguyện này mạnh mẽ vượt qua cả nỗi sợ hãi, bất chấp mọi nguy hiểm đến bản thân, làm đảo lộn trật tự trong tù, biến một phạm nhân có án tử hình thành một thần tượng để mình tôn thờ.</w:t>
      </w:r>
    </w:p>
    <w:p>
      <w:pPr>
        <w:pStyle w:val="NormalWeb"/>
        <w:jc w:val="both"/>
        <w:rPr>
          <w:rFonts w:ascii="Times" w:hAnsi="Times" w:cs="Times"/>
          <w:color w:val="000000"/>
          <w:sz w:val="27"/>
          <w:szCs w:val="27"/>
        </w:rPr>
      </w:pPr>
      <w:r>
        <w:rPr>
          <w:rFonts w:cs="Times" w:ascii="Times" w:hAnsi="Times"/>
          <w:color w:val="000000"/>
          <w:sz w:val="27"/>
          <w:szCs w:val="27"/>
        </w:rPr>
        <w:t>Thế nhưng, khi biết được sự lương thiện và ước mong chính đáng, biết quý trọng cái đẹp Huấn Cao liền cho quản ngục chữ. Cái hay ở đây là, người ta thường thấy cảnh cho chữ diễn ra ở khuê phòng, người cho chữ trong tâm trạng thoải mái. Nhưng ở đây, Huấn Cao lại là người tử tù, ngày mai bị mang ra pháp trường xử chém. Trong khi, không gian lại chật hẹp, toàn mùi phân gián, phân chuột, ngọn đuốc cháy phập phồng trong đêm. Bất chấp điều đấy, một cảnh tượng đẹp được hiện lên đó là cảnh cho chữ của những con người biết hướng về cái đẹp, quý trọng vẻ đẹp chân chính. Vẻ đẹp kết hợp giữa cái Tài với cái Tâm. Có thể nói, cảnh tượng cho chữ ngày xưa nay chưa từng có. Sau khi cho chữ, Huấn Cao còn khuyên quản ngục về quê sống, tránh xa những nơi bon chen, cuộc sống lấm lem, không hợp với những người thích chơi chữ như quản ngục. Trong những con người ấy lúc này chỉ còn là niềm kính trọng, tôn sùng cái đẹp. Và thiên lương của Huấn Cao đang tỏa sáng, soi đường dẫn dắt quản ngục – một kẻ nhầm đường, lạc lối.</w:t>
      </w:r>
    </w:p>
    <w:p>
      <w:pPr>
        <w:pStyle w:val="NormalWeb"/>
        <w:jc w:val="both"/>
        <w:rPr>
          <w:rFonts w:ascii="Times" w:hAnsi="Times" w:cs="Times"/>
          <w:color w:val="000000"/>
          <w:sz w:val="27"/>
          <w:szCs w:val="27"/>
        </w:rPr>
      </w:pPr>
      <w:r>
        <w:rPr>
          <w:rFonts w:cs="Times" w:ascii="Times" w:hAnsi="Times"/>
          <w:color w:val="000000"/>
          <w:sz w:val="27"/>
          <w:szCs w:val="27"/>
        </w:rPr>
        <w:t>Cũng qua đây tác giả cũng khẳng định rằng cái đẹp có thể tồn tại ở mọi nơi, mọi lúc, chiến thắng mọi cái xấu, cái ác. Và cái đẹp có thể cứu rỗi linh hồn con người, giúp con người hiểu nhau hơn, xích lại gần nhau hơn. Cái đẹp sẽ không mất đi ngay cả khi nó bị vùi dập. Đó là giá trị nhân văn của tác phẩm.</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432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44235" cy="4323080"/>
                    </a:xfrm>
                    <a:prstGeom prst="rect">
                      <a:avLst/>
                    </a:prstGeom>
                  </pic:spPr>
                </pic:pic>
              </a:graphicData>
            </a:graphic>
          </wp:inline>
        </w:drawing>
      </w:r>
    </w:p>
    <w:p>
      <w:pPr>
        <w:pStyle w:val="Heading2"/>
        <w:jc w:val="both"/>
        <w:rPr>
          <w:rFonts w:ascii="Times" w:hAnsi="Times" w:cs="Times"/>
          <w:color w:val="000000"/>
          <w:sz w:val="36"/>
          <w:szCs w:val="36"/>
        </w:rPr>
      </w:pPr>
      <w:r>
        <w:rPr>
          <w:rStyle w:val="StrongEmphasis"/>
          <w:rFonts w:cs="Times" w:ascii="Times" w:hAnsi="Times"/>
          <w:b w:val="false"/>
          <w:bCs w:val="false"/>
          <w:color w:val="000000"/>
        </w:rPr>
        <w:t>Viết bài văn nghị luận phân tích, đánh giá một tác phẩm văn học: Chữ người tử tù (Mẫu 3)</w:t>
      </w:r>
    </w:p>
    <w:p>
      <w:pPr>
        <w:pStyle w:val="NormalWeb"/>
        <w:jc w:val="both"/>
        <w:rPr>
          <w:rFonts w:ascii="Times" w:hAnsi="Times" w:cs="Times"/>
          <w:color w:val="000000"/>
          <w:sz w:val="27"/>
          <w:szCs w:val="27"/>
        </w:rPr>
      </w:pPr>
      <w:r>
        <w:rPr>
          <w:rFonts w:cs="Times" w:ascii="Times" w:hAnsi="Times"/>
          <w:color w:val="000000"/>
          <w:sz w:val="27"/>
          <w:szCs w:val="27"/>
        </w:rPr>
        <w:t>Nguyễn Tuân là cây bút tài hoa của nền văn học Việt Nam. Nghiệp sáng tác của ông chia thành hai giai đoạn trước cách mạng tháng Tám và sau cách mạng tháng Tám. Trước cách mạng, ngòi bút của ông thiên về phương châm “Vang bóng một thời-trụy lạc-xê dịch”. Truyện ngắn “Chữ người tử tù” là tác phẩm kiệt xuất trước cách mạng tháng Tám, đã khắc họa thành công hình ảnh Huấn Cao, một kẻ sĩ tài hoa, có tấm lòng thẳng thắn.</w:t>
      </w:r>
    </w:p>
    <w:p>
      <w:pPr>
        <w:pStyle w:val="NormalWeb"/>
        <w:jc w:val="both"/>
        <w:rPr>
          <w:rFonts w:ascii="Times" w:hAnsi="Times" w:cs="Times"/>
          <w:color w:val="000000"/>
          <w:sz w:val="27"/>
          <w:szCs w:val="27"/>
        </w:rPr>
      </w:pPr>
      <w:r>
        <w:rPr>
          <w:rFonts w:cs="Times" w:ascii="Times" w:hAnsi="Times"/>
          <w:color w:val="000000"/>
          <w:sz w:val="27"/>
          <w:szCs w:val="27"/>
        </w:rPr>
        <w:t>Huấn Cao là một kẻ sĩ xả thân vì đại nghĩa, lên án và tố cáo sự trắng trợn của triều đình, ông bất chấp tất cả để chống lại triều đình mục nát, thối rữa. Huấn Cao trong mắt của bọn lính là một kẻ “ngạo ngược và nguy hiểm nhất”, nên đề phòng. Đối với thầy thơ thì ông “văn võ đều có tài cả, chà chà” còn đối với người quản ngục thì Huấn Cao là người “chọc trời khuấy nước”, coi thường tiền bạc và bạo lực. Với những cách nhìn ấy, Huấn Cao là một người tài ba trong mắt của mọi người, là một kẻ tù nhưng lại có tấm lòng kiên trung, toát lên sự thanh cao giữa chốn xiềng xích nhơ bẩn.</w:t>
      </w:r>
    </w:p>
    <w:p>
      <w:pPr>
        <w:pStyle w:val="NormalWeb"/>
        <w:jc w:val="both"/>
        <w:rPr>
          <w:rFonts w:ascii="Times" w:hAnsi="Times" w:cs="Times"/>
          <w:color w:val="000000"/>
          <w:sz w:val="27"/>
          <w:szCs w:val="27"/>
        </w:rPr>
      </w:pPr>
      <w:r>
        <w:rPr>
          <w:rFonts w:cs="Times" w:ascii="Times" w:hAnsi="Times"/>
          <w:color w:val="000000"/>
          <w:sz w:val="27"/>
          <w:szCs w:val="27"/>
        </w:rPr>
        <w:t>Bằng ngòi bút tài hoa của mình, Nguyễn Tuân đã vẽ lên hình ảnh Huấn Cao bộc trực, đầy hào khí, từng đường nét đều rất thoát phàm, rất độc đáo. Là một kẻ tù nhưng Huấn Cao dường như chẳng sợ trời, chẳng sợ đất, ông có thể thét lên với bất cứ ai. Không cần hành động nhưng khí phách của ông lại khiến cho mọi người nể phục.</w:t>
      </w:r>
    </w:p>
    <w:p>
      <w:pPr>
        <w:pStyle w:val="NormalWeb"/>
        <w:jc w:val="both"/>
        <w:rPr>
          <w:rFonts w:ascii="Times" w:hAnsi="Times" w:cs="Times"/>
          <w:color w:val="000000"/>
          <w:sz w:val="27"/>
          <w:szCs w:val="27"/>
        </w:rPr>
      </w:pPr>
      <w:r>
        <w:rPr>
          <w:rFonts w:cs="Times" w:ascii="Times" w:hAnsi="Times"/>
          <w:color w:val="000000"/>
          <w:sz w:val="27"/>
          <w:szCs w:val="27"/>
        </w:rPr>
        <w:t>Huấn Cao giữa chốn lao tù này còn được biết đến là kẻ sĩ tài hoa, người đời mến mộ bằng cái tên “cái người mà vùng tỉnh Sơn đã khen cái tài viết chữ rất nhanh và rất đẹp..” Những kẻ sĩ có chữ đẹp luôn được sùng bái và ngưỡng mộ như vậy. Chữ của ông như “một báu vật trên đời”, ai có diễm phúc sở hữu chữ của ông chính là sở hữu một vật báu trong thiên hạ. Huấn Cao không biết ông quản ngục luôn có một ước mong được sở hữu chữa Huấn Cao, được treo chữ của ông viết ở trong nhà, chữ ông Huấn Cao đẹp và vuông lắm. Một con người tài đức vẹn toàn, một con người không chỉ tài hoa mà còn có cái tâm rất trong sáng và ngay thẳng. Kỳ thực ông viết chữ đẹp nhưng chưa bao giờ “ép mình viết bao giờ” Đây là cốt cách thực sự đáng quý. Ông chỉ viết cho những người thực sự xứng đáng, những người có thể khiến ông ngưỡng mộ và khâm phục nhất.</w:t>
      </w:r>
    </w:p>
    <w:p>
      <w:pPr>
        <w:pStyle w:val="NormalWeb"/>
        <w:jc w:val="both"/>
        <w:rPr>
          <w:rFonts w:ascii="Times" w:hAnsi="Times" w:cs="Times"/>
          <w:color w:val="000000"/>
          <w:sz w:val="27"/>
          <w:szCs w:val="27"/>
        </w:rPr>
      </w:pPr>
      <w:r>
        <w:rPr>
          <w:rFonts w:cs="Times" w:ascii="Times" w:hAnsi="Times"/>
          <w:color w:val="000000"/>
          <w:sz w:val="27"/>
          <w:szCs w:val="27"/>
        </w:rPr>
        <w:t>Nguyễn Tuân thực sự rất tài, tài đến nối đọc từng câu từng chữ của ông người ta cứ ngỡ như ông đang vẽ nên một bức họa thật sinh động giữa chốn nhân gian về một kẻ sĩ đáng trọng như Huấn Cao.</w:t>
      </w:r>
    </w:p>
    <w:p>
      <w:pPr>
        <w:pStyle w:val="NormalWeb"/>
        <w:jc w:val="both"/>
        <w:rPr>
          <w:rFonts w:ascii="Times" w:hAnsi="Times" w:cs="Times"/>
          <w:color w:val="000000"/>
          <w:sz w:val="27"/>
          <w:szCs w:val="27"/>
        </w:rPr>
      </w:pPr>
      <w:r>
        <w:rPr>
          <w:rFonts w:cs="Times" w:ascii="Times" w:hAnsi="Times"/>
          <w:color w:val="000000"/>
          <w:sz w:val="27"/>
          <w:szCs w:val="27"/>
        </w:rPr>
        <w:t>Huấn Cao còn là một người trân trọng tình bạn, mến mộ những con người có “chí nhớn” trong thiên hạ. Qua lời kể của viên thơ lại, ông đã biết được tấm lòng của viên quản ngục và ngưỡng mộ trước tấm chân tình cũng như sự yêu mến và khát khao có được chữ của ông. Ông xúc động nhận ra được con người có thú vui thanh tao giữa chốn nhơ bẩn này “Ta cảm cái tấm lòng biệt nhỡn liên tài của các ngươi. Nào ta biết đâu một người như thầy quản mà lại có những sở thích cao quý như vậy. Thiếu chút nữa, ta đã phụ mất một tấm lòng trong thiên hạ”. Chỉ một cụm từ “phụ một tấm lòng trong thiên hạ”, Huấn Cao đã khiến cho người đọc không thể nén được cảm xúc. Một con người biết trân trọng cái đẹp, hướng về cái đẹp, đó là một lối sống hướng đến vẻ đẹp “Chân-Thiện-Mỹ”.</w:t>
      </w:r>
    </w:p>
    <w:p>
      <w:pPr>
        <w:pStyle w:val="NormalWeb"/>
        <w:jc w:val="both"/>
        <w:rPr>
          <w:rFonts w:ascii="Times" w:hAnsi="Times" w:cs="Times"/>
          <w:color w:val="000000"/>
          <w:sz w:val="27"/>
          <w:szCs w:val="27"/>
        </w:rPr>
      </w:pPr>
      <w:r>
        <w:rPr>
          <w:rFonts w:cs="Times" w:ascii="Times" w:hAnsi="Times"/>
          <w:color w:val="000000"/>
          <w:sz w:val="27"/>
          <w:szCs w:val="27"/>
        </w:rPr>
        <w:t>Hình ảnh cảnh cho chữ hiện lên ở cuối tác phẩm dường như là cảnh tượng khó quên nhất trong tác phẩm. Một cảnh tượng khiến cho người đọc nhớ mãi. Cảnh cho chữ diễn ra không phải ở một nơi thanh cao mà lại diễn ra giữa chốn ngục tù, là “cảnh tượng xưa nay chưa từng có”. Hình ảnh ba con người hiện lên trong cảnh tượng ấy thật đẹp, thật lung linh, họ không còn là người tù, viên quản ngục nữa mà là những người yêu cái đẹp, tâm đắc với cái đẹp. Cảnh cho chữ ấy thật thiêng liêng và xúc động, sự gặp gỡ quá muộn màng giữa những con người yêu cái đẹp, yêu cái vẻ đẹp hoàn thiện nhất. Hình ảnh Huấn Cao vướng xiềng xích, bút viết những chữ vuông vắn nhất thực sự là hình ảnh đẹp nhất, đáng ngưỡng mộ và khâm phục nhất. Hình ảnh viên quản ngục “vái lạy” Huấn Cao và Huấn Cao đỡ viên quản ngục dây thực sự là hình ảnh ám ảnh khi gấp trang sách lại. Thời khắc mong manh giữa sự sống và cái chết khiến cho người kẻ sĩ ấy thêm kì vĩ, lấp lánh hơn. Kẻ tử tù không thể có cốt cách như vậy, chỉ có anh hùng mới xứng đáng với cốt cách ấy. Và Huấn Cao là một đấng anh hùng như vậy.</w:t>
      </w:r>
    </w:p>
    <w:p>
      <w:pPr>
        <w:pStyle w:val="NormalWeb"/>
        <w:jc w:val="both"/>
        <w:rPr>
          <w:rFonts w:ascii="Times" w:hAnsi="Times" w:cs="Times"/>
          <w:color w:val="000000"/>
          <w:sz w:val="27"/>
          <w:szCs w:val="27"/>
        </w:rPr>
      </w:pPr>
      <w:r>
        <w:rPr>
          <w:rFonts w:cs="Times" w:ascii="Times" w:hAnsi="Times"/>
          <w:color w:val="000000"/>
          <w:sz w:val="27"/>
          <w:szCs w:val="27"/>
        </w:rPr>
        <w:t>Huấn Cao hiện lên rõ nét, oai phong, đĩnh đạc qua từng nét bút của Nguyễn Tuân thực sự khiến cho người đọc không thể rời mắt khỏi trang viết. Huấn Cao là biểu tượng của cái đẹp vĩnh cửu, của những gì hoàn hảo và kiên trung nhất. Một con người “khó kiếm” trong thiên hạ.</w:t>
      </w:r>
    </w:p>
    <w:p>
      <w:pPr>
        <w:pStyle w:val="NormalWeb"/>
        <w:jc w:val="both"/>
        <w:rPr>
          <w:rFonts w:ascii="Times" w:hAnsi="Times" w:cs="Times"/>
          <w:color w:val="000000"/>
          <w:sz w:val="27"/>
          <w:szCs w:val="27"/>
        </w:rPr>
      </w:pPr>
      <w:r>
        <w:rPr>
          <w:rFonts w:cs="Times" w:ascii="Times" w:hAnsi="Times"/>
          <w:color w:val="000000"/>
          <w:sz w:val="27"/>
          <w:szCs w:val="27"/>
        </w:rPr>
        <w:t>Thật vậy, gấp trang sách lại nhưng hình ảnh Huấn Cao vẫn hiện hiển trong trí óc của người đọc. Ông là hình ảnh tiêu biểu cho những anh hùng hiên ngang bất khuất giữa chốn nhơ bẩn, bất công của thời đại.</w:t>
      </w:r>
    </w:p>
    <w:p>
      <w:pPr>
        <w:pStyle w:val="Normal"/>
        <w:spacing w:before="0" w:after="160"/>
        <w:rPr>
          <w:rFonts w:ascii="Times" w:hAnsi="Times" w:cs="Times"/>
          <w:color w:val="000000"/>
          <w:sz w:val="27"/>
          <w:szCs w:val="27"/>
        </w:rPr>
      </w:pPr>
      <w:r>
        <w:rPr>
          <w:rFonts w:cs="Times" w:ascii="Times" w:hAnsi="Times"/>
          <w:color w:val="000000"/>
          <w:sz w:val="27"/>
          <w:szCs w:val="27"/>
        </w:rPr>
      </w:r>
    </w:p>
    <w:sectPr>
      <w:headerReference w:type="default" r:id="rId9"/>
      <w:footerReference w:type="default" r:id="rId1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12:00Z</dcterms:created>
  <dc:creator>tran-thi-hoai</dc:creator>
  <dc:description/>
  <cp:keywords/>
  <dc:language>en-US</dc:language>
  <cp:lastModifiedBy>Microsoft Office User</cp:lastModifiedBy>
  <cp:lastPrinted>2023-02-27T14:52:00Z</cp:lastPrinted>
  <dcterms:modified xsi:type="dcterms:W3CDTF">2023-03-27T03:12:00Z</dcterms:modified>
  <cp:revision>2</cp:revision>
  <dc:subject/>
  <dc:title/>
</cp:coreProperties>
</file>