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sz w:val="28"/>
          <w:szCs w:val="28"/>
        </w:rPr>
      </w:pPr>
      <w:r>
        <w:rPr>
          <w:sz w:val="28"/>
          <w:szCs w:val="28"/>
        </w:rPr>
        <w:t>Mời các bạn cùng tham khảo ngay các bài văn mẫu viết về chủ đề "tuổi trẻ nên sống như thế nào?" được chọn lọc dưới đây để làm tư liệu gợi ý và củng cố bài viết của mình hay và đủ ý nhất.</w:t>
      </w:r>
    </w:p>
    <w:p>
      <w:pPr>
        <w:pStyle w:val="Heading2"/>
        <w:spacing w:lineRule="auto" w:line="360"/>
        <w:jc w:val="both"/>
        <w:rPr>
          <w:rFonts w:ascii="Times New Roman" w:hAnsi="Times New Roman" w:cs="Times New Roman"/>
        </w:rPr>
      </w:pPr>
      <w:r>
        <w:rPr>
          <w:rStyle w:val="StrongEmphasis"/>
          <w:rFonts w:cs="Times New Roman" w:ascii="Times New Roman" w:hAnsi="Times New Roman"/>
          <w:b w:val="false"/>
          <w:bCs w:val="false"/>
        </w:rPr>
        <w:t>Bài văn mẫu: Theo anh/chị tuổi trẻ nên sống như thế nào?</w:t>
      </w:r>
    </w:p>
    <w:p>
      <w:pPr>
        <w:pStyle w:val="NormalWeb"/>
        <w:spacing w:lineRule="auto" w:line="360"/>
        <w:jc w:val="both"/>
        <w:rPr>
          <w:sz w:val="28"/>
          <w:szCs w:val="28"/>
        </w:rPr>
      </w:pPr>
      <w:r>
        <w:rPr>
          <w:sz w:val="28"/>
          <w:szCs w:val="28"/>
        </w:rPr>
        <w:t>Có rất nhiều điều khiến chúng ta dần thay đổi cách nhìn cuộc sống. Nhưng tựu chung lại, đó là những trải nghiệm. Trải nghiệm về thất bại có lẽ tác động tới tôi sâu sắc và mạnh mẽ hơn cả.</w:t>
      </w:r>
    </w:p>
    <w:p>
      <w:pPr>
        <w:pStyle w:val="NormalWeb"/>
        <w:spacing w:lineRule="auto" w:line="360"/>
        <w:jc w:val="both"/>
        <w:rPr>
          <w:sz w:val="28"/>
          <w:szCs w:val="28"/>
        </w:rPr>
      </w:pPr>
      <w:r>
        <w:rPr>
          <w:sz w:val="28"/>
          <w:szCs w:val="28"/>
        </w:rPr>
        <w:t>20 tuổi, va vấp, gục ngã và nhiều khi muốn buông xuôi, tôi mới thực sự nhận ra rằng tôi chưa từng có một sự định hướng rõ ràng cho bản thân. Tôi để tuổi trẻ trôi đi vô nghĩa. Và sau những thất bại triền miên, khiến tôi nhận ra, mình cần thay đổi. Tôi cần sống một tuổi trẻ khác- tuổi trẻ theo đúng nghĩa. Thế nhưng:</w:t>
      </w:r>
    </w:p>
    <w:p>
      <w:pPr>
        <w:pStyle w:val="NormalWeb"/>
        <w:spacing w:lineRule="auto" w:line="360"/>
        <w:jc w:val="both"/>
        <w:rPr>
          <w:sz w:val="28"/>
          <w:szCs w:val="28"/>
        </w:rPr>
      </w:pPr>
      <w:r>
        <w:rPr>
          <w:sz w:val="28"/>
          <w:szCs w:val="28"/>
        </w:rPr>
        <w:t>Tuổi trẻ cần sống như thế nào?</w:t>
      </w:r>
    </w:p>
    <w:p>
      <w:pPr>
        <w:pStyle w:val="NormalWeb"/>
        <w:spacing w:lineRule="auto" w:line="360"/>
        <w:jc w:val="both"/>
        <w:rPr>
          <w:sz w:val="28"/>
          <w:szCs w:val="28"/>
        </w:rPr>
      </w:pPr>
      <w:r>
        <w:rPr>
          <w:sz w:val="28"/>
          <w:szCs w:val="28"/>
        </w:rPr>
        <w:t>Đó có lẽ là câu hỏi khiến tôi và không ít những bạn trẻ như tôi luôn trăn trở đi tìm câu trả lời. Khi không thể tìm được câu trả lời đúng đắn, ta dễ lạc hướng. Và thất bại chỉ như một lẽ tất yếu nếu ta đi sai đường.</w:t>
      </w:r>
    </w:p>
    <w:p>
      <w:pPr>
        <w:pStyle w:val="NormalWeb"/>
        <w:spacing w:lineRule="auto" w:line="360"/>
        <w:jc w:val="both"/>
        <w:rPr>
          <w:sz w:val="28"/>
          <w:szCs w:val="28"/>
        </w:rPr>
      </w:pPr>
      <w:r>
        <w:rPr>
          <w:sz w:val="28"/>
          <w:szCs w:val="28"/>
        </w:rPr>
        <w:t>Đã xa rồi cái thời tuổi trẻ gắn với lí tưởng cách mạng của Đảng Cộng Sản, cái thời mà “ mặt trời chân lí chói qua tim”, tuổi trẻ hôm nay mang những dự định, ước mơ, lẽ sống và hướng đi muôn vàn khác biệt. Từ sự quan sát, học hỏi và trải nghiệm, tôi nhận ra vài dòng quan điểm  lớn về lẽ sống của tuổi trẻ. Tôi cũng có vài người bạn, là những đại diện manh mẽ cho những quan điểm ấy.</w:t>
      </w:r>
    </w:p>
    <w:p>
      <w:pPr>
        <w:pStyle w:val="NormalWeb"/>
        <w:spacing w:lineRule="auto" w:line="360"/>
        <w:jc w:val="both"/>
        <w:rPr>
          <w:sz w:val="28"/>
          <w:szCs w:val="28"/>
        </w:rPr>
      </w:pPr>
      <w:r>
        <w:rPr>
          <w:sz w:val="28"/>
          <w:szCs w:val="28"/>
        </w:rPr>
        <w:t>Quan điểm thứ nhất: “tuổi trẻ cần chăm chỉ lao động, học tập và trau dồi tri thức, kĩ năng để có một tương lai vững chắc. Cần học khi người khác ngủ…cần có những định hướng rõ ràng”. Cô bạn của tôi đại diện cho quan điểm này là một học sinh ưu tú với bảng điểm là niềm mơ ước của vô vàn sinh viên. Cô bạn ấy không quá thông minh vượt trội nhưng chăm chỉ, cần cù và chịu khó học hỏi. Thời gian của cô bạn hầu như dành cho việc học, lên thư viện và đọc sách. Có thể nói, kiến thức học thuật của cô bạn rất tốt. Vậy nhưng, điểm yếu của cô bạn là ít tham gia các hoạt động xã hôi, ít quảng giao và ít có thời gian vui chơi hưởng thụ cuộc sống. Cô bạn yếu trong việc kết bạn và giao tiếp.</w:t>
      </w:r>
    </w:p>
    <w:p>
      <w:pPr>
        <w:pStyle w:val="NormalWeb"/>
        <w:spacing w:lineRule="auto" w:line="360"/>
        <w:jc w:val="both"/>
        <w:rPr>
          <w:sz w:val="28"/>
          <w:szCs w:val="28"/>
        </w:rPr>
      </w:pPr>
      <w:r>
        <w:rPr>
          <w:sz w:val="28"/>
          <w:szCs w:val="28"/>
        </w:rPr>
        <w:t>Quan điểm thứ hai: “ tuổi trẻ cần đi đó đây, cần tận hưởng tuôi trẻ, cần sống cho đam mê, cần làm những việc mình yêu thích, sống cho bản thân. Tuổi trẻ cần trải nghiệm, thách thức, cần thử nghiệm mọi điều ta có thể để không phải hối tiếc…”. Và đại diện cho quan điểm này là một cô bạn vô cùng năng động. Cô ấy là đội phó của một câu lạc bộ tình nguyện. Là người đam mê xê dịch, cô bạn đã đi khá nhiều nơi hấp dẫn. Mối quan hệ của cô ấy cũng cực kì lớn, những cuộc vui chơi với nhóm bạn và tổ đội cuốn cô ấy vào cuộc sống nhộn nhịp. Cô ấy có kha khá những kinh nghiệm về cuộc sống và cách tạo dựng các mối quan hệ. Những điều cô ấy làm thực sự rất thú vị và khiến cuộc sống của cô ấy không khi nào buồn tẻ. Nhưng cũng chính bởi đam mê xê dịch, cô bạn bùng kha khá những tiết học để đi du lịch, “tạch” kha khá môn học bởi không đủ số lượng buổi tham gia.  Ngoài ra, việc quan hệ rộng và duy trì các mối quan hệ chiếm của cô gái kha khá thời gian học tập. Tất nhiên, cô ấy vẫn hoàn thành việc học, nhưng với một cách không tốt như cách cô ấy muốn.</w:t>
      </w:r>
    </w:p>
    <w:p>
      <w:pPr>
        <w:pStyle w:val="NormalWeb"/>
        <w:spacing w:lineRule="auto" w:line="360"/>
        <w:jc w:val="both"/>
        <w:rPr>
          <w:sz w:val="28"/>
          <w:szCs w:val="28"/>
        </w:rPr>
      </w:pPr>
      <w:r>
        <w:rPr>
          <w:sz w:val="28"/>
          <w:szCs w:val="28"/>
        </w:rPr>
        <w:t>Đứng giữa hai dòng quan điểm trên, tôi như vị quan tòa ba phải, lúc bênh vực bênh nọ, lúc bảo về bên kia bởi bản thân tôi cũng chưa tìm được định nghĩa đúng đắn cho mình. Nhưng hai hướng lí lẽ ấy khiến tôi cần suy nghĩ rất nhiều. Dưới góc nhìn của bản thân, tôi đều nhận thấy đước sự tích cực và cả tiêu cực trong hai hướng suy nghĩ ấy.  Đó đều là những lẽ sống tốt, tuy nhiên có thiếu sót.  Trước hết, về quan điểm thứ nhất, tôi đồng ý rằng tuổi trẻ cần đi đó đây, cần có trải nghiệm, cần thử thách bản thân… Mỗi chúng ta, chỉ có một tuổi trẻ. Đó là lúc ta có mọi thứ, có sức khỏe, có đam mê để thực hiện những mơ ước của mình. Đi nhiều, va vấp nhiều, trải nghiệm nhiều sẽ giúp ta mở mang hiểu biết, có những kĩ năng và kinh nghiệm cho cuộc sống. Tuy nhiên, điều gì quá cũng không tốt. Việc tham gia hoạt động xã hội quá nhiều, có thể ảnh hưởng tới việc tích lũy kiến thức học thuật. Chúng ta không thể thành công nếu chỉ dựa vào kinh nghiệm hay quan hệ. Còn ở góc nhìn của quan điểm thứ hai, tôi cũng đồng ý rằng, việc học tập chăm chỉ và tích lũy tri thức rất quan trọng. Đó là nền móng để ta xây dựng tương lai. Tuy nhiên, nếu chỉ học như một cái máy, thì chúng ta đang tự biến mình thành con rô bốt, thiếu linh động và sáng tạo. Việc trải nghiệm và thử thách là cần thiết để ta biết áp dụng những kiến thức đúng nơi đúng lúc.</w:t>
      </w:r>
    </w:p>
    <w:p>
      <w:pPr>
        <w:pStyle w:val="Heading2"/>
        <w:spacing w:lineRule="auto" w:line="360"/>
        <w:jc w:val="both"/>
        <w:rPr>
          <w:rFonts w:ascii="Times New Roman" w:hAnsi="Times New Roman" w:cs="Times New Roman"/>
        </w:rPr>
      </w:pPr>
      <w:r>
        <w:rPr>
          <w:rStyle w:val="StrongEmphasis"/>
          <w:rFonts w:cs="Times New Roman" w:ascii="Times New Roman" w:hAnsi="Times New Roman"/>
          <w:b w:val="false"/>
          <w:bCs w:val="false"/>
        </w:rPr>
        <w:t>Văn mẫu: Tuổi trẻ phải sống như thế nào cho xứng đáng?</w:t>
      </w:r>
    </w:p>
    <w:p>
      <w:pPr>
        <w:pStyle w:val="NormalWeb"/>
        <w:spacing w:lineRule="auto" w:line="360"/>
        <w:jc w:val="both"/>
        <w:rPr>
          <w:sz w:val="28"/>
          <w:szCs w:val="28"/>
        </w:rPr>
      </w:pPr>
      <w:r>
        <w:rPr>
          <w:sz w:val="28"/>
          <w:szCs w:val="28"/>
        </w:rPr>
        <w:t>Tuổi trẻ là tuổi đầy hăng say và nhiệt huyết, là lứa tuổi căng tràn những ước mơ và hoài bão cao đẹp. Nhà văn Tô Hoài cũng từng nói rằng: "Hỡi ơi! Còn chi buồn bằng, tuổi thì trẻ, gân thì cứng, máu thì cuộn cuồn với trái tim và tấm lòng tha thiết mà lại sống theo khuôn khổ bằng phẳng". Tuy nhiên hiện nay cũng có một số bạn trẻ chọn cho mình một lối sống vượt xa khỏi khuôn khổ. Chúng ta cùng đặt chân để tìm hiểu về vấn đề nan giải này.</w:t>
      </w:r>
    </w:p>
    <w:p>
      <w:pPr>
        <w:pStyle w:val="NormalWeb"/>
        <w:spacing w:lineRule="auto" w:line="360"/>
        <w:jc w:val="both"/>
        <w:rPr>
          <w:sz w:val="28"/>
          <w:szCs w:val="28"/>
        </w:rPr>
      </w:pPr>
      <w:r>
        <w:rPr>
          <w:sz w:val="28"/>
          <w:szCs w:val="28"/>
        </w:rPr>
        <w:t>Khi chúng ta được sinh ra, thì đã có sẵn những qui luật và khuôn khổ riêng của cuộc sống. Dần dần khôn lớn thì ta lại lần theo dấu vết của khuôn khổ ấy để tiếp tục sống. Vậy! Sống theo khuôn khổ là gì? Nhằm hiểu theo một cách ngắn gọn là sống theo những lề lối khuôn phép đã có sẵn để có được một cuộc sống êm đềm, nhưng lại rất buồn tẻ và sẽ không có được những trải nghiệm hay, thú vị của cuộc đời. Cũng như Tô Hoài đã nói ở trên "gân thì cứng, máu thì cuồn cuộn với trái tim mà lại sống theo lối sống bằng phẳng" hẳn ông cũng muốn nói lên chính tâm tư và nguyện vọng của chính mình. Tuổi trẻ – tuổi căng mọng những ước mơ, đầy ắp tương lai và khát vọng, đó chính là khoảng thời gian mà chúng ta cần phải sống sôi nổi, mạnh mẽ gan dạ trải nghiệm từng mảng màu chông gai trong cuộc sống. Vậy mà lại sống vùi mình trong khuôn khổ chật hẹp không thể hiện được những khát khao cháy bỏng của mình. Thật đáng tiếc có phải không, bởi lẽ khi tuổi trẻ đã trôi qua thì chúng ta sẽ không bao giờ tìm lại được những cảm xúc, sự hăng say sống lúc ấy.Cuộc sống là một trang lịch sử rất dài, chúng ta phải luôn tìm tòi, sáng tạo ra cái mới để hoàn thiện bản thân mình. Đồng thời xã hội cũng không chấp nhận được những lối sống khác khuôn khổ một cách lố lăng như thế… Nói tóm lại chúng ta cần phải lựa chọn con đường thật đúng đắn, phải suy nghĩ thật chỉnh chu khi làm bất cứ một việc nào đó, nếu không thật sự chín chắn thì từ suy nghĩ ấy sẽ làm hư hại đi nhân cách của bản thân mình một cách trầm trọng.</w:t>
      </w:r>
    </w:p>
    <w:p>
      <w:pPr>
        <w:pStyle w:val="Heading2"/>
        <w:spacing w:lineRule="auto" w:line="360"/>
        <w:jc w:val="both"/>
        <w:rPr>
          <w:rFonts w:ascii="Times New Roman" w:hAnsi="Times New Roman" w:cs="Times New Roman"/>
        </w:rPr>
      </w:pPr>
      <w:r>
        <w:rPr>
          <w:rStyle w:val="StrongEmphasis"/>
          <w:rFonts w:cs="Times New Roman" w:ascii="Times New Roman" w:hAnsi="Times New Roman"/>
          <w:b w:val="false"/>
          <w:bCs w:val="false"/>
        </w:rPr>
        <w:t>Văn mẫu: Nghị luận tuổi trẻ có cần sống khác biệt</w:t>
      </w:r>
    </w:p>
    <w:p>
      <w:pPr>
        <w:pStyle w:val="NormalWeb"/>
        <w:spacing w:lineRule="auto" w:line="360"/>
        <w:jc w:val="both"/>
        <w:rPr>
          <w:sz w:val="28"/>
          <w:szCs w:val="28"/>
        </w:rPr>
      </w:pPr>
      <w:r>
        <w:rPr>
          <w:sz w:val="28"/>
          <w:szCs w:val="28"/>
        </w:rPr>
        <w:t>Trong cuộc sống, việc định hình phong cách sống và thái độ sống ngay từ khi còn trẻ là một việc quan trọng và cần thiết đối với mọi cá nhân. Thật vậy, việc định hình phong cách sống và lối sống, lối làm việc sẽ ảnh hưởng đến thành công và cuộc sống sau này của mỗi người. Trên thực tế, tuổi trẻ có lẽ là lúc mà con người tràn ngập lòng dũng cảm, tự tin vào bản thân mình, luôn sẵn sàng dấn thân cũng như cháy hết mình vào đam mê phía trước. Chính vì vậy, nhiều bạn trẻ ngày nay có xu hướng làm việc và cống hiến để tạo nên những giá trị riêng biệt, khẳng định chính bản thân mình là ai trong mắt những người xung quanh.</w:t>
      </w:r>
    </w:p>
    <w:p>
      <w:pPr>
        <w:pStyle w:val="NormalWeb"/>
        <w:spacing w:lineRule="auto" w:line="360"/>
        <w:jc w:val="both"/>
        <w:rPr>
          <w:sz w:val="28"/>
          <w:szCs w:val="28"/>
        </w:rPr>
      </w:pPr>
      <w:r>
        <w:rPr>
          <w:sz w:val="28"/>
          <w:szCs w:val="28"/>
        </w:rPr>
        <w:t>Theo em, sự khác biệt và có phần hơi nổi loạn trong những năm tháng tuổi trẻ không phải là một cái gì đó quá xấu xa. Sự định hình phong cách không theo một quy chuẩn của những người bình thường hay thái độ sống khác biệt so với quy chuẩn có lẽ chưa chắc đó là một điều xấu xa. Bởi vì các em đang trong quá trình hình thành nhân cách và dũng cảm muốn thử sức mình trong nhiều phong cách sống, các em đang trong quá trình tìm ra bản thân mình là ai. Miễn là chỉ cần chúng ta không làm hại đến những người xung quanh, đến chính bản thân mình hay vi phạm pháp luật, vi phạm đạo đức thì điều đó sẽ không phải là điều gì đó quá nghiêm trọng. Sự khác biệt góp phần tạo nên chất tôi cá nhân mạnh mẽ. Mỗi cá nhân sẽ góp phần vào sự đa dạng muôn màu muôn vẻ của cuộc sống. Và rồi, trong những năm tháng tuổi trẻ đó, chúng ta sẽ không phải ân hận vì những năm tháng đã dám dũng cảm thử để tìm bản thân mình là ai, mình muốn gì để mà tìm ra giá trị riêng biệt mà bản thân đem đến cho cuộc sống này. </w:t>
      </w:r>
    </w:p>
    <w:p>
      <w:pPr>
        <w:pStyle w:val="NormalWeb"/>
        <w:spacing w:lineRule="auto" w:line="360"/>
        <w:jc w:val="both"/>
        <w:rPr>
          <w:sz w:val="28"/>
          <w:szCs w:val="28"/>
        </w:rPr>
      </w:pPr>
      <w:r>
        <w:rPr>
          <w:sz w:val="28"/>
          <w:szCs w:val="28"/>
        </w:rPr>
        <w:t>Thật ra, dù là khác biệt hay không khác biệt thì sự cảm nhận hạnh phúc trong cuộc sống xung quanh vẫn là điều quan trọng nhất. Bên trong mỗi người vẫn luôn có sức mạnh nội tại và những giá trị phẩm chất riêng biệt, những giá trị tâm hồn riêng biệt mà chỉ chúng ta mới có mà thôi. Nên việc sống thật hạnh phúc, luôn cháy hết mình vì đam mê và lí tưởng hoài bão thì đó cũng là sống đẹp trong những năm tháng tuổi trẻ mà không cần quá khác biệt, không cần quá nổi trội rồi. Điều quan trọng nhất có lẽ vẫn là chúng ta biết mình là ai, mình muốn làm việc gì và mình muốn trở thành người như thế nào mà thôi. Trong những năm tháng tuổi trẻ, hãy sống hết mình vì đam mê, hoài bão. Có thể chúng ta không thành công nhưng thứ tỏa sáng nhất có lẽ là quãng thời gian mà chúng ta theo đuổi những đam mê đó.</w:t>
      </w:r>
    </w:p>
    <w:p>
      <w:pPr>
        <w:pStyle w:val="NormalWeb"/>
        <w:spacing w:lineRule="auto" w:line="360"/>
        <w:jc w:val="both"/>
        <w:rPr>
          <w:sz w:val="28"/>
          <w:szCs w:val="28"/>
        </w:rPr>
      </w:pPr>
      <w:r>
        <w:rPr>
          <w:sz w:val="28"/>
          <w:szCs w:val="28"/>
        </w:rPr>
        <w:t>Tóm lại, việc sống khác biệt trong những năm tháng tuổi trẻ là điều cần thiết. Tuy nhiên quan trọng nhất trong những năm tháng tuổi  trẻ có lẽ vẫn là biết mình là ai, biết đam mê của mình là gì và cháy hết mình vì đam mê ấy.</w:t>
      </w:r>
    </w:p>
    <w:p>
      <w:pPr>
        <w:pStyle w:val="Heading2"/>
        <w:spacing w:lineRule="auto" w:line="360"/>
        <w:jc w:val="both"/>
        <w:rPr>
          <w:rFonts w:ascii="Times New Roman" w:hAnsi="Times New Roman" w:cs="Times New Roman"/>
        </w:rPr>
      </w:pPr>
      <w:r>
        <w:rPr>
          <w:rStyle w:val="StrongEmphasis"/>
          <w:rFonts w:cs="Times New Roman" w:ascii="Times New Roman" w:hAnsi="Times New Roman"/>
          <w:b w:val="false"/>
          <w:bCs w:val="false"/>
        </w:rPr>
        <w:t>Trình bày suy nghĩ về điều bản thân cần làm để tuổi trẻ có ý nghĩa</w:t>
      </w:r>
    </w:p>
    <w:p>
      <w:pPr>
        <w:pStyle w:val="NormalWeb"/>
        <w:spacing w:lineRule="auto" w:line="360"/>
        <w:jc w:val="both"/>
        <w:rPr>
          <w:sz w:val="28"/>
          <w:szCs w:val="28"/>
        </w:rPr>
      </w:pPr>
      <w:r>
        <w:rPr>
          <w:rStyle w:val="Emphasis"/>
          <w:sz w:val="28"/>
          <w:szCs w:val="28"/>
        </w:rPr>
        <w:t>" Một năm khởi đầu bằng mùa xuân</w:t>
      </w:r>
    </w:p>
    <w:p>
      <w:pPr>
        <w:pStyle w:val="NormalWeb"/>
        <w:spacing w:lineRule="auto" w:line="360"/>
        <w:jc w:val="both"/>
        <w:rPr>
          <w:sz w:val="28"/>
          <w:szCs w:val="28"/>
        </w:rPr>
      </w:pPr>
      <w:r>
        <w:rPr>
          <w:rStyle w:val="Emphasis"/>
          <w:sz w:val="28"/>
          <w:szCs w:val="28"/>
        </w:rPr>
        <w:t>Đời người bắt đầu bằng tuổi trẻ"</w:t>
      </w:r>
    </w:p>
    <w:p>
      <w:pPr>
        <w:pStyle w:val="NormalWeb"/>
        <w:spacing w:lineRule="auto" w:line="360"/>
        <w:jc w:val="both"/>
        <w:rPr>
          <w:sz w:val="28"/>
          <w:szCs w:val="28"/>
        </w:rPr>
      </w:pPr>
      <w:r>
        <w:rPr>
          <w:sz w:val="28"/>
          <w:szCs w:val="28"/>
        </w:rPr>
        <w:t>Có thể nói, tuổi trẻ chính là độ tuổi đẹp nhất, nhiều sức sống nhất của con người. Ai cũng sẽ trải qua  một lần tuổi trẻ, hãy sống và làm những điều tích cực để tuổi trẻ có ý nghĩa. Tuổi trẻ mang tới cho chúng ta những khởi đầu mới, những nguồn nhựa sống dồi dào và một trái tim vẹn nguyên. Tuổi trẻ sẽ thật đẹp nếu như chúng ta có ước mơ, có hoài bão và hết lòng theo đuổi ước mơ, hoài bão đó. Tuổi trẻ chúng ta, không có gì nhiều ngoài thời gian và sức khoẻ, vì vậy hãy sống, hãy thử thật nhiều, không ngại thất bại. Luôn luôn đặt bản thân vào sự rèn luyện, không được sống buông thả, bởi vì những áp lực ở cuộc sống hiện tại, là để đáp ứng một bản thân tốt hơn trong tương lai. Bên cạnh những tấm gương sống hết mình vì tuổi trẻ thì có một bộ phận lại sống buông thả, không mục đích. Những trường hợp đó thật đáng trách. Để tương lai không hối tiếc, ngay từ bây giờ, mỗi chúng ta hãy phấn đấu hết mình vì những đam mê, ước mơ.</w:t>
      </w:r>
    </w:p>
    <w:p>
      <w:pPr>
        <w:pStyle w:val="NormalWeb"/>
        <w:spacing w:lineRule="auto" w:line="360"/>
        <w:jc w:val="both"/>
        <w:rPr>
          <w:sz w:val="28"/>
          <w:szCs w:val="28"/>
        </w:rPr>
      </w:pPr>
      <w:r>
        <w:rPr>
          <w:rStyle w:val="StrongEmphasis"/>
          <w:color w:val="CC0000"/>
          <w:sz w:val="28"/>
          <w:szCs w:val="28"/>
        </w:rPr>
        <w:t>Các bài văn nghị luận về tuổi trẻ được nhiều người tham khảo:</w:t>
      </w:r>
    </w:p>
    <w:p>
      <w:pPr>
        <w:pStyle w:val="NormalWeb"/>
        <w:spacing w:lineRule="auto" w:line="360"/>
        <w:jc w:val="both"/>
        <w:rPr>
          <w:sz w:val="28"/>
          <w:szCs w:val="28"/>
        </w:rPr>
      </w:pPr>
      <w:hyperlink r:id="rId2">
        <w:r>
          <w:rPr>
            <w:rStyle w:val="InternetLink"/>
            <w:rFonts w:cs="Times New Roman"/>
            <w:sz w:val="28"/>
            <w:szCs w:val="28"/>
          </w:rPr>
          <w:t>Văn mẫu 10 suy nghĩ Tuổi trẻ như một cơn mưa rào dù cảm vẫn muốn ướt</w:t>
        </w:r>
      </w:hyperlink>
    </w:p>
    <w:p>
      <w:pPr>
        <w:pStyle w:val="NormalWeb"/>
        <w:spacing w:lineRule="auto" w:line="360"/>
        <w:jc w:val="both"/>
        <w:rPr>
          <w:sz w:val="28"/>
          <w:szCs w:val="28"/>
        </w:rPr>
      </w:pPr>
      <w:hyperlink r:id="rId3">
        <w:r>
          <w:rPr>
            <w:rStyle w:val="InternetLink"/>
            <w:rFonts w:cs="Times New Roman"/>
            <w:sz w:val="28"/>
            <w:szCs w:val="28"/>
          </w:rPr>
          <w:t>Văn mẫu lớp 10 Nghị luận xã hội về lối sống của giới trẻ hiện nay</w:t>
        </w:r>
      </w:hyperlink>
    </w:p>
    <w:p>
      <w:pPr>
        <w:pStyle w:val="NormalWeb"/>
        <w:spacing w:lineRule="auto" w:line="360"/>
        <w:jc w:val="both"/>
        <w:rPr>
          <w:sz w:val="28"/>
          <w:szCs w:val="28"/>
        </w:rPr>
      </w:pPr>
      <w:hyperlink r:id="rId4">
        <w:r>
          <w:rPr>
            <w:rStyle w:val="InternetLink"/>
            <w:rFonts w:cs="Times New Roman"/>
            <w:sz w:val="28"/>
            <w:szCs w:val="28"/>
          </w:rPr>
          <w:t>Văn mẫu lớp 10 Suy nghĩ trách nhiệm tuổi trẻ với quê hương đất nước</w:t>
        </w:r>
      </w:hyperlink>
    </w:p>
    <w:p>
      <w:pPr>
        <w:pStyle w:val="NormalWeb"/>
        <w:spacing w:lineRule="auto" w:line="360"/>
        <w:jc w:val="both"/>
        <w:rPr>
          <w:sz w:val="28"/>
          <w:szCs w:val="28"/>
        </w:rPr>
      </w:pPr>
      <w:hyperlink r:id="rId5">
        <w:r>
          <w:rPr>
            <w:rStyle w:val="InternetLink"/>
            <w:rFonts w:cs="Times New Roman"/>
            <w:sz w:val="28"/>
            <w:szCs w:val="28"/>
          </w:rPr>
          <w:t>Qua nhân vật Từ Hải, suy nghĩ về lí tưởng sống của giới trẻ hiện nay</w:t>
        </w:r>
      </w:hyperlink>
    </w:p>
    <w:p>
      <w:pPr>
        <w:pStyle w:val="NormalWeb"/>
        <w:spacing w:lineRule="auto" w:line="360"/>
        <w:jc w:val="both"/>
        <w:rPr>
          <w:sz w:val="28"/>
          <w:szCs w:val="28"/>
        </w:rPr>
      </w:pPr>
      <w:hyperlink r:id="rId6">
        <w:r>
          <w:rPr>
            <w:rStyle w:val="InternetLink"/>
            <w:rFonts w:cs="Times New Roman"/>
            <w:sz w:val="28"/>
            <w:szCs w:val="28"/>
          </w:rPr>
          <w:t>Văn mẫu 8 Tuổi trẻ và tương lai đất nước chọn lọc</w:t>
        </w:r>
      </w:hyperlink>
    </w:p>
    <w:p>
      <w:pPr>
        <w:pStyle w:val="NormalWeb"/>
        <w:spacing w:lineRule="auto" w:line="360"/>
        <w:jc w:val="both"/>
        <w:rPr>
          <w:sz w:val="28"/>
          <w:szCs w:val="28"/>
        </w:rPr>
      </w:pPr>
      <w:hyperlink r:id="rId7">
        <w:r>
          <w:rPr>
            <w:rStyle w:val="InternetLink"/>
            <w:rFonts w:cs="Times New Roman"/>
            <w:sz w:val="28"/>
            <w:szCs w:val="28"/>
          </w:rPr>
          <w:t>5 đoạn văn trình bày suy nghĩ về ý nghĩa của lối sống chủ động hay nhất</w:t>
        </w:r>
      </w:hyperlink>
    </w:p>
    <w:p>
      <w:pPr>
        <w:pStyle w:val="NormalWeb"/>
        <w:spacing w:lineRule="auto" w:line="360"/>
        <w:jc w:val="both"/>
        <w:rPr>
          <w:sz w:val="28"/>
          <w:szCs w:val="28"/>
        </w:rPr>
      </w:pPr>
      <w:hyperlink r:id="rId8">
        <w:r>
          <w:rPr>
            <w:rStyle w:val="InternetLink"/>
            <w:rFonts w:cs="Times New Roman"/>
            <w:sz w:val="28"/>
            <w:szCs w:val="28"/>
          </w:rPr>
          <w:t>Những bài văn hay: Nêu suy nghĩ của em về quan niệm sống đẹp</w:t>
        </w:r>
      </w:hyperlink>
    </w:p>
    <w:p>
      <w:pPr>
        <w:pStyle w:val="NormalWeb"/>
        <w:spacing w:lineRule="auto" w:line="360"/>
        <w:jc w:val="both"/>
        <w:rPr>
          <w:sz w:val="28"/>
          <w:szCs w:val="28"/>
        </w:rPr>
      </w:pPr>
      <w:hyperlink r:id="rId9">
        <w:r>
          <w:rPr>
            <w:rStyle w:val="InternetLink"/>
            <w:rFonts w:cs="Times New Roman"/>
            <w:sz w:val="28"/>
            <w:szCs w:val="28"/>
          </w:rPr>
          <w:t>8 mẫu đoạn văn trình bày suy nghĩ về ý nghĩa của sự cống hiến chọn lọc nhất</w:t>
        </w:r>
      </w:hyperlink>
    </w:p>
    <w:p>
      <w:pPr>
        <w:pStyle w:val="NormalWeb"/>
        <w:spacing w:lineRule="auto" w:line="360"/>
        <w:jc w:val="both"/>
        <w:rPr>
          <w:sz w:val="28"/>
          <w:szCs w:val="28"/>
        </w:rPr>
      </w:pPr>
      <w:hyperlink r:id="rId10">
        <w:r>
          <w:rPr>
            <w:rStyle w:val="InternetLink"/>
            <w:rFonts w:cs="Times New Roman"/>
            <w:sz w:val="28"/>
            <w:szCs w:val="28"/>
          </w:rPr>
          <w:t>Nếu khi còn trẻ không chịu khó học tập thì lớn lên sẽ chẳng làm được</w:t>
        </w:r>
      </w:hyperlink>
    </w:p>
    <w:p>
      <w:pPr>
        <w:pStyle w:val="NormalWeb"/>
        <w:spacing w:lineRule="auto" w:line="360"/>
        <w:jc w:val="both"/>
        <w:rPr>
          <w:sz w:val="28"/>
          <w:szCs w:val="28"/>
        </w:rPr>
      </w:pPr>
      <w:hyperlink r:id="rId11">
        <w:r>
          <w:rPr>
            <w:rStyle w:val="InternetLink"/>
            <w:rFonts w:cs="Times New Roman"/>
            <w:sz w:val="28"/>
            <w:szCs w:val="28"/>
          </w:rPr>
          <w:t>Văn mẫu lớp 10 Nghị luận về Thời trang và tuổi trẻ hay nhất</w:t>
        </w:r>
      </w:hyperlink>
    </w:p>
    <w:p>
      <w:pPr>
        <w:pStyle w:val="NormalWeb"/>
        <w:spacing w:lineRule="auto" w:line="360"/>
        <w:jc w:val="both"/>
        <w:rPr>
          <w:sz w:val="28"/>
          <w:szCs w:val="28"/>
        </w:rPr>
      </w:pPr>
      <w:hyperlink r:id="rId12">
        <w:r>
          <w:rPr>
            <w:rStyle w:val="InternetLink"/>
            <w:rFonts w:cs="Times New Roman"/>
            <w:sz w:val="28"/>
            <w:szCs w:val="28"/>
          </w:rPr>
          <w:t>Nghị luận về câu nói “Sống là cho đâu chỉ nhận riêng mình lớp 9</w:t>
        </w:r>
      </w:hyperlink>
    </w:p>
    <w:p>
      <w:pPr>
        <w:pStyle w:val="NormalWeb"/>
        <w:spacing w:lineRule="auto" w:line="360"/>
        <w:jc w:val="both"/>
        <w:rPr>
          <w:sz w:val="28"/>
          <w:szCs w:val="28"/>
        </w:rPr>
      </w:pPr>
      <w:hyperlink r:id="rId13">
        <w:r>
          <w:rPr>
            <w:rStyle w:val="InternetLink"/>
            <w:rFonts w:cs="Times New Roman"/>
            <w:sz w:val="28"/>
            <w:szCs w:val="28"/>
          </w:rPr>
          <w:t>Lập dàn ý Ôi! Sống đẹp là thế nào, hỡi bạn ngắn gọn (3 Mẫu)</w:t>
        </w:r>
      </w:hyperlink>
    </w:p>
    <w:p>
      <w:pPr>
        <w:pStyle w:val="NormalWeb"/>
        <w:spacing w:lineRule="auto" w:line="360" w:before="280" w:after="280"/>
        <w:jc w:val="both"/>
        <w:rPr/>
      </w:pPr>
      <w:r>
        <w:rPr>
          <w:sz w:val="28"/>
          <w:szCs w:val="28"/>
        </w:rPr>
        <w:t>Trên đây là các bài văn hay viết về chủ đề: Tuổi trẻ nên sống như thế nào? hay nhất. Ngoài ra các bạn có thể tham khảo thêm các bài văn mẫu lớp 11 khác đã được đăng tải tại chuyên trang của chúng tôi.</w:t>
      </w:r>
    </w:p>
    <w:sectPr>
      <w:headerReference w:type="default" r:id="rId14"/>
      <w:footerReference w:type="default" r:id="rId15"/>
      <w:type w:val="nextPage"/>
      <w:pgSz w:w="12240" w:h="15840"/>
      <w:pgMar w:left="1440" w:right="1440" w:gutter="0" w:header="270" w:top="1050" w:footer="40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om/van-mau-10-suy-nghi-tuoi-tre-nhu-mot-con-mua-rao-du-cam-van-muon-uot-a36797.html" TargetMode="External"/><Relationship Id="rId3" Type="http://schemas.openxmlformats.org/officeDocument/2006/relationships/hyperlink" Target="https://tailieu.com/van-mau-lop-10-nghi-luan-xa-hoi-ve-loi-song-cua-gioi-tre-hien-nay-a36928.html" TargetMode="External"/><Relationship Id="rId4" Type="http://schemas.openxmlformats.org/officeDocument/2006/relationships/hyperlink" Target="https://tailieu.com/van-mau-lop-10-suy-nghi-trach-nhiem-tuoi-tre-voi-que-huong-dat-nuoc-a36890.html" TargetMode="External"/><Relationship Id="rId5" Type="http://schemas.openxmlformats.org/officeDocument/2006/relationships/hyperlink" Target="https://tailieu.com/qua-nhan-vat-tu-hai-suy-nghi-ve-li-tuong-song-cua-gioi-tre-hien-nay-a37881.html" TargetMode="External"/><Relationship Id="rId6" Type="http://schemas.openxmlformats.org/officeDocument/2006/relationships/hyperlink" Target="https://tailieu.com/van-mau-8-tuoi-tre-va-tuong-lai-dat-nuoc-chon-loc-a37995.html" TargetMode="External"/><Relationship Id="rId7" Type="http://schemas.openxmlformats.org/officeDocument/2006/relationships/hyperlink" Target="https://tailieu.com/doan-van-khoang-150-chu-trinh-bay-suy-nghi-ve-y-nghia-cua-loi-song-chu-dong-a58862.html" TargetMode="External"/><Relationship Id="rId8" Type="http://schemas.openxmlformats.org/officeDocument/2006/relationships/hyperlink" Target="https://tailieu.com/nhung-bai-van-hay-neu-suy-nghi-cua-em-ve-quan-niem-song-dep-hay-nhat-a37185.html" TargetMode="External"/><Relationship Id="rId9" Type="http://schemas.openxmlformats.org/officeDocument/2006/relationships/hyperlink" Target="https://tailieu.com/viet-doan-van-khoang-200-chu-trinh-bay-suy-nghi-cua-anh-chi-ve-y-nghia-cua-su-cong-hien-a58765.html" TargetMode="External"/><Relationship Id="rId10" Type="http://schemas.openxmlformats.org/officeDocument/2006/relationships/hyperlink" Target="https://tailieu.com/neu-khi-con-tre-ta-khong-chiu-kho-hoc-tap-thi-lon-len-se-chang-lam-duoc-viec-gi-co-ich-a37280.html" TargetMode="External"/><Relationship Id="rId11" Type="http://schemas.openxmlformats.org/officeDocument/2006/relationships/hyperlink" Target="https://tailieu.com/top-3-bai-van-mau-lop-10-nghi-luan-ve-thoi-trang-va-tuoi-tre-hay-nhat-a37476.html" TargetMode="External"/><Relationship Id="rId12" Type="http://schemas.openxmlformats.org/officeDocument/2006/relationships/hyperlink" Target="https://tailieu.com/nhung-bai-van-mau-nghi-luan-ve-cau-noi-song-la-cho-dau-chi-nhan-rieng-minh-a37397.html" TargetMode="External"/><Relationship Id="rId13" Type="http://schemas.openxmlformats.org/officeDocument/2006/relationships/hyperlink" Target="https://tailieu.com/lap-dan-y-oi-song-dep-la-the-nao-hoi-ban-a58377.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8:00Z</dcterms:created>
  <dc:creator>tran-thi-hoai</dc:creator>
  <dc:description/>
  <cp:keywords/>
  <dc:language>en-US</dc:language>
  <cp:lastModifiedBy>tran-thi-hoai</cp:lastModifiedBy>
  <cp:lastPrinted>2020-09-12T11:06:00Z</cp:lastPrinted>
  <dcterms:modified xsi:type="dcterms:W3CDTF">2023-02-13T07:58:00Z</dcterms:modified>
  <cp:revision>2</cp:revision>
  <dc:subject/>
  <dc:title/>
</cp:coreProperties>
</file>