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rFonts w:ascii="Times" w:hAnsi="Times" w:cs="Times"/>
          <w:color w:val="000000"/>
          <w:sz w:val="27"/>
          <w:szCs w:val="27"/>
        </w:rPr>
      </w:pPr>
      <w:r>
        <w:rPr>
          <w:rFonts w:cs="Times" w:ascii="Times" w:hAnsi="Times"/>
          <w:color w:val="000000"/>
          <w:sz w:val="27"/>
          <w:szCs w:val="27"/>
        </w:rPr>
        <w:t>Nội dung bài viết</w:t>
      </w:r>
    </w:p>
    <w:p>
      <w:pPr>
        <w:pStyle w:val="Normal"/>
        <w:numPr>
          <w:ilvl w:val="0"/>
          <w:numId w:val="5"/>
        </w:numPr>
        <w:spacing w:lineRule="auto" w:line="240" w:before="0" w:after="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171" \l "dan_y_ta_me_dang_nau_com_lop_5"</w:instrText>
      </w:r>
      <w:r>
        <w:rPr>
          <w:rStyle w:val="InternetLink"/>
          <w:sz w:val="27"/>
          <w:szCs w:val="27"/>
          <w:rFonts w:cs="Times" w:ascii="Times" w:hAnsi="Times"/>
        </w:rPr>
        <w:fldChar w:fldCharType="separate"/>
      </w:r>
      <w:r>
        <w:rPr>
          <w:rStyle w:val="InternetLink"/>
          <w:rFonts w:cs="Times" w:ascii="Times" w:hAnsi="Times"/>
          <w:sz w:val="27"/>
          <w:szCs w:val="27"/>
        </w:rPr>
        <w:t>Dàn ý tả mẹ đang nấu cơm lớp 5</w:t>
      </w:r>
      <w:r>
        <w:rPr>
          <w:rStyle w:val="InternetLink"/>
          <w:sz w:val="27"/>
          <w:szCs w:val="27"/>
          <w:rFonts w:cs="Times" w:ascii="Times" w:hAnsi="Times"/>
        </w:rPr>
        <w:fldChar w:fldCharType="end"/>
      </w:r>
    </w:p>
    <w:p>
      <w:pPr>
        <w:pStyle w:val="Normal"/>
        <w:numPr>
          <w:ilvl w:val="0"/>
          <w:numId w:val="5"/>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171" \l "bai_van_ta_me_dang_nau_com_-_mau_1"</w:instrText>
      </w:r>
      <w:r>
        <w:rPr>
          <w:rStyle w:val="InternetLink"/>
          <w:sz w:val="27"/>
          <w:szCs w:val="27"/>
          <w:rFonts w:cs="Times" w:ascii="Times" w:hAnsi="Times"/>
        </w:rPr>
        <w:fldChar w:fldCharType="separate"/>
      </w:r>
      <w:r>
        <w:rPr>
          <w:rStyle w:val="InternetLink"/>
          <w:rFonts w:cs="Times" w:ascii="Times" w:hAnsi="Times"/>
          <w:sz w:val="27"/>
          <w:szCs w:val="27"/>
        </w:rPr>
        <w:t>Bài văn tả mẹ đang nấu cơm - Mẫu 1</w:t>
      </w:r>
      <w:r>
        <w:rPr>
          <w:rStyle w:val="InternetLink"/>
          <w:sz w:val="27"/>
          <w:szCs w:val="27"/>
          <w:rFonts w:cs="Times" w:ascii="Times" w:hAnsi="Times"/>
        </w:rPr>
        <w:fldChar w:fldCharType="end"/>
      </w:r>
    </w:p>
    <w:p>
      <w:pPr>
        <w:pStyle w:val="Normal"/>
        <w:numPr>
          <w:ilvl w:val="0"/>
          <w:numId w:val="5"/>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171" \l "bai_van_ta_hoat_dong_cua_me_dang_nau_com_-_mau_2"</w:instrText>
      </w:r>
      <w:r>
        <w:rPr>
          <w:rStyle w:val="InternetLink"/>
          <w:sz w:val="27"/>
          <w:szCs w:val="27"/>
          <w:rFonts w:cs="Times" w:ascii="Times" w:hAnsi="Times"/>
        </w:rPr>
        <w:fldChar w:fldCharType="separate"/>
      </w:r>
      <w:r>
        <w:rPr>
          <w:rStyle w:val="InternetLink"/>
          <w:rFonts w:cs="Times" w:ascii="Times" w:hAnsi="Times"/>
          <w:sz w:val="27"/>
          <w:szCs w:val="27"/>
        </w:rPr>
        <w:t>Bài văn tả hoạt động của mẹ đang nấu cơm - Mẫu 2</w:t>
      </w:r>
      <w:r>
        <w:rPr>
          <w:rStyle w:val="InternetLink"/>
          <w:sz w:val="27"/>
          <w:szCs w:val="27"/>
          <w:rFonts w:cs="Times" w:ascii="Times" w:hAnsi="Times"/>
        </w:rPr>
        <w:fldChar w:fldCharType="end"/>
      </w:r>
    </w:p>
    <w:p>
      <w:pPr>
        <w:pStyle w:val="Normal"/>
        <w:numPr>
          <w:ilvl w:val="0"/>
          <w:numId w:val="5"/>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171" \l "viet_van_ta_me_dang_nau_com_ngan_-_mau_3"</w:instrText>
      </w:r>
      <w:r>
        <w:rPr>
          <w:rStyle w:val="InternetLink"/>
          <w:sz w:val="27"/>
          <w:szCs w:val="27"/>
          <w:rFonts w:cs="Times" w:ascii="Times" w:hAnsi="Times"/>
        </w:rPr>
        <w:fldChar w:fldCharType="separate"/>
      </w:r>
      <w:r>
        <w:rPr>
          <w:rStyle w:val="InternetLink"/>
          <w:rFonts w:cs="Times" w:ascii="Times" w:hAnsi="Times"/>
          <w:sz w:val="27"/>
          <w:szCs w:val="27"/>
        </w:rPr>
        <w:t>Viết văn tả mẹ đang nấu cơm ngắn - Mẫu 3</w:t>
      </w:r>
      <w:r>
        <w:rPr>
          <w:rStyle w:val="InternetLink"/>
          <w:sz w:val="27"/>
          <w:szCs w:val="27"/>
          <w:rFonts w:cs="Times" w:ascii="Times" w:hAnsi="Times"/>
        </w:rPr>
        <w:fldChar w:fldCharType="end"/>
      </w:r>
    </w:p>
    <w:p>
      <w:pPr>
        <w:pStyle w:val="Normal"/>
        <w:numPr>
          <w:ilvl w:val="0"/>
          <w:numId w:val="5"/>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171" \l "bai_van_ta_hinh_anh_me_dang_nau_com_-_mau_4"</w:instrText>
      </w:r>
      <w:r>
        <w:rPr>
          <w:rStyle w:val="InternetLink"/>
          <w:sz w:val="27"/>
          <w:szCs w:val="27"/>
          <w:rFonts w:cs="Times" w:ascii="Times" w:hAnsi="Times"/>
        </w:rPr>
        <w:fldChar w:fldCharType="separate"/>
      </w:r>
      <w:r>
        <w:rPr>
          <w:rStyle w:val="InternetLink"/>
          <w:rFonts w:cs="Times" w:ascii="Times" w:hAnsi="Times"/>
          <w:sz w:val="27"/>
          <w:szCs w:val="27"/>
        </w:rPr>
        <w:t>Bài văn tả hình ảnh mẹ đang nấu cơm - Mẫu 4</w:t>
      </w:r>
      <w:r>
        <w:rPr>
          <w:rStyle w:val="InternetLink"/>
          <w:sz w:val="27"/>
          <w:szCs w:val="27"/>
          <w:rFonts w:cs="Times" w:ascii="Times" w:hAnsi="Times"/>
        </w:rPr>
        <w:fldChar w:fldCharType="end"/>
      </w:r>
    </w:p>
    <w:p>
      <w:pPr>
        <w:pStyle w:val="Normal"/>
        <w:numPr>
          <w:ilvl w:val="0"/>
          <w:numId w:val="5"/>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171" \l "doan_van_ta_me_dang_nau_com_lop_5_-_mau_5"</w:instrText>
      </w:r>
      <w:r>
        <w:rPr>
          <w:rStyle w:val="InternetLink"/>
          <w:sz w:val="27"/>
          <w:szCs w:val="27"/>
          <w:rFonts w:cs="Times" w:ascii="Times" w:hAnsi="Times"/>
        </w:rPr>
        <w:fldChar w:fldCharType="separate"/>
      </w:r>
      <w:r>
        <w:rPr>
          <w:rStyle w:val="InternetLink"/>
          <w:rFonts w:cs="Times" w:ascii="Times" w:hAnsi="Times"/>
          <w:sz w:val="27"/>
          <w:szCs w:val="27"/>
        </w:rPr>
        <w:t>Đoạn văn tả mẹ đang nấu cơm lớp 5 - Mẫu 5</w:t>
      </w:r>
      <w:r>
        <w:rPr>
          <w:rStyle w:val="InternetLink"/>
          <w:sz w:val="27"/>
          <w:szCs w:val="27"/>
          <w:rFonts w:cs="Times" w:ascii="Times" w:hAnsi="Times"/>
        </w:rPr>
        <w:fldChar w:fldCharType="end"/>
      </w:r>
    </w:p>
    <w:p>
      <w:pPr>
        <w:pStyle w:val="Normal"/>
        <w:numPr>
          <w:ilvl w:val="0"/>
          <w:numId w:val="5"/>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171" \l "bai_van_ta_hoat_dong_cua_me_dang_nau_com_-_mau_6"</w:instrText>
      </w:r>
      <w:r>
        <w:rPr>
          <w:rStyle w:val="InternetLink"/>
          <w:sz w:val="27"/>
          <w:szCs w:val="27"/>
          <w:rFonts w:cs="Times" w:ascii="Times" w:hAnsi="Times"/>
        </w:rPr>
        <w:fldChar w:fldCharType="separate"/>
      </w:r>
      <w:r>
        <w:rPr>
          <w:rStyle w:val="InternetLink"/>
          <w:rFonts w:cs="Times" w:ascii="Times" w:hAnsi="Times"/>
          <w:sz w:val="27"/>
          <w:szCs w:val="27"/>
        </w:rPr>
        <w:t>Bài văn tả hoạt động của mẹ đang nấu cơm - Mẫu 6</w:t>
      </w:r>
      <w:r>
        <w:rPr>
          <w:rStyle w:val="InternetLink"/>
          <w:sz w:val="27"/>
          <w:szCs w:val="27"/>
          <w:rFonts w:cs="Times" w:ascii="Times" w:hAnsi="Times"/>
        </w:rPr>
        <w:fldChar w:fldCharType="end"/>
      </w:r>
    </w:p>
    <w:p>
      <w:pPr>
        <w:pStyle w:val="Normal"/>
        <w:numPr>
          <w:ilvl w:val="0"/>
          <w:numId w:val="5"/>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171" \l "ta_nguoi_me_dang_nau_com_lop_5_-_mau_7"</w:instrText>
      </w:r>
      <w:r>
        <w:rPr>
          <w:rStyle w:val="InternetLink"/>
          <w:sz w:val="27"/>
          <w:szCs w:val="27"/>
          <w:rFonts w:cs="Times" w:ascii="Times" w:hAnsi="Times"/>
        </w:rPr>
        <w:fldChar w:fldCharType="separate"/>
      </w:r>
      <w:r>
        <w:rPr>
          <w:rStyle w:val="InternetLink"/>
          <w:rFonts w:cs="Times" w:ascii="Times" w:hAnsi="Times"/>
          <w:sz w:val="27"/>
          <w:szCs w:val="27"/>
        </w:rPr>
        <w:t>Tả người mẹ đang nấu cơm lớp 5 - Mẫu 7</w:t>
      </w:r>
      <w:r>
        <w:rPr>
          <w:rStyle w:val="InternetLink"/>
          <w:sz w:val="27"/>
          <w:szCs w:val="27"/>
          <w:rFonts w:cs="Times" w:ascii="Times" w:hAnsi="Times"/>
        </w:rPr>
        <w:fldChar w:fldCharType="end"/>
      </w:r>
    </w:p>
    <w:p>
      <w:pPr>
        <w:pStyle w:val="Normal"/>
        <w:numPr>
          <w:ilvl w:val="0"/>
          <w:numId w:val="5"/>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171" \l "tap_lam_van_lop_5_ta_me_dang_nau_com_-_mau_8"</w:instrText>
      </w:r>
      <w:r>
        <w:rPr>
          <w:rStyle w:val="InternetLink"/>
          <w:sz w:val="27"/>
          <w:szCs w:val="27"/>
          <w:rFonts w:cs="Times" w:ascii="Times" w:hAnsi="Times"/>
        </w:rPr>
        <w:fldChar w:fldCharType="separate"/>
      </w:r>
      <w:r>
        <w:rPr>
          <w:rStyle w:val="InternetLink"/>
          <w:rFonts w:cs="Times" w:ascii="Times" w:hAnsi="Times"/>
          <w:sz w:val="27"/>
          <w:szCs w:val="27"/>
        </w:rPr>
        <w:t>Tập làm văn lớp 5 tả mẹ đang nấu cơm - Mẫu 8</w:t>
      </w:r>
      <w:r>
        <w:rPr>
          <w:rStyle w:val="InternetLink"/>
          <w:sz w:val="27"/>
          <w:szCs w:val="27"/>
          <w:rFonts w:cs="Times" w:ascii="Times" w:hAnsi="Times"/>
        </w:rPr>
        <w:fldChar w:fldCharType="end"/>
      </w:r>
    </w:p>
    <w:p>
      <w:pPr>
        <w:pStyle w:val="Normal"/>
        <w:numPr>
          <w:ilvl w:val="0"/>
          <w:numId w:val="5"/>
        </w:numPr>
        <w:spacing w:lineRule="auto" w:line="240" w:before="0" w:after="28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171" \l "viet_mot_doan_van_ta_me_em_dang_nau_com_-_mau_9"</w:instrText>
      </w:r>
      <w:r>
        <w:rPr>
          <w:rStyle w:val="InternetLink"/>
          <w:sz w:val="27"/>
          <w:szCs w:val="27"/>
          <w:rFonts w:cs="Times" w:ascii="Times" w:hAnsi="Times"/>
        </w:rPr>
        <w:fldChar w:fldCharType="separate"/>
      </w:r>
      <w:r>
        <w:rPr>
          <w:rStyle w:val="InternetLink"/>
          <w:rFonts w:cs="Times" w:ascii="Times" w:hAnsi="Times"/>
          <w:sz w:val="27"/>
          <w:szCs w:val="27"/>
        </w:rPr>
        <w:t>Viết một đoạn văn tả mẹ em đang nấu cơm - Mẫu 9</w:t>
      </w:r>
      <w:r>
        <w:rPr>
          <w:rStyle w:val="InternetLink"/>
          <w:sz w:val="27"/>
          <w:szCs w:val="27"/>
          <w:rFonts w:cs="Times" w:ascii="Times" w:hAnsi="Times"/>
        </w:rPr>
        <w:fldChar w:fldCharType="end"/>
      </w:r>
    </w:p>
    <w:p>
      <w:pPr>
        <w:pStyle w:val="NormalWeb"/>
        <w:jc w:val="both"/>
        <w:rPr>
          <w:rFonts w:ascii="Times" w:hAnsi="Times" w:cs="Times"/>
          <w:color w:val="000000"/>
          <w:sz w:val="27"/>
          <w:szCs w:val="27"/>
        </w:rPr>
      </w:pPr>
      <w:r>
        <w:rPr>
          <w:rFonts w:cs="Times" w:ascii="Times" w:hAnsi="Times"/>
          <w:color w:val="000000"/>
          <w:sz w:val="27"/>
          <w:szCs w:val="27"/>
        </w:rPr>
        <w:t>Những người mẹ thân yêu của chúng ta luôn tần tảo, chăm lo việc nhà, đây là những hình ảnh ấm áp mà ta sẽ không bao giờ quên sau này. Hôm nay hãy cùng chúng tôi luyện </w:t>
      </w:r>
      <w:hyperlink r:id="rId2">
        <w:r>
          <w:rPr>
            <w:rStyle w:val="InternetLink"/>
            <w:rFonts w:cs="Times" w:ascii="Times" w:hAnsi="Times"/>
            <w:sz w:val="27"/>
            <w:szCs w:val="27"/>
          </w:rPr>
          <w:t>viết bài văn tả mẹ đang nấu cơm</w:t>
        </w:r>
      </w:hyperlink>
      <w:r>
        <w:rPr>
          <w:rFonts w:cs="Times" w:ascii="Times" w:hAnsi="Times"/>
          <w:color w:val="000000"/>
          <w:sz w:val="27"/>
          <w:szCs w:val="27"/>
        </w:rPr>
        <w:t> hằng ngày với những bài mẫu dưới đây.</w:t>
      </w:r>
    </w:p>
    <w:p>
      <w:pPr>
        <w:pStyle w:val="NormalWeb"/>
        <w:jc w:val="center"/>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400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944235" cy="4007485"/>
                    </a:xfrm>
                    <a:prstGeom prst="rect">
                      <a:avLst/>
                    </a:prstGeom>
                  </pic:spPr>
                </pic:pic>
              </a:graphicData>
            </a:graphic>
          </wp:inline>
        </w:drawing>
      </w:r>
    </w:p>
    <w:p>
      <w:pPr>
        <w:pStyle w:val="NormalWeb"/>
        <w:jc w:val="center"/>
        <w:rPr>
          <w:rFonts w:ascii="Times" w:hAnsi="Times" w:cs="Times"/>
          <w:color w:val="000000"/>
          <w:sz w:val="27"/>
          <w:szCs w:val="27"/>
        </w:rPr>
      </w:pPr>
      <w:r>
        <w:rPr>
          <w:rStyle w:val="Emphasis"/>
          <w:rFonts w:cs="Times" w:ascii="Times" w:hAnsi="Times"/>
          <w:color w:val="000000"/>
          <w:sz w:val="27"/>
          <w:szCs w:val="27"/>
        </w:rPr>
        <w:t>Viết văn tả mẹ đang nấu cơm ngắn</w:t>
      </w:r>
    </w:p>
    <w:p>
      <w:pPr>
        <w:pStyle w:val="Heading2"/>
        <w:jc w:val="both"/>
        <w:rPr>
          <w:rFonts w:ascii="Times" w:hAnsi="Times" w:cs="Times"/>
          <w:color w:val="000000"/>
          <w:sz w:val="36"/>
          <w:szCs w:val="36"/>
        </w:rPr>
      </w:pPr>
      <w:r>
        <w:rPr>
          <w:rStyle w:val="StrongEmphasis"/>
          <w:rFonts w:cs="Times" w:ascii="Times" w:hAnsi="Times"/>
          <w:b w:val="false"/>
          <w:bCs w:val="false"/>
          <w:color w:val="000000"/>
        </w:rPr>
        <w:t>Dàn ý tả mẹ đang nấu cơm lớp 5</w:t>
      </w:r>
    </w:p>
    <w:p>
      <w:pPr>
        <w:pStyle w:val="NormalWeb"/>
        <w:jc w:val="both"/>
        <w:rPr>
          <w:rFonts w:ascii="Times" w:hAnsi="Times" w:cs="Times"/>
          <w:color w:val="000000"/>
          <w:sz w:val="27"/>
          <w:szCs w:val="27"/>
        </w:rPr>
      </w:pPr>
      <w:r>
        <w:rPr>
          <w:rStyle w:val="StrongEmphasis"/>
          <w:rFonts w:cs="Times" w:ascii="Times" w:hAnsi="Times"/>
          <w:color w:val="000000"/>
          <w:sz w:val="27"/>
          <w:szCs w:val="27"/>
        </w:rPr>
        <w:t>1. Mở bài:</w:t>
      </w:r>
    </w:p>
    <w:p>
      <w:pPr>
        <w:pStyle w:val="NormalWeb"/>
        <w:jc w:val="both"/>
        <w:rPr>
          <w:rFonts w:ascii="Times" w:hAnsi="Times" w:cs="Times"/>
          <w:color w:val="000000"/>
          <w:sz w:val="27"/>
          <w:szCs w:val="27"/>
        </w:rPr>
      </w:pPr>
      <w:r>
        <w:rPr>
          <w:rFonts w:cs="Times" w:ascii="Times" w:hAnsi="Times"/>
          <w:color w:val="000000"/>
          <w:sz w:val="27"/>
          <w:szCs w:val="27"/>
        </w:rPr>
        <w:t>Giới thiệu mẹ em khi đang nấu cơm trong bếp: Mẹ em thường bảo "Kho tàng của bố là vườn cây, kho tàng của chị em là góc học tập và kệ đồ chơi còn kho tàng của mẹ là gian bếp". Em rất thích ngắm nhìn hình ảnh mẹ khi đang nấu cơm.</w:t>
      </w:r>
    </w:p>
    <w:p>
      <w:pPr>
        <w:pStyle w:val="NormalWeb"/>
        <w:jc w:val="both"/>
        <w:rPr>
          <w:rFonts w:ascii="Times" w:hAnsi="Times" w:cs="Times"/>
          <w:color w:val="000000"/>
          <w:sz w:val="27"/>
          <w:szCs w:val="27"/>
        </w:rPr>
      </w:pPr>
      <w:r>
        <w:rPr>
          <w:rStyle w:val="StrongEmphasis"/>
          <w:rFonts w:cs="Times" w:ascii="Times" w:hAnsi="Times"/>
          <w:color w:val="000000"/>
          <w:sz w:val="27"/>
          <w:szCs w:val="27"/>
        </w:rPr>
        <w:t>2. Thân bài</w:t>
      </w:r>
      <w:r>
        <w:rPr>
          <w:rFonts w:cs="Times" w:ascii="Times" w:hAnsi="Times"/>
          <w:color w:val="000000"/>
          <w:sz w:val="27"/>
          <w:szCs w:val="27"/>
        </w:rPr>
        <w:t>:</w:t>
      </w:r>
    </w:p>
    <w:p>
      <w:pPr>
        <w:pStyle w:val="NormalWeb"/>
        <w:jc w:val="both"/>
        <w:rPr>
          <w:rFonts w:ascii="Times" w:hAnsi="Times" w:cs="Times"/>
          <w:color w:val="000000"/>
          <w:sz w:val="27"/>
          <w:szCs w:val="27"/>
        </w:rPr>
      </w:pPr>
      <w:r>
        <w:rPr>
          <w:rStyle w:val="StrongEmphasis"/>
          <w:rFonts w:cs="Times" w:ascii="Times" w:hAnsi="Times"/>
          <w:color w:val="000000"/>
          <w:sz w:val="27"/>
          <w:szCs w:val="27"/>
        </w:rPr>
        <w:t>a. Giới thiệu mẹ em: (Ngoại hình, tính cách)</w:t>
      </w:r>
    </w:p>
    <w:p>
      <w:pPr>
        <w:pStyle w:val="Normal"/>
        <w:numPr>
          <w:ilvl w:val="0"/>
          <w:numId w:val="3"/>
        </w:numPr>
        <w:spacing w:lineRule="auto" w:line="240" w:before="0" w:after="0"/>
        <w:jc w:val="both"/>
        <w:rPr>
          <w:rFonts w:ascii="Times" w:hAnsi="Times" w:cs="Times"/>
          <w:color w:val="000000"/>
          <w:sz w:val="27"/>
          <w:szCs w:val="27"/>
        </w:rPr>
      </w:pPr>
      <w:r>
        <w:rPr>
          <w:rFonts w:cs="Times" w:ascii="Times" w:hAnsi="Times"/>
          <w:color w:val="000000"/>
          <w:sz w:val="27"/>
          <w:szCs w:val="27"/>
        </w:rPr>
        <w:t>Mẹ em năm nay đã ngoài ba mươi tuổi. Mẹ có dáng người dong dỏng, tóc mẹ cắt ngắn ngang vai đen nhánh ôm lấy khuôn mặt hình trái xoan. Mẹ có nước da trắng tự nhiên. Đôi mắt bồ câu của mẹ long lanh ẩn chứa tình yêu thương vô bờ bến dành cho con. Mẹ có chiếc mũi dọc dừa, đôi môi đỏ hồng tự nhiên, khi mẹ cười để lộ hàm răng trắng bóng.</w:t>
      </w:r>
    </w:p>
    <w:p>
      <w:pPr>
        <w:pStyle w:val="Normal"/>
        <w:numPr>
          <w:ilvl w:val="0"/>
          <w:numId w:val="3"/>
        </w:numPr>
        <w:spacing w:lineRule="auto" w:line="240" w:before="0" w:after="160"/>
        <w:jc w:val="both"/>
        <w:rPr>
          <w:rFonts w:ascii="Times" w:hAnsi="Times" w:cs="Times"/>
          <w:color w:val="000000"/>
          <w:sz w:val="27"/>
          <w:szCs w:val="27"/>
        </w:rPr>
      </w:pPr>
      <w:r>
        <w:rPr>
          <w:rFonts w:cs="Times" w:ascii="Times" w:hAnsi="Times"/>
          <w:color w:val="000000"/>
          <w:sz w:val="27"/>
          <w:szCs w:val="27"/>
        </w:rPr>
        <w:t>Mẹ rất nhẹ nhàng, duyên dáng nên ai cũng yêu quý mẹ. Giọng nói mẹ ấm áp. Mẹ ăn mặc rất giản dị, mộc mạc.</w:t>
      </w:r>
    </w:p>
    <w:p>
      <w:pPr>
        <w:pStyle w:val="Normal"/>
        <w:numPr>
          <w:ilvl w:val="0"/>
          <w:numId w:val="3"/>
        </w:numPr>
        <w:spacing w:lineRule="auto" w:line="240" w:before="0" w:after="160"/>
        <w:jc w:val="both"/>
        <w:rPr>
          <w:rFonts w:ascii="Times" w:hAnsi="Times" w:cs="Times"/>
          <w:color w:val="000000"/>
          <w:sz w:val="27"/>
          <w:szCs w:val="27"/>
        </w:rPr>
      </w:pPr>
      <w:r>
        <w:rPr>
          <w:rFonts w:cs="Times" w:ascii="Times" w:hAnsi="Times"/>
          <w:color w:val="000000"/>
          <w:sz w:val="27"/>
          <w:szCs w:val="27"/>
        </w:rPr>
        <w:t>Mẹ là giáo viên dạy Văn ở trường cấp hai.</w:t>
      </w:r>
    </w:p>
    <w:p>
      <w:pPr>
        <w:pStyle w:val="Normal"/>
        <w:numPr>
          <w:ilvl w:val="0"/>
          <w:numId w:val="3"/>
        </w:numPr>
        <w:spacing w:lineRule="auto" w:line="240" w:before="0" w:after="280"/>
        <w:jc w:val="both"/>
        <w:rPr>
          <w:rFonts w:ascii="Times" w:hAnsi="Times" w:cs="Times"/>
          <w:color w:val="000000"/>
          <w:sz w:val="27"/>
          <w:szCs w:val="27"/>
        </w:rPr>
      </w:pPr>
      <w:r>
        <w:rPr>
          <w:rFonts w:cs="Times" w:ascii="Times" w:hAnsi="Times"/>
          <w:color w:val="000000"/>
          <w:sz w:val="27"/>
          <w:szCs w:val="27"/>
        </w:rPr>
        <w:t>Mẹ là người rất chu đáo và tỉ mỉ.</w:t>
      </w:r>
    </w:p>
    <w:p>
      <w:pPr>
        <w:pStyle w:val="NormalWeb"/>
        <w:jc w:val="both"/>
        <w:rPr>
          <w:rFonts w:ascii="Times" w:hAnsi="Times" w:cs="Times"/>
          <w:color w:val="000000"/>
          <w:sz w:val="27"/>
          <w:szCs w:val="27"/>
        </w:rPr>
      </w:pPr>
      <w:r>
        <w:rPr>
          <w:rStyle w:val="StrongEmphasis"/>
          <w:rFonts w:cs="Times" w:ascii="Times" w:hAnsi="Times"/>
          <w:color w:val="000000"/>
          <w:sz w:val="27"/>
          <w:szCs w:val="27"/>
        </w:rPr>
        <w:t>b. Miêu tả khi mẹ nấu ăn:</w:t>
      </w:r>
    </w:p>
    <w:p>
      <w:pPr>
        <w:pStyle w:val="Normal"/>
        <w:numPr>
          <w:ilvl w:val="0"/>
          <w:numId w:val="4"/>
        </w:numPr>
        <w:spacing w:lineRule="auto" w:line="240" w:before="0" w:after="0"/>
        <w:jc w:val="both"/>
        <w:rPr>
          <w:rFonts w:ascii="Times" w:hAnsi="Times" w:cs="Times"/>
          <w:color w:val="000000"/>
          <w:sz w:val="27"/>
          <w:szCs w:val="27"/>
        </w:rPr>
      </w:pPr>
      <w:r>
        <w:rPr>
          <w:rFonts w:cs="Times" w:ascii="Times" w:hAnsi="Times"/>
          <w:color w:val="000000"/>
          <w:sz w:val="27"/>
          <w:szCs w:val="27"/>
        </w:rPr>
        <w:t>Nhưng mẹ em đẹp nhất đó là khi nấu nướng. Món ăn mà em thích nhất là món sườn xào chua ngọt do mẹ làm.</w:t>
      </w:r>
    </w:p>
    <w:p>
      <w:pPr>
        <w:pStyle w:val="Normal"/>
        <w:numPr>
          <w:ilvl w:val="0"/>
          <w:numId w:val="4"/>
        </w:numPr>
        <w:spacing w:lineRule="auto" w:line="240" w:before="0" w:after="160"/>
        <w:jc w:val="both"/>
        <w:rPr>
          <w:rFonts w:ascii="Times" w:hAnsi="Times" w:cs="Times"/>
          <w:color w:val="000000"/>
          <w:sz w:val="27"/>
          <w:szCs w:val="27"/>
        </w:rPr>
      </w:pPr>
      <w:r>
        <w:rPr>
          <w:rFonts w:cs="Times" w:ascii="Times" w:hAnsi="Times"/>
          <w:color w:val="000000"/>
          <w:sz w:val="27"/>
          <w:szCs w:val="27"/>
        </w:rPr>
        <w:t>Mẹ đi chợ sớm để mua được sườn tươi ngon về. Ngoài ra để làm được món này mẹ mua thêm cà chua, hành lá, nên món ăn rất ngon, và là món khoái khẩu của em.</w:t>
      </w:r>
    </w:p>
    <w:p>
      <w:pPr>
        <w:pStyle w:val="Normal"/>
        <w:numPr>
          <w:ilvl w:val="0"/>
          <w:numId w:val="4"/>
        </w:numPr>
        <w:spacing w:lineRule="auto" w:line="240" w:before="0" w:after="280"/>
        <w:jc w:val="both"/>
        <w:rPr>
          <w:rFonts w:ascii="Times" w:hAnsi="Times" w:cs="Times"/>
          <w:color w:val="000000"/>
          <w:sz w:val="27"/>
          <w:szCs w:val="27"/>
        </w:rPr>
      </w:pPr>
      <w:r>
        <w:rPr>
          <w:rFonts w:cs="Times" w:ascii="Times" w:hAnsi="Times"/>
          <w:color w:val="000000"/>
          <w:sz w:val="27"/>
          <w:szCs w:val="27"/>
        </w:rPr>
        <w:t>Đầu tiên mẹ chặt nhỏ miếng sườn rồi rửa sạch cho vào luộc qua. Mẹ khéo léo rửa sạch cà chua, hành lá rồi cắt nhỏ. Sau đó mẹ lấy chiếc chảo rồi đổ một chút dầu vào, cho cà chua và hành nếm thêm chút mắm, đường và chút cay của ớt để tạo sốt. Sau khi sốt quyện và mịn nhẹ mẹ cho sườn vào đảo nhẹ để lửa cháy nhỏ đủ thời gian để sốt thấm vào sườn. Mẹ lấy chiếc đĩa, đổ món ăn ra đĩa trang trí trông rất hấp dẫn. Thế là món sườn xào chua ngọt đã được hoàn thành. Sau khi nấu xong mẹ dọn dẹp bếp sạch sẽ như chưa hề vào bếp nấu . Ngoài món sườn chua ngọt mẹ nấu các món khác cũng rất ngon như gà sốt me, cá nướng....</w:t>
      </w:r>
    </w:p>
    <w:p>
      <w:pPr>
        <w:pStyle w:val="NormalWeb"/>
        <w:jc w:val="both"/>
        <w:rPr>
          <w:rFonts w:ascii="Times" w:hAnsi="Times" w:cs="Times"/>
          <w:color w:val="000000"/>
          <w:sz w:val="27"/>
          <w:szCs w:val="27"/>
        </w:rPr>
      </w:pPr>
      <w:r>
        <w:rPr>
          <w:rStyle w:val="StrongEmphasis"/>
          <w:rFonts w:cs="Times" w:ascii="Times" w:hAnsi="Times"/>
          <w:color w:val="000000"/>
          <w:sz w:val="27"/>
          <w:szCs w:val="27"/>
        </w:rPr>
        <w:t>3. Kết bài:</w:t>
      </w:r>
    </w:p>
    <w:p>
      <w:pPr>
        <w:pStyle w:val="NormalWeb"/>
        <w:jc w:val="both"/>
        <w:rPr>
          <w:rFonts w:ascii="Times" w:hAnsi="Times" w:cs="Times"/>
          <w:color w:val="000000"/>
          <w:sz w:val="27"/>
          <w:szCs w:val="27"/>
        </w:rPr>
      </w:pPr>
      <w:r>
        <w:rPr>
          <w:rFonts w:cs="Times" w:ascii="Times" w:hAnsi="Times"/>
          <w:color w:val="000000"/>
          <w:sz w:val="27"/>
          <w:szCs w:val="27"/>
        </w:rPr>
        <w:t>Tình cảm, cảm nghĩ của em đối với mẹ</w:t>
      </w:r>
    </w:p>
    <w:p>
      <w:pPr>
        <w:pStyle w:val="Heading2"/>
        <w:jc w:val="both"/>
        <w:rPr>
          <w:rFonts w:ascii="Times" w:hAnsi="Times" w:cs="Times"/>
          <w:color w:val="000000"/>
          <w:sz w:val="36"/>
          <w:szCs w:val="36"/>
        </w:rPr>
      </w:pPr>
      <w:r>
        <w:rPr>
          <w:rStyle w:val="StrongEmphasis"/>
          <w:rFonts w:cs="Times" w:ascii="Times" w:hAnsi="Times"/>
          <w:b w:val="false"/>
          <w:bCs w:val="false"/>
          <w:color w:val="000000"/>
        </w:rPr>
        <w:t>Bài văn tả mẹ đang nấu cơm - Mẫu 1</w:t>
      </w:r>
    </w:p>
    <w:p>
      <w:pPr>
        <w:pStyle w:val="NormalWeb"/>
        <w:jc w:val="both"/>
        <w:rPr>
          <w:rFonts w:ascii="Times" w:hAnsi="Times" w:cs="Times"/>
          <w:color w:val="000000"/>
          <w:sz w:val="27"/>
          <w:szCs w:val="27"/>
        </w:rPr>
      </w:pPr>
      <w:r>
        <w:rPr>
          <w:rFonts w:cs="Times" w:ascii="Times" w:hAnsi="Times"/>
          <w:color w:val="000000"/>
          <w:sz w:val="27"/>
          <w:szCs w:val="27"/>
        </w:rPr>
        <w:t>Ai đi đâu xa không thể ăn bữa cơm gia đình sẽ hiểu được giá trị của bữa cơm mẹ nấu. Đối với em, mỗi ngày được nhìn thấy mẹ cặm cùi dưới bếp nấu cơm là em cảm thấy hạnh phúc vô cùng. Thế nên mỗi ngày học xong em đều mong về nhà sớm để nhìn mẹ nấu ăn.</w:t>
      </w:r>
    </w:p>
    <w:p>
      <w:pPr>
        <w:pStyle w:val="NormalWeb"/>
        <w:jc w:val="both"/>
        <w:rPr>
          <w:rFonts w:ascii="Times" w:hAnsi="Times" w:cs="Times"/>
          <w:color w:val="000000"/>
          <w:sz w:val="27"/>
          <w:szCs w:val="27"/>
        </w:rPr>
      </w:pPr>
      <w:r>
        <w:rPr>
          <w:rFonts w:cs="Times" w:ascii="Times" w:hAnsi="Times"/>
          <w:color w:val="000000"/>
          <w:sz w:val="27"/>
          <w:szCs w:val="27"/>
        </w:rPr>
        <w:t>Mẹ em là người phụ nữ của gia đình, ba rất thương mẹ vì điều đó. Ngày xưa mẹ từng là một cô giáo giỏi và mẹ mơ ước được học lên cao hơn nữa để đi du học. Thế mà khi sinh ra em, mẹ phải nghỉ việc ở nhà trông con, lo cho gia đình để ba em yên tâm làm việc. Bà lo lắng mẹ xưa nay chỉ quen học hành và có cuộc sống hiện đại chắc không thể đảm đương nội trợ. Vậy mà mẹ khiến mọi người ai cũng ngạc nhiên. Mẹ không quá khéo léo, tỉ mỉ nhưng lại chăm sóc gia đình bằng cả tấm lòng. Mẹ học thật nhiều món ăn bổ dưỡng để tẩm bổ cho ba và cho em. So với những người đi làm thì mẹ cũng vất vả như vậy. Từ sáng, mẹ đã thức dậy đi chợ để mua thức ăn tươi nhất. 6h30 sáng, mọi người thức dậy thì mẹ đã chuẩn bị xong bữa sáng. Hôm nay là chủ nhật nên mẹ sẽ đãi cả nhà món phở bò mà ba thích nhất. Ăn sáng xong, ba có cuộc họp ở cơ quan nên đi ngay. Mẹ làm cá lóc, chú cá ban đầu vùng vẫy chống cự làm văng cả vảy lên trán mẹ, chốc lát sau chú nằm im trên thớt và sạch sẽ. Mẹ lại tiếp tục nhặt rau. Mẹ mua nào là bông súng, rau muống, đậu bắp, bạc hà…để nấu canh chua cá. Mỗi loại rau mẹ đều rửa riêng với nước muối và xả lại hai lần nước sạch. Mẹ để rau ráo trên rỗ rồi băm tỏi, ớt và xả. Mẹ trút từ trong bọc nhỏ những chú cá cơm bé tí rất tươi và ngâm vào nước muối khoảng 5 phút rồi rửa lại và để ráo. Em thấy mẹ làm rất nhanh chóng và điêu luyện như một người thợ chuyên nghiệp. Bàn tay mẹ khéo léo thái từng miếng thịt bò làm em nghĩ đến một siêu đầu bếp trên phim. Khâu chuẩn bị cuối cùng là mẹ rửa hoa thiên lí dưới vòi nước rồi nhẹ nhàng đặt vào rổ. Thịt, cá và rau mẹ cho vào tủ lạnh để bảo quản. Xong việc, mẹ lại tiếp tục dọn vệ sinh nhà cửa và vườn tược. Em phụ mẹ tưới hoa và đọc sách cho mẹ nghe lúc mẹ vá lại áo quần. 11h, mẹ vừa xong việc nhà. Mẹ lấy thức ăn đã sơ chế ra và bắt đầu nấu ăn. Mẹ bảo hôm nay sẽ đãi cả nhà món canh chua cá lóc, cá cơm kho khô và thịt bò xào thiên lý. Mẹ bật bếp và nấu nước, trong lúc đó mẹ kho cá. Mùi tỏi sấy thơm lừng cả nhà bếp, em thấy bụng mình đã đói. Mùi canh chua chua hòa với mùi cá kho khô khiến em không thể nào tập trung đọc truyện. Mẹ nhắc nồi canh xuống và nêm lại, mẹ nở nụ cười hài lòng và bảo em chuẩn bị có cơm rồi. Lúc ấy ba vừa về, ba cười vui vẻ khoe với mẹ vừa mua được mớ trái cây ngon mẹ thích. Ba thay đồ rửa tay rồi phụ mẹ dọn cơm. Cả nhà em quây quần bên nhau ăn bữa cơm thật ấm áp. Ba khen mẹ nấu ngày càng ngon, em thì ăn no căng bụng.</w:t>
      </w:r>
    </w:p>
    <w:p>
      <w:pPr>
        <w:pStyle w:val="NormalWeb"/>
        <w:jc w:val="both"/>
        <w:rPr>
          <w:rFonts w:ascii="Times" w:hAnsi="Times" w:cs="Times"/>
          <w:color w:val="000000"/>
          <w:sz w:val="27"/>
          <w:szCs w:val="27"/>
        </w:rPr>
      </w:pPr>
      <w:r>
        <w:rPr>
          <w:rFonts w:cs="Times" w:ascii="Times" w:hAnsi="Times"/>
          <w:color w:val="000000"/>
          <w:sz w:val="27"/>
          <w:szCs w:val="27"/>
        </w:rPr>
        <w:t>Với riêng em mẹ là người mẹ tốt nhất trên đời. Mẹ vừa là mẹ, vừa là chị, là cô giáo cũng là đầu bếp của em. Mẹ mang cho em những bữa cơm ngon lành bằng tình yêu thương cao cả. Cảm ơn mẹ đã hi sinh tuổi xuân cho em được sống đủ đầy.</w:t>
      </w:r>
    </w:p>
    <w:p>
      <w:pPr>
        <w:pStyle w:val="Heading2"/>
        <w:jc w:val="both"/>
        <w:rPr>
          <w:rFonts w:ascii="Times" w:hAnsi="Times" w:cs="Times"/>
          <w:color w:val="000000"/>
          <w:sz w:val="36"/>
          <w:szCs w:val="36"/>
        </w:rPr>
      </w:pPr>
      <w:r>
        <w:rPr>
          <w:rStyle w:val="StrongEmphasis"/>
          <w:rFonts w:cs="Times" w:ascii="Times" w:hAnsi="Times"/>
          <w:b w:val="false"/>
          <w:bCs w:val="false"/>
          <w:color w:val="000000"/>
        </w:rPr>
        <w:t>Bài văn tả hoạt động của mẹ đang nấu cơm - Mẫu 2</w:t>
      </w:r>
    </w:p>
    <w:p>
      <w:pPr>
        <w:pStyle w:val="NormalWeb"/>
        <w:jc w:val="both"/>
        <w:rPr>
          <w:rFonts w:ascii="Times" w:hAnsi="Times" w:cs="Times"/>
          <w:color w:val="000000"/>
          <w:sz w:val="27"/>
          <w:szCs w:val="27"/>
        </w:rPr>
      </w:pPr>
      <w:r>
        <w:rPr>
          <w:rFonts w:cs="Times" w:ascii="Times" w:hAnsi="Times"/>
          <w:color w:val="000000"/>
          <w:sz w:val="27"/>
          <w:szCs w:val="27"/>
        </w:rPr>
        <w:t>Nếu hỏi rằng em yêu ai nhất thì em sẽ trả lời là "mẹ". Mẹ là người nâng niu , nuôi nấng em đến bây giờ, mẹ dạy cho em cách ăn, cách mặc, cách chào hỏi lễ phép. Hôm nay đã là ngày chủ nhật rồi , gia đình em lại được thưởng thức tài nấu bếp của mẹ. Một bữa ăn thật ngon sắp bắt đầu đây. Để chuẩn bị bữa tối nhanh hơn, em cũng giúp mẹ vài việc lặt vặt.</w:t>
      </w:r>
    </w:p>
    <w:p>
      <w:pPr>
        <w:pStyle w:val="NormalWeb"/>
        <w:jc w:val="both"/>
        <w:rPr>
          <w:rFonts w:ascii="Times" w:hAnsi="Times" w:cs="Times"/>
          <w:color w:val="000000"/>
          <w:sz w:val="27"/>
          <w:szCs w:val="27"/>
        </w:rPr>
      </w:pPr>
      <w:r>
        <w:rPr>
          <w:rFonts w:cs="Times" w:ascii="Times" w:hAnsi="Times"/>
          <w:color w:val="000000"/>
          <w:sz w:val="27"/>
          <w:szCs w:val="27"/>
        </w:rPr>
        <w:t>Mẹ em năm nay đã hơn bốn mươi tuổi, nhưng trông mẹ còn trẻ và đẹp lắm. Mẹ có chiều cao khiêm tốn nhưng hợp với dáng người cân đối của mẹ. Mẹ thường mặc những bộ quần áo hợp thời trang và lịch sự khi đi làm. Ở nhà, mẹ mặc những bộ đồ thun thoải mái để dễ làm việc nhà. Tuy vậy, khi đi làm và ở nhà mẹ đều chọn những chiếc áo màu nóng tôn lên làn da trắng hồng, nõn nà. Hôm nay, sau khi đi chợ về. Khuôn mặt trái xoan của mẹ lấm tấm những giọt mồ hôi trông thật đẹp. Nó càng rực rỡ hơn nhờ đôi mắt đen hai mí chớp chớp của mẹ. Đôi mắt ấy không còn đẹp như trước nữa, nó đã xuất hiện những vết chân chim và vết quầng thâm đen. Nhưng đôi mắt ấy vẫn biết khóc, biết cười, biết yêu thương và dạy bảo con cái, đôi mắt ấy vẫn toát lên nghị lực, mạnh mẽ vì chồng vì con, vì gia đình của mẹ. Tuy khá mệt nhưng mẹ vẫn tươi cười với chúng em bằng đôi môi đỏ hồng ấm áp. Đôi môi ấy dạy em cái tốt, cái xấu, đôi môi ấy đã đưa em vào giấc ngủ bằng những câu chuyện cổ tích thần kỳ hay bài hát ru ấm áp, hiền dịu. Mẹ xách giỏ vào nhà, chia thức ăn vào từng rổ rồi rửa sạch sẽ. Mẹ nhờ em vo gạo thật kỹ rồi đặt vào nồi cắm điện. Trong khi đó, mẹ cẩn thận cắt từng lát thịt. Rồi mẹ rửa rau, em phụ mẹ lặt rau, lặt lá úa, cọng sâu. Từng cọng râu được bàn tay gầy gầy, xương xương của mẹ lặt một cách nhanh, khéo. Bàn tay ấy đã làm biết bao công việc khó khăn cực nhọc. Bây giờ, cơm cũng đã chín, mẹ dùng đũa khuấy lên cho tơi, dễ ăn. Khuôn mặt của mẹ lúc này đỏ bừng vì nóng. Tuy vậy, nó vẫn xuất hiện nụ cười thật tươi. Mẹ bắc bếp lên chiên thịt, xào rau, nấu canh. Mẹ nấu thế nào mà mùi thơm lan khắp mọi nơi. Bữa tối cũng đã xong. Em phụ mẹ lấy bát, đũa ra bàn. Một bữa ăn tối ngon miệng bắt đầu. Cả nhà quây quần bên nhau thật ấm cúng. Ai cũng khen thức ăn ngon không chê vào đâu được. Lúc này, em chợt nhìn thấy một nụ cười hạnh phúc trên khuôn mặt lấm tấm mồ hôi của mẹ, một nụ cười mới đẹp làm sao.</w:t>
      </w:r>
    </w:p>
    <w:p>
      <w:pPr>
        <w:pStyle w:val="NormalWeb"/>
        <w:jc w:val="both"/>
        <w:rPr>
          <w:rFonts w:ascii="Times" w:hAnsi="Times" w:cs="Times"/>
          <w:color w:val="000000"/>
          <w:sz w:val="27"/>
          <w:szCs w:val="27"/>
        </w:rPr>
      </w:pPr>
      <w:r>
        <w:rPr>
          <w:rFonts w:cs="Times" w:ascii="Times" w:hAnsi="Times"/>
          <w:color w:val="000000"/>
          <w:sz w:val="27"/>
          <w:szCs w:val="27"/>
        </w:rPr>
        <w:t>Tấm lòng yêu thương chồng con của mẹ thật bao la, bây giờ em mới hiểu phần nào tấm lòng bao la ấy. Em sẽ cố gắng học giỏi, vâng lời thầy cô, ba mẹ để đền đáp công ơn nuôi dưỡng của mẹ. Ôi! Người mẹ hiền yêu dấu của em.</w:t>
      </w:r>
    </w:p>
    <w:p>
      <w:pPr>
        <w:pStyle w:val="NormalWeb"/>
        <w:jc w:val="center"/>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11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5944235" cy="3113405"/>
                    </a:xfrm>
                    <a:prstGeom prst="rect">
                      <a:avLst/>
                    </a:prstGeom>
                  </pic:spPr>
                </pic:pic>
              </a:graphicData>
            </a:graphic>
          </wp:inline>
        </w:drawing>
      </w:r>
    </w:p>
    <w:p>
      <w:pPr>
        <w:pStyle w:val="NormalWeb"/>
        <w:jc w:val="center"/>
        <w:rPr>
          <w:rFonts w:ascii="Times" w:hAnsi="Times" w:cs="Times"/>
          <w:color w:val="000000"/>
          <w:sz w:val="27"/>
          <w:szCs w:val="27"/>
        </w:rPr>
      </w:pPr>
      <w:r>
        <w:rPr>
          <w:rStyle w:val="Emphasis"/>
          <w:rFonts w:cs="Times" w:ascii="Times" w:hAnsi="Times"/>
          <w:color w:val="000000"/>
          <w:sz w:val="27"/>
          <w:szCs w:val="27"/>
        </w:rPr>
        <w:t>Bài văn tả hình ảnh mẹ đang nấu cơm</w:t>
      </w:r>
    </w:p>
    <w:p>
      <w:pPr>
        <w:pStyle w:val="Heading2"/>
        <w:jc w:val="both"/>
        <w:rPr>
          <w:rFonts w:ascii="Times" w:hAnsi="Times" w:cs="Times"/>
          <w:color w:val="000000"/>
          <w:sz w:val="36"/>
          <w:szCs w:val="36"/>
        </w:rPr>
      </w:pPr>
      <w:r>
        <w:rPr>
          <w:rStyle w:val="StrongEmphasis"/>
          <w:rFonts w:cs="Times" w:ascii="Times" w:hAnsi="Times"/>
          <w:b w:val="false"/>
          <w:bCs w:val="false"/>
          <w:color w:val="000000"/>
        </w:rPr>
        <w:t>Viết văn tả mẹ đang nấu cơm ngắn - Mẫu 3</w:t>
      </w:r>
    </w:p>
    <w:p>
      <w:pPr>
        <w:pStyle w:val="NormalWeb"/>
        <w:jc w:val="both"/>
        <w:rPr>
          <w:rFonts w:ascii="Times" w:hAnsi="Times" w:cs="Times"/>
          <w:color w:val="000000"/>
          <w:sz w:val="27"/>
          <w:szCs w:val="27"/>
        </w:rPr>
      </w:pPr>
      <w:r>
        <w:rPr>
          <w:rFonts w:cs="Times" w:ascii="Times" w:hAnsi="Times"/>
          <w:color w:val="000000"/>
          <w:sz w:val="27"/>
          <w:szCs w:val="27"/>
        </w:rPr>
        <w:t>Buổi sáng chủ nhật, em cùng mẹ chuẩn bị bữa cơm trưa cho gia đình. Hôm ấy, mẹ mặc một chiếc tạp dề màu xanh. Mẹ lấy đồ trong tủ lạnh ra rửa rồi gọt cắt nhanh thoăn thoắt. Chỉ một lát củ, quả đã biến thành những hình thù rất đẹp mắt và dễ thương. Sau khi chuẩn bị các nguyên liệu cho các món ăn, mẹ bắt tay vào nấu nướng. Mẹ bật bếp lên. Đầu tiên là mẹ chiên cá. Cá sôi xèo xèo trên bếp. Với đôi bàn tay nhỏ nhắn, mẹ lật cá qua lại, miếng cá vàng ươm tỏa mùi thơm phức. Tiếp theo là mẹ nấu canh, luộc rau, xào rau. Mẹ làm việc rất tập trung. Khuôn mặt mẹ đỏ hồng, rạng rỡ và tràn ngập niềm vui. Trán lấm tấm mồ hôi, mấy sợi tóc xoà xuống trông mẹ rất xinh. Các món ăn đã được nấu xong, mẹ nhanh nhẹn cho đồ ăn ra đĩa và trang trí thật đẹp mắt. Mùi thơm của các món ăn toả ra thơm phức làm cho cả nhà ai cũng thấy đói bụng. Cả nhà ngồi vào bàn ăn thưởng thức thành quả lao động của mẹ.</w:t>
      </w:r>
    </w:p>
    <w:p>
      <w:pPr>
        <w:pStyle w:val="Heading2"/>
        <w:jc w:val="both"/>
        <w:rPr>
          <w:rFonts w:ascii="Times" w:hAnsi="Times" w:cs="Times"/>
          <w:color w:val="000000"/>
          <w:sz w:val="36"/>
          <w:szCs w:val="36"/>
        </w:rPr>
      </w:pPr>
      <w:r>
        <w:rPr>
          <w:rStyle w:val="StrongEmphasis"/>
          <w:rFonts w:cs="Times" w:ascii="Times" w:hAnsi="Times"/>
          <w:b w:val="false"/>
          <w:bCs w:val="false"/>
          <w:color w:val="000000"/>
        </w:rPr>
        <w:t>Bài văn tả hình ảnh mẹ đang nấu cơm - Mẫu 4</w:t>
      </w:r>
    </w:p>
    <w:p>
      <w:pPr>
        <w:pStyle w:val="NormalWeb"/>
        <w:jc w:val="both"/>
        <w:rPr>
          <w:rFonts w:ascii="Times" w:hAnsi="Times" w:cs="Times"/>
          <w:color w:val="000000"/>
          <w:sz w:val="27"/>
          <w:szCs w:val="27"/>
        </w:rPr>
      </w:pPr>
      <w:r>
        <w:rPr>
          <w:rFonts w:cs="Times" w:ascii="Times" w:hAnsi="Times"/>
          <w:color w:val="000000"/>
          <w:sz w:val="27"/>
          <w:szCs w:val="27"/>
        </w:rPr>
        <w:t>Trưa thứ bảy được tan học sớm, em tung tăng chạy về nhà khoe mẹ điểm 10 môn toán tiết 1. Rón rén, em nhẹ nhàng định bụng tạo bất ngờ cho mẹ thì em chợt bắt gặp hình ảnh mẹ đang tất bật chuẩn bị cho bữa cơm. Nhìn thấy mẹ, em mới thấy thấm thía sự vất vả, hy sinh và bao tình yêu thương mà mẹ dành cho gia đình</w:t>
      </w:r>
    </w:p>
    <w:p>
      <w:pPr>
        <w:pStyle w:val="NormalWeb"/>
        <w:jc w:val="both"/>
        <w:rPr>
          <w:rFonts w:ascii="Times" w:hAnsi="Times" w:cs="Times"/>
          <w:color w:val="000000"/>
          <w:sz w:val="27"/>
          <w:szCs w:val="27"/>
        </w:rPr>
      </w:pPr>
      <w:r>
        <w:rPr>
          <w:rFonts w:cs="Times" w:ascii="Times" w:hAnsi="Times"/>
          <w:color w:val="000000"/>
          <w:sz w:val="27"/>
          <w:szCs w:val="27"/>
        </w:rPr>
        <w:t>Đầu tiên, mẹ khéo léo lấy đủ hai bò rưỡi cơm để vo gạo, mẹ tỉ mẩn rửa cho sạch, nhặt những hạt sạn, hạt lép còn sót. Lau kĩ đáy nồi, mẹ đặt nồi cơm vào để đợi cơm chín. Mẹ nhặt sau, những đoạn rau thừa, mẹ bỏ gọn gàng vào thùng rác, những ngọn rau được mẹ rửa kĩ, sạch sẽ, xanh mơn mởn, trông mới ngon lành làm sao. Sau khi luộc rau xong, mẹ bắt đầu làm món cá rán - món tủ của bố con em. Mẹ rửa từng lát cá sạch sẽ tỉ mẩn, bỏ đi những phần thừa không chế biến được gọn ghẽ. Tiếng dầu trong chảo kêu lách tách nghe thật vui tai, mẹ lật từng miếng cá vàng giòn, thơm phức và đặt vuông vắn lên đĩa. Em chợt nhớ đến những hôm mẹ vắng nhà, em cũng đã vào bếp để rán cá, nhưng thật hấp tấp và vụng về vì bị dầu bắn lên cánh tay rất nhiều, vậy mà nhìn mẹ rán cá mới khéo léo như thế nào, không hề có một vết dầu nào bắn lên người cả. Mải suy nghĩ vu vơ, mẹ ra lấy chanh và ớt trong tủ lạnh và chợt thấy e đang đứng dựa tường, mẹ cười vỗ vai:</w:t>
      </w:r>
    </w:p>
    <w:p>
      <w:pPr>
        <w:pStyle w:val="NormalWeb"/>
        <w:jc w:val="both"/>
        <w:rPr>
          <w:rFonts w:ascii="Times" w:hAnsi="Times" w:cs="Times"/>
          <w:color w:val="000000"/>
          <w:sz w:val="27"/>
          <w:szCs w:val="27"/>
        </w:rPr>
      </w:pPr>
      <w:r>
        <w:rPr>
          <w:rFonts w:cs="Times" w:ascii="Times" w:hAnsi="Times"/>
          <w:color w:val="000000"/>
          <w:sz w:val="27"/>
          <w:szCs w:val="27"/>
        </w:rPr>
        <w:t>- Ơ con gái đi học về từ bao giờ mà lại đứng ngẩn ngơ ở đây thế này?</w:t>
      </w:r>
    </w:p>
    <w:p>
      <w:pPr>
        <w:pStyle w:val="NormalWeb"/>
        <w:jc w:val="both"/>
        <w:rPr>
          <w:rFonts w:ascii="Times" w:hAnsi="Times" w:cs="Times"/>
          <w:color w:val="000000"/>
          <w:sz w:val="27"/>
          <w:szCs w:val="27"/>
        </w:rPr>
      </w:pPr>
      <w:r>
        <w:rPr>
          <w:rFonts w:cs="Times" w:ascii="Times" w:hAnsi="Times"/>
          <w:color w:val="000000"/>
          <w:sz w:val="27"/>
          <w:szCs w:val="27"/>
        </w:rPr>
        <w:t>Em giật mình cúi đầu chào mẹ, vội khoe điểm 10 mới toanh với mẹ. Mẹ cười thật tươi, đôi mắt mẹ lấp lánh niềm vui và tự hào, thấy mẹ vui và hạnh phúc như thế, trong lòng em cũng cảm thấy ấm áp và sung sướng vô cùng.</w:t>
      </w:r>
    </w:p>
    <w:p>
      <w:pPr>
        <w:pStyle w:val="NormalWeb"/>
        <w:jc w:val="both"/>
        <w:rPr>
          <w:rFonts w:ascii="Times" w:hAnsi="Times" w:cs="Times"/>
          <w:color w:val="000000"/>
          <w:sz w:val="27"/>
          <w:szCs w:val="27"/>
        </w:rPr>
      </w:pPr>
      <w:r>
        <w:rPr>
          <w:rFonts w:cs="Times" w:ascii="Times" w:hAnsi="Times"/>
          <w:color w:val="000000"/>
          <w:sz w:val="27"/>
          <w:szCs w:val="27"/>
        </w:rPr>
        <w:t>Thấy được mẹ nấu cơm, em mới cảm nhận được những khó khăn vất vả, hy sinh của mẹ cho gia đình. Em tự hứa với lòng mình sẽ luôn yêu thương mẹ, học tập thật giỏi và thường xuyên giúp đỡ chia sẻ công việc nhà với mẹ để luôn nhìn được nụ cười hạnh phúc, lấp lánh của mẹ.</w:t>
      </w:r>
    </w:p>
    <w:p>
      <w:pPr>
        <w:pStyle w:val="Heading2"/>
        <w:jc w:val="both"/>
        <w:rPr>
          <w:rFonts w:ascii="Times" w:hAnsi="Times" w:cs="Times"/>
          <w:color w:val="000000"/>
          <w:sz w:val="36"/>
          <w:szCs w:val="36"/>
        </w:rPr>
      </w:pPr>
      <w:r>
        <w:rPr>
          <w:rStyle w:val="StrongEmphasis"/>
          <w:rFonts w:cs="Times" w:ascii="Times" w:hAnsi="Times"/>
          <w:b w:val="false"/>
          <w:bCs w:val="false"/>
          <w:color w:val="000000"/>
        </w:rPr>
        <w:t>Đoạn văn tả mẹ đang nấu cơm lớp 5 - Mẫu 5</w:t>
      </w:r>
    </w:p>
    <w:p>
      <w:pPr>
        <w:pStyle w:val="NormalWeb"/>
        <w:jc w:val="both"/>
        <w:rPr>
          <w:rFonts w:ascii="Times" w:hAnsi="Times" w:cs="Times"/>
          <w:color w:val="000000"/>
          <w:sz w:val="27"/>
          <w:szCs w:val="27"/>
        </w:rPr>
      </w:pPr>
      <w:r>
        <w:rPr>
          <w:rFonts w:cs="Times" w:ascii="Times" w:hAnsi="Times"/>
          <w:color w:val="000000"/>
          <w:sz w:val="27"/>
          <w:szCs w:val="27"/>
        </w:rPr>
        <w:t>Mẹ của em là một người phụ nữ hiện đại, ngoài công việc văn phòng trong giờ hành chính thì mẹ rất thích nấu ăn, mẹ luôn tranh thủ thời gian buổi trưa ít ỏi về nhà nấu cơm cho cả gia đình cùng ăn, em rất thích ngắm nhìn mẹ lúc mẹ đang nấu cơm.</w:t>
      </w:r>
    </w:p>
    <w:p>
      <w:pPr>
        <w:pStyle w:val="NormalWeb"/>
        <w:jc w:val="both"/>
        <w:rPr>
          <w:rFonts w:ascii="Times" w:hAnsi="Times" w:cs="Times"/>
          <w:color w:val="000000"/>
          <w:sz w:val="27"/>
          <w:szCs w:val="27"/>
        </w:rPr>
      </w:pPr>
      <w:r>
        <w:rPr>
          <w:rFonts w:cs="Times" w:ascii="Times" w:hAnsi="Times"/>
          <w:color w:val="000000"/>
          <w:sz w:val="27"/>
          <w:szCs w:val="27"/>
        </w:rPr>
        <w:t>Mẹ tan làm liền đi chợ và mua đồ nấu ăn cho cả gia đình, cũng không quên mua chút quà là hoa quả, trái cây hoặc bánh kẹo cho em. Mẹ vừa về nhà, đặt giỏ đồ vào bàn bếp liền vào phòng thay bộ quần áo mặc ở nhà, đeo thêm chiếc tạp dề trước ngực thế là bắt tay vào nấu nướng. Mẹ nhìn đồng hồ rồi đôi tay thoăn thoắt lấy nồi cơm rửa, đong gạo, vo gạo cắm cơm, xong xuôi mẹ mới chuyển qua làm rau, làm thịt, rau mẹ xếp mỗi loại ra rổ riêng, nhặt sạch sẽ rồi đem rửa. Thịt lợn mua về mẹ rửa sạch rồi cẩn thận đem chần qua nước sôi xong mới chế biến, mẹ thường chuẩn bị hết tất cả mọi thứ rồi mới bật bếp lên nấu, khi đó sẽ tập trung vào việc nấu hơn tránh việc quên cho gia vị hoặc quên tắt bếp. Khi mẹ nấu ăn mẹ rất chăm chú, quan sát từng cọng rau, miếng thịt, làm đến đâu mẹ lại dọn rửa sạch sẽ đến đó, mẹ luôn chân luôn tay nhưng không hề kêu mệt hay than thở, đôi khi mẹ còn yêu đời mở nhạc vừa nghe vừa nấu cơm rồi hát vu vơ theo.</w:t>
      </w:r>
    </w:p>
    <w:p>
      <w:pPr>
        <w:pStyle w:val="NormalWeb"/>
        <w:jc w:val="both"/>
        <w:rPr>
          <w:rFonts w:ascii="Times" w:hAnsi="Times" w:cs="Times"/>
          <w:color w:val="000000"/>
          <w:sz w:val="27"/>
          <w:szCs w:val="27"/>
        </w:rPr>
      </w:pPr>
      <w:r>
        <w:rPr>
          <w:rFonts w:cs="Times" w:ascii="Times" w:hAnsi="Times"/>
          <w:color w:val="000000"/>
          <w:sz w:val="27"/>
          <w:szCs w:val="27"/>
        </w:rPr>
        <w:t>Những bữa cơm mẹ nấu luôn tươm tất, cơm dẻo canh ngọt, chẳng thể chê vào đâu được, mẹ em là người rất tuyệt vời.</w:t>
      </w:r>
    </w:p>
    <w:p>
      <w:pPr>
        <w:pStyle w:val="NormalWeb"/>
        <w:jc w:val="center"/>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11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5944235" cy="3113405"/>
                    </a:xfrm>
                    <a:prstGeom prst="rect">
                      <a:avLst/>
                    </a:prstGeom>
                  </pic:spPr>
                </pic:pic>
              </a:graphicData>
            </a:graphic>
          </wp:inline>
        </w:drawing>
      </w:r>
    </w:p>
    <w:p>
      <w:pPr>
        <w:pStyle w:val="NormalWeb"/>
        <w:jc w:val="center"/>
        <w:rPr>
          <w:rFonts w:ascii="Times" w:hAnsi="Times" w:cs="Times"/>
          <w:color w:val="000000"/>
          <w:sz w:val="27"/>
          <w:szCs w:val="27"/>
        </w:rPr>
      </w:pPr>
      <w:r>
        <w:rPr>
          <w:rStyle w:val="Emphasis"/>
          <w:rFonts w:cs="Times" w:ascii="Times" w:hAnsi="Times"/>
          <w:color w:val="000000"/>
          <w:sz w:val="27"/>
          <w:szCs w:val="27"/>
        </w:rPr>
        <w:t>Bài văn tả hoạt đông của mẹ đang nấu cơm</w:t>
      </w:r>
    </w:p>
    <w:p>
      <w:pPr>
        <w:pStyle w:val="Heading2"/>
        <w:jc w:val="both"/>
        <w:rPr>
          <w:rFonts w:ascii="Times" w:hAnsi="Times" w:cs="Times"/>
          <w:color w:val="000000"/>
          <w:sz w:val="36"/>
          <w:szCs w:val="36"/>
        </w:rPr>
      </w:pPr>
      <w:r>
        <w:rPr>
          <w:rStyle w:val="StrongEmphasis"/>
          <w:rFonts w:cs="Times" w:ascii="Times" w:hAnsi="Times"/>
          <w:b w:val="false"/>
          <w:bCs w:val="false"/>
          <w:color w:val="000000"/>
        </w:rPr>
        <w:t>Bài văn tả hoạt động của mẹ đang nấu cơm - Mẫu 6</w:t>
      </w:r>
    </w:p>
    <w:p>
      <w:pPr>
        <w:pStyle w:val="NormalWeb"/>
        <w:jc w:val="both"/>
        <w:rPr>
          <w:rFonts w:ascii="Times" w:hAnsi="Times" w:cs="Times"/>
          <w:color w:val="000000"/>
          <w:sz w:val="27"/>
          <w:szCs w:val="27"/>
        </w:rPr>
      </w:pPr>
      <w:r>
        <w:rPr>
          <w:rFonts w:cs="Times" w:ascii="Times" w:hAnsi="Times"/>
          <w:color w:val="000000"/>
          <w:sz w:val="27"/>
          <w:szCs w:val="27"/>
        </w:rPr>
        <w:t>Chủ nhật hàng tuần, mẹ thường nấu một món ngon cho cả nhà thưởng thức. Phụ mẹ làm bếp, em được ngắm mẹ lúc mẹ nấu ăn.</w:t>
      </w:r>
    </w:p>
    <w:p>
      <w:pPr>
        <w:pStyle w:val="NormalWeb"/>
        <w:jc w:val="both"/>
        <w:rPr>
          <w:rFonts w:ascii="Times" w:hAnsi="Times" w:cs="Times"/>
          <w:color w:val="000000"/>
          <w:sz w:val="27"/>
          <w:szCs w:val="27"/>
        </w:rPr>
      </w:pPr>
      <w:r>
        <w:rPr>
          <w:rFonts w:cs="Times" w:ascii="Times" w:hAnsi="Times"/>
          <w:color w:val="000000"/>
          <w:sz w:val="27"/>
          <w:szCs w:val="27"/>
        </w:rPr>
        <w:t>Mẹ em còn trẻ, chỉ mới ba mươi lăm tuổi. Hôm nay, mẹ mặc bộ đồ ngắn màu hồng nhạt rất xinh. Tóc mẹ vấn cao, búi gọn trong cái kẹp lưới có gắn nơ màu đen. Một lọn tóc mai gợn sóng loăn xoăn bên mái tóc mẹ làm mẹ thêm duyên dáng. Mẹ rửa sạch tay rồi bắt đầu nấu ăn. Trước tiên, mẹ thái thịt ra từng mẩu nhỏ bằng con cờ rồi ướp gia vị cho thấm. Bàn tay thon dài của mẹ gọt, cắt, tỉa rau củ thành hình hoa, hình bướm. Mẹ hầm thịt trước rồi làm sốt cà chua. Gò má mẹ hồng lên vì hơi nóng của bếp. Mắt mẹ sáng long lanh, vui vẻ. Mẹ mỉm cười, tươi như hoa bảo em: “Trưa nay, mình ăn bánh mì, một món ăn Tây đã Việt hoá.”. Mẹ vừa làm vừa giảng giải cho em cách ướp thịt. Trong lúc chờ thịt hầm mềm, em phụ mẹ nhặt rau sống. Từng lá nhỏ sau khi được ngâm trong nước rửa rau quả. Rửa rau lại bằng nước sạch kỹ lưỡng, mẹ quay rau cho khô nước rồi bảo em bày bàn ăn. Thịt trên bếp đã mềm, mùi thơm bốc lên thật hấp dẫn. Mẹ nêm nếm rồi gật gù: “Hầm với rau củ là vừa ăn.”. Tay mẹ trút chảo sốt cà chua vào thịt, mắt theo dõi váng cà chua nổi lên mặt nước hầm. Nồi thịt sôi vài dạo, mẹ bỏ rau củ vào tiếp và bảo em: “Con bày tô chén và bánh mì là vừa lúc đó.”. Mẹ vặn nhỏ lửa cho ra-gu sôi nhẹ và bày rau sống ra đĩa. Đĩa rau mẹ bày đẹp như đóa hoa xanh biếc có nhụy là màu trắng hơi xanh của dưa leo. Mẹ thăm chừng nồi bánh, mẹ xắn một mẩu khoai tây rồi tắt bếp. Món ăn mẹ nấu được múc ra tô chờ cả nhà. Em đi lên nhà mời ông và bố ăn trưa. Bánh mẹ nấu ngon thật. Mẹ làm bếp khéo ghê.</w:t>
      </w:r>
    </w:p>
    <w:p>
      <w:pPr>
        <w:pStyle w:val="NormalWeb"/>
        <w:jc w:val="both"/>
        <w:rPr>
          <w:rFonts w:ascii="Times" w:hAnsi="Times" w:cs="Times"/>
          <w:color w:val="000000"/>
          <w:sz w:val="27"/>
          <w:szCs w:val="27"/>
        </w:rPr>
      </w:pPr>
      <w:r>
        <w:rPr>
          <w:rFonts w:cs="Times" w:ascii="Times" w:hAnsi="Times"/>
          <w:color w:val="000000"/>
          <w:sz w:val="27"/>
          <w:szCs w:val="27"/>
        </w:rPr>
        <w:t>Bữa ăn gia đình đầm ấm, vui tươi là hạnh phúc của cả nhà. Mẹ em nấu ăn ngon nên cả nhà em thích ăn thức ăn do mẹ nấu hơn ăn ở nhà hàng. Thỉnh thoảng, để mẹ có thời gian dạo phố, nghỉ ngơi, bố đề nghị cả nhà ăn cơm tiệm một hôm. Mẹ vui vẻ đồng ý và thường chọn món ăn lạ để học cách nấu. Mẹ em rất thích nấu ăn. Em rất tự hào về tài nấu ăn của mẹ. Hằng ngày, nghe lời mẹ chỉ bảo, lớn lên em sẽ cố gắng nấu ăn ngon như mẹ.</w:t>
      </w:r>
    </w:p>
    <w:p>
      <w:pPr>
        <w:pStyle w:val="Heading2"/>
        <w:jc w:val="both"/>
        <w:rPr>
          <w:rFonts w:ascii="Times" w:hAnsi="Times" w:cs="Times"/>
          <w:color w:val="000000"/>
          <w:sz w:val="36"/>
          <w:szCs w:val="36"/>
        </w:rPr>
      </w:pPr>
      <w:r>
        <w:rPr>
          <w:rStyle w:val="StrongEmphasis"/>
          <w:rFonts w:cs="Times" w:ascii="Times" w:hAnsi="Times"/>
          <w:b w:val="false"/>
          <w:bCs w:val="false"/>
          <w:color w:val="000000"/>
        </w:rPr>
        <w:t>Tả người mẹ đang nấu cơm lớp 5 - Mẫu 7</w:t>
      </w:r>
    </w:p>
    <w:p>
      <w:pPr>
        <w:pStyle w:val="NormalWeb"/>
        <w:jc w:val="both"/>
        <w:rPr>
          <w:rFonts w:ascii="Times" w:hAnsi="Times" w:cs="Times"/>
          <w:color w:val="000000"/>
          <w:sz w:val="27"/>
          <w:szCs w:val="27"/>
        </w:rPr>
      </w:pPr>
      <w:r>
        <w:rPr>
          <w:rFonts w:cs="Times" w:ascii="Times" w:hAnsi="Times"/>
          <w:color w:val="000000"/>
          <w:sz w:val="27"/>
          <w:szCs w:val="27"/>
        </w:rPr>
        <w:t>Mỗi con người đều muốn có một bữa cơm gia đình đầm ấm sau một ngày làm việc vất vả, chứa đựng biết bao niềm vui, và tâm huyết của người nấu, và mẹ là người luôn chuẩn bị chu đáo tất cả để gia đình tôi luôn có một bữa ăn ngon.</w:t>
      </w:r>
    </w:p>
    <w:p>
      <w:pPr>
        <w:pStyle w:val="NormalWeb"/>
        <w:jc w:val="both"/>
        <w:rPr>
          <w:rFonts w:ascii="Times" w:hAnsi="Times" w:cs="Times"/>
          <w:color w:val="000000"/>
          <w:sz w:val="27"/>
          <w:szCs w:val="27"/>
        </w:rPr>
      </w:pPr>
      <w:r>
        <w:rPr>
          <w:rFonts w:cs="Times" w:ascii="Times" w:hAnsi="Times"/>
          <w:color w:val="000000"/>
          <w:sz w:val="27"/>
          <w:szCs w:val="27"/>
        </w:rPr>
        <w:t>Mẹ rất đảm đang,chu đáo lo mọi việc trong gia đình từ việc nấu nướng đến quần áo,…tất tần tật mọi thứ trong nhà đối với người nội trợ mẹ đều hoàn thành tốt. Mọi món ăn mẹ nấu đều mang sự ngọt ngào cho tôi, thực đơn hằng ngày dựa theo sở thích của mỗi người nên ngày nào cũng được ăn rất đa dạng.</w:t>
      </w:r>
    </w:p>
    <w:p>
      <w:pPr>
        <w:pStyle w:val="NormalWeb"/>
        <w:jc w:val="both"/>
        <w:rPr>
          <w:rFonts w:ascii="Times" w:hAnsi="Times" w:cs="Times"/>
          <w:color w:val="000000"/>
          <w:sz w:val="27"/>
          <w:szCs w:val="27"/>
        </w:rPr>
      </w:pPr>
      <w:r>
        <w:rPr>
          <w:rFonts w:cs="Times" w:ascii="Times" w:hAnsi="Times"/>
          <w:color w:val="000000"/>
          <w:sz w:val="27"/>
          <w:szCs w:val="27"/>
        </w:rPr>
        <w:t>Đi làm về, thay bộ đồ xong là mẹ lao vào bếp. Mẹ đã dạy cho em rất nhiều món ăn từ những món đơn giản nhất rồi đến phúc tạp, và em đã học nấu cơm bằng nồi cơm điện đầu tiên, đó là việc tưởng chừng như đơn giản, nhưng làm sao để vo gạo sạch rồi lượng nước thế nào cho đủ, đó là cái rất khó, và cuối cùng chỉ cần đổ vào nồi cơm điện và nhấn nút. Trong khi chờ cơm chín, mẹ lấy thức ăn để trong tủ lạnh đã được mẹ chuẩn bị từ sáng ra và đặt lên bàn bếp. Cách mẹ nấu nướng thật khéo léo, nhìn từ việc mẹ chọn thực phẩm hàng ngày cũng để hiểu mẹ luôn chọn một chế độ dinh dưỡng thích hợp cung cấp cho gia đình. Nấu cơm xong mẹ nhặt rau, mẹ nhặt nhanh nhẹn, rau bỏ đi được mẹ cho vào túi rác gọn gàng. Thích nhất là lúc mẹ kho cá, một mùi thơm thật tuyệt. Đĩa thịt kho đậu hủ cùng đĩa cá chiên vàng ươm thơm phức đặt cạnh tô canh canh rau ngót, một mùi thơm lan tỏa xung quanh khiến ai cũng cảm giác muốn ăn liền. Em nhanh nhảu dọn ra để ăn, sắp chén bát ra mời mọi người ra ăn, ai cũng vui vẻ ngồi ăn và khen nức nở món ăn mẹ nấu. Em nhận thấy niềm vui nở trên khuôn mặt mẹ.</w:t>
      </w:r>
    </w:p>
    <w:p>
      <w:pPr>
        <w:pStyle w:val="NormalWeb"/>
        <w:jc w:val="both"/>
        <w:rPr>
          <w:rFonts w:ascii="Times" w:hAnsi="Times" w:cs="Times"/>
          <w:color w:val="000000"/>
          <w:sz w:val="27"/>
          <w:szCs w:val="27"/>
        </w:rPr>
      </w:pPr>
      <w:r>
        <w:rPr>
          <w:rFonts w:cs="Times" w:ascii="Times" w:hAnsi="Times"/>
          <w:color w:val="000000"/>
          <w:sz w:val="27"/>
          <w:szCs w:val="27"/>
        </w:rPr>
        <w:t>Bữa cơm gia đình rất quan trọng đối với mọi người, dù có bận gì đến mấy nhưng khi nào cũng phải có mặt để thưởng thức những mọi ăn mẹ nấu, vì trong đó chứa đựng tất cả những tình thương mà mẹ dành cho cả gia đình, và chăm sóc sức khỏe của từng thành viên,không có mẹ ở nhà bố con tôi cũng chẳng biết nấu gì để ăn, có mẹ nấu cho ăn là tuyệt nhất,tôi luôn mong rằng bố mẹ sống thật tốt, luôn bên cạnh tôi để tôi có thêm động lực hướng tới tương lai tươi sáng.</w:t>
      </w:r>
    </w:p>
    <w:p>
      <w:pPr>
        <w:pStyle w:val="NormalWeb"/>
        <w:jc w:val="center"/>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714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5944235" cy="3714115"/>
                    </a:xfrm>
                    <a:prstGeom prst="rect">
                      <a:avLst/>
                    </a:prstGeom>
                  </pic:spPr>
                </pic:pic>
              </a:graphicData>
            </a:graphic>
          </wp:inline>
        </w:drawing>
      </w:r>
    </w:p>
    <w:p>
      <w:pPr>
        <w:pStyle w:val="NormalWeb"/>
        <w:jc w:val="center"/>
        <w:rPr>
          <w:rFonts w:ascii="Times" w:hAnsi="Times" w:cs="Times"/>
          <w:color w:val="000000"/>
          <w:sz w:val="27"/>
          <w:szCs w:val="27"/>
        </w:rPr>
      </w:pPr>
      <w:r>
        <w:rPr>
          <w:rStyle w:val="Emphasis"/>
          <w:rFonts w:cs="Times" w:ascii="Times" w:hAnsi="Times"/>
          <w:color w:val="000000"/>
          <w:sz w:val="27"/>
          <w:szCs w:val="27"/>
        </w:rPr>
        <w:t>Viết một đoạn văn tả mẹ em đang nấu cơm</w:t>
      </w:r>
    </w:p>
    <w:p>
      <w:pPr>
        <w:pStyle w:val="Heading2"/>
        <w:jc w:val="both"/>
        <w:rPr>
          <w:rFonts w:ascii="Times" w:hAnsi="Times" w:cs="Times"/>
          <w:color w:val="000000"/>
          <w:sz w:val="36"/>
          <w:szCs w:val="36"/>
        </w:rPr>
      </w:pPr>
      <w:r>
        <w:rPr>
          <w:rStyle w:val="StrongEmphasis"/>
          <w:rFonts w:cs="Times" w:ascii="Times" w:hAnsi="Times"/>
          <w:b w:val="false"/>
          <w:bCs w:val="false"/>
          <w:color w:val="000000"/>
        </w:rPr>
        <w:t>Tập làm văn lớp 5 tả mẹ đang nấu cơm - Mẫu 8</w:t>
      </w:r>
    </w:p>
    <w:p>
      <w:pPr>
        <w:pStyle w:val="NormalWeb"/>
        <w:jc w:val="both"/>
        <w:rPr>
          <w:rFonts w:ascii="Times" w:hAnsi="Times" w:cs="Times"/>
          <w:color w:val="000000"/>
          <w:sz w:val="27"/>
          <w:szCs w:val="27"/>
        </w:rPr>
      </w:pPr>
      <w:r>
        <w:rPr>
          <w:rFonts w:cs="Times" w:ascii="Times" w:hAnsi="Times"/>
          <w:color w:val="000000"/>
          <w:sz w:val="27"/>
          <w:szCs w:val="27"/>
        </w:rPr>
        <w:t>Nhìn lên chiếc đồng hồ đã điểm chính xác 5 giờ chiều, em vừa hoàn thành bài tập về nhà xong thì cũng là lúc mẹ đi làm về. Em vui mừng chạy ra đón mẹ và đỡ hộ mẹ chiếc làn đựng đầy thức ăn tươi sống. Mẹ mỉm cười và nói: “Hôm nay là ngày sinh nhật bố con, hai mẹ con mình sẽ làm nhiều món ăn thật ngon để chúc mừng bố nhé”. Em vui mừng trả lời: “Vâng ạ” và cùng mẹ vào bếp làm cơm.</w:t>
      </w:r>
    </w:p>
    <w:p>
      <w:pPr>
        <w:pStyle w:val="NormalWeb"/>
        <w:jc w:val="both"/>
        <w:rPr>
          <w:rFonts w:ascii="Times" w:hAnsi="Times" w:cs="Times"/>
          <w:color w:val="000000"/>
          <w:sz w:val="27"/>
          <w:szCs w:val="27"/>
        </w:rPr>
      </w:pPr>
      <w:r>
        <w:rPr>
          <w:rFonts w:cs="Times" w:ascii="Times" w:hAnsi="Times"/>
          <w:color w:val="000000"/>
          <w:sz w:val="27"/>
          <w:szCs w:val="27"/>
        </w:rPr>
        <w:t>Mẹ nhanh chóng thay chiếc váy màu hồng trẻ trung và mặc bộ quần áo ở nhà để thuận tiện chế biến thức ăn cho bữa tối. Dáng mẹ thoăn thoắt, đôi bàn tay mẹ nhanh chóng chuẩn bị những nguyên liệu để nấu ăn. Em chú ý cách mẹ chế biến từng món ăn để học hỏi. Mẹ dạy cho em rất nhiều món từ những món đơn giản đến phức tạp. Đầu tiên, mẹ vo gạo thật sạch và cho nước nấu cơm. Tiếp đó mẹ tiến hành mổ cá, những chú cá tươi rói, khỏe mạnh đã nhanh chóng được mẹ sơ chế và ướp. Sau đó mẹ làm món thịt lợn kho dừa, mẹ nói đây là món bố con thích ăn nhất, em thấy trong mắt mẹ ánh lên niềm vui và đôi má mẹ ửng hồng. Mẹ từng nói, gia đình hạnh phúc chính là khi căn bếp luôn ấm cúng và nấu được những món ăn ngon cho những người yêu thương.</w:t>
      </w:r>
    </w:p>
    <w:p>
      <w:pPr>
        <w:pStyle w:val="NormalWeb"/>
        <w:jc w:val="both"/>
        <w:rPr>
          <w:rFonts w:ascii="Times" w:hAnsi="Times" w:cs="Times"/>
          <w:color w:val="000000"/>
          <w:sz w:val="27"/>
          <w:szCs w:val="27"/>
        </w:rPr>
      </w:pPr>
      <w:r>
        <w:rPr>
          <w:rFonts w:cs="Times" w:ascii="Times" w:hAnsi="Times"/>
          <w:color w:val="000000"/>
          <w:sz w:val="27"/>
          <w:szCs w:val="27"/>
        </w:rPr>
        <w:t>Em vừa hộ mẹ nhặt rau vừa quan sát mẹ bắt đầu rán cá. Mẹ khéo léo lật cá mặt này đến mặt khác để cá chín đều và không bị nát. Những con cá vàng ươm, thơm phức được đặt lên chiếc đĩa sứ dài xinh xắn. Tiếp đến mẹ bóc tỏi và cầm lấy rổ rau em vừa rửa sạch để xào. Từng cọng rau muống mẹ em xào vẫn giữ được màu xanh tươi và hương thơm đậm đà.</w:t>
      </w:r>
    </w:p>
    <w:p>
      <w:pPr>
        <w:pStyle w:val="NormalWeb"/>
        <w:jc w:val="both"/>
        <w:rPr>
          <w:rFonts w:ascii="Times" w:hAnsi="Times" w:cs="Times"/>
          <w:color w:val="000000"/>
          <w:sz w:val="27"/>
          <w:szCs w:val="27"/>
        </w:rPr>
      </w:pPr>
      <w:r>
        <w:rPr>
          <w:rFonts w:cs="Times" w:ascii="Times" w:hAnsi="Times"/>
          <w:color w:val="000000"/>
          <w:sz w:val="27"/>
          <w:szCs w:val="27"/>
        </w:rPr>
        <w:t>Tất cả những món ăn đã được mẹ chế biến trong vòng một tiếng đồng hồ. Em hộ mẹ dọn đồ ăn ra mâm và chờ đợi bố về. Những món ăn đủ màu sắc trông thật rực rỡ và đẹp mắt. Mẹ em tranh thủ cắm thêm lọ hoa hồng tỏa ngát hương thơm và gọt đĩa hoa quả nhiều màu sắc, em tỉ mỉ gói lại món quà để tặng bố. Khi bước vào nhà, em và mẹ hô to: “Chúc mừng sinh nhật bố”. Bố em vô cùng ngạc nhiên, vui mừng và hạnh phúc. Cả nhà em cùng quây quần bên mâm cơm và thưởng thức bữa tối.</w:t>
      </w:r>
    </w:p>
    <w:p>
      <w:pPr>
        <w:pStyle w:val="NormalWeb"/>
        <w:jc w:val="both"/>
        <w:rPr>
          <w:rFonts w:ascii="Times" w:hAnsi="Times" w:cs="Times"/>
          <w:color w:val="000000"/>
          <w:sz w:val="27"/>
          <w:szCs w:val="27"/>
        </w:rPr>
      </w:pPr>
      <w:r>
        <w:rPr>
          <w:rFonts w:cs="Times" w:ascii="Times" w:hAnsi="Times"/>
          <w:color w:val="000000"/>
          <w:sz w:val="27"/>
          <w:szCs w:val="27"/>
        </w:rPr>
        <w:t>Với em, những món ăn mẹ nấu là những món ăn tuyệt vời nhất, bởi trong đó còn chứa đựng cả tình thương và hạnh phúc gia đình. Nhìn bố mẹ, em tự hứa sẽ cố gắng học hỏi nhiều món ăn ngon hơn để sau này có thể nấu cho gia đình.</w:t>
      </w:r>
    </w:p>
    <w:p>
      <w:pPr>
        <w:pStyle w:val="Heading2"/>
        <w:jc w:val="both"/>
        <w:rPr>
          <w:rFonts w:ascii="Times" w:hAnsi="Times" w:cs="Times"/>
          <w:color w:val="000000"/>
          <w:sz w:val="36"/>
          <w:szCs w:val="36"/>
        </w:rPr>
      </w:pPr>
      <w:r>
        <w:rPr>
          <w:rStyle w:val="StrongEmphasis"/>
          <w:rFonts w:cs="Times" w:ascii="Times" w:hAnsi="Times"/>
          <w:b w:val="false"/>
          <w:bCs w:val="false"/>
          <w:color w:val="000000"/>
        </w:rPr>
        <w:t>Viết một đoạn văn tả mẹ em đang nấu cơm - Mẫu 9</w:t>
      </w:r>
    </w:p>
    <w:p>
      <w:pPr>
        <w:pStyle w:val="NormalWeb"/>
        <w:jc w:val="both"/>
        <w:rPr>
          <w:rFonts w:ascii="Times" w:hAnsi="Times" w:cs="Times"/>
          <w:color w:val="000000"/>
          <w:sz w:val="27"/>
          <w:szCs w:val="27"/>
        </w:rPr>
      </w:pPr>
      <w:r>
        <w:rPr>
          <w:rFonts w:cs="Times" w:ascii="Times" w:hAnsi="Times"/>
          <w:color w:val="000000"/>
          <w:sz w:val="27"/>
          <w:szCs w:val="27"/>
        </w:rPr>
        <w:t>Trong gia đình em, người mà em thân thiết và yêu quý nhất chính là mẹ. Vì vậy nên thời gian rảnh của em em đều ở bên mẹ ngay cả khi mẹ đang làm việc hay nấu cơm. Em thích nhất là được nhìn ngắm mẹ khi mẹ đang chuẩn bị bữa cơm cho gia đình.</w:t>
      </w:r>
    </w:p>
    <w:p>
      <w:pPr>
        <w:pStyle w:val="NormalWeb"/>
        <w:jc w:val="both"/>
        <w:rPr>
          <w:rFonts w:ascii="Times" w:hAnsi="Times" w:cs="Times"/>
          <w:color w:val="000000"/>
          <w:sz w:val="27"/>
          <w:szCs w:val="27"/>
        </w:rPr>
      </w:pPr>
      <w:r>
        <w:rPr>
          <w:rFonts w:cs="Times" w:ascii="Times" w:hAnsi="Times"/>
          <w:color w:val="000000"/>
          <w:sz w:val="27"/>
          <w:szCs w:val="27"/>
        </w:rPr>
        <w:t>Ngày nào cũng vậy, cứ mỗi lần đi làm về là mẹ sẽ thay một bộ quần áo giản dị, búi gọn mái tóc lên và bắt đầu chuẩn bị bữa cơm cho gia đình em. Sau khi đeo chiếc tạp dề xinh xinh màu xanh vào người, mẹ sẽ bắt đầu lấy trong tủ lạnh ra rất nhiều thực phẩm tươi ngon mà mẹ đã chuẩn bị từ trước để làm nguyên liệu cho bữa cơm. Rau mẹ sẽ rửa sạch sau đó đun nước để luộc lên còn thịt mẹ sẽ rán lên cho em ăn. Từng khâu mẹ chuẩn bị đều đâu ra đó vô cùng tươm tấp. Dáng người nhỏ bé đó cứ chạy đi chạy lại để có thể nấu được bữa cơm gia đình thật ngon. Mẹ em giỏi lắm, mẹ có thể một mình sử dụng cả hai bếp để làm hai món ăn khác nhau. Đặc biệt em vô cùng ấn tượng với cách mẹ sử dụng dao trông thật điêu luyện như một người đầu bếp chuyên nghiệp.Từng loại rau hay từng miếng thịt dưới vết dao của mẹ đều được chia thành từng phần nhỏ vừa đủ trông rất hấp dẫn. Mẹ nấu ăn với cả niềm say mê và lòng nhiệt huyết như muốn cho cả gia vị yêu thương của mình vào trong món ăn. Có lẽ vì vậy mà từng món mẹ nấu lên đều được cả nhà tấm tắc khen ngon. Thỉnh thoảng trên trán mẹ sẽ đổ một vài giọt mồ hôi có lẽ vì đứng cạnh bếp đun quá nóng hoặc có thể do mẹ vừa phải làm việc vừa phải chuẩn bị bữa ăn cho gia đình nên chắc chắn sẽ thấy rất mệt. Thế nhưng chưa bao giờ em thấy mẹ than thở một câu nào mà ngược lại trên gương mặt mẹ còn toát lên niềm vui vẻ và say mê đến lạ. Đã có lần em hỏi mẹ xem mẹ có mệt không thì mẹ bảo rằng được nấu ăn cho những người mình yêu thương là một niềm hạnh phúc lớn lao. Quả thật mẹ như cho vào những món ăn của mình cả những tình yêu sự yêu thương tận tình của mẹ vậy. Mỗi bữa cơm mẹ chuẩn bị đều vô cùng đa dạng và vô cùng ngon miệng.</w:t>
      </w:r>
    </w:p>
    <w:p>
      <w:pPr>
        <w:pStyle w:val="NormalWeb"/>
        <w:jc w:val="both"/>
        <w:rPr>
          <w:rFonts w:ascii="Times" w:hAnsi="Times" w:cs="Times"/>
          <w:color w:val="000000"/>
          <w:sz w:val="27"/>
          <w:szCs w:val="27"/>
        </w:rPr>
      </w:pPr>
      <w:r>
        <w:rPr>
          <w:rFonts w:cs="Times" w:ascii="Times" w:hAnsi="Times"/>
          <w:color w:val="000000"/>
          <w:sz w:val="27"/>
          <w:szCs w:val="27"/>
        </w:rPr>
        <w:t>Hình ảnh mẹ đang nấu cơm sẽ mãi là một hình ảnh đẹp đầy ấm áp trong trái tim em. Em tự nhủ sẽ học nấu ăn để sau này có thể nấu giỏi như mẹ.</w:t>
      </w:r>
    </w:p>
    <w:p>
      <w:pPr>
        <w:pStyle w:val="NormalWeb"/>
        <w:jc w:val="both"/>
        <w:rPr>
          <w:rFonts w:ascii="Times" w:hAnsi="Times" w:cs="Times"/>
          <w:color w:val="000000"/>
          <w:sz w:val="27"/>
          <w:szCs w:val="27"/>
        </w:rPr>
      </w:pPr>
      <w:r>
        <w:rPr>
          <w:rStyle w:val="StrongEmphasis"/>
          <w:rFonts w:cs="Times" w:ascii="Times" w:hAnsi="Times"/>
          <w:color w:val="000000"/>
          <w:sz w:val="27"/>
          <w:szCs w:val="27"/>
        </w:rPr>
        <w:t>Tham khảo thêm:</w:t>
      </w:r>
    </w:p>
    <w:p>
      <w:pPr>
        <w:pStyle w:val="Normal"/>
        <w:numPr>
          <w:ilvl w:val="0"/>
          <w:numId w:val="2"/>
        </w:numPr>
        <w:spacing w:lineRule="auto" w:line="240" w:before="0" w:after="0"/>
        <w:jc w:val="both"/>
        <w:rPr/>
      </w:pPr>
      <w:hyperlink r:id="rId7">
        <w:r>
          <w:rPr>
            <w:rStyle w:val="InternetLink"/>
            <w:rFonts w:cs="Times" w:ascii="Times" w:hAnsi="Times"/>
            <w:b/>
            <w:bCs/>
            <w:sz w:val="27"/>
            <w:szCs w:val="27"/>
          </w:rPr>
          <w:t>Những bài văn mẫu Tả người thân trong gia đình mà em yêu quý lớp 5 (Hay nhất)</w:t>
        </w:r>
      </w:hyperlink>
    </w:p>
    <w:sectPr>
      <w:headerReference w:type="default" r:id="rId8"/>
      <w:footerReference w:type="default" r:id="rId9"/>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79295" cy="3429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4" t="-24" r="-4" b="-24"/>
                        <a:stretch>
                          <a:fillRect/>
                        </a:stretch>
                      </pic:blipFill>
                      <pic:spPr bwMode="auto">
                        <a:xfrm>
                          <a:off x="0" y="0"/>
                          <a:ext cx="1979295" cy="34290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com/ta-me-dang-nau-com-a59171.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tailieu.com/nhung-bai-van-mau-ta-nguoi-than-trong-gia-dinh-ma-em-yeu-quy-lop-5-hay-nhat-a4282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37:00Z</dcterms:created>
  <dc:creator>tran-thi-hoai</dc:creator>
  <dc:description/>
  <cp:keywords/>
  <dc:language>en-US</dc:language>
  <cp:lastModifiedBy>Microsoft Office User</cp:lastModifiedBy>
  <cp:lastPrinted>2022-11-30T10:53:00Z</cp:lastPrinted>
  <dcterms:modified xsi:type="dcterms:W3CDTF">2022-12-09T02:37:00Z</dcterms:modified>
  <cp:revision>2</cp:revision>
  <dc:subject/>
  <dc:title/>
</cp:coreProperties>
</file>