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ộ 16 bài tập trắc nghiệm: Axit sunfuric - Muối sunfat có đáp án và lời giải chi tiết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:</w:t>
      </w:r>
      <w:r>
        <w:rPr>
          <w:sz w:val="28"/>
          <w:szCs w:val="28"/>
        </w:rPr>
        <w:t> Kim loại nào sau đây không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Al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Mg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Na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Cu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2:</w:t>
      </w:r>
      <w:r>
        <w:rPr>
          <w:sz w:val="28"/>
          <w:szCs w:val="28"/>
        </w:rPr>
        <w:t> Dãy kim loại nào trong các dãy sau đây gồm các kim loại đều không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Al, Mg, Cu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Fe, Mg, A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Al, Fe, M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Al, Fe, Cu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3:</w:t>
      </w:r>
      <w:r>
        <w:rPr>
          <w:sz w:val="28"/>
          <w:szCs w:val="28"/>
        </w:rPr>
        <w:t> Dãy kim loại nào trong các dãy sau đây gồm các kim loại đều không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nguội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Al, Fe, Au, Mg</w:t>
      </w:r>
    </w:p>
    <w:p>
      <w:pPr>
        <w:pStyle w:val="NormalWeb"/>
        <w:jc w:val="both"/>
        <w:rPr/>
      </w:pPr>
      <w:r>
        <w:rPr>
          <w:sz w:val="28"/>
          <w:szCs w:val="28"/>
        </w:rPr>
        <w:t>B. Zn, Pt, Au, M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Al, Fe, Zn, M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Al, Fe, Au, Pt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4:</w:t>
      </w:r>
      <w:r>
        <w:rPr>
          <w:sz w:val="28"/>
          <w:szCs w:val="28"/>
        </w:rPr>
        <w:t> Cho phương trình hóa học:</w:t>
      </w:r>
    </w:p>
    <w:p>
      <w:pPr>
        <w:pStyle w:val="NormalWeb"/>
        <w:jc w:val="both"/>
        <w:rPr/>
      </w:pPr>
      <w:r>
        <w:rPr>
          <w:sz w:val="28"/>
          <w:szCs w:val="28"/>
        </w:rPr>
        <w:t>aAl + b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→ c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d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e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ỉ lệ a:b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1:1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2:3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1:3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1:2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5:</w:t>
      </w:r>
      <w:r>
        <w:rPr>
          <w:sz w:val="28"/>
          <w:szCs w:val="28"/>
        </w:rPr>
        <w:t> Phương trình hóa học nào sau đây không đúng?</w:t>
      </w:r>
    </w:p>
    <w:p>
      <w:pPr>
        <w:pStyle w:val="NormalWeb"/>
        <w:jc w:val="both"/>
        <w:rPr/>
      </w:pPr>
      <w:r>
        <w:rPr>
          <w:sz w:val="28"/>
          <w:szCs w:val="28"/>
        </w:rPr>
        <w:t>A. Cu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đặc) →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B. Fe + S 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</w:rPr>
        <w:t> → FeS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2Ag +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→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O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2Fe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loãng) 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6:</w:t>
      </w:r>
      <w:r>
        <w:rPr>
          <w:sz w:val="28"/>
          <w:szCs w:val="28"/>
        </w:rPr>
        <w:t> Trong điều kiện thích hợp, có thể xảy ra các phản ứng sau:</w:t>
      </w:r>
    </w:p>
    <w:p>
      <w:pPr>
        <w:pStyle w:val="NormalWeb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C → 2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→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2FeO 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2Fe 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/>
      </w:pPr>
      <w:r>
        <w:rPr>
          <w:sz w:val="28"/>
          <w:szCs w:val="28"/>
        </w:rPr>
        <w:t>Trong các phản ứng trên, kh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à dung dịch loãng thì phản ứng nào có thể xảy ra?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(a)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(c)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(b)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(d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7:</w:t>
      </w:r>
      <w:r>
        <w:rPr>
          <w:sz w:val="28"/>
          <w:szCs w:val="28"/>
        </w:rPr>
        <w:t> Cho các chất: KBr, S,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P,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FeO, Cu và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Trong các chất đã cho, số chất có thể bị oxi hóa bởi dung dịch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nóng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5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4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6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7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8:</w:t>
      </w:r>
      <w:r>
        <w:rPr>
          <w:sz w:val="28"/>
          <w:szCs w:val="28"/>
        </w:rPr>
        <w:t> Cho hỗn hợp gồm 1 mol chất X và 1 mol chất Y tác dụng hết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ăc, nóng (dư) tạo ra 1 mol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sản phẩm khử duy nhất). Hai chất X, Y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Fe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Fe, Fe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Fe3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FeO, Fe3O</w:t>
      </w:r>
      <w:r>
        <w:rPr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D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9:</w:t>
      </w:r>
      <w:r>
        <w:rPr>
          <w:sz w:val="28"/>
          <w:szCs w:val="28"/>
        </w:rPr>
        <w:t> Hòa tan hoàn toàn 5,5 gam hỗn hợp gồm Al và Fe vào lượng dư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, thu được 4,48 lí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đktc). Thành phần phần trăm khối lượng của Fe trong hỗn hợp đầu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50,91%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76,36%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25,45%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12,73%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> = 4,48/22,4 = 0,2 (mol)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hh</w:t>
      </w:r>
      <w:r>
        <w:rPr>
          <w:sz w:val="28"/>
          <w:szCs w:val="28"/>
        </w:rPr>
        <w:t>= m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+ m</w:t>
      </w:r>
      <w:r>
        <w:rPr>
          <w:sz w:val="28"/>
          <w:szCs w:val="28"/>
          <w:vertAlign w:val="subscript"/>
        </w:rPr>
        <w:t>Al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ảo toàn electron: 2n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+ 3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> =2n</w:t>
      </w:r>
      <w:r>
        <w:rPr>
          <w:sz w:val="28"/>
          <w:szCs w:val="28"/>
          <w:vertAlign w:val="subscript"/>
        </w:rPr>
        <w:t>H2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n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+ 27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> = 5,5 ; 2n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+ 3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> = 2.0,2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= 0,05 ; 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 xml:space="preserve"> = 0,1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%m</w:t>
      </w:r>
      <w:r>
        <w:rPr>
          <w:sz w:val="28"/>
          <w:szCs w:val="28"/>
          <w:vertAlign w:val="subscript"/>
        </w:rPr>
        <w:t>Fe</w:t>
      </w:r>
      <w:r>
        <w:rPr>
          <w:sz w:val="28"/>
          <w:szCs w:val="28"/>
        </w:rPr>
        <w:t> = 0,05.56/5,5.100% = 50,91%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0:</w:t>
      </w:r>
      <w:r>
        <w:rPr>
          <w:sz w:val="28"/>
          <w:szCs w:val="28"/>
        </w:rPr>
        <w:t> Hòa tan 12,8 gam Cu trong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nóng dư. Thể tích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thu được (đktc)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4,48 lít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2,24 lít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6,72 lít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8,96 lít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> = 12,8/64 = 0,2 (mol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ỏa toàn electron: 2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 2n</w:t>
      </w:r>
      <w:r>
        <w:rPr>
          <w:sz w:val="28"/>
          <w:szCs w:val="28"/>
          <w:vertAlign w:val="subscript"/>
        </w:rPr>
        <w:t>Cu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 xml:space="preserve"> = 0,2 (mol)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V = 0,2.22,4 = 4,48 (lít)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1:</w:t>
      </w:r>
      <w:r>
        <w:rPr>
          <w:sz w:val="28"/>
          <w:szCs w:val="28"/>
        </w:rPr>
        <w:t> Cho m gam hỗn hợp X gồm Al, Cu vào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 (dư), thu được 6,72 lít khí (đktc). Nếu cho m gam hỗn hợp X trên vào một lượng dư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đặc, nguội), thu được 6,72 lít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sản phẩm khử duy nhất, ở đktc). Giá trị của m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23,0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21,0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24,6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30,2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> = 6,72/22,4 = 0,3 (mol); 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6,72/22,4 = 0,3 (mol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ảo toàn electron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> = 2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> ; 2n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> = 2n</w:t>
      </w:r>
      <w:r>
        <w:rPr>
          <w:sz w:val="28"/>
          <w:szCs w:val="28"/>
          <w:vertAlign w:val="subscript"/>
        </w:rPr>
        <w:t>SO2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Al</w:t>
      </w:r>
      <w:r>
        <w:rPr>
          <w:sz w:val="28"/>
          <w:szCs w:val="28"/>
        </w:rPr>
        <w:t> = 0,2; n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 xml:space="preserve"> = 0,3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m = 0,2.27 + 0,3.64 = 24,6 (gam)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2:</w:t>
      </w:r>
      <w:r>
        <w:rPr>
          <w:sz w:val="28"/>
          <w:szCs w:val="28"/>
        </w:rPr>
        <w:t> Hòa tan hoàn toàn 3,22 gam hỗn hợp X gồm Fe, Mg và Zn bằng 1 lượng vừa đủ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loãng, thu được 1,344 lít khí hidro (đktc) và dung dịch chứa m gam muối. Giá trị của m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9,52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10,27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8,98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7,25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C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 xml:space="preserve"> = 1,334/22,4 = 0,06 (mol)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H2SO4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> = 0,06 mol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ảo toàn khối lượng: 3,22 + 0,06.98 = m + 0,06.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 = 8,98 gam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3:</w:t>
      </w:r>
      <w:r>
        <w:rPr>
          <w:sz w:val="28"/>
          <w:szCs w:val="28"/>
        </w:rPr>
        <w:t> Cho 3,68 gam hỗn hợp gồm Al và Zn tác dụng với một lượng vừa đủ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10%, thu được 2,24 lít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đktc). Khối lượng dung dịch thu được sau phản ứng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97,80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101,48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88,20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101,68 gam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H2</w:t>
      </w:r>
      <w:r>
        <w:rPr>
          <w:sz w:val="28"/>
          <w:szCs w:val="28"/>
        </w:rPr>
        <w:t xml:space="preserve"> = 2,24/22,4 = 0,1 mol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bscript"/>
        </w:rPr>
        <w:t>dd H2SO4</w:t>
      </w:r>
      <w:r>
        <w:rPr>
          <w:sz w:val="28"/>
          <w:szCs w:val="28"/>
        </w:rPr>
        <w:t> = 0,1.98.100/10 = 98 gam</w:t>
      </w:r>
    </w:p>
    <w:p>
      <w:pPr>
        <w:pStyle w:val="NormalWeb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dd sau</w:t>
      </w:r>
      <w:r>
        <w:rPr>
          <w:sz w:val="28"/>
          <w:szCs w:val="28"/>
        </w:rPr>
        <w:t> = 3,68 + 98 – (0,1.2) = 101,48 (gam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4: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H2O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H2SO4</w:t>
      </w:r>
      <w:r>
        <w:rPr>
          <w:sz w:val="28"/>
          <w:szCs w:val="28"/>
        </w:rPr>
        <w:t> = 0,1.0,5 = 0,05 (mol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ảo toàn khối lượng: 2,81 + 0,05.98 = m + 0,05.18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 = 6,81 gam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4:</w:t>
      </w:r>
      <w:r>
        <w:rPr>
          <w:sz w:val="28"/>
          <w:szCs w:val="28"/>
        </w:rPr>
        <w:t> Hòa tan hoàn toàn 2,81 gam hỗn hợp gồm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O, ZnO trong 500 ml axit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0,1M (vừa đủ). Sau phản ứng cô cạn dung dịch hỗn hợp muối sunfat khan thu được có khối lượng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6,81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4,81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3,81 gam   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5,81 gam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A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5:</w:t>
      </w:r>
      <w:r>
        <w:rPr>
          <w:sz w:val="28"/>
          <w:szCs w:val="28"/>
        </w:rPr>
        <w:t> Hòa tan hết 0,2 mol FeO bằ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đặc, nóng (dư), thu được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(sản phẩm khử duy nhất). Hấp thụ hoàn toàn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sinh ra ở trên vào dung dịch chứa 0,13 mol KOH, thu được dung dịch chứa m gam muối. Giá trị của m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15,80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14,66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15,60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13,14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</w:t>
      </w:r>
    </w:p>
    <w:p>
      <w:pPr>
        <w:pStyle w:val="NormalWeb"/>
        <w:jc w:val="both"/>
        <w:rPr/>
      </w:pPr>
      <w:r>
        <w:rPr>
          <w:sz w:val="28"/>
          <w:szCs w:val="28"/>
        </w:rPr>
        <w:t>Bảo toàn electron: 2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FeO</w:t>
      </w:r>
      <w:r>
        <w:rPr>
          <w:sz w:val="28"/>
          <w:szCs w:val="28"/>
        </w:rPr>
        <w:t> 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 0,1mol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Na2SO3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NaOH</w:t>
      </w:r>
      <w:r>
        <w:rPr>
          <w:sz w:val="28"/>
          <w:szCs w:val="28"/>
        </w:rPr>
        <w:t> - n</w:t>
      </w:r>
      <w:r>
        <w:rPr>
          <w:sz w:val="28"/>
          <w:szCs w:val="28"/>
          <w:vertAlign w:val="subscript"/>
        </w:rPr>
        <w:t>SO2</w:t>
      </w:r>
      <w:r>
        <w:rPr>
          <w:sz w:val="28"/>
          <w:szCs w:val="28"/>
        </w:rPr>
        <w:t> = 0,13 – 0,1 = 0,03 (mol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NaHSO3</w:t>
      </w:r>
      <w:r>
        <w:rPr>
          <w:sz w:val="28"/>
          <w:szCs w:val="28"/>
        </w:rPr>
        <w:t> = 0,07 mol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 = 0,07.120 + 0,03.158 = 13,14 (gam)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Câu 16:</w:t>
      </w:r>
      <w:r>
        <w:rPr>
          <w:sz w:val="28"/>
          <w:szCs w:val="28"/>
        </w:rPr>
        <w:t> Cho 0,015 mol một loại hợp chất oleum vào nước thu được 200ml dung dịch X. Để trung hòa 100 ml dung dịch X cần dùng 200 ml dung dịch NaOH 0,15M. Thành phần phần trăm về khối lượng của nguyên tố lưu huỳnh trong oelum trên l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37,86%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35,96%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23,97%     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32,655%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áp án: B</w:t>
      </w:r>
    </w:p>
    <w:p>
      <w:pPr>
        <w:pStyle w:val="NormalWeb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NaOH</w:t>
      </w:r>
      <w:r>
        <w:rPr>
          <w:sz w:val="28"/>
          <w:szCs w:val="28"/>
        </w:rPr>
        <w:t xml:space="preserve"> = 0,15. 0,2 = 0,03 mol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NaOH(200ml X)</w:t>
      </w:r>
      <w:r>
        <w:rPr>
          <w:sz w:val="28"/>
          <w:szCs w:val="28"/>
        </w:rPr>
        <w:t> = 0,06 mol</w:t>
      </w:r>
    </w:p>
    <w:p>
      <w:pPr>
        <w:pStyle w:val="NormalWeb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n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(0,015) +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(n+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0,015(n + 1) mol)</w:t>
      </w:r>
    </w:p>
    <w:p>
      <w:pPr>
        <w:pStyle w:val="NormalWeb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(0,15(n+1)) + 2NaOH (0,03(n+1) mol)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3(n + 1) = 0,06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n = 1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oleum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SO</w:t>
      </w:r>
      <w:r>
        <w:rPr>
          <w:sz w:val="28"/>
          <w:szCs w:val="28"/>
          <w:vertAlign w:val="subscript"/>
        </w:rPr>
        <w:t>3</w:t>
      </w:r>
    </w:p>
    <w:p>
      <w:pPr>
        <w:pStyle w:val="NormalWeb"/>
        <w:jc w:val="both"/>
        <w:rPr/>
      </w:pPr>
      <w:r>
        <w:rPr>
          <w:sz w:val="28"/>
          <w:szCs w:val="28"/>
        </w:rPr>
        <w:t>%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 = [(2.32)/(98 + 80)]. 100% = 35,96%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7:00Z</dcterms:created>
  <dc:creator>tran-thi-hoai</dc:creator>
  <dc:description/>
  <cp:keywords/>
  <dc:language>en-US</dc:language>
  <cp:lastModifiedBy>admin</cp:lastModifiedBy>
  <cp:lastPrinted>2021-10-28T13:43:00Z</cp:lastPrinted>
  <dcterms:modified xsi:type="dcterms:W3CDTF">2021-10-28T06:47:00Z</dcterms:modified>
  <cp:revision>2</cp:revision>
  <dc:subject/>
  <dc:title/>
</cp:coreProperties>
</file>