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ook, listen and repeat. (Nhìn, nghe và đọc lại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These yellow trousers are very nic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Yes, they are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How much are they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Let's ask the sales assistant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Excuse me. How much are these trousers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y're 99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Quần tây màu vàng này rất đẹp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Đúng rồ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Nó bao nhiêu tiề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húng ta hãy hỏi người bán hà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Xin lỗi. Chiếc quần tây bao nhiêu tiền ạ?</w:t>
      </w:r>
    </w:p>
    <w:p>
      <w:pPr>
        <w:pStyle w:val="NormalWeb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9,000 đồng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Point and say. (Chỉ và nói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  How much are the jeans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y're 75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   How much are the shoes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y're 93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  How much are the trousers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y're 98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   How much are the sandals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hey're 85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) Chiếc quần jeans bao nhiêu tiề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75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) Đôi giày bao nhiêu tiề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93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) Chiếc quần tây bao nhiêu tiề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98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) Đôi xăng đan bao nhiêu tiền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85,000 đồng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et's talk. (Cùng nói chuyện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How much is that 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How much are those ?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isten and number. (Nghe và đánh số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. 90.000 do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. 73.000 do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. 80.000 dong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d. 95.000 dong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Look. These sandals are very nice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oa:</w:t>
      </w:r>
      <w:r>
        <w:rPr>
          <w:sz w:val="26"/>
          <w:szCs w:val="26"/>
        </w:rPr>
        <w:t> Yes, they are. Let's check their prices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Excuse me. How much are these sandals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ales assistant:</w:t>
      </w:r>
      <w:r>
        <w:rPr>
          <w:sz w:val="26"/>
          <w:szCs w:val="26"/>
        </w:rPr>
        <w:t> They're 90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Excuse me. Can I have a look at that pair of jeans over there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ales assistant:</w:t>
      </w:r>
      <w:r>
        <w:rPr>
          <w:sz w:val="26"/>
          <w:szCs w:val="26"/>
        </w:rPr>
        <w:t> Sure. Here you are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Thanks. How much are they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ales assistant:</w:t>
      </w:r>
      <w:r>
        <w:rPr>
          <w:sz w:val="26"/>
          <w:szCs w:val="26"/>
        </w:rPr>
        <w:t> They're 73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These shoes are very nice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Yes, they are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Excuse me. How much are they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ales assistant:</w:t>
      </w:r>
      <w:r>
        <w:rPr>
          <w:sz w:val="26"/>
          <w:szCs w:val="26"/>
        </w:rPr>
        <w:t> They're 80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Do you like these trousers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an:</w:t>
      </w:r>
      <w:r>
        <w:rPr>
          <w:sz w:val="26"/>
          <w:szCs w:val="26"/>
        </w:rPr>
        <w:t> Yes. They are very nice. Let's ask for their prices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OK. Excuse me. How much are these trousers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Sales assistant:</w:t>
      </w:r>
      <w:r>
        <w:rPr>
          <w:sz w:val="26"/>
          <w:szCs w:val="26"/>
        </w:rPr>
        <w:t> They're 95.000 do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Nhìn kìa. Những đôi dép này rất đẹp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oa:</w:t>
      </w:r>
      <w:r>
        <w:rPr>
          <w:sz w:val="26"/>
          <w:szCs w:val="26"/>
        </w:rPr>
        <w:t> Đúng vậy. Hãy kiểm tra giá của chúng xem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Xin lỗi. Những đôi dép này giá bao nhiêu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ợ lý bán hàng:</w:t>
      </w:r>
      <w:r>
        <w:rPr>
          <w:sz w:val="26"/>
          <w:szCs w:val="26"/>
        </w:rPr>
        <w:t> Chúng 90.000 đồng 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Xin lỗi. Tôi có thể xem cái quần jean đó ở đằng kia khô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ợ lý bán hàng:</w:t>
      </w:r>
      <w:r>
        <w:rPr>
          <w:sz w:val="26"/>
          <w:szCs w:val="26"/>
        </w:rPr>
        <w:t> Chắc chắn rồi. Của bạn đây ạ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Cảm ơn. Chúng bao nhiêu tiền vậy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ợ lý bán hàng:</w:t>
      </w:r>
      <w:r>
        <w:rPr>
          <w:sz w:val="26"/>
          <w:szCs w:val="26"/>
        </w:rPr>
        <w:t> 73.000 đồng 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Những đôi giày này rất đẹp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Đúng vậy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Mai:</w:t>
      </w:r>
      <w:r>
        <w:rPr>
          <w:sz w:val="26"/>
          <w:szCs w:val="26"/>
        </w:rPr>
        <w:t> Xin lỗi. Chúng bao nhiêu tiền nhỉ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ợ lý bán hàng:</w:t>
      </w:r>
      <w:r>
        <w:rPr>
          <w:sz w:val="26"/>
          <w:szCs w:val="26"/>
        </w:rPr>
        <w:t> 80.000 đồng ạ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Bạn có thích những chiếc quần này không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Quân:</w:t>
      </w:r>
      <w:r>
        <w:rPr>
          <w:sz w:val="26"/>
          <w:szCs w:val="26"/>
        </w:rPr>
        <w:t> Vâng. Chúng rất ổn. Hãy hỏi giá của chú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Nam:</w:t>
      </w:r>
      <w:r>
        <w:rPr>
          <w:sz w:val="26"/>
          <w:szCs w:val="26"/>
        </w:rPr>
        <w:t> OK. Xin lỗi. Quần dài giá bao nhiêu vậy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Trợ lý bán hàng:</w:t>
      </w:r>
      <w:r>
        <w:rPr>
          <w:sz w:val="26"/>
          <w:szCs w:val="26"/>
        </w:rPr>
        <w:t> Chúng 95.000 đồng ạ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ook and write. (Nhìn và viết.)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The pair of brown sandals is seventy-two thousand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The pair of blue jeans is eighty-eight thousand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The pair of black shoes is eighty thousand dong.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2. Đôi xăng-đan màu nâu là 82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3. Chiếc quán jeans màu xanh da trời 88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4. Đôi giày màu đen 80,000 đồng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color w:val="FF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FF0000"/>
          <w:sz w:val="26"/>
          <w:szCs w:val="26"/>
        </w:rPr>
        <w:t>Let's sing. (Chúng ta cùng hát.)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Bài nghe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Buying clothes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ow much is the jumper? La la la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fifty thousand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ow much is the jacket? La la la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t's sixty thousand do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I like these blue jeans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How much are they, please?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And how much are those lovely purple trousers?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dịch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Mua quần áo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i áo len giá boo nhiêu? La la la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có giá là 50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Cái áo khoác giá bao nhiêu? La la la!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Nó có giá là 60,000 đồng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Tôi thích cái quần jean xanh da trời.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>Vui lòng cho biết giá quần jean là bao nhiêu?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Và chiếc quần tây màu tím xinh xắn giá bao nhiêu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2:00Z</dcterms:created>
  <dc:creator>tran-thi-hoai</dc:creator>
  <dc:description/>
  <cp:keywords/>
  <dc:language>en-US</dc:language>
  <cp:lastModifiedBy>HP</cp:lastModifiedBy>
  <cp:lastPrinted>2020-09-12T11:06:00Z</cp:lastPrinted>
  <dcterms:modified xsi:type="dcterms:W3CDTF">2021-10-06T15:22:00Z</dcterms:modified>
  <cp:revision>2</cp:revision>
  <dc:subject/>
  <dc:title/>
</cp:coreProperties>
</file>