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Look, listen and repeat. (Nhìn, nghe và đọc lại.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nghe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Wow! You have a mobile phon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Yes, I d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It's very nice!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Yes, it i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It's a birthday present from my father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at's great!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What's your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0912 158 657 (oh nine one-two, one five-eight, six five-seven.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Bạn có một điện thoại di độ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úng rồ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Nó rất đẹp!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úng rồ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Đó là quà sinh nhật từ ba mìn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ật tuyệt!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Số điện thoại của bạn là gì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là 0912 158 657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Point and say. (Chỉ và nói.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What's Lily's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098 207 4511 (oh nine eight two oh seven, four five double one.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What's John's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0915 099 995 (oh nine one five, oh double nine, double nine five.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What's Sally's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0985 343 399 (oh nine eight five, three four three, three double nine.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What's Sam's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0912 144 655 (oh nine one two, one double four, six double five.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Số điện thoại của Lily là số mấ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là 098 207 4511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Số điện thoại của John là số mấ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là 0915 099 99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Số điện thoại của Sally là số mấ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là 0985 343 399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Số điện thoại của Sam là số mấ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là 0912 144 655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Listen and tick. (Nghe và đánh dấu tick.)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Bài ngh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a</w:t>
            </w:r>
          </w:p>
        </w:tc>
      </w:tr>
    </w:tbl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What's your phone number, Tom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om: It's oh nine nine nine, two nine one, two nine six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Can you say it agai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om: Oh nine nine nine, two nine one, two nine six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Thank yo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am: What's your phone number, Mai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Oh nine nine eight, oh nine three, five nine six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am: Oh nine nine eight, oh nine three, er...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Five nine six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am: Thanks, Ma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ry: Do you have Mr Loc's phone number, Qua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Quan: Just a minute... It's oh nine nine oh, two eight three, eight five fiv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ry: Oh nine nine oh, two eight three, eight five five, right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Quan: That's righ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ry: Thank you very muc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Số điện thoại của anh là gì, Tom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om: Nó là 099929129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Bạn có thể nói lại khô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om: 099929129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Cảm ơ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am: Số điện thoại của bạn là gì, Mai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099999359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am: 0999993 và…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i: 59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am: Cảm ơn, Ma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ry: Anh có số điện thoại của anh Lộc khô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Quân: Chờ chút ... Đó là 099028385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ry: 0990283855 phải khô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Quân: Đúng thế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ry: Cảm ơn bạn rất nhiề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Look and write. (Nhìn và viết.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What's Ann's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oh nine eight five, oh nine seven, oh double nin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What's Ben's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oh nine one two, two eight three, eight oh four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Số điện thoại của Ann là gì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là 0985 097 099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Số điện thoại của Ben là số mấ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là 0912 283 804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Let's sing. (Chúng ta cùng hát.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nghe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What’s your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What's your phone number? What's your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oh nine nine two, three four five, eight nine six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What's your phone number? What's your phone number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oh nine nine two, three four five, eight nine six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ey ho, hey ho, it's my phone number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của bạn là gì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của bạn là gì? Số điện thoại của bạn là gì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là 0992 345 89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của bạn là gì? Số điện thoại của bạn là gì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là 0992 345 890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Ồ hô, ô hô, nó là số điện thoại của mìn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10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10-06T15:10:00Z</dcterms:modified>
  <cp:revision>2</cp:revision>
  <dc:subject/>
  <dc:title/>
</cp:coreProperties>
</file>