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  <w:t>Soạn Project - Unit 12 lớp 9 SGK trang 8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Describe the picture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Miêu tả bức tran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72760" cy="29800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ợi 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There is a girl standing in front of her future career path. She is thinking about her process to become a doctor. First, her dream job is a doctor since she was little, she told that to her parents. In high school, she will try to study hard to enter a medical university. After that, she even plans to go study abroad. Finally, she can make her dream come true – being a doctor in hospi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Draw a picture of your imagined career path. ..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Vẽ một bức tranh về con đường sự nghiệp của chính bạn. Trình bày trước lớp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plai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Why do you think your career path is the way you have drawn i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What are the factors you will consider as you do along the path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Who do you will help you along the path?</w:t>
      </w:r>
    </w:p>
    <w:p>
      <w:pPr>
        <w:pStyle w:val="Normal"/>
        <w:spacing w:lineRule="auto" w:line="360"/>
        <w:jc w:val="both"/>
        <w:rPr/>
      </w:pPr>
      <w:r>
        <w:rPr/>
        <w:t>Bảng tổng hợp các từ vựng cần nhớ trong Unit 12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cademic (adj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c thuật, thuộc nhà trườ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ernatively (adv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ựa chọn khác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pplied (adj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ứng dụ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pproach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ương pháp, cách tiếp cậ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hind the scenes (idiom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ột cách thầm lặ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burn the midnight oil (idiom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c hoặc làm việc muộ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reer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ự nghiệp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reer path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 đường sự nghiệp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ef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ầu bếp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rtificate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chỉ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ultivation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nh tác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ustomer service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òng (dịch vụ) chăm sóc khách hà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V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ơ yếu lý lịch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lexitime (adv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làm việc) theo giờ linh hoạ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shion designer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iết kế thời tra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nrol (v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ăng ký học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usekeeper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ề dọn phòng (trong khách sạn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dging manager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ười phân phòn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ke a bundle (idiom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ếm bộn tiề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e-to-five (adj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ờ hành chính (9 giờ sáng đến 5 giờ chiều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ngoing (adj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ên tục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fession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ề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ke into accoun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ân nhắc kỹ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tor (n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ành phầ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5:00Z</dcterms:created>
  <dc:creator>tran-thi-hoai</dc:creator>
  <dc:description/>
  <cp:keywords/>
  <dc:language>en-US</dc:language>
  <cp:lastModifiedBy>ADMIN</cp:lastModifiedBy>
  <cp:lastPrinted>2021-10-06T15:37:00Z</cp:lastPrinted>
  <dcterms:modified xsi:type="dcterms:W3CDTF">2021-10-06T09:35:00Z</dcterms:modified>
  <cp:revision>2</cp:revision>
  <dc:subject/>
  <dc:title/>
</cp:coreProperties>
</file>