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8"/>
          <w:szCs w:val="28"/>
          <w:shd w:fill="FFFFFF" w:val="clear"/>
        </w:rPr>
      </w:pPr>
      <w:bookmarkStart w:id="0" w:name="_Hlk84376771"/>
      <w:bookmarkStart w:id="1" w:name="_Hlk84376146"/>
      <w:bookmarkStart w:id="2" w:name="_Hlk84327409"/>
      <w:bookmarkStart w:id="3" w:name="_Hlk84406533"/>
      <w:bookmarkStart w:id="4" w:name="_Hlk84406131"/>
      <w:bookmarkStart w:id="5" w:name="_Hlk84405133"/>
      <w:bookmarkStart w:id="6" w:name="_Hlk84403978"/>
      <w:bookmarkStart w:id="7" w:name="_Hlk84402849"/>
      <w:bookmarkStart w:id="8" w:name="_Hlk84377861"/>
      <w:bookmarkStart w:id="9" w:name="_Hlk84377383"/>
      <w:bookmarkStart w:id="10" w:name="_Hlk84407446"/>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
          <w:bCs/>
          <w:color w:val="000000"/>
          <w:sz w:val="28"/>
          <w:szCs w:val="28"/>
          <w:shd w:fill="FFFFFF" w:val="clear"/>
        </w:rPr>
        <w:t>Hướng dẫn giải bài tập Bài 7 Vật lý 6 Tìm hiểu kết quả tác dụng của lực</w:t>
      </w:r>
      <w:r>
        <w:rPr>
          <w:rFonts w:cs="Times New Roman" w:ascii="Times New Roman" w:hAnsi="Times New Roman"/>
          <w:color w:val="000000"/>
          <w:sz w:val="28"/>
          <w:szCs w:val="28"/>
          <w:shd w:fill="FFFFFF" w:val="clear"/>
        </w:rPr>
        <w:t xml:space="preserve"> từ đội ngũ chuyên gia giàu kinh nghiệm biên soạn và chia sẻ đến các em phương pháp giải các dạng bài tập có trong Chương 2: Nhiệt học hay và dễ hiểu nhất, dễ dàng ứng dụng giải các bài tập tương tự. Mời các bạn tham khảo nội dung chi tiết dưới đây.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iải bài tập SGK trang 24, 25, 26: Tìm hiểu kết quả tác dụng của lực</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 (SGK Vật lý 6)</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ãy tìm bốn thí dụ cụ thể để minh họa những sự biến đổi chuyển độ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ột số ví dụ minh họa những sự biến đổi chuyển độ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Quả bóng đang nằm yên trên sân, chịu lực đá từ chân cầu thủ quả bóng chuyển độ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ột chiếc xe đang chuyển động nếu ta dùng tay kéo xe ngược lại thì xe sẽ chuyển động chậm đ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ta dùng tay đẩy theo chiều chuyển động của xe thì xe sẽ chuyển động nhanh lên.</w:t>
      </w:r>
      <w:r>
        <w:rPr>
          <w:rFonts w:cs="Times New Roman" w:ascii="Times New Roman" w:hAnsi="Times New Roman"/>
          <w:b/>
          <w:bCs/>
          <w:color w:val="000000"/>
          <w:sz w:val="28"/>
          <w:szCs w:val="28"/>
          <w:shd w:fill="FFFFFF" w:val="clear"/>
        </w:rPr>
        <w:t xml:space="preserve"> </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2 (Vật lý lớp 6 SGK)</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ãy trả lời câu hỏi nêu ở đầu bài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Người đang giương cung đã tác dụng lực vào dây cung nên làm cho dây cung và cánh cung bị biến dạng.</w:t>
      </w:r>
      <w:r>
        <w:rPr>
          <w:rFonts w:cs="Times New Roman" w:ascii="Times New Roman" w:hAnsi="Times New Roman"/>
          <w:b/>
          <w:bCs/>
          <w:color w:val="000000"/>
          <w:sz w:val="28"/>
          <w:szCs w:val="28"/>
          <w:shd w:fill="FFFFFF" w:val="clear"/>
        </w:rPr>
        <w:t xml:space="preserve">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3 (Sách giáo khoa lớp 6 Vật lý)</w:t>
      </w:r>
    </w:p>
    <w:p>
      <w:pPr>
        <w:pStyle w:val="Normal"/>
        <w:spacing w:lineRule="auto" w:line="276"/>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Trong thí nghiệm ở bài 6 (H.6.1), đang giữ xe, ta đột nhiên buông tay không giữ xe nữa. Nhận xét về kết quả tác dụng của lò xo lá tròn lên xe lúc đó.</w:t>
      </w:r>
      <w:r>
        <w:rPr>
          <w:rFonts w:cs="Times New Roman" w:ascii="Times New Roman" w:hAnsi="Times New Roman"/>
          <w:i/>
          <w:iCs/>
          <w:color w:val="000000"/>
          <w:sz w:val="28"/>
          <w:szCs w:val="28"/>
          <w:shd w:fill="FFFFFF" w:val="clear"/>
        </w:rPr>
        <w:t xml:space="preserve"> </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Đáp án:</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Trong thí nghiệm ở bài 6 (H.6.1), đang giữ xe, ta đột nhiên buông tay không giữ xe nữa, Kết quả là xe đã chuyển động.</w:t>
      </w:r>
      <w:r>
        <w:rPr>
          <w:rFonts w:cs="Times New Roman" w:ascii="Times New Roman" w:hAnsi="Times New Roman"/>
          <w:b/>
          <w:bCs/>
          <w:color w:val="000000"/>
          <w:sz w:val="28"/>
          <w:szCs w:val="28"/>
          <w:shd w:fill="FFFFFF" w:val="clear"/>
        </w:rPr>
        <w:t xml:space="preserve">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4 (Vật lý 6 sách giáo khoa)</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uộc sợi dây vào một xe lăn, rồi thả cho xe chạy xuống từ đỉnh một dốc nghiêng. Hãy tìm cách giữ dây, sao cho xe chỉ chạy đến lưng chừng dốc thì dừng lại (H.7.1)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Đáp án: </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xét về kết quả của lực mà tay ta tác dụng lên xe thông qua sợi dây.</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Kết quả là xe đã dừng lại.</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5 (SGK Vật lý lớp 6 Bài 7)</w:t>
      </w:r>
    </w:p>
    <w:p>
      <w:pPr>
        <w:pStyle w:val="Normal"/>
        <w:spacing w:lineRule="auto" w:line="276"/>
        <w:rPr>
          <w:rFonts w:ascii="Times New Roman" w:hAnsi="Times New Roman" w:cs="Times New Roman"/>
          <w:color w:val="000000"/>
          <w:sz w:val="28"/>
          <w:szCs w:val="28"/>
          <w:shd w:fill="FFFFFF" w:val="clear"/>
        </w:rPr>
      </w:pPr>
      <w:bookmarkStart w:id="11" w:name="_Hlk84376771"/>
      <w:bookmarkStart w:id="12" w:name="_Hlk84376146"/>
      <w:bookmarkStart w:id="13" w:name="_Hlk84327409"/>
      <w:bookmarkEnd w:id="11"/>
      <w:bookmarkEnd w:id="12"/>
      <w:bookmarkEnd w:id="13"/>
      <w:r>
        <w:rPr>
          <w:rFonts w:cs="Times New Roman" w:ascii="Times New Roman" w:hAnsi="Times New Roman"/>
          <w:color w:val="000000"/>
          <w:sz w:val="28"/>
          <w:szCs w:val="28"/>
          <w:shd w:fill="FFFFFF" w:val="clear"/>
        </w:rPr>
        <w:t xml:space="preserve">Đặt một lò xo lá tròn nằm ngang ở lưng chừng dốc. Thả một hòn bi lăn từ đỉnh dốc xuống sao cho nó va chạm vào thành bên của lò xo (H.7.2). Nhận xét về kết quả của lực mà lò xo tác dụng lên hòn bi khi va chạm.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Kết quả là hòn bi đã chuyển động theo hướng khác.</w:t>
      </w:r>
      <w:r>
        <w:rPr>
          <w:rFonts w:cs="Times New Roman" w:ascii="Times New Roman" w:hAnsi="Times New Roman"/>
          <w:b/>
          <w:bCs/>
          <w:color w:val="000000"/>
          <w:sz w:val="28"/>
          <w:szCs w:val="28"/>
          <w:shd w:fill="FFFFFF" w:val="clear"/>
        </w:rPr>
        <w:t xml:space="preserve"> </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6 (SGK Vật lý lớp 6 Bài 7)</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ấy tay ép hai đầu một lò xo. Nhận xét về kết quả của lực mà tay tác dụng lên lò xo.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bookmarkStart w:id="14" w:name="_Hlk84406533"/>
      <w:bookmarkStart w:id="15" w:name="_Hlk84406131"/>
      <w:bookmarkStart w:id="16" w:name="_Hlk84405133"/>
      <w:bookmarkStart w:id="17" w:name="_Hlk84403978"/>
      <w:bookmarkStart w:id="18" w:name="_Hlk84402849"/>
      <w:bookmarkStart w:id="19" w:name="_Hlk84377861"/>
      <w:bookmarkStart w:id="20" w:name="_Hlk84377383"/>
      <w:bookmarkEnd w:id="14"/>
      <w:bookmarkEnd w:id="15"/>
      <w:bookmarkEnd w:id="16"/>
      <w:bookmarkEnd w:id="17"/>
      <w:bookmarkEnd w:id="18"/>
      <w:bookmarkEnd w:id="19"/>
      <w:bookmarkEnd w:id="20"/>
      <w:r>
        <w:rPr>
          <w:rFonts w:cs="Times New Roman" w:ascii="Times New Roman" w:hAnsi="Times New Roman"/>
          <w:color w:val="000000"/>
          <w:sz w:val="28"/>
          <w:szCs w:val="28"/>
          <w:shd w:fill="FFFFFF" w:val="clear"/>
        </w:rPr>
        <w:t xml:space="preserve">Lò xo bị biến dạng. </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7 (SGK Vật lý lớp 6 Bài 7)</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họn cụm từ thích hợp trong khung để điền vào chỗ trống trong các câu sau:</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Lực đẩy mà lò xo lá tròn dụng lên xe lăn đã làm (1)……… x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Lực mà tay ta (không qua sợi dây) tác dụng lên xe lăn khi đang chạy đã làm (2)………x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Lực mà lò xo lá tròn tác dụng lên hòn bi khi va chạm đã làm (3)…………. hòn b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Lực mà tay ta ép vào lò xo đã làm (4)…….. lò xo.</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 biến đổi chuyển động của; (2) – biến đổi chuyển động củ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 biến đổi chuyển động của; (4) – biến dạng.</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8 (Sách giáo khoa Vật lý lớp 6)</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Hãy viết đầy đủ câu dưới đây:</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ực mà vật A tác dụng lên vật B có thể làm (1)…. vật B hoặc làm (2)………………. vật B. Hai kết quả này có thể cùng xảy ra.</w:t>
      </w:r>
    </w:p>
    <w:p>
      <w:pPr>
        <w:pStyle w:val="Normal"/>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 biến đổi chuyển động của; (2) – biến dạng.</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9 (Vật lý 6 SGK)</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Hãy nêu 3 thí dụ về lực tác dụng lên một vật làm biến đổi chuyển động của vật.</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a ví dụ về lực tác dụng lên một vật làm biến đổi chuyển động của vật: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ó thổi làm cho quỹ đạo chuyển động của các giọt mưa cong đ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đóng đinh vào tường, búa tác dụng vào đinh làm đinh đang đứng yên chuyển động ngập sâu vào tường</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chơi bắn bi, viên bi đang nằm yên trên mặt đất chịu tác dụng lực của tay và chuyển động.</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0 (Vật lý lớp 6 Sách giáo khoa)</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Hãy nêu 3 thí dụ về lực tác dụng lên vật làm vật biến dạng.</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a ví dụ về lực tác dụng lên một vật làm vật biến dạ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Dùng tay nén hai đầu lò xo lại, ta thấy cả lò xo và tay đều biến dạ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Khi ngồi trên tấm đệm ta thấy đệm bị lún xuố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cái vợt đập vào một quả bóng thì cả vợt lẫn bóng đều bị biến dạng.</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1 (SGK Vật lý lớp 6 Chương 1)</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Hãy nêu một thí dụ về lực tác dụng lên một vật có thể gây ra đồng thời hai kết quả nói trên.</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ví dụ về lực tác dụng lên một vật vừa làm vật biến dạng lại vừa làm vật biến đổi chuyển động: Một quả bóng cao su đang nằm yên trên mặt đất, dùng chân đá mạnh quả bóng vừa bị biến dạng, vừa biến đổi chuyển động.</w:t>
      </w:r>
    </w:p>
    <w:p>
      <w:pPr>
        <w:pStyle w:val="Normal"/>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1" w:name="_Hlk84407446"/>
      <w:bookmarkStart w:id="22" w:name="_Hlk84407446"/>
      <w:bookmarkEnd w:id="22"/>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eastAsia="DengXian;等线" w:cs="Cambria Math"/>
      <w:b/>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10:00Z</dcterms:created>
  <dc:creator>tran-thi-hoai</dc:creator>
  <dc:description/>
  <cp:keywords/>
  <dc:language>en-US</dc:language>
  <cp:lastModifiedBy>Nguyen BabiiKynn</cp:lastModifiedBy>
  <cp:lastPrinted>2021-10-06T10:11:00Z</cp:lastPrinted>
  <dcterms:modified xsi:type="dcterms:W3CDTF">2021-10-06T03:12:00Z</dcterms:modified>
  <cp:revision>5</cp:revision>
  <dc:subject/>
  <dc:title/>
</cp:coreProperties>
</file>