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8"/>
          <w:szCs w:val="28"/>
          <w:shd w:fill="FFFFFF" w:val="clear"/>
        </w:rPr>
      </w:pPr>
      <w:bookmarkStart w:id="0" w:name="_Hlk84403978"/>
      <w:bookmarkStart w:id="1" w:name="_Hlk84402849"/>
      <w:bookmarkStart w:id="2" w:name="_Hlk84377861"/>
      <w:bookmarkStart w:id="3" w:name="_Hlk84377383"/>
      <w:bookmarkStart w:id="4" w:name="_Hlk84376771"/>
      <w:bookmarkStart w:id="5" w:name="_Hlk84376146"/>
      <w:bookmarkStart w:id="6" w:name="_Hlk84327409"/>
      <w:bookmarkEnd w:id="0"/>
      <w:bookmarkEnd w:id="1"/>
      <w:bookmarkEnd w:id="2"/>
      <w:bookmarkEnd w:id="3"/>
      <w:bookmarkEnd w:id="4"/>
      <w:bookmarkEnd w:id="5"/>
      <w:bookmarkEnd w:id="6"/>
      <w:r>
        <w:rPr>
          <w:rFonts w:cs="Times New Roman" w:ascii="Times New Roman" w:hAnsi="Times New Roman"/>
          <w:b/>
          <w:bCs/>
          <w:color w:val="000000"/>
          <w:sz w:val="28"/>
          <w:szCs w:val="28"/>
          <w:shd w:fill="FFFFFF" w:val="clear"/>
        </w:rPr>
        <w:t>Hướng dẫn giải bài tập Bài 10 Vật lý 6 Lực kế - Phép đo lực - Trọng lượng và khối lượng</w:t>
      </w:r>
      <w:r>
        <w:rPr>
          <w:rFonts w:cs="Times New Roman" w:ascii="Times New Roman" w:hAnsi="Times New Roman"/>
          <w:color w:val="000000"/>
          <w:sz w:val="28"/>
          <w:szCs w:val="28"/>
          <w:shd w:fill="FFFFFF" w:val="clear"/>
        </w:rPr>
        <w:t xml:space="preserve"> từ đội ngũ chuyên gia giàu kinh nghiệm biên soạn và chia sẻ đến các em phương pháp giải các dạng bài tập có trong Chương 2: Nhiệt học hay và dễ hiểu nhất, dễ dàng ứng dụng giải các bài tập tương tự. Mời các bạn tham khảo nội dung chi tiết dưới đây.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iải bài tập SGK trang 34, 35: Lực kế - Phép đo lực - Trọng lượng và khối lượ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1 (SGK Vật lý 6)</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Dùng từ thích hợp trong khung để điền vào chỗ trống của các câu sau:</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ực kế (1)… một đầu gắn vào vỏ lựckế, đầu kia gắn một cái móc và một cái (2) …. Kim chỉ thị chạy trên một (3)……</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lò xo; (2) kim chỉ thị; (3) bảng chia độ</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2 (Vật lý lớp 6 SGK)</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ãy tìm hiểu ĐCNN và GHĐ của lực kế ở nhóm em</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ọc sinh nghiên cứu trên lớp</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3 (Sách giáo khoa lớp 6 Vật lý)</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Dùng từ thích hợp trong khung để điền vào chỗ trống trong các câu sau:</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oạt tiên phải điều chỉnh số 0, nghĩa là điều chỉnh sao cho khi chưa đo lực, kim chỉ thị nằm đúng (1)…. Cho (2)…. tác dụng vào lò xo của lựckế, Phải cầm vào vỏ lựckế và hướng sao cho lò xo của lựckế nằm dọc theo (3)…, của lực cần đo</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vạch 0; (2) lực cần đo; (3) phươ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4 (Vật lý 6 sách giáo khoa)</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ãy tìm cách đo trọng lượng của một cuốn sách giáo khoa vật lí 6. So sánh kết quả với các bạn trong nhóm.</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áp án: 1 phút 30 giây.</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5 (SGK Vật lý lớp 6 Bài 10)</w:t>
      </w:r>
    </w:p>
    <w:p>
      <w:pPr>
        <w:pStyle w:val="Normal"/>
        <w:spacing w:lineRule="auto" w:line="276"/>
        <w:rPr>
          <w:rFonts w:ascii="Times New Roman" w:hAnsi="Times New Roman" w:cs="Times New Roman"/>
          <w:color w:val="000000"/>
          <w:sz w:val="28"/>
          <w:szCs w:val="28"/>
          <w:shd w:fill="FFFFFF" w:val="clear"/>
        </w:rPr>
      </w:pPr>
      <w:bookmarkStart w:id="7" w:name="_Hlk84376771"/>
      <w:bookmarkStart w:id="8" w:name="_Hlk84376146"/>
      <w:bookmarkStart w:id="9" w:name="_Hlk84327409"/>
      <w:bookmarkEnd w:id="7"/>
      <w:bookmarkEnd w:id="8"/>
      <w:bookmarkEnd w:id="9"/>
      <w:r>
        <w:rPr>
          <w:rFonts w:cs="Times New Roman" w:ascii="Times New Roman" w:hAnsi="Times New Roman"/>
          <w:color w:val="000000"/>
          <w:sz w:val="28"/>
          <w:szCs w:val="28"/>
          <w:shd w:fill="FFFFFF" w:val="clear"/>
        </w:rPr>
        <w:t>Khi đo phải cầm lực kế ở tư thế như thế nào? Tại sao phải cầm như thế ?</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i đo, phải cầm lực-kế sao cho lò xo của lực-kế luôn nằm ở tư thế thẳng đứng, vì lực cần đo, có phương thẳng đứng.</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6 (SGK Vật lý lớp 6 Bài 10)</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Hãy tìm những con số thích hợp để điền vào chỗ trống trong những câu sau:</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Một quả nặng có khối lượng 100g thì có trọng lượng (1) …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Một quả cân có khối lượng (2).... thì có trọng lượng 2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Một túi đường có khối lượng 1 KG thì có trọng lượng (3)….</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 1; (2) – 200; (3) – 10 N</w:t>
      </w:r>
    </w:p>
    <w:p>
      <w:pPr>
        <w:pStyle w:val="Normal"/>
        <w:spacing w:lineRule="auto" w:line="27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7 (SGK Vật lý lớp 6 Bài 10 Chương 2)</w:t>
      </w:r>
    </w:p>
    <w:p>
      <w:pPr>
        <w:pStyle w:val="Normal"/>
        <w:rPr>
          <w:rFonts w:ascii="Times New Roman" w:hAnsi="Times New Roman" w:cs="Times New Roman"/>
          <w:color w:val="000000"/>
          <w:sz w:val="28"/>
          <w:szCs w:val="28"/>
          <w:shd w:fill="FFFFFF" w:val="clear"/>
        </w:rPr>
      </w:pPr>
      <w:bookmarkStart w:id="10" w:name="_Hlk84403978"/>
      <w:bookmarkStart w:id="11" w:name="_Hlk84402849"/>
      <w:bookmarkStart w:id="12" w:name="_Hlk84377861"/>
      <w:bookmarkStart w:id="13" w:name="_Hlk84377383"/>
      <w:bookmarkEnd w:id="10"/>
      <w:bookmarkEnd w:id="11"/>
      <w:bookmarkEnd w:id="12"/>
      <w:bookmarkEnd w:id="13"/>
      <w:r>
        <w:rPr>
          <w:rFonts w:cs="Times New Roman" w:ascii="Times New Roman" w:hAnsi="Times New Roman"/>
          <w:color w:val="000000"/>
          <w:sz w:val="28"/>
          <w:szCs w:val="28"/>
          <w:shd w:fill="FFFFFF" w:val="clear"/>
        </w:rPr>
        <w:t>Hãy giải thích vì sao trên các cân bỏ túi bán ở ngoài phố người ta không chia độ theo đơn vị Niutơn mà lại chia độ theo đơn vị kilogram? Thực tế các cân bỏ túi là dụng cụ gì?</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ì trọng lượng của lực một vật luôn tỷ lệ với khối lượng của nó, nên trên bảng chia độ của lực.kế ta có thể không ghi trọng lượng mà ghi khối lượng của vật. Thực chất “Cân bỏ túi” chính là một lực.kế lò xo.</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8 (SGK Vật lý 6 Chương 1)</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nhà, hãy làm thử một lực-kế, phải nhớ chia độ cho lực-kế đó.</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ựa trên kiến thức đã học, học sinh tự tìm hiểu làm ở nhà, chia độ lực kế chính xác nhé.</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9 (Vật lý 6 Chương 1 SGK)</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xe tải có khối lượng 3,2 tấn sẽ có trọng lượng bao nhiêu Niutơn.</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áp á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Áp dụng công thức P = 10 m</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ay số ta được</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 = 10 . 3200 = 32000 (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ậy trọng tải của ô tô là 32000 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áp số: P = 32000 N</w:t>
      </w:r>
    </w:p>
    <w:p>
      <w:pPr>
        <w:pStyle w:val="Normal"/>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eastAsia="DengXian;等线" w:cs="Cambria Math"/>
      <w:b/>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2:00Z</dcterms:created>
  <dc:creator>tran-thi-hoai</dc:creator>
  <dc:description/>
  <cp:keywords/>
  <dc:language>en-US</dc:language>
  <cp:lastModifiedBy>Nguyen BabiiKynn</cp:lastModifiedBy>
  <cp:lastPrinted>2021-10-06T09:23:00Z</cp:lastPrinted>
  <dcterms:modified xsi:type="dcterms:W3CDTF">2021-10-06T02:32:00Z</dcterms:modified>
  <cp:revision>2</cp:revision>
  <dc:subject/>
  <dc:title/>
</cp:coreProperties>
</file>