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32"/>
          <w:szCs w:val="28"/>
        </w:rPr>
        <w:t>Soạn Project - Unit 8 lớp 9 SGK trang 29</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b/>
          <w:bCs/>
          <w:sz w:val="28"/>
          <w:szCs w:val="28"/>
        </w:rPr>
        <w:t>Read the following advertisement for a holiday in Italy.</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Đọc bài quảng cáo sau đây về một kỳ nghỉ ở Ý)</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ến với nước Ý đầy nắ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ó là một đất nước đầy những thành phố thú vị và phong cảnh đẹp. Nó được xem là cái nôi của văn hóa phương Tây. Tính nghệ thuật cao và những công trình kiến trúc được tìm thấy trên khắp cả nước. Hơn thế nữa, thức ăn rất ngon. Cũng có những cửa hàng có thể mặc cả. Bạn có thể dành thời gian ngắm cảnh, mua sắm, hoặc đơn giản bạn có thể thư giãn trên một trong những bãi biển tuyệt vời. Cho dù bạn làm bất cứ việc gì, bạn chắc chắn có kỳ nghỉ thú vị nhất!</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w:t>
      </w:r>
      <w:r>
        <w:rPr>
          <w:rFonts w:cs="Times New Roman" w:ascii="Times New Roman" w:hAnsi="Times New Roman"/>
          <w:b/>
          <w:bCs/>
          <w:sz w:val="28"/>
          <w:szCs w:val="28"/>
        </w:rPr>
        <w:t>What are good ways to write an advertisement? Put a tick (V).</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Những cách hay để viết một bài quảng cáo là gì? Đánh dấu V vào)</w:t>
      </w:r>
    </w:p>
    <w:p>
      <w:pPr>
        <w:pStyle w:val="Normal"/>
        <w:spacing w:lineRule="auto" w:line="360"/>
        <w:jc w:val="both"/>
        <w:rPr/>
      </w:pPr>
      <w:r>
        <w:rPr>
          <w:rFonts w:cs="Times New Roman" w:ascii="Times New Roman" w:hAnsi="Times New Roman"/>
          <w:b/>
          <w:bCs/>
          <w:sz w:val="28"/>
          <w:szCs w:val="28"/>
        </w:rPr>
        <w:t>1.</w:t>
      </w:r>
      <w:r>
        <w:rPr>
          <w:rFonts w:cs="Times New Roman" w:ascii="Times New Roman" w:hAnsi="Times New Roman"/>
          <w:sz w:val="28"/>
          <w:szCs w:val="28"/>
        </w:rPr>
        <w:t> Create a striking headline.</w:t>
      </w:r>
    </w:p>
    <w:p>
      <w:pPr>
        <w:pStyle w:val="Normal"/>
        <w:spacing w:lineRule="auto" w:line="360"/>
        <w:jc w:val="both"/>
        <w:rPr/>
      </w:pPr>
      <w:r>
        <w:rPr>
          <w:rFonts w:cs="Times New Roman" w:ascii="Times New Roman" w:hAnsi="Times New Roman"/>
          <w:b/>
          <w:bCs/>
          <w:sz w:val="28"/>
          <w:szCs w:val="28"/>
        </w:rPr>
        <w:t>2.</w:t>
      </w:r>
      <w:r>
        <w:rPr>
          <w:rFonts w:cs="Times New Roman" w:ascii="Times New Roman" w:hAnsi="Times New Roman"/>
          <w:sz w:val="28"/>
          <w:szCs w:val="28"/>
        </w:rPr>
        <w:t> Keep your ad brief.</w:t>
      </w:r>
    </w:p>
    <w:p>
      <w:pPr>
        <w:pStyle w:val="Normal"/>
        <w:spacing w:lineRule="auto" w:line="360"/>
        <w:jc w:val="both"/>
        <w:rPr/>
      </w:pPr>
      <w:r>
        <w:rPr>
          <w:rFonts w:cs="Times New Roman" w:ascii="Times New Roman" w:hAnsi="Times New Roman"/>
          <w:b/>
          <w:bCs/>
          <w:sz w:val="28"/>
          <w:szCs w:val="28"/>
        </w:rPr>
        <w:t>4.</w:t>
      </w:r>
      <w:r>
        <w:rPr>
          <w:rFonts w:cs="Times New Roman" w:ascii="Times New Roman" w:hAnsi="Times New Roman"/>
          <w:sz w:val="28"/>
          <w:szCs w:val="28"/>
        </w:rPr>
        <w:t> Try to attract attention.</w:t>
      </w:r>
    </w:p>
    <w:p>
      <w:pPr>
        <w:pStyle w:val="Normal"/>
        <w:spacing w:lineRule="auto" w:line="360"/>
        <w:jc w:val="both"/>
        <w:rPr/>
      </w:pPr>
      <w:r>
        <w:rPr>
          <w:rFonts w:cs="Times New Roman" w:ascii="Times New Roman" w:hAnsi="Times New Roman"/>
          <w:b/>
          <w:bCs/>
          <w:sz w:val="28"/>
          <w:szCs w:val="28"/>
        </w:rPr>
        <w:t>6.</w:t>
      </w:r>
      <w:r>
        <w:rPr>
          <w:rFonts w:cs="Times New Roman" w:ascii="Times New Roman" w:hAnsi="Times New Roman"/>
          <w:sz w:val="28"/>
          <w:szCs w:val="28"/>
        </w:rPr>
        <w:t> Give the main features.</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w:t>
      </w:r>
      <w:r>
        <w:rPr>
          <w:rFonts w:cs="Times New Roman" w:ascii="Times New Roman" w:hAnsi="Times New Roman"/>
          <w:b/>
          <w:bCs/>
          <w:sz w:val="28"/>
          <w:szCs w:val="28"/>
        </w:rPr>
        <w:t>Write a short advertisement for a tourist attraction in your area.</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Viết một bài quảng cáo ngắn cho một điểm du lịch ở địa phương của bạn.)</w:t>
      </w:r>
    </w:p>
    <w:p>
      <w:pPr>
        <w:pStyle w:val="Normal"/>
        <w:spacing w:lineRule="auto" w:line="360"/>
        <w:jc w:val="both"/>
        <w:rPr/>
      </w:pPr>
      <w:r>
        <w:rPr>
          <w:rFonts w:cs="Times New Roman" w:ascii="Times New Roman" w:hAnsi="Times New Roman"/>
          <w:sz w:val="28"/>
          <w:szCs w:val="28"/>
        </w:rPr>
        <w:t>Come to Ho Chi Minh city! To embrace the spirit of Saigon with a day trip from Ho Chi Minh city soaking up the rich tapestry of history and culture. You can visit the iconic landmarks of the Notre Dame Cathedral and the Central Post Office, and hear the tragedy of war at Reunification Palace and War Remnants Museum. Moreover, you will get a chance to cruise the laneways of Cho Lon by cycle and haggle for a bargain at Binh Tay Marke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ảng tổng hợp các từ vựng cần nhớ trong Unit 8:</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affordable (adj)</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có thể chi trả được, hợp túi tiề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air (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phát só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breathtaking (adj)</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ấn tượng, hấp dẫ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check-in (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việc làm thủ tục lên máy bay</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checkout (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thời điểm rời khỏi khách sạ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confusion (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sự hoang mang, bối rố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erode away (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mòn đ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exotic (adj)</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kì lạ</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explore (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thám hiể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hyphen (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dấu gạch nga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imperial (adj)</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thuộc về) hoàng đế</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inaccessible (adj)</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không thể vào/tiếp cận được</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lush (adj)</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tươi tốt, xum xu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magnificence (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sự nguy nga, lộng lẫy, tráng lệ</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not break the bank</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không tốn nhiều tiề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orchid (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hoa la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package tour (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chuyến du lịch trọn gó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pile-up (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vụ tai nạn do nhiều xe đâm nhau</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promote (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giúp phát triển, quảng bá</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pyramid (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kim tự tháp</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stalagmite (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măng đá</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stimulating (adj)</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thú vị, đầy phấn khíc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touchdown (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sự hạ cá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varied (adj)</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đa dạng</w:t>
            </w:r>
          </w:p>
        </w:tc>
      </w:tr>
    </w:tbl>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45:00Z</dcterms:created>
  <dc:creator>tran-thi-hoai</dc:creator>
  <dc:description/>
  <cp:keywords/>
  <dc:language>en-US</dc:language>
  <cp:lastModifiedBy>ADMIN</cp:lastModifiedBy>
  <cp:lastPrinted>2021-10-04T21:34:00Z</cp:lastPrinted>
  <dcterms:modified xsi:type="dcterms:W3CDTF">2021-10-04T14:45:00Z</dcterms:modified>
  <cp:revision>2</cp:revision>
  <dc:subject/>
  <dc:title/>
</cp:coreProperties>
</file>