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ạn giải bài Skills 1 Unit 9 Lớp 7 trang 32, 33 đầy đủ, dễ hiểu và hay nhất được chúng tôi giới thiệu nhằm giúp các em học sinh chủ động đọc hiểu và chuẩn bị tốt bài học trước khi đến lớp.</w:t>
      </w:r>
    </w:p>
    <w:p>
      <w:pPr>
        <w:pStyle w:val="Normal"/>
        <w:spacing w:lineRule="auto" w:line="360"/>
        <w:rPr>
          <w:rFonts w:ascii="Times New Roman" w:hAnsi="Times New Roman" w:cs="Times New Roman"/>
          <w:b/>
          <w:b/>
          <w:bCs/>
          <w:color w:val="4472C4"/>
          <w:sz w:val="24"/>
          <w:szCs w:val="24"/>
        </w:rPr>
      </w:pPr>
      <w:r>
        <w:rPr>
          <w:rFonts w:cs="Times New Roman" w:ascii="Times New Roman" w:hAnsi="Times New Roman"/>
          <w:b/>
          <w:bCs/>
          <w:color w:val="4472C4"/>
          <w:sz w:val="24"/>
          <w:szCs w:val="24"/>
        </w:rPr>
        <w:t>Soạn Unit 9 lớp 7 Skills 1 SGK trang 32, 33 sách mớ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In pairs, look at the pictures below. They are all from the La Tomatina Festival in Spain. Put them in the order you think they happen at the festival.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Làm theo cặp, nhìn vào các tranh dưới đây. Tất cả đều từ lễ hội La Tomatina ở Tây Ban Nha. xếp chúng theo thứ tự mà bạn nghĩ sẽ xảy ra trong lễ hội.)</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4235"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5944235" cy="1188720"/>
                    </a:xfrm>
                    <a:prstGeom prst="rect">
                      <a:avLst/>
                    </a:prstGeom>
                  </pic:spPr>
                </pic:pic>
              </a:graphicData>
            </a:graphic>
          </wp:inline>
        </w:drawing>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C</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D</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B</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Now quickly read the texts below and check your answers. </w:t>
      </w:r>
    </w:p>
    <w:p>
      <w:pPr>
        <w:pStyle w:val="Normal"/>
        <w:spacing w:lineRule="auto" w:line="360"/>
        <w:rPr/>
      </w:pPr>
      <w:r>
        <w:rPr>
          <w:rFonts w:cs="Times New Roman" w:ascii="Times New Roman" w:hAnsi="Times New Roman"/>
          <w:i/>
          <w:iCs/>
          <w:sz w:val="24"/>
          <w:szCs w:val="24"/>
        </w:rPr>
        <w:t>(Bây giờ hãy đọc nhanh bài văn dưới đây và kiểm tra câu trả lời của bạ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ửi từ: carlos@fastmail.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ửi đến: nick@quickmail.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Trước lễ hội ném thực phẩm lớn nhất thế giớ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ào Ni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a đình tớ đã đến Bunol, Tây Ban Nha ngày hôm qua. Đó là thị trấn mà lễ hội La Tomatina được tổ chức vào thứ tư cuối cùng của tháng Tám hàng năm. Có hàng ngàn người ở đây. Thật là may mắn, thời tiết rất tuyệt vời.</w:t>
      </w:r>
    </w:p>
    <w:p>
      <w:pPr>
        <w:pStyle w:val="Normal"/>
        <w:spacing w:lineRule="auto" w:line="360"/>
        <w:rPr/>
      </w:pPr>
      <w:r>
        <w:rPr>
          <w:rFonts w:cs="Times New Roman" w:ascii="Times New Roman" w:hAnsi="Times New Roman"/>
          <w:sz w:val="24"/>
          <w:szCs w:val="24"/>
        </w:rPr>
        <w:t>Nhà tớ thức rất khuya nhưng lại dậy sớm buổi sáng để tham dự lễ hội. Nhà tớ thấy một số người đã đặt thịt giăm bông lên trên đỉnh những cây cột bôi mỡ trơn trượ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ây giờ tớ phải đi đâ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r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ửi từ: carlos@fastmail.com</w:t>
      </w:r>
    </w:p>
    <w:p>
      <w:pPr>
        <w:pStyle w:val="Normal"/>
        <w:spacing w:lineRule="auto" w:line="360"/>
        <w:rPr/>
      </w:pPr>
      <w:r>
        <w:rPr>
          <w:rFonts w:cs="Times New Roman" w:ascii="Times New Roman" w:hAnsi="Times New Roman"/>
          <w:sz w:val="24"/>
          <w:szCs w:val="24"/>
        </w:rPr>
        <w:t>Gửi đến: nick@quickmail.c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ủ đề: Thật là vui Nick thân,</w:t>
      </w:r>
    </w:p>
    <w:p>
      <w:pPr>
        <w:pStyle w:val="Normal"/>
        <w:spacing w:lineRule="auto" w:line="360"/>
        <w:rPr/>
      </w:pPr>
      <w:r>
        <w:rPr>
          <w:rFonts w:cs="Times New Roman" w:ascii="Times New Roman" w:hAnsi="Times New Roman"/>
          <w:sz w:val="24"/>
          <w:szCs w:val="24"/>
        </w:rPr>
        <w:t>Hôm qua là ngày thú vị nhất trong cuộc đời tớ!</w:t>
      </w:r>
    </w:p>
    <w:p>
      <w:pPr>
        <w:pStyle w:val="Normal"/>
        <w:spacing w:lineRule="auto" w:line="360"/>
        <w:rPr/>
      </w:pPr>
      <w:r>
        <w:rPr>
          <w:rFonts w:cs="Times New Roman" w:ascii="Times New Roman" w:hAnsi="Times New Roman"/>
          <w:sz w:val="24"/>
          <w:szCs w:val="24"/>
        </w:rPr>
        <w:t>Vào buổi sáng, nhiều người cố gắng trèo lên cây cột để lấy miếng thịt giăm bông. Vào11 giờ sáng, chúng tớ thấy một vòi nước bắn ra từ súng phun nước và tình trạng hỗn độn bắt đầu. Các túi cà chua từ các xe tải được đổ ra đám đông và chúng tớ bắt đầu ném cà chua vào nhau. Chúng tớ phải đeo kính để bảo vệ mắt của tớ.</w:t>
      </w:r>
    </w:p>
    <w:p>
      <w:pPr>
        <w:pStyle w:val="Normal"/>
        <w:spacing w:lineRule="auto" w:line="360"/>
        <w:rPr/>
      </w:pPr>
      <w:r>
        <w:rPr>
          <w:rFonts w:cs="Times New Roman" w:ascii="Times New Roman" w:hAnsi="Times New Roman"/>
          <w:sz w:val="24"/>
          <w:szCs w:val="24"/>
        </w:rPr>
        <w:t>Sau một giờ, chúng tớ thấy một tia nước khác và cà chua được ngừng ném. Toàn bộ quảng trường đều thành màu đỏ do những dòng sông nước cà chua. Cuối cùng chúng tớ nếm thử món Paella cà chua, một món cơm Tây Ban Nha truyền thống. Cùng với người dân địa phương và du khách, nhà tớ thưởng thức các món đồ ăn và thức uống ngon là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ớ vẫn còn thấy mệt, nên tạm biệt nhé.</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rl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Read the the texts again and answer the questions.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Đọc lại bài văn lần nữa và trả lòi câu hỏ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It's celebrated on the last Wednesday every Augu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e stayed up l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hey placed the ham on the top of the greasy po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hey had to wear the goggles to protect their eyes.</w:t>
      </w:r>
    </w:p>
    <w:p>
      <w:pPr>
        <w:pStyle w:val="Normal"/>
        <w:spacing w:lineRule="auto" w:line="360"/>
        <w:rPr/>
      </w:pPr>
      <w:r>
        <w:rPr>
          <w:rFonts w:cs="Times New Roman" w:ascii="Times New Roman" w:hAnsi="Times New Roman"/>
          <w:sz w:val="24"/>
          <w:szCs w:val="24"/>
        </w:rPr>
        <w:t>5. It was a jet from water cann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It was red with rivers of tomato juic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4. Work in groups. Look at the newspaper headlines about two unusual festivals around the world. Discuss what you think is unusual about them. </w:t>
      </w:r>
    </w:p>
    <w:p>
      <w:pPr>
        <w:pStyle w:val="Normal"/>
        <w:spacing w:lineRule="auto" w:line="360"/>
        <w:rPr/>
      </w:pPr>
      <w:r>
        <w:rPr>
          <w:rFonts w:cs="Times New Roman" w:ascii="Times New Roman" w:hAnsi="Times New Roman"/>
          <w:i/>
          <w:iCs/>
          <w:sz w:val="24"/>
          <w:szCs w:val="24"/>
        </w:rPr>
        <w:t>(Làm việc theo nhóm. Nhìn vào các tiêu đề bài báo về 2 lễ hội kì lạ trên thế giới. Thảo luận điều bạn nghĩ là kỳ l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e of festival: Tet Holiday Flower Festival (Lễ hội hoa xu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hat was the festival? (Lễ hội đó là gì?)</w:t>
      </w:r>
    </w:p>
    <w:p>
      <w:pPr>
        <w:pStyle w:val="Normal"/>
        <w:spacing w:lineRule="auto" w:line="360"/>
        <w:rPr/>
      </w:pPr>
      <w:r>
        <w:rPr>
          <w:rFonts w:cs="Times New Roman" w:ascii="Times New Roman" w:hAnsi="Times New Roman"/>
          <w:sz w:val="24"/>
          <w:szCs w:val="24"/>
        </w:rPr>
        <w:t>They display and decorate Nguyen Hue Street in Hồ Chí Minh City with many flowers and ligh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ọ trưng bày và trang trí đường Nguyễn Huệ ở Thành phố Hồ Chí Minh với rất nhiều hoa và đè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ho celebrated it? (Ai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 Chi Minh City People’s Committee. ủy ban Nhân dân Thành phố Hồ Chí Mi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here was it held? (Nó ở đâu?)</w:t>
      </w:r>
    </w:p>
    <w:p>
      <w:pPr>
        <w:pStyle w:val="Normal"/>
        <w:spacing w:lineRule="auto" w:line="360"/>
        <w:rPr/>
      </w:pPr>
      <w:r>
        <w:rPr>
          <w:rFonts w:cs="Times New Roman" w:ascii="Times New Roman" w:hAnsi="Times New Roman"/>
          <w:sz w:val="24"/>
          <w:szCs w:val="24"/>
        </w:rPr>
        <w:t>It’s in Nguyen Hue Street, District 1, Hồ Chí Minh C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ó ở đường Nguyễn Huệ, Quận 1, Thành phố Hồ Chí Mi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ow was it held? (Nó được tổ chức như thế nào?)</w:t>
      </w:r>
    </w:p>
    <w:p>
      <w:pPr>
        <w:pStyle w:val="Normal"/>
        <w:spacing w:lineRule="auto" w:line="360"/>
        <w:rPr/>
      </w:pPr>
      <w:r>
        <w:rPr>
          <w:rFonts w:cs="Times New Roman" w:ascii="Times New Roman" w:hAnsi="Times New Roman"/>
          <w:sz w:val="24"/>
          <w:szCs w:val="24"/>
        </w:rPr>
        <w:t>People decorate the Street with many kinds of flower for 1 week in Tet Holiday. People come there to enjoy the flowers and take pictures. Người ta trang trí đường Nguyễn Huệ với nhiều loại hoa trong vòng 1 tuần vào dịp Tết. Người ta đến đó để thưởng thức hoa và chụp hì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hy was it held? (Tại sao nó được tổ c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y do it to welcome the Tet Holi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ọ tổ chức để chào mừng dịp Tế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hen was it held? (Nó được tổ chức khi nà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et Holiday. Vào dịp Tế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 Choose one festival to teach your group about. Read the information about your festival. Plan what you will say.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Chọn một lễ hội để dạy cho nhóm bạn. Đọc thông tin về ỉễ hội của bạn. Lên kế hoạch cho điều bạn sẽ nó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192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2" r="-4" b="-12"/>
                    <a:stretch>
                      <a:fillRect/>
                    </a:stretch>
                  </pic:blipFill>
                  <pic:spPr bwMode="auto">
                    <a:xfrm>
                      <a:off x="0" y="0"/>
                      <a:ext cx="5945505" cy="1927225"/>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6. Present your festival to your partner. Allow time for them to ask questions at the end.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Trình bày lễ hội bạn chọn với bạn của bạn. Cho họ thời gian để hỏi các câu khi kết thúc.)</w:t>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10:00Z</dcterms:created>
  <dc:creator>tran-thi-hoai</dc:creator>
  <dc:description/>
  <cp:keywords/>
  <dc:language>en-US</dc:language>
  <cp:lastModifiedBy>Phạm Hải  Yến</cp:lastModifiedBy>
  <cp:lastPrinted>2021-04-24T09:32:00Z</cp:lastPrinted>
  <dcterms:modified xsi:type="dcterms:W3CDTF">2021-10-04T10:10:00Z</dcterms:modified>
  <cp:revision>2</cp:revision>
  <dc:subject/>
  <dc:title/>
</cp:coreProperties>
</file>