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Soạn Looking Back trang 56 - 57 Unit 10 Tiếng Anh lớp 10 mới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color w:val="E74C3C"/>
          <w:sz w:val="28"/>
          <w:szCs w:val="28"/>
        </w:rPr>
        <w:t>Pronunciation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Say the words aloud. Put a stress mark (') before the syllable with the primary stress in each word. If necessary, use a dictionary to help you.(Đọc to những từ. Đặt dấu nhấn vào trước âm tiết mỗi từ. Nếu cần, sử dụng một từ điển để giúp bạn.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47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584"/>
        <w:gridCol w:w="1740"/>
        <w:gridCol w:w="1448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'tivity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er’vati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'ditiona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tination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o’nomi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o'nomica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der’standing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gra'dation</w:t>
            </w:r>
          </w:p>
        </w:tc>
      </w:tr>
    </w:tbl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color w:val="E74C3C"/>
          <w:sz w:val="28"/>
          <w:szCs w:val="28"/>
        </w:rPr>
        <w:t>Vocabulary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Complete these sentences, using the words in the box. Make changes where necessary.(Hoàn thành các câu này, sử dụng những từ trong khung. Thay đổi nếu cần.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9385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1678"/>
        <w:gridCol w:w="2789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conservation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destinations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impacts; environment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ecology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exotic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Hướng dẫn dịch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Nếu bạn quan tâm đến bảo tồn thú hoang dã, bạn nên đi một chuyến du lịch sinh thái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Địa điểm hàng đầu cho du lịch sinh thái thường là những công viên quốc gia, rừng hoặc khu vực nông thôn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Có thể có cả những tác động tích cực và tiêu cực của những hoạt động du lịch lên môi trường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Ô nhiễm nước và những hoạt động lặn có thể gây hại đến sinh thái của các rạn san hô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5. Chúng ta có thể tìm được nhiều hoa lạ kỳ trong lễ hội hoa năm nay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color w:val="E74C3C"/>
          <w:sz w:val="28"/>
          <w:szCs w:val="28"/>
        </w:rPr>
        <w:t>Grammar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Make conditional sentences Type 1 from the cues given and create a story.(Làm thành câu điều kiện Loại 1 từ gợi ý được cho là tạo ra một câu chuyện.)</w:t>
      </w:r>
    </w:p>
    <w:p>
      <w:pPr>
        <w:pStyle w:val="NormalWeb"/>
        <w:jc w:val="both"/>
        <w:rPr/>
      </w:pPr>
      <w:r>
        <w:rPr>
          <w:sz w:val="28"/>
          <w:szCs w:val="28"/>
        </w:rPr>
        <w:t>1. If there is a traffic jam, I’ll be late for class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If I’m late for class, I’ll miss the lesson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If I miss the lesson, I won’t do the test wellễ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If I don’t do the test well, I will feel very sad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5. If I feel very sad, I will go to the gym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6. If I go to the gym, I will keep fit.</w:t>
      </w:r>
    </w:p>
    <w:p>
      <w:pPr>
        <w:pStyle w:val="NormalWeb"/>
        <w:jc w:val="both"/>
        <w:rPr/>
      </w:pPr>
      <w:r>
        <w:rPr>
          <w:sz w:val="28"/>
          <w:szCs w:val="28"/>
        </w:rPr>
        <w:t>7. If I keep fit, I will be attractive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8. If I am attractive, I will be happy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Hướng dẫn dịch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Nếu có kẹt xe, tôi sẽ đi học trễ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Nếu tôi đi học trễ, tôi sẽ lỡ mất bài học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Nếu tôi lỡ mất bài học, tôi sẽ không làm bài kiểm tra tốt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Nếu tôi không làm bài kiểm tra tốt, tôi sẽ rất buồn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5. Nếu tôi cảm thấy rất buồn, tôi sẽ đi tập thể dục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6. Nếu tôi đi tập gym, tôi sẽ giữ cơ thể cân đối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7. Nếu tôi giữ cơ thể cân đối, tôi sẽ hấp dẫn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8. Nếu tôi hấp dẫn, tôi sẽ thấy vui vẻ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Rewrite the sentences using conditional sentences Type 2.(Viết lại các câu sử dụng câu điều kiện Loại 2.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If I could swim, I would go scuba-diving with you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I would go on an ecotour to Phu Quoc National Park if I had any holiday left.</w:t>
      </w:r>
    </w:p>
    <w:p>
      <w:pPr>
        <w:pStyle w:val="NormalWeb"/>
        <w:jc w:val="both"/>
        <w:rPr/>
      </w:pPr>
      <w:r>
        <w:rPr>
          <w:sz w:val="28"/>
          <w:szCs w:val="28"/>
        </w:rPr>
        <w:t>3. If Sue had Tony’s email address, she would send him a message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I would make a cake for you if there were eggs in the fridge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5. Phong could travel abroad if he had enough money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6. If I drove too close to animals in safari, they would get scared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7. I would go to the concert if I didn’t have so much homework to d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8. If Nam had a camera, he’d take pictures of his trip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Hướng dẫn dịch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Nếu tôi có thể bơi, tôi sẽ đi lặn với bạn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Tôi sẽ đi du lịch sinh thái đến Công viên Quốc gia Phú Quốc, nếu tôi có bất kỳ ngày nghỉ nào còn lại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Nếu Sue có địa chỉ email của Tony, cô ấy sẽ gửi cho anh ấy một tin nhắn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Tôi sẽ làm cho bạn một cái bánh nếu có trứng trong tủ lạnh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5. Phong có thể đi du lịch nước ngoài nếu anh ấy có đủ tiền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6. Nếu tôi lái xe quá gần những động vật trong vườn thú, chứng sẽ rất sợ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7. Tôi sẽ đi đến buổi hòa nhạc nếu tôi không có quá nhiều bài tập về nhà để làm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8. Nếu Nam có một máy chụp hình, anh ấy sẽ chụp hình cho chuyến đi của anh ta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What does the if-clause in each sentence mean? Write a sentence with is, isn't or might to explain it.(Mệnh đề if trong mỗi câu có nghĩa là gì? Viết một câu với “is, isn’t” hay “might” để giải thích nó.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If your test score was high, your father could give you a reward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&gt; The test score isn’t high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If your test score is high, your father will give you a reward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&gt; The test score might be high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If my computer was working, I would send her an email right away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&gt; The computer isn’t working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If it snows tonight, you can’t go out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&gt; It might snow tonight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5. If this golden block is made pure gold, we will be rich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&gt; This golden block might be made of pure gold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6. If my father were here now, he would know how to fix this bicycle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&gt; My father is not here now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7. If the air was not polluted, our quality of life would be better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&gt; The air is polluted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8. If John calls, can you take a message for me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&gt; John might call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Hướng dẫn dịch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Nếu điểm kiểm tra của con cao, ba con sẽ cho con một phần thưởng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&gt; Điểm bài kiểm tra không ca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Nếu điểm kiểm tra con cao, ba con sẽ cho con một phần thưởng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&gt; Điểm bài kiểm tra có lẽ ca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Nếu máy tính tôi đang chạy, tôi sẽ gửi cho cô ấy một email ngay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&gt; Máy tính không hoạt động bây giờ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Nếu trời có tuyết tối nay, bạn không thể đi ra ngoài được đâu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&gt; Trời có thể có tuyết rơi tối nay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5. Nếu khóa bằng vàng này được làm bằng vàng nguyên chất, chúng ta sẽ giàu t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&gt; Khóa vàng này có lẽ được làm bằng vàng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6. Nếu ba tôi ở đây bây giờ, ông ấy sẽ biết cách sửa xe đạp này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&gt; Ba tôi không ở đây bây giờ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7. Nếu không khí không ô nhiễm, chất lượng cuộc sống của chúng ta sẽ tốt hơn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&gt; Không khí bị ô nhiễm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8. Nếu John gọi, bạn có thể ghi lại tin nhắn cho mình không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&gt; John có thể gọi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3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6:00Z</dcterms:created>
  <dc:creator>tran-thi-hoai</dc:creator>
  <dc:description/>
  <cp:keywords/>
  <dc:language>en-US</dc:language>
  <cp:lastModifiedBy>admin</cp:lastModifiedBy>
  <cp:lastPrinted>2021-10-04T14:34:00Z</cp:lastPrinted>
  <dcterms:modified xsi:type="dcterms:W3CDTF">2021-10-04T07:36:00Z</dcterms:modified>
  <cp:revision>2</cp:revision>
  <dc:subject/>
  <dc:title/>
</cp:coreProperties>
</file>