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ướng dẫn soạn Looking back Unit 8 lớp 7: Films SGK tập 2 trang 24 ngắn gọn, chi tiết, bám sát nội dung chương trình học giúp các em tiếp thu bài giảng một cách dể hiểu và hỗ trợ các em ôn luyện thêm kiến thức. Mời các em và thầy cô tham khảo.</w:t>
      </w:r>
    </w:p>
    <w:p>
      <w:pPr>
        <w:pStyle w:val="Normal"/>
        <w:spacing w:lineRule="auto" w:line="360"/>
        <w:rPr>
          <w:rFonts w:ascii="Times New Roman" w:hAnsi="Times New Roman" w:cs="Times New Roman"/>
          <w:b/>
          <w:b/>
          <w:bCs/>
          <w:color w:val="4472C4"/>
          <w:sz w:val="24"/>
          <w:szCs w:val="24"/>
        </w:rPr>
      </w:pPr>
      <w:r>
        <w:rPr>
          <w:rFonts w:cs="Times New Roman" w:ascii="Times New Roman" w:hAnsi="Times New Roman"/>
          <w:b/>
          <w:bCs/>
          <w:color w:val="4472C4"/>
          <w:sz w:val="24"/>
          <w:szCs w:val="24"/>
        </w:rPr>
        <w:t>Soạn Tiếng Anh mới 7 unit 8 – Looking back SGK trang 24</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Think of an example of every type of films in the box.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Nghĩ một ví dụ về mỗi loại phim trong khung.)</w:t>
      </w:r>
    </w:p>
    <w:tbl>
      <w:tblPr>
        <w:tblW w:w="9350" w:type="dxa"/>
        <w:jc w:val="left"/>
        <w:tblInd w:w="-113" w:type="dxa"/>
        <w:tblLayout w:type="fixed"/>
        <w:tblCellMar>
          <w:top w:w="0" w:type="dxa"/>
          <w:left w:w="108" w:type="dxa"/>
          <w:bottom w:w="0" w:type="dxa"/>
          <w:right w:w="108" w:type="dxa"/>
        </w:tblCellMar>
      </w:tblPr>
      <w:tblGrid>
        <w:gridCol w:w="2695"/>
        <w:gridCol w:w="665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Science-fiction</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lanet of the Jellyfish is a science-fiction fil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hriller</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Qua Tim Mau is a thrille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Documentary</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irates of Southeast Asia is a documentar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Horror</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Blood Castle is a horror fil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Romantic comedy</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Idiots is a romantic comed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Comedy</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Mr Bean is a comed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Action</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Skufall is an action fil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animation</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The Little Mermaid is an animated film.</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Read the sentences. What types of films are the people talking about?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Đọc các câu sau. Mọi người đang nói về loại phim nà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he acting was excellent, and 1 laughed from beginning to end: A comedy.</w:t>
      </w:r>
    </w:p>
    <w:p>
      <w:pPr>
        <w:pStyle w:val="Normal"/>
        <w:spacing w:lineRule="auto" w:line="360"/>
        <w:rPr/>
      </w:pPr>
      <w:r>
        <w:rPr>
          <w:rFonts w:cs="Times New Roman" w:ascii="Times New Roman" w:hAnsi="Times New Roman"/>
          <w:sz w:val="24"/>
          <w:szCs w:val="24"/>
        </w:rPr>
        <w:t>2. The scene was so frightening that I closed my eyes: a horror film.</w:t>
      </w:r>
    </w:p>
    <w:p>
      <w:pPr>
        <w:pStyle w:val="Normal"/>
        <w:spacing w:lineRule="auto" w:line="360"/>
        <w:rPr/>
      </w:pPr>
      <w:r>
        <w:rPr>
          <w:rFonts w:cs="Times New Roman" w:ascii="Times New Roman" w:hAnsi="Times New Roman"/>
          <w:sz w:val="24"/>
          <w:szCs w:val="24"/>
        </w:rPr>
        <w:t>3. I think this film will be liked by people who are interested in true stories: A documenta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It is hilarious and it is really moving too: A comedy.</w:t>
      </w:r>
    </w:p>
    <w:p>
      <w:pPr>
        <w:pStyle w:val="Normal"/>
        <w:spacing w:lineRule="auto" w:line="360"/>
        <w:rPr/>
      </w:pPr>
      <w:r>
        <w:rPr>
          <w:rFonts w:cs="Times New Roman" w:ascii="Times New Roman" w:hAnsi="Times New Roman"/>
          <w:sz w:val="24"/>
          <w:szCs w:val="24"/>
        </w:rPr>
        <w:t>5. The special effects are incredible! The robots look real: A science-fiction fil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 Fill in the blanks with -ed, -ing adjectives that are formed from the verbs in brackets.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Hoàn thành chỗ trống với tính từ đuôi -ed, -ing được hình thành từ các động từ trong ngoặ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errified.</w:t>
      </w:r>
    </w:p>
    <w:p>
      <w:pPr>
        <w:pStyle w:val="Normal"/>
        <w:spacing w:lineRule="auto" w:line="360"/>
        <w:rPr/>
      </w:pPr>
      <w:r>
        <w:rPr>
          <w:rFonts w:cs="Times New Roman" w:ascii="Times New Roman" w:hAnsi="Times New Roman"/>
          <w:sz w:val="24"/>
          <w:szCs w:val="24"/>
        </w:rPr>
        <w:t>2. disappoin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annoy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satisfi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shocki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ướng dẫn dị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ôi chưa bao giờ cảm thấy khủng khiếp như trước đây khi tôi xem phim kinh dị đó.</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Mặc dù tốn hàng triệu đô la cho phim đó, nhưng nó vẫn gây thất vọng.</w:t>
      </w:r>
    </w:p>
    <w:p>
      <w:pPr>
        <w:pStyle w:val="Normal"/>
        <w:spacing w:lineRule="auto" w:line="360"/>
        <w:rPr/>
      </w:pPr>
      <w:r>
        <w:rPr>
          <w:rFonts w:cs="Times New Roman" w:ascii="Times New Roman" w:hAnsi="Times New Roman"/>
          <w:sz w:val="24"/>
          <w:szCs w:val="24"/>
        </w:rPr>
        <w:t>3. Họ thấy thái độ của anh ta đầy bực bộ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Chúng tôi đã thỏa mãn với dịch vụ ở rạp ph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Chúng tôi thấy rằng cốt truyện của phim gây sốc.</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4. Complete the second sentence in each pair, using the word in brackets. The meaning of both sentences should be the same. </w:t>
      </w:r>
    </w:p>
    <w:p>
      <w:pPr>
        <w:pStyle w:val="Normal"/>
        <w:spacing w:lineRule="auto" w:line="360"/>
        <w:rPr/>
      </w:pPr>
      <w:r>
        <w:rPr>
          <w:rFonts w:cs="Times New Roman" w:ascii="Times New Roman" w:hAnsi="Times New Roman"/>
          <w:i/>
          <w:iCs/>
          <w:sz w:val="24"/>
          <w:szCs w:val="24"/>
        </w:rPr>
        <w:t>(Hoàn thành câu thứ hai trong mỗi cặp câu, sử đụng từ trong ngoặc. Nghĩa của 2 câu phải giống nh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hey found the film excit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y were excited about the fil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The film bored them so they left halfway through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ilm was boring so they left halfway through 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The ending of the film was quite mov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 were moved at the ending of the fil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His new film is really surpris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ou'll be surprised at his new fil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5. Match the first half in A with the suitable half in B.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Nối nửa đầu trong cột A với nửa phù hợp trong cột B.)</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c</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6. Number the lines of the dialogue in the correct order.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Đánh số các hàng trong bài hội thoại theo thứ tự.)</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B</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6.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F</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9.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3.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at are you doing tomorrow nigh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Nothing much. Why đo you as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How about going to the mov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hich mov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I think Now You See Me would be a good cho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That sounds pretty good, i've seen the trail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erfe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here should we me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I can pick you up. Is 7 o'clock alright for y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2:35:00Z</dcterms:created>
  <dc:creator>tran-thi-hoai</dc:creator>
  <dc:description/>
  <cp:keywords/>
  <dc:language>en-US</dc:language>
  <cp:lastModifiedBy>Phạm Hải  Yến</cp:lastModifiedBy>
  <cp:lastPrinted>2021-04-24T09:32:00Z</cp:lastPrinted>
  <dcterms:modified xsi:type="dcterms:W3CDTF">2021-10-04T02:35:00Z</dcterms:modified>
  <cp:revision>2</cp:revision>
  <dc:subject/>
  <dc:title/>
</cp:coreProperties>
</file>