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sz w:val="24"/>
          <w:szCs w:val="24"/>
        </w:rPr>
        <w:t>Hướng dẫn soạn Skills 2 Unit 7 lớp 7: Traffic SGK tập 2 trang 13 ngắn gọn, chi tiết, bám sát nội dung chương trình học giúp các em tiếp thu bài giảng một cách dể hiểu và hỗ trợ các em ôn luyện thêm kiến thức. Mời các em và thầy cô tham khảo.</w:t>
      </w:r>
    </w:p>
    <w:p>
      <w:pPr>
        <w:pStyle w:val="Normal"/>
        <w:spacing w:lineRule="auto" w:line="360"/>
        <w:rPr>
          <w:rFonts w:ascii="Times New Roman" w:hAnsi="Times New Roman" w:cs="Times New Roman"/>
          <w:b/>
          <w:b/>
          <w:bCs/>
          <w:color w:val="4472C4"/>
          <w:sz w:val="24"/>
          <w:szCs w:val="24"/>
        </w:rPr>
      </w:pPr>
      <w:r>
        <w:rPr>
          <w:rFonts w:cs="Times New Roman" w:ascii="Times New Roman" w:hAnsi="Times New Roman"/>
          <w:b/>
          <w:bCs/>
          <w:color w:val="4472C4"/>
          <w:sz w:val="24"/>
          <w:szCs w:val="24"/>
        </w:rPr>
        <w:t>Soạn Tiếng Anh mới 7 unit 7 – Skills 2 SGK trang 13</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1.Work in groups. Where do you think this picture was taken? Why is it special?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Làm việc theo nhóm. Bạn nghĩ rằng bức hình này được chụp ở đâu. Tại sao nó lại đặc biệ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94455" cy="5608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3894455" cy="560895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I think this picture was taken in Vietnam. (Tôi nghĩ bức hình này được chụp ở Việt Na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here are so many types of vehicles on the roads. (Có quá nhiều phương tiện đi lại trên đường.)</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2. Look at the following headline and check your answer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Nhìn vào các tiêu đề sau và kiểm tra câu trả lời của bạ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ướng dẫn dị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CORD BREAKING JAM! (KỈ LỤC ÙN TẤC GIAO THÔ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ôm qua, thành phố lớn nhất Bra-xin xảy ra một đợt tắc đường dài nhất trên thế giới, dài 295 ki-lô-mé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3. Now listen to the passage and choose the correct answer.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Bây giờ lắng nghe bài văn và chọn câu trả lời đúng.)</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B</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C</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C</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Nội dung bài nghe:</w:t>
      </w:r>
    </w:p>
    <w:p>
      <w:pPr>
        <w:pStyle w:val="Normal"/>
        <w:spacing w:lineRule="auto" w:line="360"/>
        <w:rPr/>
      </w:pPr>
      <w:r>
        <w:rPr>
          <w:rFonts w:cs="Times New Roman" w:ascii="Times New Roman" w:hAnsi="Times New Roman"/>
          <w:sz w:val="24"/>
          <w:szCs w:val="24"/>
        </w:rPr>
        <w:t>The most common traffic problem in cities around the world is traffic jams. Sao Paulo in Brazil has the world’s worst daily traffic jams. According to reports, the historical congestion record was set on June 1, 2012, with 295 kilometres of vehicle queues around the city during the evening rush hour. Some other big cities also suffer from serious congestion in the rush hour.</w:t>
      </w:r>
    </w:p>
    <w:p>
      <w:pPr>
        <w:pStyle w:val="Normal"/>
        <w:spacing w:lineRule="auto" w:line="360"/>
        <w:rPr/>
      </w:pPr>
      <w:r>
        <w:rPr>
          <w:rFonts w:cs="Times New Roman" w:ascii="Times New Roman" w:hAnsi="Times New Roman"/>
          <w:sz w:val="24"/>
          <w:szCs w:val="24"/>
        </w:rPr>
        <w:t>The main cause of this traffic problem is the increase of the population in big cities. So the number of people using the roads has risen several times. The second reason is that the roads are narrow and sometimes are not good enough. Also, many road users have no respect for traffic rules. As a result, this problem is getting worse and wors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ướng dẫn dịch</w:t>
      </w:r>
    </w:p>
    <w:p>
      <w:pPr>
        <w:pStyle w:val="Normal"/>
        <w:spacing w:lineRule="auto" w:line="360"/>
        <w:rPr/>
      </w:pPr>
      <w:r>
        <w:rPr>
          <w:rFonts w:cs="Times New Roman" w:ascii="Times New Roman" w:hAnsi="Times New Roman"/>
          <w:sz w:val="24"/>
          <w:szCs w:val="24"/>
        </w:rPr>
        <w:t>Vấn đề giao thông phổ biến nhất ở các thành phố trên khắp thế giới là ách tắc giao thông. Sao Paulo ở Brazil có ùn tắc giao thông hàng ngày tồi tệ nhất trên thế giới. Theo báo cáo, hồ sơ tắc nghẽn lịch sử được thiết lập vào ngày 1 tháng 6 năm 2012, với 295 km đường đợi xe quanh thành phố trong giờ cao điểm buổi tối. Một số thành phố lớn khác cũng bị tắc nghẽn nghiêm trọng trong giờ cao điểm.</w:t>
      </w:r>
    </w:p>
    <w:p>
      <w:pPr>
        <w:pStyle w:val="Normal"/>
        <w:spacing w:lineRule="auto" w:line="360"/>
        <w:rPr/>
      </w:pPr>
      <w:r>
        <w:rPr>
          <w:rFonts w:cs="Times New Roman" w:ascii="Times New Roman" w:hAnsi="Times New Roman"/>
          <w:sz w:val="24"/>
          <w:szCs w:val="24"/>
        </w:rPr>
        <w:t>Nguyên nhân chính của vấn đề giao thông này là sự gia tăng dân số ở các thành phố lớn. Vì vậy, số người tham gia giao thông đã tăng lên nhiều lần. Lý do thứ hai là các con đường hẹp và đôi khi không đủ tốt. Ngoài ra, nhiều người dùng đường không có sự tôn trọng các quy tắc giao thông. Kết quả là, vấn đề này ngày càng tồi tệ hơn.</w:t>
      </w:r>
    </w:p>
    <w:p>
      <w:pPr>
        <w:pStyle w:val="Normal"/>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 xml:space="preserve">4. Tick the traffic problems in big cities in Vietnam. Then write the above in full sentences. </w:t>
      </w:r>
      <w:r>
        <w:rPr>
          <w:rFonts w:cs="Times New Roman" w:ascii="Times New Roman" w:hAnsi="Times New Roman"/>
          <w:i/>
          <w:iCs/>
          <w:sz w:val="24"/>
          <w:szCs w:val="24"/>
        </w:rPr>
        <w:t>(Đánh dấu (√) chọn vấn đề giao thông trong các thành phố lớn ớ Việt Nam. Sau đó viết các câu trên ở dạng câu đầy đủ.)</w:t>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ướng dẫn dị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ột trong những vấn đề giao thông trong các thành phố lớn của chúng ta l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người tham gia giao thông.</w:t>
      </w:r>
    </w:p>
    <w:p>
      <w:pPr>
        <w:pStyle w:val="Normal"/>
        <w:spacing w:lineRule="auto" w:line="360"/>
        <w:rPr/>
      </w:pPr>
      <w:r>
        <w:rPr>
          <w:rFonts w:cs="Times New Roman" w:ascii="Times New Roman" w:hAnsi="Times New Roman"/>
          <w:sz w:val="24"/>
          <w:szCs w:val="24"/>
        </w:rPr>
        <w:t>2. có quá nhiều phương tiện giao thông trên đườ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các con đường quá nhỏ và mấp m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có tai nạn giao thông hàng ngà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các thanh niên trẻ lái xe nguy hiếm.</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5. Write a paragraph about the traffic problems where you live, or in a town, or a city you know well. Use the cues above, and the following outline.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Viết một đoạn văn về vấn đề giao thông nơi ở, hay trong một thị trấn, hoặc thành phố bạn biết. Sử dụng các gợi ý bên trên và dàn ý sau.)</w:t>
      </w:r>
    </w:p>
    <w:p>
      <w:pPr>
        <w:pStyle w:val="Normal"/>
        <w:spacing w:lineRule="auto" w:line="360"/>
        <w:rPr/>
      </w:pPr>
      <w:r>
        <w:rPr>
          <w:rFonts w:cs="Times New Roman" w:ascii="Times New Roman" w:hAnsi="Times New Roman"/>
          <w:sz w:val="24"/>
          <w:szCs w:val="24"/>
        </w:rPr>
        <w:t>Hanoi is very crowded and it has to face a lot of trafic problems. There are too many people using the roads. All types of vehicles are on the roads. It's very dangerous if you are not familiar with transportation here. There are some roads which are narrow and swampy when there is heavy ram. Moreover, some young people drive on the road dangerously. They don't respect the traffic rules strictly and they even play on the street with their motor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ướng dẫn dịch</w:t>
      </w:r>
    </w:p>
    <w:p>
      <w:pPr>
        <w:pStyle w:val="Normal"/>
        <w:spacing w:lineRule="auto" w:line="360"/>
        <w:rPr/>
      </w:pPr>
      <w:r>
        <w:rPr>
          <w:rFonts w:cs="Times New Roman" w:ascii="Times New Roman" w:hAnsi="Times New Roman"/>
          <w:sz w:val="24"/>
          <w:szCs w:val="24"/>
        </w:rPr>
        <w:t>Hà Nội rất đông đúc và nó phải đối mặt với rất nhiều vấn đề giao thông. Có quá nhiều người sử dụng giao thông đường bộ. Tất cá các loại phương tiện đều lưu thông trên đường. Thật là nguy hiểm nếu bạn không quen với giao thông ở đây. Có một số cơn đường thì nhó hẹp và ĩây lội khi có mưa lớn. Thêm vào đó, một số ngưòi tré còn lái xe trên đường một cách nguy hiểm. Họ không tuân thủ luật giao thông và thậm chi còn choi đùa trên những chiếc xe máy cúa mình trên đường ph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0:31:00Z</dcterms:created>
  <dc:creator>tran-thi-hoai</dc:creator>
  <dc:description/>
  <cp:keywords/>
  <dc:language>en-US</dc:language>
  <cp:lastModifiedBy>Phạm Hải  Yến</cp:lastModifiedBy>
  <cp:lastPrinted>2021-04-24T09:32:00Z</cp:lastPrinted>
  <dcterms:modified xsi:type="dcterms:W3CDTF">2021-10-03T10:31:00Z</dcterms:modified>
  <cp:revision>2</cp:revision>
  <dc:subject/>
  <dc:title/>
</cp:coreProperties>
</file>