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Soạn Looking Back trang 14 Unit 6 Tiếng Anh lớp 10 mới</w:t>
      </w:r>
    </w:p>
    <w:p>
      <w:pPr>
        <w:pStyle w:val="NormalWeb"/>
        <w:jc w:val="both"/>
        <w:rPr/>
      </w:pPr>
      <w:r>
        <w:rPr>
          <w:rStyle w:val="StrongEmphasis"/>
          <w:sz w:val="28"/>
          <w:szCs w:val="28"/>
        </w:rPr>
        <w:t>1. Put the following two-syllable words in the correct columns according to their stress patterns.</w:t>
      </w:r>
      <w:r>
        <w:rPr>
          <w:sz w:val="28"/>
          <w:szCs w:val="28"/>
        </w:rPr>
        <w:t>(Đặt những' từ hai âm tiết sau vào đúng cột theo kiểu nhấn âm tiết của chúng.)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49745" cy="463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Listen and repeat the words.(Nghe và lặp lại những từ sau.)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Bài nghe:</w:t>
      </w:r>
    </w:p>
    <w:p>
      <w:pPr>
        <w:pStyle w:val="NormalWeb"/>
        <w:jc w:val="both"/>
        <w:rPr/>
      </w:pPr>
      <w:r>
        <w:rPr/>
        <w:t>Decide which words in brackets best complete the sentences. (Quyết định chọn những từ trong ngoặc dơn để hoàn thành các câu sau.)</w:t>
      </w:r>
    </w:p>
    <w:tbl>
      <w:tblPr>
        <w:tblW w:w="687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9"/>
        <w:gridCol w:w="1522"/>
        <w:gridCol w:w="1958"/>
        <w:gridCol w:w="1304"/>
      </w:tblGrid>
      <w:tr>
        <w:trPr/>
        <w:tc>
          <w:tcPr>
            <w:tcW w:w="2089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gender equality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preference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eliminated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rights</w:t>
            </w:r>
          </w:p>
        </w:tc>
      </w:tr>
      <w:tr>
        <w:trPr/>
        <w:tc>
          <w:tcPr>
            <w:tcW w:w="2089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access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caretaker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discrimination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progress</w:t>
            </w:r>
          </w:p>
        </w:tc>
      </w:tr>
    </w:tbl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Hướng dẫn dịch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1. Nhiều việc phải được thực hiện để đạt được bình đẳng giới trong cơ hội việc làm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2. Những người chủ đưa ra sự ưu tiên cho những người tốt nghiệp đại học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3. Người ta đã giảm bớt sự nghèo khổ và đói trong nhiều phần của thế giới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4. Cả hai giới tính nên được cung cấp những quyền bình đẳng cho giáo dục, công việc vã y tế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5. Truy cập Internet có sẵn ở mọi nơi trong thành phố này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6. Một người chăm sóc cho ai đó bị bệnh, tàn tật hoặc già ở nhà là người trông nom nhà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7. Chúng ta không nên cho phép bất kỳ loại phân biệt nào chống lại phụ nữ và các bé gái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8. Người trong quốc gia này có tiến bộ tốt trong việc xóa bỏ bạo hành gia đình.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Choose the correct passive forms a-f to complete the sentences 1-6.(Chọn thể bị động đúng a - f để hoàn thành câu từ 1 - 6.)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1. c. can be seen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2. f. should be made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3. e. must be written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4. d. might be postponed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5. a. may be asked</w:t>
      </w:r>
    </w:p>
    <w:p>
      <w:pPr>
        <w:pStyle w:val="NormalWeb"/>
        <w:jc w:val="both"/>
        <w:rPr/>
      </w:pPr>
      <w:r>
        <w:rPr>
          <w:sz w:val="28"/>
          <w:szCs w:val="28"/>
        </w:rPr>
        <w:t>6. b. should not be allowed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Hướng dẫn dịch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1. Toàn bộ hồ có thể được nhìn thấy từ căn hộ của họ ở tầng 7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2. Nỗ lực nôn được thực hiện để đem đến cho tất cả trẻ em quyền tiếp cận công bằng đến giáo dục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3. Giáo viên chúng tôi nói với chúng tôi rằng tất cả bài tập về nhà phải đươc viết bằng mực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4. Họp buổi chiều có thể bị hoãn lại bởi vì 3 trong õ thành viên đại biểu không thể đến dự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5. Em tôi có thể được yêu cầu tham gia vào lực lượng cảnh sát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6. Bọn trẻ không nên được phép chơi những trò chơi video bạo lực.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Rewrite the following sentences, using the passive voice.(Viết lại những câu sau, sử dụng thể bị động.)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1. An essay on gender must be written (by each student). (Mỗi học sinh phải viết một bài luận về bình đẳng giới.)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2. This exit door can be opened in case of emergency. (Cửa thoát hiểm có thể dược mở trong trườnq hợp khẩn cấp.)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3. Men and women should bo given equal pay for equal work. (Đàn ông và phụ nữ nền được trả lương công bằng cho cùng công việc.)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4. My mother might be given an award. (Mẹ tôi sẽ được trao một phần thưởng.)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5. More progress will be made (by the Vietnamese government) in gender equality. (Càng nhiều tiến bộ được thực hiện (bởi chính phủ Việt Nam) trong việc bình đẳng giới.)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6. Obesity may be considered a serious health problem. (Bệnh béo phì có lẽ được xem như là một vấn đề sức khỏe nghiêm trọng.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941060" cy="8403590"/>
                <wp:effectExtent l="0" t="0" r="0" b="0"/>
                <wp:wrapNone/>
                <wp:docPr id="2" name="WordPictureWatermark2027920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2027920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1060" cy="840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961515" cy="353060"/>
                <wp:effectExtent l="0" t="0" r="0" b="0"/>
                <wp:docPr id="3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1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76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6:00:00Z</dcterms:created>
  <dc:creator>tran-thi-hoai</dc:creator>
  <dc:description/>
  <dc:language>en-US</dc:language>
  <cp:lastModifiedBy>ADMIN</cp:lastModifiedBy>
  <cp:lastPrinted>2020-09-12T11:06:00Z</cp:lastPrinted>
  <dcterms:modified xsi:type="dcterms:W3CDTF">2021-10-03T06:00:00Z</dcterms:modified>
  <cp:revision>2</cp:revision>
  <dc:subject/>
  <dc:title/>
</cp:coreProperties>
</file>