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Soạn Getting Started trang 55 Unit 6 Tiếng Anh lớp 10 mới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Listen and read.(Lắng nghe và đọc.)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Bài nghe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53225" cy="458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Hướng dẫn dịch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Lan: Chúng ta có thể làm dự án lớp “Cơ hội bình đẳng trong giáo dục” không?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Quang: Được, chúng ta hãy xem những thông tin mà chúng ta tìm được cho chủ đề của chúng ta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Minh: Hãy nói đi Quang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Quang: À, theo một báo cáo của Liên Hiệp Quốc, vùng hạ Sahara châu Phi chỉ có 82 nữ trôn 100 nam học ở trường cấp 2 vào năm 2010. Tôi cho là đây là ví dụ của việc phân biệt giới tính trong giáo dục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Lan: Đúng, mình đồng ý. Không phải tất cả nữ đều có thể đến trường. Mình đoán họ có lẽ bị giữ ở nhà để làm việc nhà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Quang: Chắc vậy. Ở những khu vực nông thôn, những cô gái có thể bị bắt làm việc ở nhà và ở trên đồng ruộng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Minh: Vài người nói rằng những cô gái học tệ hơn con trai ở trường, vì vậy họ không được phép đến trường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Quang: Mình e là mình không đồng ý. Mình nghĩ nữ học giỏi hơn nam ở trường và càng có nhiều phụ nữ có bằng cao đẳng hơn nam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Lan: Chính xác. Ớ Việt Nam, nam có nhiều hơn nữ ở trường cấp 1 và cấp 2, nhưng càng có nhiều phụ nữ hơn đàn ông có được bằng cao đẳng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Minh: Tôi tin rằng phân biệt giới tính trong giáo dục bắt đầu ở nhà bởi vì ba mẹ đối xử với con trai và con gái khác nhau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Quang: Tôi không thể đồng ý hơn nữa. Phân biệt giới tính nên được xóa bỏ đi để mà mọi người có cùng cơ hội bằng nhau trong giáo dục.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2. Read the conversation again. Decide if the following statements are true (T), false (F) or not given (NG). Tick the correct boxes.</w:t>
      </w:r>
      <w:r>
        <w:rPr/>
        <w:t>(Đọc bài đàm thoại lần nữa. Quyết định nếu những câu sau là đúng (T), sai (F) hoặc không cho (NG). Chọn khung đúng.)</w:t>
      </w:r>
    </w:p>
    <w:tbl>
      <w:tblPr>
        <w:tblW w:w="25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496"/>
        <w:gridCol w:w="512"/>
        <w:gridCol w:w="496"/>
        <w:gridCol w:w="527"/>
      </w:tblGrid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F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F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T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F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T</w:t>
            </w:r>
          </w:p>
        </w:tc>
      </w:tr>
    </w:tbl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Hướng dẫn dịch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. Lan, Quang và Minh đang làm dự án lớp “Những cơ hội bình đẳng trong công việc”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2. Quang đang nói về tỷ lộ đăng ký học cấp 2 ở vùng hạ Sahara châu Phi vào năm 2013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. Lan nghĩ rằng những cô gái có lõ bị giữ ở nhà để làm việc nhà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4. Nói chung, những cô gái học tốt hơn nhưng chàng trai ở tất cả các bậc giáo dục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5. Minh tin rằng phân biệt giới tính bắt đầu ở nhà bởi vì ba mẹ đối xử với con trai và con gái khác nhau.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3. Read the conversation again and answer the questions.</w:t>
      </w:r>
      <w:r>
        <w:rPr>
          <w:sz w:val="28"/>
          <w:szCs w:val="28"/>
        </w:rPr>
        <w:t>(Đọc bài đàm thoại lần nữa và trả lời những câu hỏi sau.)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Hướng dẫn dịch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. Tỷ lệ đăng ký học ở vùng hạ Sahara châu Phi năm 2010 là gì?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2. Tại sao nữ lại không thể đi học, theo ý kiến của Quang?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. Tỷ lệ đăng ký học ở trường Việt Nam là gì?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4. Ai có được bằng cao đẳng ở Việt Nam?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5. Tại sao phân biệt giới tính phải được xóa bỏ?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. Only 82 girls enrolled per 100 boys in secondary school. (Chi 82 nữ trên 100 nam học ở trường cấp 2.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2. Because they might be forced to work at home and in the fields. (Bởi vì họ bị bắt làm việc ở nhà và trên đồng.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. There are slightly more boys than girls in both primary and secondary school. (Nhiều nam hơn nữ một chút dăng kỷ học ở trường cấp 1 và cấp 2.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4. Women do. (Nữ.)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5. Gender discrimination should be eliminated so that everyone has equal opportunities in education.</w:t>
      </w:r>
      <w:r>
        <w:rPr>
          <w:sz w:val="28"/>
          <w:szCs w:val="28"/>
        </w:rPr>
        <w:t> (Phần biệt giới tính phải dược xóa bỏ đi để mà mọi người có những cơ hội bình đẳ. trong giáo dục.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2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3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6:00:00Z</dcterms:created>
  <dc:creator>tran-thi-hoai</dc:creator>
  <dc:description/>
  <dc:language>en-US</dc:language>
  <cp:lastModifiedBy>ADMIN</cp:lastModifiedBy>
  <cp:lastPrinted>2021-10-02T22:58:00Z</cp:lastPrinted>
  <dcterms:modified xsi:type="dcterms:W3CDTF">2021-10-02T16:00:00Z</dcterms:modified>
  <cp:revision>2</cp:revision>
  <dc:subject/>
  <dc:title/>
</cp:coreProperties>
</file>