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  <w:t>Soạn A closer look 1 - Unit 4 lớp 9 SGK trang 42, 4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Match a verb in A with a word/ phrase in B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Nối động từ ở mục A với 1 từ/cụm từ ở cụm B.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a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d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Use the newly-formed phrases in with the verbs in ..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Sử dụng các cụm từ ở bài 1 với dạng đúng của động từ đó để hoàn thành câu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kept a diar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entertain themselv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preserve our tradition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use your imaginatio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acting out stori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collect the pos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going bare-footed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dance to drum musi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dị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Ở thời của tôi, hầu hết con gái đều giữ một quyển nhật ký nơi họ có thể viết lại những suy nghĩ và cảm giác hằng ngày của họ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"Ông ơi! Trẻ em ở làng mình đã từng làm gì để tiêu khiển bản thần" - "Chúng đã chơi những trò chơi như kéo quân, trốn tìm hoặc thả diều.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Chúng ta nên cùng nhau làm việc để lưu giữ truyền thông. Chúng có giá trị to lớn đối với chúng 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Sử dụng trí tưởng tượng của bạn và vẽ bức tranh về ngôi nhà mơ ước của bạ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Trẻ con rất sáng tạo. Chúng giỏi diễn các câu chuyệ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Người đưa thư đến mỗi ngày 1 lần để gom thư từ hộp th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Tôi thích đi chân trần trên bãi biển và cảm nhận cát dưới châ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Hội khiêu vũ sư tử thường trình diễn tại lễ hội trung thu, nơi các vũ công nhảy với trông một cách điêu luyệ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Choose a word/ phrase from the box to complete the sentences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Chọn từ/cụm từ để hoàn thành câu.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eniorit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illiterat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street vendor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strict rul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hysica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face to fac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dị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Tôn trọng người lớn tuổi là một truyền thống ở Việt Na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Số lượng lớn các tộc người thiểu số ở miền núi vẫn còn mù chữ. Họ không thế đọc hay viế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Ăn uống ở quán hàng rong là thói quen phổ biến của mọi người ở các thành phố lớn ở Việt Na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Nên có luật lệ nghiêm khắc ở đường phố để giảm số lượng tai nạn giao thô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Hình phạt trên cơ thể là hình phạt chung ở trường ở quá khứ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Tôi thích nói chuyện mặt đối mặt hơn là nói chuyện qua điện thoạ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Complete the sentences with the right form of the words below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Hoàn thành các câu sau với dạng đúng của từ bên dưới.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abi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behavi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tradi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ha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behavior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dị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Không bao giờ là dễ để từ bỏ một thói quen xấ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Thái độ liều lĩnh của anh ấy gây sửng sốt cho mọi người vào lúc nà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Nó diễn ra như một truyền thống ở Việt Nam là khi ông bà, cha mẹ lớn tuổi được chăm sóc bởi con cháu của họ cho đến khi họ mấ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Ngủ một giấc sau khi ăn trưa đã trở thành thói quen của anh ấ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Sử dụng bảng đen và phấn như là phương pháp giảng dạy duy nhất vẫn là một thông lệ chung ở các nước đang phát triể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Anh ấy có thể bị sa thải bởi thái độ bất lịch sự của mình đối với các khách mời VI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Listen and underline the auxiliary verbs which are stressed. ..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Nghe và gạch chân những trợ động từ được nhấn mạnh. Sau đó thực hành nói cả câu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Life will be improved in those remote are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They can see the rain coming in from the wes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You </w:t>
      </w:r>
      <w:r>
        <w:rPr>
          <w:rFonts w:cs="Times New Roman" w:ascii="Times New Roman" w:hAnsi="Times New Roman"/>
          <w:b/>
          <w:bCs/>
          <w:sz w:val="28"/>
          <w:szCs w:val="28"/>
        </w:rPr>
        <w:t>did</w:t>
      </w:r>
      <w:r>
        <w:rPr>
          <w:rFonts w:cs="Times New Roman" w:ascii="Times New Roman" w:hAnsi="Times New Roman"/>
          <w:sz w:val="28"/>
          <w:szCs w:val="28"/>
        </w:rPr>
        <w:t> make me laugh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He </w:t>
      </w:r>
      <w:r>
        <w:rPr>
          <w:rFonts w:cs="Times New Roman" w:ascii="Times New Roman" w:hAnsi="Times New Roman"/>
          <w:b/>
          <w:bCs/>
          <w:sz w:val="28"/>
          <w:szCs w:val="28"/>
        </w:rPr>
        <w:t>hasn't</w:t>
      </w:r>
      <w:r>
        <w:rPr>
          <w:rFonts w:cs="Times New Roman" w:ascii="Times New Roman" w:hAnsi="Times New Roman"/>
          <w:sz w:val="28"/>
          <w:szCs w:val="28"/>
        </w:rPr>
        <w:t> handed in his assignme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I </w:t>
      </w:r>
      <w:r>
        <w:rPr>
          <w:rFonts w:cs="Times New Roman" w:ascii="Times New Roman" w:hAnsi="Times New Roman"/>
          <w:b/>
          <w:bCs/>
          <w:sz w:val="28"/>
          <w:szCs w:val="28"/>
        </w:rPr>
        <w:t>don't</w:t>
      </w:r>
      <w:r>
        <w:rPr>
          <w:rFonts w:cs="Times New Roman" w:ascii="Times New Roman" w:hAnsi="Times New Roman"/>
          <w:sz w:val="28"/>
          <w:szCs w:val="28"/>
        </w:rPr>
        <w:t> like the idea of going there at nigh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Sam doesn't like fast food but I </w:t>
      </w:r>
      <w:r>
        <w:rPr>
          <w:rFonts w:cs="Times New Roman" w:ascii="Times New Roman" w:hAnsi="Times New Roman"/>
          <w:b/>
          <w:bCs/>
          <w:sz w:val="28"/>
          <w:szCs w:val="28"/>
        </w:rPr>
        <w:t>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Underline an auxiliary if it is stressed. Then listen, ..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Gạch chân các trợ động từ nếu nó được nhấn mạnh. Nghe, kiểm tra và nhắc lại cả câu.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couldn'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hav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aren't, can'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doesn't, don't, doe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2:47:00Z</dcterms:created>
  <dc:creator>tran-thi-hoai</dc:creator>
  <dc:description/>
  <cp:keywords/>
  <dc:language>en-US</dc:language>
  <cp:lastModifiedBy>ADMIN</cp:lastModifiedBy>
  <cp:lastPrinted>2020-09-12T11:06:00Z</cp:lastPrinted>
  <dcterms:modified xsi:type="dcterms:W3CDTF">2021-10-02T02:47:00Z</dcterms:modified>
  <cp:revision>2</cp:revision>
  <dc:subject/>
  <dc:title/>
</cp:coreProperties>
</file>