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Unit 3 lớp 10 Project - Task 1 trang 35 mới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Research a song of Quan Ho singing or a Dangdut song. Think about the following questions.</w:t>
      </w:r>
      <w:r>
        <w:rPr>
          <w:sz w:val="28"/>
          <w:szCs w:val="28"/>
        </w:rPr>
        <w:t>(Nghiên cứu về một bài hát Quan Họ hoặc là nhạc Dangdut. Suy nghĩ về những câu hỏi sau đây.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 câu hỏ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ó bắt nguồn từ đâu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ó phổ biến đã bao lâu rồi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ự ảnh hưởng của nó chính là gì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ạn có thích nó hay khô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ình bày kết quả của bạn với cả lớp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It orginated in Bac Ning Provinc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It has been popular for about 8 centur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It is a tradional Quan Ho song and many people still enjoy it until now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Yes, I do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ập hợp từ vựng tiếng Anh lớp 10 Unit 3 Musi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Với tập hợp những từ mới trong sách Tiếng Anh lớp 10 mới Unit 3 chủ đề Music liệt kê tất cả từ vựng cần nắm bắt trong bài 3 gồm có hai phần: phần phiên âm và dịch nghĩa sẽ giúp cho các em học sinh dễ dàng học được những từ ngữ mới này một cách nhanh chóng và đơn giản nhất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air /eə(r)/ (v): phát thanh/ h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audience /ˈɔːdiəns/ (n): khán/ thính giả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biography /baɪˈɒɡrəfi/ (n): tiểu sử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celebrity panel /səˈlebrəti - ˈpænl/ (np): ban giám khảo gồm những người nổi tiế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clip /klɪp/ (n): một đoạn phim/ nhạ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composer /kəmˈpəʊzə(r)/ (n): nhà soạn nhạ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contest /ˈkɒntest/ (n): cuộc th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dangdut (n): một loại nhạc dân gian của In-đô-nê-xi-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9. debut album /ˈdeɪbjuː - ˈælbəm/(np): tập nhạc tuyển đầu ta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0. fan /fæn/ (n): người hâm mộ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1. global smash hit /ˈɡləʊbl - smæʃ - hɪt/(np): thành công lớn trên thê giớ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2. idol /ˈaɪdl/ (n): thần tượ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3. judge /dʒʌdʒ/ (n): ban giám khả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4. phenomenon /fəˈnɒmɪnən/(n): hiện tượ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5. platinum /ˈplætɪnəm/(n): danh hiệu thu âm dành cho ca sĩ hoặc nhóm nhạc có tuyển tập nhạc phát hành tối thiểu 1 triệu bả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6. pop /pɒp/ (n): nhạc bình dân, phổ cập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7. post /pəʊst/ (v): đưa lên Interne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8. process /ˈprəʊses/ (n): quy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9. release /rɪˈliːs/ (v): công bố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LICK NGAY</w:t>
      </w:r>
      <w:r>
        <w:rPr>
          <w:sz w:val="28"/>
          <w:szCs w:val="28"/>
        </w:rPr>
        <w:t xml:space="preserve"> vào đường dẫn dưới đây để </w:t>
      </w:r>
      <w:r>
        <w:rPr>
          <w:rStyle w:val="StrongEmphasis"/>
          <w:sz w:val="28"/>
          <w:szCs w:val="28"/>
        </w:rPr>
        <w:t>TẢI VỀ</w:t>
      </w:r>
      <w:r>
        <w:rPr>
          <w:sz w:val="28"/>
          <w:szCs w:val="28"/>
        </w:rPr>
        <w:t> lời giải bài tập chi tiết, đầy đủ nhất nhất về nội dung bài học Unit 3 Music phần Project - có file word, file pdf hoàn toàn miễn phí từ chúng tôi, giúp hỗ trợ các em học sinh ôn luyện giải đề đạt hiệu quả cao nh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8:00Z</dcterms:created>
  <dc:creator>tran-thi-hoai</dc:creator>
  <dc:description/>
  <cp:keywords/>
  <dc:language>en-US</dc:language>
  <cp:lastModifiedBy>Vũ Lin</cp:lastModifiedBy>
  <cp:lastPrinted>2021-10-01T23:56:00Z</cp:lastPrinted>
  <dcterms:modified xsi:type="dcterms:W3CDTF">2021-10-01T16:58:00Z</dcterms:modified>
  <cp:revision>2</cp:revision>
  <dc:subject/>
  <dc:title/>
</cp:coreProperties>
</file>