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ướng dẫn giải Communication - Unit 1 lớp 7 SGK trang 11 được biên soạn bởi đội ngũ chuyên gia giàu kinh nghiệm ôn luyện thi môn Tiếng Anh của chúng tôi thực hiện, hy vọng sẽ là tài liệu hữu ích dành cho bạn. Lời giải chi tiết mời các em học sinh và thầy cô xem tại đây:</w:t>
      </w:r>
    </w:p>
    <w:p>
      <w:pPr>
        <w:pStyle w:val="Normal"/>
        <w:spacing w:lineRule="auto" w:line="360"/>
        <w:rPr>
          <w:rFonts w:ascii="Times New Roman" w:hAnsi="Times New Roman" w:cs="Times New Roman"/>
          <w:b/>
          <w:b/>
          <w:bCs/>
          <w:color w:val="4472C4"/>
          <w:sz w:val="24"/>
          <w:szCs w:val="24"/>
        </w:rPr>
      </w:pPr>
      <w:r>
        <w:rPr>
          <w:rFonts w:cs="Times New Roman" w:ascii="Times New Roman" w:hAnsi="Times New Roman"/>
          <w:b/>
          <w:bCs/>
          <w:color w:val="4472C4"/>
          <w:sz w:val="24"/>
          <w:szCs w:val="24"/>
        </w:rPr>
        <w:t>Soạn tiếng anh 7 unit 1 Communica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Match the activities with the picture</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Nối hoạt động với hình ả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arving wo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making mode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ice-ska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danc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making potter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4875" cy="368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4714875" cy="3684270"/>
                    </a:xfrm>
                    <a:prstGeom prst="rect">
                      <a:avLst/>
                    </a:prstGeom>
                  </pic:spPr>
                </pic:pic>
              </a:graphicData>
            </a:graphic>
          </wp:inline>
        </w:drawing>
      </w:r>
    </w:p>
    <w:p>
      <w:pPr>
        <w:pStyle w:val="Normal"/>
        <w:spacing w:lineRule="auto" w:line="360"/>
        <w:rPr/>
      </w:pPr>
      <w:r>
        <w:rPr>
          <w:rFonts w:cs="Times New Roman" w:ascii="Times New Roman" w:hAnsi="Times New Roman"/>
          <w:b/>
          <w:bCs/>
          <w:sz w:val="24"/>
          <w:szCs w:val="24"/>
        </w:rPr>
        <w:t xml:space="preserve">2. What do you think about the hobbies in 1? Look at the table below and tick the boxes. Then, complete the sentences below by writing one reason to explain your choi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ạn nghĩ gì về các sở thích trong bài 1? Nhìn vào bảng dưới đây và đánh dấu vào đúng ô. Sau đó hoàn thành các câu dưới đây bằng cách viết một lý do cho sự lựa chọn của bạn.)</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bori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unusu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interest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making pottery</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dancin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ice-skatin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making model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carving wood</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I find making pottery interesting because it’s a creative activity.</w:t>
      </w:r>
    </w:p>
    <w:p>
      <w:pPr>
        <w:pStyle w:val="Normal"/>
        <w:spacing w:lineRule="auto" w:line="360"/>
        <w:rPr/>
      </w:pPr>
      <w:r>
        <w:rPr>
          <w:rFonts w:cs="Times New Roman" w:ascii="Times New Roman" w:hAnsi="Times New Roman"/>
          <w:sz w:val="24"/>
          <w:szCs w:val="24"/>
        </w:rPr>
        <w:t>Tôi thấy làm gốm thú vị bởi vì nó là một hoạt động sáng tạ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I think dancing is interesting because it makes me feel relaxed.</w:t>
      </w:r>
    </w:p>
    <w:p>
      <w:pPr>
        <w:pStyle w:val="Normal"/>
        <w:spacing w:lineRule="auto" w:line="360"/>
        <w:rPr/>
      </w:pPr>
      <w:r>
        <w:rPr>
          <w:rFonts w:cs="Times New Roman" w:ascii="Times New Roman" w:hAnsi="Times New Roman"/>
          <w:sz w:val="24"/>
          <w:szCs w:val="24"/>
        </w:rPr>
        <w:t>Tôi nghĩ nhảy thú vị bởi vì nó làm tôi cảm thấy thư gi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I find ice-skating unusual because it’s difficu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i thấy trượt băng thật không bình thường chút nào bởi vì nó kh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I.think making models is boring because it’s difficult and takes much times.</w:t>
      </w:r>
    </w:p>
    <w:p>
      <w:pPr>
        <w:pStyle w:val="Normal"/>
        <w:spacing w:lineRule="auto" w:line="360"/>
        <w:rPr/>
      </w:pPr>
      <w:r>
        <w:rPr>
          <w:rFonts w:cs="Times New Roman" w:ascii="Times New Roman" w:hAnsi="Times New Roman"/>
          <w:sz w:val="24"/>
          <w:szCs w:val="24"/>
        </w:rPr>
        <w:t>Tôi nghĩ làm mô hình thật chán bởi vì nó khó và mất nhiều thời g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I find carving wood boring because it takes much time. Tôi thấy khắc gỗ thật chán bởi vì nó mất nhiều thời gia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Now, interview a classmate about the hobbies in 1. Take notes and present your partner's answers to the class.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Bây giờ, phỏng vấn một người bạn cùng lớp về các sở thích trong bài 1. Ghi chép và trình bày câu trả lời của các bạn ấy trước lớ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 What do you think about making pottery ?/ How do you find making pottery?</w:t>
      </w:r>
    </w:p>
    <w:p>
      <w:pPr>
        <w:pStyle w:val="Normal"/>
        <w:spacing w:lineRule="auto" w:line="360"/>
        <w:rPr/>
      </w:pPr>
      <w:r>
        <w:rPr>
          <w:rFonts w:cs="Times New Roman" w:ascii="Times New Roman" w:hAnsi="Times New Roman"/>
          <w:sz w:val="24"/>
          <w:szCs w:val="24"/>
        </w:rPr>
        <w:t>Mai: I think it is interesting./ I find it interes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 Wh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i: Because it's takes skills to make a pottery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 Will you take up making pottery in the fu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i: Yes, I will./ I'm not sur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ạn: Bạn nghĩ gì về việc làm đồ gốm?/ Bạn thấy việc làm đồ gốm như thế nà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i: Tó nghĩ là nó rất thú vị./ Tó thấy nó thú v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ạn: Tại sa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i: Bởi vì cẩn phải thật khéo léo đế làm ra một sản phẩm đồ gốm.</w:t>
      </w:r>
    </w:p>
    <w:p>
      <w:pPr>
        <w:pStyle w:val="Normal"/>
        <w:spacing w:lineRule="auto" w:line="360"/>
        <w:rPr/>
      </w:pPr>
      <w:r>
        <w:rPr>
          <w:rFonts w:cs="Times New Roman" w:ascii="Times New Roman" w:hAnsi="Times New Roman"/>
          <w:sz w:val="24"/>
          <w:szCs w:val="24"/>
        </w:rPr>
        <w:t>Bạn: Bạn sẽ bắt đầu làm đồ gốm trong tương lai ch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i: Ừ, tớ sẽ làm./ Tớ không chắc lắ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ên đây là toàn bộ phần giải communication unit 1 lớp 7 với đầy đủ các phần cơ bản mong rằng có thể hỗ trợ các em có một bài soạn tốt nhất để phục vụ bài học trước khi đến lớp đồng thời cũng có thể áp dụng vào để giải các bài tập một cách nhanh và chính xác nhấ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40:00Z</dcterms:created>
  <dc:creator>tran-thi-hoai</dc:creator>
  <dc:description/>
  <cp:keywords/>
  <dc:language>en-US</dc:language>
  <cp:lastModifiedBy>Phạm Hải  Yến</cp:lastModifiedBy>
  <cp:lastPrinted>2021-04-24T09:32:00Z</cp:lastPrinted>
  <dcterms:modified xsi:type="dcterms:W3CDTF">2021-10-01T03:40:00Z</dcterms:modified>
  <cp:revision>2</cp:revision>
  <dc:subject/>
  <dc:title/>
</cp:coreProperties>
</file>