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Soạn bài Skill 2 Unit 1 Lớp 7 trang 12 giúp các em học sinh hiểu và chuẩn bị tốt các phần bài tập mục Listening- Writing</w:t>
      </w:r>
      <w:r>
        <w:rPr>
          <w:rFonts w:cs="Times New Roman" w:ascii="Times New Roman" w:hAnsi="Times New Roman"/>
          <w:b/>
          <w:bCs/>
          <w:sz w:val="24"/>
          <w:szCs w:val="24"/>
        </w:rPr>
        <w:t xml:space="preserve"> </w:t>
      </w:r>
      <w:r>
        <w:rPr>
          <w:rFonts w:cs="Times New Roman" w:ascii="Times New Roman" w:hAnsi="Times New Roman"/>
          <w:sz w:val="24"/>
          <w:szCs w:val="24"/>
        </w:rPr>
        <w:t>của bài học Unit 1 tiếng Anh 7 My hobbies</w:t>
      </w:r>
    </w:p>
    <w:p>
      <w:pPr>
        <w:pStyle w:val="Normal"/>
        <w:spacing w:lineRule="auto" w:line="360"/>
        <w:rPr/>
      </w:pPr>
      <w:r>
        <w:rPr>
          <w:rFonts w:cs="Times New Roman" w:ascii="Times New Roman" w:hAnsi="Times New Roman"/>
          <w:b/>
          <w:bCs/>
          <w:color w:val="4472C4"/>
          <w:sz w:val="24"/>
          <w:szCs w:val="24"/>
        </w:rPr>
        <w:t>Soạn giải tiếng Anh lớp 7 Unit 1 Skills 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istening</w:t>
      </w:r>
    </w:p>
    <w:p>
      <w:pPr>
        <w:pStyle w:val="Normal"/>
        <w:spacing w:lineRule="auto" w:line="360"/>
        <w:rPr/>
      </w:pPr>
      <w:r>
        <w:rPr>
          <w:rFonts w:cs="Times New Roman" w:ascii="Times New Roman" w:hAnsi="Times New Roman"/>
          <w:b/>
          <w:bCs/>
          <w:sz w:val="24"/>
          <w:szCs w:val="24"/>
        </w:rPr>
        <w:t xml:space="preserve">1. Do you know anything about collecting glass bottles? Do you think it is a good hobby? Why/Why no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 có biết điều gì về việc sưu tầm vỏ chai? Em có nghĩ nó là một sở thích hay không? Tại sao có? Tại sao không?)</w:t>
      </w:r>
    </w:p>
    <w:p>
      <w:pPr>
        <w:pStyle w:val="Normal"/>
        <w:spacing w:lineRule="auto" w:line="360"/>
        <w:rPr/>
      </w:pPr>
      <w:r>
        <w:rPr>
          <w:rFonts w:cs="Times New Roman" w:ascii="Times New Roman" w:hAnsi="Times New Roman"/>
          <w:sz w:val="24"/>
          <w:szCs w:val="24"/>
        </w:rPr>
        <w:t>I think collecting glass bottles is a good hobby. It means that you can collect a lot of old bottles and use for other purposes. For example, we can use it to decorate our house or make some souvenirs from them. It also contributes to saving the environment.</w:t>
      </w:r>
    </w:p>
    <w:p>
      <w:pPr>
        <w:pStyle w:val="Normal"/>
        <w:spacing w:lineRule="auto" w:line="360"/>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Tôi nghĩ rằng sưu tầm chai thủy tinh là một sở thích rất hay. Điều đó có nghĩa là bạn có thể sưu tầm nhiều loại chai lọ cũ dành cho các mục đích khác. Ví dụ: chúng ta có thể sử dụng nó để trang trí nhà cửa hay làm một số đồ lưu niệm từ nó. Nó cũng đóng góp vào việc bảo vệ môi trường.</w:t>
      </w:r>
    </w:p>
    <w:p>
      <w:pPr>
        <w:pStyle w:val="Normal"/>
        <w:spacing w:lineRule="auto" w:line="360"/>
        <w:rPr/>
      </w:pPr>
      <w:r>
        <w:rPr>
          <w:rFonts w:cs="Times New Roman" w:ascii="Times New Roman" w:hAnsi="Times New Roman"/>
          <w:b/>
          <w:bCs/>
          <w:sz w:val="24"/>
          <w:szCs w:val="24"/>
        </w:rPr>
        <w:t xml:space="preserve">2. Listen to an interview about hobbies. A 4!Teen reporter, Ngoc, asks Mi about her hobby. Complete each blank in the word web with no more than three word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he bài phỏng vấn về sở thích. Ngọc, một phóng viên của 4!Teen hỏi Mi về sỏ thích của cô ấy. Hoàn thành chỗ trống trong mạng từ với không quá 3 t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collecting glass bott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2 years a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mot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a. grandmother, b. flower ... lamps, c. h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usefu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continue the hobb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Nội dung bài ng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Today we’re talking about your hobby, collecting glass bottles. It’s quite unusual, isn’t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Yes, it 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When did you start your hob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Two years ago. I watched a TV programme about this hobby and liked it right aw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Do you share this hobby with any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Yes, my mum loves it to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Is it difficu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No, it isn’t. I just collect all the beautifull glass bottles after we use them. My grandmother also gives me s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What do you do with these bott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I can make flower vase or lamps from them. I keep some unique bottles as they are and place them in different places in the house. They become home deco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Do you think you will continue your hobby in the fu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Certainly, it’s a useful hobby. It can help save the environ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oc: Thank you, M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pPr>
      <w:r>
        <w:rPr>
          <w:rFonts w:cs="Times New Roman" w:ascii="Times New Roman" w:hAnsi="Times New Roman"/>
          <w:sz w:val="24"/>
          <w:szCs w:val="24"/>
        </w:rPr>
        <w:t>Ngọc: Hôm nay chúng ta đang nói về sở thích của bạn, thu thập các chai thủy tinh. Nó khá lạ, phải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Đúng vậ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ọc: Khi nào bạn bắt đầu sở thích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Hai năm trước. Tôi đã xem một chương trình truyền hình về sở thích này và thích nó ngay lập tức.</w:t>
      </w:r>
    </w:p>
    <w:p>
      <w:pPr>
        <w:pStyle w:val="Normal"/>
        <w:spacing w:lineRule="auto" w:line="360"/>
        <w:rPr/>
      </w:pPr>
      <w:r>
        <w:rPr>
          <w:rFonts w:cs="Times New Roman" w:ascii="Times New Roman" w:hAnsi="Times New Roman"/>
          <w:sz w:val="24"/>
          <w:szCs w:val="24"/>
        </w:rPr>
        <w:t>Ngọc: Bạn có chia sẻ sở thích này với bất cứ ai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Vâng, mẹ tôi cũng thích n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ọc: Có khó khô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Không, không phải vậy. Tôi chỉ thu thập tất cả các chai thủy tinh đẹp sau khi chúng tôi sử dụng chúng. Bà tôi cũng cho tôi một số.</w:t>
      </w:r>
    </w:p>
    <w:p>
      <w:pPr>
        <w:pStyle w:val="Normal"/>
        <w:spacing w:lineRule="auto" w:line="360"/>
        <w:rPr/>
      </w:pPr>
      <w:r>
        <w:rPr>
          <w:rFonts w:cs="Times New Roman" w:ascii="Times New Roman" w:hAnsi="Times New Roman"/>
          <w:sz w:val="24"/>
          <w:szCs w:val="24"/>
        </w:rPr>
        <w:t>Ngọc: Bạn làm gì với những chai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 Tôi có thể làm bình hoa hoặc đèn hoa từ họ. Tôi giữ một số chai độc đáo như chúng và đặt chúng ở những nơi khác nhau trong nhà. Chúng trở thành đồ trang trí nh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ọc: Bạn có nghĩ rằng bạn sẽ tiếp tục sở thích của mình trong tương lai?</w:t>
      </w:r>
    </w:p>
    <w:p>
      <w:pPr>
        <w:pStyle w:val="Normal"/>
        <w:spacing w:lineRule="auto" w:line="360"/>
        <w:rPr/>
      </w:pPr>
      <w:r>
        <w:rPr>
          <w:rFonts w:cs="Times New Roman" w:ascii="Times New Roman" w:hAnsi="Times New Roman"/>
          <w:sz w:val="24"/>
          <w:szCs w:val="24"/>
        </w:rPr>
        <w:t>Mi: Chắc chắn, đó là một sở thích hữu ích. Nó có thể giúp tiết kiệm môi trườ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ọc: Cảm ơn, M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riti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Work in pairs. Ask and answer questions about each other's hobby. Take notes belo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m theo nhóm. Hỏi và trả lời câu hỏi về sở thích của mỗi người. Ghi chú như bên dư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n's hobby:</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swimm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5 years ag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her brother</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go to a swimming poo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exciting and relax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 continue the hobb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Now, write a paragraph about your classmate's hobby. Use the notes from 3. Start your paragraph as shown belo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ây giờ, viết một đoạn văn vê sở thích của một người bạn cùng lớp. Sử dụng các ghi chú trong bài 3. Bắt đâu đoạn văn của bạn như sau.)</w:t>
      </w:r>
    </w:p>
    <w:p>
      <w:pPr>
        <w:pStyle w:val="Normal"/>
        <w:spacing w:lineRule="auto" w:line="360"/>
        <w:rPr/>
      </w:pPr>
      <w:r>
        <w:rPr>
          <w:rFonts w:cs="Times New Roman" w:ascii="Times New Roman" w:hAnsi="Times New Roman"/>
          <w:sz w:val="24"/>
          <w:szCs w:val="24"/>
        </w:rPr>
        <w:t>Hoa is my classmate. Her hobby is swimming. She started to swim 1 year ago. She usually goes swimming with her brother. She had to practice swimming gradually for this hobby. She finds this hobby interesting and relaxed. In the future, she will go swimming mo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a là bạn học của tôi. Sở thích của bạn ấy là bơi lội. Bạn ấy đã bắt đầu học bơi cách đây 1 năm. Bạn ấy thường đi bơi với em trai. Bạn ấy đã phải thực hành tập bơi dần dần cho sở thích này. Bạn ấy thấy sở thích này thật thú vị và thư giãn. Trong lương lai, bạn ấy sẽ đi bơi nhiều hơn nữ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ên đây là toàn bộ phần giải Skills 2 unit 1 lớp 7 với đầy đủ các phần cơ bản mong rằng có thể hỗ trợ các em có một bài soạn tốt nhất để phục vụ bài học trước khi đến lớp đồng thời cũng có thể áp dụng vào để giải các bài tập một cách nhanh và chính xác nhấ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08:00Z</dcterms:created>
  <dc:creator>tran-thi-hoai</dc:creator>
  <dc:description/>
  <cp:keywords/>
  <dc:language>en-US</dc:language>
  <cp:lastModifiedBy>Phạm Hải  Yến</cp:lastModifiedBy>
  <cp:lastPrinted>2021-04-24T09:32:00Z</cp:lastPrinted>
  <dcterms:modified xsi:type="dcterms:W3CDTF">2021-10-01T02:08:00Z</dcterms:modified>
  <cp:revision>2</cp:revision>
  <dc:subject/>
  <dc:title/>
</cp:coreProperties>
</file>