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Giải bài tập bài 3 Lịch sử lớp 5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ả lời câu hỏi Lịch Sử 5 Bài 3 trang 9:</w:t>
      </w:r>
      <w:r>
        <w:rPr>
          <w:sz w:val="26"/>
          <w:szCs w:val="26"/>
        </w:rPr>
        <w:t> Em có biết trường học, đường phố nào mang tên các nhân vật lịch sử của phong trào Cần Vương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ường tiểu học Hàm Nghi (Đà Nẵ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ường trung học cơ sở Đinh Công Tráng (Hà Na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ường trung học phổ thông Phan Đình Phùng (Hà Nội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ường Tôn Thất Thuyết (Hà Nội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ường Phạm bành (Hồ Chí Minh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ường Nguyễn Thiện Thuật (Đà Nẵng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 trang 9 Lịch Sử 5:</w:t>
      </w:r>
      <w:r>
        <w:rPr>
          <w:sz w:val="26"/>
          <w:szCs w:val="26"/>
        </w:rPr>
        <w:t> Em hãy kể lại cuộc phản công ở kinh thành Huế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Đêm mồng 4 rạng sáng mồng 5 – 7 – 1885, theo lệnh Tôn Thất Thuyết quân ta tấn công vào đồn Mang Cá và toà Khâm sứ Phá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Bị đánh bất ngờ, quân Pháp vô cùng bối rối. Nhưng nhờ có ưu thế về vũ khí, chúng ra sức cố thủ, đến gần sáng thì đánh trả lạ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Quân giặc tiến vào kinh thành, mặc sức giết người, cướp của và tàn phá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ước tình hình đó, Tôn Thất Thuyết đưa vua Hàm Nghi và đoàn tuỳ tùng lên vùng rừng núi Quảng Trị để tiếp tục kháng chiế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 trang 9 Lịch Sử 5:</w:t>
      </w:r>
      <w:r>
        <w:rPr>
          <w:sz w:val="26"/>
          <w:szCs w:val="26"/>
        </w:rPr>
        <w:t> Chiếu Cần vương có tác dụng gì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Chiếu Cần vương có tác dụng kêu gọi nhân dân cả nước đứng lên giúp vua cứu nước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Từ đó, bùng nổ một phong trào chống Pháp mạnh mẽ kéo dài đến cuối thế kỉ XIX, gọi là phong trào Cần vươ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9-13T07:25:00Z</dcterms:modified>
  <cp:revision>2</cp:revision>
  <dc:subject/>
  <dc:title/>
</cp:coreProperties>
</file>