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30"/>
          <w:szCs w:val="30"/>
        </w:rPr>
        <w:t>Giải bài tập Lịch sử 5 bài 1: Bình Tây Đại Nguyên Soái Trương Định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ả lời câu hỏi Lịch Sử 5 Bài 1 trang 4: </w:t>
      </w:r>
      <w:r>
        <w:rPr>
          <w:sz w:val="26"/>
          <w:szCs w:val="26"/>
        </w:rPr>
        <w:t>Điều gì khiến Trương Định phải băn khoăn suy nghĩ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iều khiến Trương Định phải băn khoăn và suy nghĩ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Làm quan thì phải tuân lệnh vua, nếu không sẽ phải chịu tội phản nghịc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Nhưng dân chúng và nghĩa quân không muốn giải tán lực lượng, một lòng một dạ tiếp tục kháng chiến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Giữa lệnh vua và ý dân Trương Định chưa biết làm sao cho phải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 trang 6 Lịch Sử 5:</w:t>
      </w:r>
      <w:r>
        <w:rPr>
          <w:sz w:val="26"/>
          <w:szCs w:val="26"/>
        </w:rPr>
        <w:t> Em hãy nêu những băn khoăn, suy nghĩ của Trương Định khi nhận được lệnh vua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hững băn khoăn, sũy nghĩ của Trương Định khi nhận được lệnh vua là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Làm quan thì phải tuân lệnh vua, nếu không sẽ phải chịu tội phản nghịch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Nhưng nếu tuân lệnh vua là phản bội lại ý chí của nhân dân vì nhân dân muốn tiếp tục chiến đấu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 trang 6 Lịch Sử 5:</w:t>
      </w:r>
      <w:r>
        <w:rPr>
          <w:sz w:val="26"/>
          <w:szCs w:val="26"/>
        </w:rPr>
        <w:t> Em hãy cho biết tình cảm của nhân dân đối với Trương Định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ình cảm của nhân dân đối với Trương Địn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Dân chúng và nghĩa quân không muốn giải tán lực lượng, một lòng một dạ tiếp tục kháng chiến chống thực dân Pháp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ong khi đó, chỉ huy nghĩa quân đóng ở Tân An là Phan Tuấn Phát truyền thư đi khắp nơi, suy tôn Trương Định làm chủ soái. Đề xuất đó được dân chúng và nghĩa quân ủng hộ; họ làm lễ, tồn Trương Định làm "Bình Tây Đại nguyên soái”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 trang 6 Lịch Sử 5:</w:t>
      </w:r>
      <w:r>
        <w:rPr>
          <w:sz w:val="26"/>
          <w:szCs w:val="26"/>
        </w:rPr>
        <w:t> Trương Định đã làm gì để đáp lại lòng tin yêu của nhân dân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</w:rPr>
        <w:t>Trả lờ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ảm kích trước niềm tin yêu của nghĩa quân và dân chúng. Trương Định đã ở lại cùng nhân dân chống giặc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Đại nguyên soái” Trương Định đã phất cao cờ “Bình Tây”, chỉ huy hàng nghìn nghĩa quân hoạt động chống thực dân Pháp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9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9-08T08:19:00Z</dcterms:modified>
  <cp:revision>2</cp:revision>
  <dc:subject/>
  <dc:title/>
</cp:coreProperties>
</file>