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</w:rPr>
        <w:t>Đề thi giữa kì 1 lớp 11 môn Địa lý trường THPT Nguyễn Thái Học 202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- Trắc nghiệm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: (0,5 điểm)</w:t>
      </w:r>
      <w:r>
        <w:rPr>
          <w:sz w:val="26"/>
          <w:szCs w:val="26"/>
        </w:rPr>
        <w:t> Chiếm khoảng 40% giá trị hàng công nghiệp xuất khẩu của Nhật Bản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Xe gắn máy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Sản phẩm tin họ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ông nghiệp chế ta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Rô-bốt (người máy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: (0,5 điểm) </w:t>
      </w:r>
      <w:r>
        <w:rPr>
          <w:sz w:val="26"/>
          <w:szCs w:val="26"/>
        </w:rPr>
        <w:t>Trở ngại chính về tự nhiên trong phát triển nông nghiệp ở Trung Quốc là gì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Lũ lụt ở đồng bằng Hoa Na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Khô hạn ở miền Tây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Ở các đồng bằng đất bạc mà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Ý A và B đú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3: (0,5 điểm)</w:t>
      </w:r>
      <w:r>
        <w:rPr>
          <w:sz w:val="26"/>
          <w:szCs w:val="26"/>
        </w:rPr>
        <w:t> Đứng hàng thứ bảy và thứ hai trên thế giới là đặc điểm nào của Ấn Độ hiện nay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Sản lượng bông và dân số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Diện tích và sản lượng cao s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Quặng sắt và sản lượng hải sả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Diện tích và dân số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4: (0,5 điểm)</w:t>
      </w:r>
      <w:r>
        <w:rPr>
          <w:sz w:val="26"/>
          <w:szCs w:val="26"/>
        </w:rPr>
        <w:t> Loại gió nào hoạt động mạnh nhất ở Ấn Độ từ tháng VI đến tháng IX hằng năm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Gió mùa Đông Bắ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Gió mùa mùa hạ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Gió mùa Đông Na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ác ý trên sai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5: (0,5 điểm)</w:t>
      </w:r>
      <w:r>
        <w:rPr>
          <w:sz w:val="26"/>
          <w:szCs w:val="26"/>
        </w:rPr>
        <w:t> Diện tích tự nhiên Nhật Bản 378 nghìn km2, trong đó đất nông nghiệp chiếm 14%, tương đương với khoảng bao nhiêu km2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Gần 50 nghìn km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Gần 53 nghìn km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Gần 56 nghìn km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Gần 65 nghìn km2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6: (0,5 điểm)</w:t>
      </w:r>
      <w:r>
        <w:rPr>
          <w:sz w:val="26"/>
          <w:szCs w:val="26"/>
        </w:rPr>
        <w:t> Tại sao sản lượng cá khai thác của Nhật Bản ngày càng giảm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ác nước thực hiện đặc quyền kinh tế 200 hải lí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Nhiều thiên tai xảy r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Thị trường xuất hiện thu hẹp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Phương tiện đánh bắt cá chậm phát triển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7: (0,5 điểm)</w:t>
      </w:r>
      <w:r>
        <w:rPr>
          <w:sz w:val="26"/>
          <w:szCs w:val="26"/>
        </w:rPr>
        <w:t> Sự kiện nào đây là quan trọng nhất của Trung Quốc năm 2002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hu hồi lại Hồng Cô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hu hồi lại Ma Ca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Thành viên chính thức WT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Thành công tàu vũ trụ “Thần Châu V”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8: (0,5 điểm)</w:t>
      </w:r>
      <w:r>
        <w:rPr>
          <w:sz w:val="26"/>
          <w:szCs w:val="26"/>
        </w:rPr>
        <w:t> Cuối những năm 1990, Trung Quốc có chính sách gì phát triển kinh tế vùng nội địa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Phát triển vùng chuyên canh cây công nghiệp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Đầu tư 60% dự án công nghiệp cả nướ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Phát triển chăn nuôi đại gia sú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Mở rộng diện tích trồng rừ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I- Tự luận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: (3 điểm)</w:t>
      </w:r>
      <w:r>
        <w:rPr>
          <w:sz w:val="26"/>
          <w:szCs w:val="26"/>
        </w:rPr>
        <w:t> Nhận xét về vai trò của công nghiệp nông thôn ở Trung Quốc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: (3 điểm)</w:t>
      </w:r>
      <w:r>
        <w:rPr>
          <w:sz w:val="26"/>
          <w:szCs w:val="26"/>
        </w:rPr>
        <w:t> Vì sao sản xuất nông nghiệp Trung Quốc lại chủ yếu tập trung ở miền Đông?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</w:rPr>
        <w:t>Đáp án đề thi giữa học kì 1 lớp 11 môn Địa THPT Nguyễn Thái Học 2020</w:t>
      </w:r>
    </w:p>
    <w:p>
      <w:pPr>
        <w:pStyle w:val="NormalWeb"/>
        <w:jc w:val="both"/>
        <w:rPr/>
      </w:pPr>
      <w:r>
        <w:rPr>
          <w:rStyle w:val="StrongEmphasis"/>
          <w:sz w:val="26"/>
          <w:szCs w:val="26"/>
        </w:rPr>
        <w:t>I. Trắc nghiệm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540"/>
        <w:gridCol w:w="630"/>
        <w:gridCol w:w="630"/>
        <w:gridCol w:w="630"/>
        <w:gridCol w:w="630"/>
        <w:gridCol w:w="540"/>
        <w:gridCol w:w="6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Đáp án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</w:tbl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I. Tự luận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:</w:t>
      </w:r>
      <w:r>
        <w:rPr>
          <w:sz w:val="26"/>
          <w:szCs w:val="26"/>
        </w:rPr>
        <w:t xml:space="preserve"> Vai trò của công nghiệp nông thôn ở Trung Quố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ung Quốc có khoảng 95 triệu ha đất canh tác, chiếm 7% diện tích đất canh tác toàn thế giới, nhưng phải nuôi sống 20% dân số toàn cầu, đất nông nghiệp bình quân trên đầu người thấp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Phát triển các ngành công nghiệp ở nông thôn có vai trò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Sử dụng lực lượng lao động dư thừa, thu hút 100 triệu lao độ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Khai thác nguyên vật liệu sẵn có ở nông thô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Cung cấp hơn 20% giá trị hàng hóa ở nông thôn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:</w:t>
      </w:r>
      <w:r>
        <w:rPr>
          <w:sz w:val="26"/>
          <w:szCs w:val="26"/>
        </w:rPr>
        <w:t xml:space="preserve"> Sản xuất nông nghiệp Trung Quốc lại chủ yếu tập trung ở miền Đông vì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iền Đông Trung Quốc có nhiều thuận lợi để phát triển nông nghiệp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Có các đồng bằng ở hạ lưu các sông lớn, đất đai màu mỡ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Có lượng mưa lớn, nguồn nước dồi dà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Lao động đông, thị trường tiêu thụ rộng lớn.</w:t>
      </w:r>
    </w:p>
    <w:p>
      <w:pPr>
        <w:pStyle w:val="NormalWeb"/>
        <w:spacing w:before="280" w:after="280"/>
        <w:jc w:val="both"/>
        <w:rPr/>
      </w:pPr>
      <w:r>
        <w:rPr>
          <w:sz w:val="26"/>
          <w:szCs w:val="26"/>
        </w:rPr>
        <w:t>- Hệ thống thủy lợi, giao thông nông thôn phát triển , tập trung nhiều cơ sở công nghiệp chế biến lượng thực, thực phẩ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37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09-07T01:37:00Z</dcterms:modified>
  <cp:revision>2</cp:revision>
  <dc:subject/>
  <dc:title/>
</cp:coreProperties>
</file>