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title"/>
        <w:spacing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78" \l "de_thi_toan_lop_5_cuoi_hoc_ki_1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thi Toán lớp 5 cuối học kì 1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78" \l "dap_an_de_thi_hoc_ki_1_lop_5_mon_toan_nam_2021_-_de_so_1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thi học kì 1 lớp 5 môn Toán năm 2021 - Đề số 1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78" \l "de_thi_cuoi_hoc_ki_1_lop_5_mon_toan_nam_2021_-_de_so_2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thi cuối học kì 1 lớp 5 môn Toán năm 2021 - Đề số 2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78" \l "dap_an_de_kiem_tra_cuoi_hoc_ki_1_lop_5_mon_toan_nam_2021_-_de_so_2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kiểm tra cuối học kì 1 lớp 5 môn Toán năm 2021 - Đề số 2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78" \l "de_thi_cuoi_ki_1_lop_5_mon_toan_nam_2021_-_de_so_3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ề thi cuối kì 1 lớp 5 môn Toán năm 2021 - Đề số 3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;Times" w:hAnsi="Times;Times" w:cs="Times;Times"/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szCs w:val="27"/>
          <w:rFonts w:cs="Times;Times" w:ascii="Times;Times" w:hAnsi="Times;Times"/>
        </w:rPr>
        <w:instrText xml:space="preserve"> HYPERLINK "https://admin.tailieu.com/article/view-tex?id=38278" \l "dap_an_de_thi_mon_toan_lop_5_hoc_ki_1_nam_2021_-_de_so_3"</w:instrTex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separate"/>
      </w:r>
      <w:r>
        <w:rPr>
          <w:rStyle w:val="InternetLink"/>
          <w:rFonts w:cs="Times;Times" w:ascii="Times;Times" w:hAnsi="Times;Times"/>
          <w:sz w:val="27"/>
          <w:szCs w:val="27"/>
        </w:rPr>
        <w:t>Đáp án đề thi môn Toán lớp 5 học kì 1 năm 2021 - Đề số 3</w:t>
      </w:r>
      <w:r>
        <w:rPr>
          <w:rStyle w:val="InternetLink"/>
          <w:sz w:val="27"/>
          <w:szCs w:val="27"/>
          <w:rFonts w:cs="Times;Times" w:ascii="Times;Times" w:hAnsi="Times;Times"/>
        </w:rPr>
        <w:fldChar w:fldCharType="end"/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thi Toán lớp 5 cuối học kì 1 năm 2021 - Đề số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(6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Hãy khoanh tròn vào chữ cái đặt trước câu trả lời đúng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0,5 điểm) Số thập phân 0,9 được viết dưới dạng phân số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9/1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9/1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9/10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9/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0,5 điểm) 8m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=. . . . . . dm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. Số thích hợp điền vào chỗ chấm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80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80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8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0,00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1 điểm) Kết quả của phép chia 87,5 : 1,75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5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5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0,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:</w:t>
      </w:r>
      <w:r>
        <w:rPr>
          <w:rFonts w:cs="Times;Times" w:ascii="Times;Times" w:hAnsi="Times;Times"/>
          <w:color w:val="000000"/>
          <w:sz w:val="27"/>
          <w:szCs w:val="27"/>
        </w:rPr>
        <w:t> (1 điểm) Kết quả của phép nhân : 12,5 x 3,06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82,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3,82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382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38,2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:</w:t>
      </w:r>
      <w:r>
        <w:rPr>
          <w:rFonts w:cs="Times;Times" w:ascii="Times;Times" w:hAnsi="Times;Times"/>
          <w:color w:val="000000"/>
          <w:sz w:val="27"/>
          <w:szCs w:val="27"/>
        </w:rPr>
        <w:t> (1 điểm) Giá trị của x trong biểu thức 175 : x = 2415 : 69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2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612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3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:</w:t>
      </w:r>
      <w:r>
        <w:rPr>
          <w:rFonts w:cs="Times;Times" w:ascii="Times;Times" w:hAnsi="Times;Times"/>
          <w:color w:val="000000"/>
          <w:sz w:val="27"/>
          <w:szCs w:val="27"/>
        </w:rPr>
        <w:t> (1 điểm) 25% của một số là 100. Vậy số đó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40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5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7:</w:t>
      </w:r>
      <w:r>
        <w:rPr>
          <w:rFonts w:cs="Times;Times" w:ascii="Times;Times" w:hAnsi="Times;Times"/>
          <w:color w:val="000000"/>
          <w:sz w:val="27"/>
          <w:szCs w:val="27"/>
        </w:rPr>
        <w:t> (1 điểm) Trung bình cộng của ba số là 28, số thứ nhất là 14, số thứ hai hơn số thứ ba là 22. Số thứ hai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46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4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3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5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4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1 điểm) Đặt tính rồi tính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567,8 - 9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405 : 12,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2 điểm) Số táo của An, Bình và Chi là như nhau. An cho đi 17 quả, Bình cho đi 19 quả thì lúc này số táo của Chi gấp 5 lần tổng số táo còn lại của An và Bình. Hỏi lúc đầu mỗi bạn có bao nhiêu quả táo 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1 điểm) Tính bằng cách hợp lí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352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000000"/>
        </w:rPr>
        <w:t>Đáp án đề thi học kì 1 lớp 5 môn Toán năm 2021 - Đề số 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(6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ỗi câu 1, 2 cho 0,5 điểm các câu 3, 4, 5, 6, 7 cho 1 điểm</w:t>
      </w:r>
    </w:p>
    <w:tbl>
      <w:tblPr>
        <w:tblW w:w="22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207"/>
        <w:gridCol w:w="219"/>
        <w:gridCol w:w="219"/>
        <w:gridCol w:w="219"/>
        <w:gridCol w:w="219"/>
        <w:gridCol w:w="207"/>
        <w:gridCol w:w="234"/>
      </w:tblGrid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Times;Times" w:hAnsi="Times;Times"/>
                <w:b/>
                <w:bCs/>
              </w:rPr>
              <w:t>Câu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1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2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4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5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7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Đáp án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B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D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A</w:t>
            </w:r>
          </w:p>
        </w:tc>
      </w:tr>
    </w:tbl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4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1 điểm) (Mỗi phép tính đúng cho 0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567,8 - 98 = 469,8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405 : 12,5 = 32,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2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heo bài ra ta có : Vì số táo của An, Bình và chi là như nhau nên nếu coi số táo của Chi gồm 5 phần thì tổng số táo của An và Bình là 10 phần. ( 0.2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táo mà An và Bình đã cho đi là : 17 + 19 = 36 (quả) (0.2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Vì số táo của Chi gấp 5 lần tổng số táo còn lại của An và Bình nên số táo còn lại của hai bạn gồm 1 phần. ( 0.2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Vậy An và Bình đã cho đi số phần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0 - 1 = 9 (phần) (0.2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táo của Chi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(36 : 9) x 5 = 20 (quả) (0.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Vì ba bạn có số táo bằng nhau nên mỗi bạn lúc đầu có 20 quả. (0.2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20 quả (0.2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4320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43405" cy="63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hoặc </w:t>
      </w: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235200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557905" cy="58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;Times" w:hAnsi="Times;Times" w:cs="Times;Times"/>
          <w:color w:val="00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000000"/>
        </w:rPr>
        <w:t>Đề thi cuối học kì 1 lớp 5 môn Toán năm 2021 - Đề số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(4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Hãy khoanh tròn vào chữ cái đặt trước câu trả lời đúng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0,5 điểm) Phép nhân nào đúng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204,152 x 0,01 = 20,415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04,152 x 0,01 = 2041,5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04,152 x 0,01 = 2,0415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04,152 x 0,01 = 20415,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0,5 điểm) Viết phân số 12/25 thành tỉ số phần trăm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2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24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96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48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1 điểm) Cho các chữ số: 0,1,2,3. Hỏi lập được bao nhiêu số thập phân có đủ các chữ số đã cho mà phần thập phân có 3 chữ số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2 số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4 số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6 số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8 số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:</w:t>
      </w:r>
      <w:r>
        <w:rPr>
          <w:rFonts w:cs="Times;Times" w:ascii="Times;Times" w:hAnsi="Times;Times"/>
          <w:color w:val="000000"/>
          <w:sz w:val="27"/>
          <w:szCs w:val="27"/>
        </w:rPr>
        <w:t> ( 1điểm) Ở một tháng hai có năm ngày chủ nhật. Hỏi ngày 3 của tháng hai đó là ngày thứ mấy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Chủ nhật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Thứ hai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Thứ ba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Thứ tư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:</w:t>
      </w:r>
      <w:r>
        <w:rPr>
          <w:rFonts w:cs="Times;Times" w:ascii="Times;Times" w:hAnsi="Times;Times"/>
          <w:color w:val="000000"/>
          <w:sz w:val="27"/>
          <w:szCs w:val="27"/>
        </w:rPr>
        <w:t> (0,5 điểm) Tính kết quả của phép tính 15kg24g - 8kg7g + 935g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7kg 475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7kg 952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8kg 952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7kg 852g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:</w:t>
      </w:r>
      <w:r>
        <w:rPr>
          <w:rFonts w:cs="Times;Times" w:ascii="Times;Times" w:hAnsi="Times;Times"/>
          <w:color w:val="000000"/>
          <w:sz w:val="27"/>
          <w:szCs w:val="27"/>
        </w:rPr>
        <w:t> (0,5 điểm) Rút gọn </w:t>
      </w: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056005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8340" cy="68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01675" cy="688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74370" cy="688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718185" cy="68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6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2,5 điểm) Một chị bán vải: Lần thứ nhất bán 1/5 tấm vải, lần thứ hai bán 1/3 tấm vải còn lại. Sau hai lần bán tấm vải còn lại 32 m. Hỏi lúc đầu tấm vải dài bao nhiêu mét ?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2,5 điểm) Tìm hai số biết 40% số thứ nhất bằng 1/4 số thứ hai. Tổng của 2 số là 13/23 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1 điểm) Tính biểu thức sau một cách hợp lí nhất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993515" cy="60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Times;Times" w:hAnsi="Times;Times" w:cs="Times;Times"/>
          <w:color w:val="FF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áp án đề kiểm tra cuối học kì 1 lớp 5 môn Toán năm 2021 - Đề số 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(4 điểm)</w:t>
      </w:r>
    </w:p>
    <w:p>
      <w:pPr>
        <w:pStyle w:val="NormalWeb"/>
        <w:jc w:val="both"/>
        <w:rPr/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Mỗi câu cho 0,5 điểm riêng câu 3,4 cho 1 điểm</w:t>
      </w:r>
    </w:p>
    <w:tbl>
      <w:tblPr>
        <w:tblW w:w="3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17"/>
        <w:gridCol w:w="617"/>
        <w:gridCol w:w="617"/>
        <w:gridCol w:w="617"/>
        <w:gridCol w:w="63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Times;Times" w:hAnsi="Times;Times"/>
                <w:b/>
                <w:bCs/>
              </w:rPr>
              <w:t>Câu 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B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A</w:t>
            </w:r>
          </w:p>
        </w:tc>
      </w:tr>
    </w:tbl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6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2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Phân số chỉ tấm vải còn lại sau lần thứ nhất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79220" cy="63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</w:rPr>
        <w:t>(tấm vải) (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Phân số chỉ số vải lần thứ hai bán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49375" cy="633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</w:rPr>
        <w:t>(tấm vải) 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Phân số chỉ số vải bán trong hai lần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560830" cy="605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</w:rPr>
        <w:t>(tấm vải) 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Phân số chỉ số vải còn lại sau hai lần bán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79220" cy="619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</w:rPr>
        <w:t>(tấm vải) 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ấm vải dài số mét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32 : 8 15 = 60 (m) 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 : 60 m (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2,5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a có: </w:t>
      </w: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110615" cy="575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(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Như vậy 2/5 số thứ nhất = 1/4 số thứ hai, hay 2/5 số thứ nhất = 2/8 số thứ hai. Nếu coi số thứ nhất là 5 phần bằng nhau thì số thứ hai là 8 phần như thế. Ta có sơ đồ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ố thứ nhất: : 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898015" cy="422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ố thứ hai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701925" cy="39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Theo sơ đồ tổng số phần bằng nhau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5 + 8 = 13 (phần) 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thứ nhất là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068195" cy="633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</w:rPr>
        <w:t>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thứ hai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717040" cy="688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;Times" w:ascii="Times;Times" w:hAnsi="Times;Times"/>
          <w:color w:val="000000"/>
          <w:sz w:val="27"/>
          <w:szCs w:val="27"/>
        </w:rPr>
        <w:t> </w:t>
      </w:r>
      <w:r>
        <w:rPr>
          <w:rFonts w:cs="Times;Times" w:ascii="Times;Times" w:hAnsi="Times;Times"/>
          <w:color w:val="000000"/>
          <w:sz w:val="27"/>
          <w:szCs w:val="27"/>
        </w:rPr>
        <w:t>(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Đáp số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thứ nhất : 5/2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Số thứ hai: 8/23 (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933190" cy="50634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Times;Times" w:hAnsi="Times;Times" w:cs="Times;Times"/>
          <w:color w:val="FF0000"/>
          <w:sz w:val="36"/>
          <w:szCs w:val="36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ề thi cuối kì 1 lớp 5 môn Toán năm 2021 - Đề số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(4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Hãy khoanh tròn vào chữ cái đặt trước câu trả lời đúng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0,5 điểm) Trong hình tam giác ABC có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153285" cy="1771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AB là đường cao tương ứng với đáy BC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CH là đường cao tương ứng với đáy AB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AH là đường cao tương ứng với đáy BC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CB là đường cao tương ứng với đáy AB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0,5 điểm) Một cửa hàng bán vải trong một ngày cứ 100m vải bán được thì có 32m vải hoa . Tỉ số của số vải hoa và số vải bán được trong ngày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2%    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00%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00/32    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32/10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1điểm) Trung bình cộng của 3 số bằng 34. Nếu tăng số thứ nhất gấp 2 lần thì trung bình cộng của chúng bằng 38. Nếu tăng số thứ hai gấp 3 lần thì trung bình cộng của chúng bằng 46. Tìm số thứ nhất và số thứ hai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2 và 18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8 và 1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2 và 42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8 và 4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4:</w:t>
      </w:r>
      <w:r>
        <w:rPr>
          <w:rFonts w:cs="Times;Times" w:ascii="Times;Times" w:hAnsi="Times;Times"/>
          <w:color w:val="000000"/>
          <w:sz w:val="27"/>
          <w:szCs w:val="27"/>
        </w:rPr>
        <w:t> ( 1điểm) Tìm hai số hạng đầu của dãy số sau : …..; 4; 2; 0. (biết rằng dãy này có 15 số hạng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30; 28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26; 2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28; 26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26; 24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5:</w:t>
      </w:r>
      <w:r>
        <w:rPr>
          <w:rFonts w:cs="Times;Times" w:ascii="Times;Times" w:hAnsi="Times;Times"/>
          <w:color w:val="000000"/>
          <w:sz w:val="27"/>
          <w:szCs w:val="27"/>
        </w:rPr>
        <w:t> (0,5 điểm) Kết quả của phép nhân 134,5 x 0,1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34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3,45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,345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13450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6:</w:t>
      </w:r>
      <w:r>
        <w:rPr>
          <w:rFonts w:cs="Times;Times" w:ascii="Times;Times" w:hAnsi="Times;Times"/>
          <w:color w:val="000000"/>
          <w:sz w:val="27"/>
          <w:szCs w:val="27"/>
        </w:rPr>
        <w:t> ( 0,5 điểm) 15m 3cm = …m . Số thích hợp viết vào chỗ chấm là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. 15,03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. 15,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. 153    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. 1,5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6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2 điểm) Đặt tính rồi tính 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367 + 34,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36,9 + 48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) 58,7 x 23,6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) 207,009 : 5,61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  <w:r>
        <w:rPr>
          <w:rFonts w:cs="Times;Times" w:ascii="Times;Times" w:hAnsi="Times;Times"/>
          <w:color w:val="000000"/>
          <w:sz w:val="27"/>
          <w:szCs w:val="27"/>
        </w:rPr>
        <w:t> (2,5 điểm) Cho một hình chữ nhật, nếu ta giảm chiều dài 5 cm, và tăng chiều rộng 5cm thì được một hình vuông có chu vi là 164 cm. Tìm diện tích chữ nhật ban đầu ?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  <w:r>
        <w:rPr>
          <w:rFonts w:cs="Times;Times" w:ascii="Times;Times" w:hAnsi="Times;Times"/>
          <w:color w:val="000000"/>
          <w:sz w:val="27"/>
          <w:szCs w:val="27"/>
        </w:rPr>
        <w:t> (2,5 điểm) Mua 8 quyển vở và 3 cái bút hết 69000 đồng. Mua 4 quyển vở và 6 cái bút hết 102000 đồng. Tính giá tiền 1 quyển vở, 1 cái bút.</w:t>
      </w:r>
    </w:p>
    <w:p>
      <w:pPr>
        <w:pStyle w:val="Heading3"/>
        <w:jc w:val="both"/>
        <w:rPr>
          <w:rFonts w:ascii="Times;Times" w:hAnsi="Times;Times" w:cs="Times;Times"/>
          <w:color w:val="FF0000"/>
          <w:sz w:val="27"/>
          <w:szCs w:val="27"/>
        </w:rPr>
      </w:pPr>
      <w:r>
        <w:rPr>
          <w:rStyle w:val="StrongEmphasis"/>
          <w:rFonts w:cs="Times;Times" w:ascii="Times;Times" w:hAnsi="Times;Times"/>
          <w:b w:val="false"/>
          <w:bCs w:val="false"/>
          <w:color w:val="FF0000"/>
        </w:rPr>
        <w:t>Đáp án đề thi môn Toán lớp 5 học kì 1 năm 2021 - Đề số 3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. Trắc nghiệm (4 điểm)</w:t>
      </w:r>
    </w:p>
    <w:p>
      <w:pPr>
        <w:pStyle w:val="NormalWeb"/>
        <w:jc w:val="both"/>
        <w:rPr/>
      </w:pPr>
      <w:r>
        <w:rPr>
          <w:rStyle w:val="Emphasis"/>
          <w:rFonts w:cs="Times;Times" w:ascii="Times;Times" w:hAnsi="Times;Times"/>
          <w:color w:val="000000"/>
          <w:sz w:val="27"/>
          <w:szCs w:val="27"/>
        </w:rPr>
        <w:t>Mỗi câu cho 0,5 điểm riêng câu 3,4 cho 1 điểm</w:t>
      </w:r>
    </w:p>
    <w:tbl>
      <w:tblPr>
        <w:tblW w:w="37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617"/>
        <w:gridCol w:w="617"/>
        <w:gridCol w:w="617"/>
        <w:gridCol w:w="617"/>
        <w:gridCol w:w="632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  <w:sz w:val="24"/>
                <w:szCs w:val="24"/>
              </w:rPr>
            </w:pPr>
            <w:r>
              <w:rPr>
                <w:rFonts w:cs="Times;Times" w:ascii="Times;Times" w:hAnsi="Times;Times"/>
                <w:b/>
                <w:bCs/>
              </w:rPr>
              <w:t>Câu 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âu 6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D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A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C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;Times" w:hAnsi="Times;Times" w:cs="Times;Times"/>
                <w:b/>
                <w:b/>
                <w:bCs/>
              </w:rPr>
            </w:pPr>
            <w:r>
              <w:rPr>
                <w:rFonts w:cs="Times;Times" w:ascii="Times;Times" w:hAnsi="Times;Times"/>
                <w:b/>
                <w:bCs/>
              </w:rPr>
              <w:t>A</w:t>
            </w:r>
          </w:p>
        </w:tc>
      </w:tr>
    </w:tbl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Phần II. Tự luận (6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1:</w:t>
      </w:r>
      <w:r>
        <w:rPr>
          <w:rFonts w:cs="Times;Times" w:ascii="Times;Times" w:hAnsi="Times;Times"/>
          <w:color w:val="000000"/>
          <w:sz w:val="27"/>
          <w:szCs w:val="27"/>
        </w:rPr>
        <w:t> (2 điểm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a) 367 + 34,7 = 401,7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b) 36,9 + 489 = 525,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) 58,7 x 23,6 = 1385,32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) 207,009: 5,61 = 36,9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2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ạnh hình vuông là 164 : 4 = 41 (cm).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hiều dài hình chữ nhật ban đầu là: 41 + 5 = 46 (cm)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Chiều rộng hình chữ nhật ban đầu là: 41 – 5 = 36 (cm)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Diện tích hình chữ nhật là: 46 x 36 = 1656 (cm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)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 : 1656 cm</w:t>
      </w:r>
      <w:r>
        <w:rPr>
          <w:rFonts w:cs="Times;Times" w:ascii="Times;Times" w:hAnsi="Times;Times"/>
          <w:color w:val="000000"/>
          <w:sz w:val="27"/>
          <w:szCs w:val="27"/>
          <w:vertAlign w:val="superscript"/>
        </w:rPr>
        <w:t>2</w:t>
      </w:r>
      <w:r>
        <w:rPr>
          <w:rFonts w:cs="Times;Times" w:ascii="Times;Times" w:hAnsi="Times;Times"/>
          <w:color w:val="000000"/>
          <w:sz w:val="27"/>
          <w:szCs w:val="27"/>
        </w:rPr>
        <w:t> ( 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Style w:val="StrongEmphasis"/>
          <w:rFonts w:cs="Times;Times" w:ascii="Times;Times" w:hAnsi="Times;Times"/>
          <w:color w:val="000000"/>
          <w:sz w:val="27"/>
          <w:szCs w:val="27"/>
        </w:rPr>
        <w:t>Câu 3: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8 quyển vở và 3 cái bút hết 69 000 đồng. ( 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4 quyển vở và 6 cái bút hết 102 000 đồng( Hay mua 2 quyển vở và 3 cái bút hết 51 000 đồng) ( 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Vậy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8 quyển vở và 3 cái bút hết 69 000 đồng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2 quyển vở và 3 cái bút hết 51 000 đồng.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6 quyển vở hết 18 000 đồng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1 quyển vở hết: 18 000 : 6 = 3000 đồng. ( 0,2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4 quyển vở hết: 3 000 x 4 = 12 000 (đồng).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Mua 1 cái bút hết: (102 000 – 12 000) : 6 = 15 000 (đồng). ( 0,5 điểm )</w:t>
      </w:r>
    </w:p>
    <w:p>
      <w:pPr>
        <w:pStyle w:val="NormalWeb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Đáp số: 1 cái bút hết 15 000đ;</w:t>
      </w:r>
    </w:p>
    <w:p>
      <w:pPr>
        <w:pStyle w:val="NormalWeb"/>
        <w:spacing w:before="280" w:after="280"/>
        <w:jc w:val="both"/>
        <w:rPr>
          <w:rFonts w:ascii="Times;Times" w:hAnsi="Times;Times" w:cs="Times;Times"/>
          <w:color w:val="000000"/>
          <w:sz w:val="27"/>
          <w:szCs w:val="27"/>
        </w:rPr>
      </w:pPr>
      <w:r>
        <w:rPr>
          <w:rFonts w:cs="Times;Times" w:ascii="Times;Times" w:hAnsi="Times;Times"/>
          <w:color w:val="000000"/>
          <w:sz w:val="27"/>
          <w:szCs w:val="27"/>
        </w:rPr>
        <w:t>1 quyển vở hết 3 000đ ( 0,25 điểm )</w:t>
      </w:r>
    </w:p>
    <w:sectPr>
      <w:headerReference w:type="default" r:id="rId24"/>
      <w:footerReference w:type="default" r:id="rId25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5165" cy="354965"/>
                <wp:effectExtent l="0" t="0" r="0" b="0"/>
                <wp:docPr id="23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1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;Georgia" w:hAnsi="Georgia;Georgia" w:eastAsia="Georgia;Georgia" w:cs="Georgia;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7:00Z</dcterms:created>
  <dc:creator>tran-thi-hoai</dc:creator>
  <dc:description/>
  <cp:keywords/>
  <dc:language>en-US</dc:language>
  <cp:lastModifiedBy>Microsoft Office User</cp:lastModifiedBy>
  <cp:lastPrinted>2020-09-12T11:06:00Z</cp:lastPrinted>
  <dcterms:modified xsi:type="dcterms:W3CDTF">2021-09-06T03:17:00Z</dcterms:modified>
  <cp:revision>2</cp:revision>
  <dc:subject/>
  <dc:title/>
</cp:coreProperties>
</file>