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ướng dẫn giải VBT Ngữ Văn 6 tập 2 bài Buổi học cuối cùng ngắn gọn, chi tiết, bám sát nội dung chương trình học giúp các em tiếp thu bài giảng một cách dể hiểu và hỗ trợ các em ôn luyện thêm kiến thức.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cách giải bài Buổi học cuối cùng trong Vở bài tập Ngữ Văn 6 tập 2 mà chúng tôi đã chọn lọc và tổng hợp giúp các em học sinh có nguồn tham khảo tốt nhất.</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1 trang 46 VBT Ngữ Văn 6 tập 2</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âu chuyện được kể diễn ta trong hoàn cảnh, thời gian, địa điểm nào? Em hiểu như thế nào về tên truyện Buổi học cuối cù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âu chuyện được kể diễn ra tại lớp học thuộc vùng An-dát ở nước Pháp, sau cuộc chiến tranh Pháp - Phổ, nước Pháp thua phải cắt vùng An-dát cho Phổ.</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ên tác phẩm: có nghĩa là buổi học cuối cùng học bằng tiếng Pháp</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2 trang 46-47 vở bài tập Ngữ Văn 6 tập 2</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uyện được kể theo lời của nhân vật nào, thuộc ngôi thứ mấy? Truyện còn có những nhân vật nào nữa và trong số đó, ai gây cho em ấn tượng nổi bật nhấ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uyện được kể theo lời nhân vật Phrăng. Kể theo ngôi thứ nhấ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uyện còn có những nhân vật khác như là: thầy Ha-men, bác phó rèn Oát-stơ, cụ Hô–de, người làng, học si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hân vật thầy giáo Ha-men gây cho em ấn tượng nổi bật nhất.</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3 trang 47 VBT Ngữ Văn lớp 6 tập 2</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Vào sáng hôm diễn ra buổi học cuối cùng, chú bé Phrăng đã thấy có gì khác lạ trên đường đến trường, quang cảnh ở trường và không khí trong lớp học? Những điều đó báo hiệu việc gì đã xảy r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Những điều khác lạ trên đường đến trường, quang cảnh ở trường và không khí trong lớp học qua quan sát của Phră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Khi qua trước trụ sở xã: có nhiều người đứng trước bảng dán cáo thị có lưới che.</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Quang cảnh ở trường: bình lặng như một buổi sáng chủ nhật.</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Phrăng đến lớp muộn nhưng thầy giáo không quở trách.</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Không khí trong lớp: trang trọng, thầy Ha-men mặc lễ phục, thầy dịu dàng không giận dữ; phía cuối lớp, dân làng ngồi lặng lẽ, có cả các cụ già đến dự buổi học và mặt ai cũng có vẻ buồn rầu.</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4 trang 47 vở bài tập Văn lớp 6 tập 2</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Ý nghĩ, tâm trạng (đặc biệt là thái độ đối với việc học tiếng Pháp) của chú bé Phrăng diễn biến như thế nào trong buổi học cuối cù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Ý nghĩ, tâm trạng của chú bé Phrăng diễn biến trong buổi học cuối cù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úc đầu cậu ngạc nhiên, sững sờ khi nghe thầy Ha-men nói đây là buổi học cuối cù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ậu nuối tiếc và hối hận vì sự lười nhác, ham chơi của mình.</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ậu xấu hổ và tự giận mình.</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Kinh ngạc khi nghe thầy Ha-men giảng ngữ pháp sao lại hiểu đến thế “</w:t>
      </w:r>
      <w:r>
        <w:rPr>
          <w:rFonts w:cs="Times New Roman" w:ascii="Times New Roman" w:hAnsi="Times New Roman"/>
          <w:i/>
          <w:iCs/>
          <w:color w:val="333333"/>
          <w:sz w:val="28"/>
          <w:szCs w:val="28"/>
          <w:shd w:fill="FFFFFF" w:val="clear"/>
          <w:lang w:val="en-SG"/>
        </w:rPr>
        <w:t>Tôi cũng cho là chưa bao giờ mình chăm chú nghe đến thế</w:t>
      </w:r>
      <w:r>
        <w:rPr>
          <w:rFonts w:cs="Times New Roman" w:ascii="Times New Roman" w:hAnsi="Times New Roman"/>
          <w:color w:val="333333"/>
          <w:sz w:val="28"/>
          <w:szCs w:val="28"/>
          <w:shd w:fill="FFFFFF" w:val="clear"/>
          <w:lang w:val="en-SG"/>
        </w:rPr>
        <w:t>”.</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5 trang 48 VBT Văn lớp 6 tập 2</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ân vật thầy giáo Ha-men trong buổi học cuối cùng đã được miêu tả như thế nào? Để làm rõ điều đó, em hãy tìm các chi tiết miêu tả nhân vật này về các phương diệ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ang phụ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ái độ đối với học sinh</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hững lời nói về việc học tiếng Pháp</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ành động, cử chỉ lúc buổi học kết thú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ân vật thầy Ha-men gợi ra ở em cảm nghĩ gì?</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 </w:t>
      </w:r>
      <w:r>
        <w:rPr>
          <w:rFonts w:cs="Times New Roman" w:ascii="Times New Roman" w:hAnsi="Times New Roman"/>
          <w:color w:val="333333"/>
          <w:sz w:val="28"/>
          <w:szCs w:val="28"/>
          <w:shd w:fill="FFFFFF" w:val="clear"/>
          <w:lang w:val="en-SG"/>
        </w:rPr>
        <w:t>Nhân vật thầy giáo Ha-men được miêu tả:</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ang phục: mặc chiếc áo rơ-đanh-gốt màu xanh lục, diềm lá sen gấp nếp mịn và đội cái mũ tròn bằng lụa đen thê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ái độ đối với học sinh: lời lẽ dịu dàng, nhắc nhở nhưng không trách phạt, quở mắng Phrăng khi cậu đến muộn và khi cậu không đọc được bài, nhiệt tình và kiên nhẫn giảng bà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hững lời nói về việc học tiếng Pháp: điều mà thầy muốn nói nhất với mọi người trong vùng An dát và cậu bé Phrăng đó là hãy biết yêu quý, giữ gìn và trau dồi cho mình tiếng nói, tiếng dân tộc (tức là tiếng Pháp),</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ành động, cử chỉ lúc buổi học kết thúc: thầy nghẹn ngào, không nói được hết câu và thầy dằn mạnh hết sức viết lên bảng “NƯỚC PHÁP MUÔN NĂM”.</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hân vật thầy Ha-men gợi ra ở em cảm nghĩ: Thầy chính là một người yêu nước và yêu tiếng của dân tộc hết mực.</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Giải câu 6 trang 49 vở bài tập Văn lớp 6 </w:t>
      </w:r>
    </w:p>
    <w:p>
      <w:pPr>
        <w:pStyle w:val="Normal"/>
        <w:rPr>
          <w:rFonts w:ascii="Times New Roman" w:hAnsi="Times New Roman" w:cs="Times New Roman"/>
          <w:color w:val="333333"/>
          <w:sz w:val="28"/>
          <w:szCs w:val="28"/>
          <w:shd w:fill="FFFFFF" w:val="clear"/>
          <w:lang w:val="en-SG"/>
        </w:rPr>
      </w:pPr>
      <w:bookmarkStart w:id="0" w:name="_Hlk77432405"/>
      <w:bookmarkEnd w:id="0"/>
      <w:r>
        <w:rPr>
          <w:rFonts w:cs="Times New Roman" w:ascii="Times New Roman" w:hAnsi="Times New Roman"/>
          <w:color w:val="333333"/>
          <w:sz w:val="28"/>
          <w:szCs w:val="28"/>
          <w:shd w:fill="FFFFFF" w:val="clear"/>
          <w:lang w:val="en-SG"/>
        </w:rPr>
        <w:t>Hãy tìm một số câu văn trong truyện có sử dụng phép so sánh và chỉ ra tác dụng của những so sánh ấy.</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Một số câu văn sử dụng phép so sánh:</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i/>
          <w:iCs/>
          <w:color w:val="333333"/>
          <w:sz w:val="28"/>
          <w:szCs w:val="28"/>
          <w:shd w:fill="FFFFFF" w:val="clear"/>
          <w:lang w:val="en-SG"/>
        </w:rPr>
        <w:t>- Tiếng ồn ào … như vỡ chợ vang ra tận ngoài phố.</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i/>
          <w:iCs/>
          <w:color w:val="333333"/>
          <w:sz w:val="28"/>
          <w:szCs w:val="28"/>
          <w:shd w:fill="FFFFFF" w:val="clear"/>
          <w:lang w:val="en-SG"/>
        </w:rPr>
        <w:t>- Mọi sự đều bình lặng y như một buổi sáng chủ nhật.</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i/>
          <w:iCs/>
          <w:color w:val="333333"/>
          <w:sz w:val="28"/>
          <w:szCs w:val="28"/>
          <w:shd w:fill="FFFFFF" w:val="clear"/>
          <w:lang w:val="en-SG"/>
        </w:rPr>
        <w:t>- Những tờ mẫu treo trước bàn học trông như những lá cờ nhỏ bay phấp phới khắp xung quanh lớp.</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i/>
          <w:iCs/>
          <w:color w:val="333333"/>
          <w:sz w:val="28"/>
          <w:szCs w:val="28"/>
          <w:shd w:fill="FFFFFF" w:val="clear"/>
          <w:lang w:val="en-SG"/>
        </w:rPr>
        <w:t>- Thầy Ha-men đứng lặng im trên bục và đăm đăm nhìn những đồ vật quanh mình như muốn mang theo trong ánh mắt toàn bộ ngôi trường nhỏ bé của thầy.</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7 trang 49 VBT lớp 6 tập 2 Ngữ Văn</w:t>
      </w:r>
    </w:p>
    <w:p>
      <w:pPr>
        <w:pStyle w:val="Normal"/>
        <w:rPr>
          <w:rFonts w:ascii="Times New Roman" w:hAnsi="Times New Roman" w:cs="Times New Roman"/>
          <w:color w:val="333333"/>
          <w:sz w:val="28"/>
          <w:szCs w:val="28"/>
          <w:shd w:fill="FFFFFF" w:val="clear"/>
          <w:lang w:val="en-SG"/>
        </w:rPr>
      </w:pPr>
      <w:bookmarkStart w:id="1" w:name="_Hlk77432405"/>
      <w:bookmarkEnd w:id="1"/>
      <w:r>
        <w:rPr>
          <w:rFonts w:cs="Times New Roman" w:ascii="Times New Roman" w:hAnsi="Times New Roman"/>
          <w:color w:val="333333"/>
          <w:sz w:val="28"/>
          <w:szCs w:val="28"/>
          <w:shd w:fill="FFFFFF" w:val="clear"/>
          <w:lang w:val="en-SG"/>
        </w:rPr>
        <w:t>Trong truyện, thầy Ha-men có nói: "...khi một dân tộc rơi vào vòng nô lệ, chừng nào họ vẫn giữ vững tiếng nói của mình thì chẳng khác gì nắm được chìa khóa chốn lao tù...". Em hiểu như thế nào và có suy nghĩ gì về lời nói ấy?</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Suy nghĩ về lời nói của thầy Ha-men: </w:t>
      </w:r>
      <w:r>
        <w:rPr>
          <w:rFonts w:cs="Times New Roman" w:ascii="Times New Roman" w:hAnsi="Times New Roman"/>
          <w:i/>
          <w:iCs/>
          <w:color w:val="333333"/>
          <w:sz w:val="28"/>
          <w:szCs w:val="28"/>
          <w:shd w:fill="FFFFFF" w:val="clear"/>
          <w:lang w:val="en-SG"/>
        </w:rPr>
        <w:t>“… khi một dân tộc rơi vào vòng nô lệ … chìa khóa chốn lao tù …</w:t>
      </w:r>
      <w:r>
        <w:rPr>
          <w:rFonts w:cs="Times New Roman" w:ascii="Times New Roman" w:hAnsi="Times New Roman"/>
          <w:color w:val="333333"/>
          <w:sz w:val="28"/>
          <w:szCs w:val="28"/>
          <w:shd w:fill="FFFFFF" w:val="clear"/>
          <w:lang w:val="en-SG"/>
        </w:rPr>
        <w:t>”:</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âu nói của thầy nêu bật giá trị thiêng liêng và sức mạnh to lớn của tiếng nói dân tộc trong cuộc đấu tranh giành độc lập tự do. Tiếng nói dân tộc được hình thành và vun đắp bằng sự sáng tạo của bao thế hệ. Chính vì vậy, phải biết yêu quý, giữ gìn và học tập để phát huy tiếng nói của dân tộc.</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8 trang 50 VBT tập 2 Văn lớp 6</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ong đoạn thơ Tiếng mẹ đẻ trong phần Đọc thêm có bổ sung gì cho bài học này về ý nghĩa của tiếng mẹ đẻ.</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Ý nghĩa bổ sung của đoạn thơ: Tiếng mẹ đẻ là nguồn sống của con người trong một dân tộc, tiếng nói ấy có thể chữa lành những nỗi đau khổ, những mất mát.</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9 trang 50 VBT tập 2 Ngữ Văn lớp 6</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goại ngữ có cần đối với một dân tộc không? Vì sao? Tại sao thầy Ha-men lại phản đối việc dạy và học tiếng Đức? Ở nước ta hiện nay đang phát triển học tiếng Anh, điều này có gì khác so với việc học tiếng Đức trong Buổi học cuối cù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ọc ngoại ngữ là vô cùng cần thiết đối với một dân tộc. Nó giúp dân tộc ấy mở rộng mối quan hệ giao lưu, bạn bè với những nước khác trên thế giới và góp phần phát triển nhiều lĩnh vự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òn việc học tiếng Đức trong Buổi học cuối cùng là hành động của sự xâm lược, đồng hóa, ép buộc. Nó cướp đi quê hương, tổ quốc của những con người sống nơi đây. Chính vì thế mà thầy Ha-men phản đối việc dạy và học tiếng Đứ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Ở nước ta hiện nay, việc học tiếng Anh mang tinh thần tự nguyện, hội nhập, để tăng cường cơ hội cho mỗi cá nhân, cho cả dân tộc trên con đường phát triển đi lên. Điều này khác với sự ép buộc của tiếng Đức trong "Buổi học cuối cùng".</w:t>
      </w:r>
    </w:p>
    <w:p>
      <w:pPr>
        <w:pStyle w:val="Normal"/>
        <w:spacing w:before="0" w:after="160"/>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6:48:00Z</dcterms:created>
  <dc:creator>tran-thi-hoai</dc:creator>
  <dc:description/>
  <cp:keywords/>
  <dc:language>en-US</dc:language>
  <cp:lastModifiedBy>Nguyen BabiiKynn</cp:lastModifiedBy>
  <cp:lastPrinted>2021-07-23T02:22:00Z</cp:lastPrinted>
  <dcterms:modified xsi:type="dcterms:W3CDTF">2021-07-24T16:48:00Z</dcterms:modified>
  <cp:revision>2</cp:revision>
  <dc:subject/>
  <dc:title/>
</cp:coreProperties>
</file>