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Hướng dẫn giải VBT Ngữ Văn 6 tập 1 bài Ngôi kể trong văn tự sự ngắn gọn, chi tiết, bám sát nội dung chương trình học giúp các em tiếp thu bài giảng một cách dể hiểu và hỗ trợ các em ôn luyện thêm kiến thức. </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cách giải bài Ngôi kể trong văn tự sự trong Vở bài tập Ngữ Văn 6 tập 1 mà chúng tôi đã chọn lọc và tổng hợp giúp các em học sinh có nguồn tham khảo tốt nhất.</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1 trang 79 VBT Ngữ Văn 6 tập 1</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hay đổi ngôi kể trong đoạn văn sau thành ngôi thứ ba và nhận xét ngôi kể đem lại điều gì mới cho đoạn vă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i/>
          <w:iCs/>
          <w:color w:val="333333"/>
          <w:sz w:val="28"/>
          <w:szCs w:val="28"/>
          <w:shd w:fill="FFFFFF" w:val="clear"/>
          <w:lang w:val="en-SG"/>
        </w:rPr>
        <w:t>Ngày nào cũng vậy, suốt buổi tôi chui vào trong cùng hang, hì hục đào đất để khoét motọ cái ổ lớn làm thành một cái giường ngủ sang trọng. Rồi cũng lo xa như các cụ già trong họ hàng dế, tôi đào hang sâu sang hai ngả làm những con đường tắt, những cửa sau, những ngách thượng, phòng khi gặp việc nguy hiểm, có thể thoát thân ra lối khác được.</w:t>
      </w:r>
    </w:p>
    <w:p>
      <w:pPr>
        <w:pStyle w:val="Normal"/>
        <w:jc w:val="right"/>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ô Hoài, Dế Mèn phiêu lưu kí)</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Ngôi kể trong đoạn văn là ngôi thứ nhất, nếu thay bằng ngôi thứ ba thì em phải sử dụng từ ngữ nào. Sau khi thay ngôi kể, em đọc lại, xem đoạn văn khác với khi chưa thay như thế nà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hay tất cả những từ </w:t>
      </w:r>
      <w:r>
        <w:rPr>
          <w:rFonts w:cs="Times New Roman" w:ascii="Times New Roman" w:hAnsi="Times New Roman"/>
          <w:b/>
          <w:bCs/>
          <w:color w:val="333333"/>
          <w:sz w:val="28"/>
          <w:szCs w:val="28"/>
          <w:shd w:fill="FFFFFF" w:val="clear"/>
          <w:lang w:val="en-SG"/>
        </w:rPr>
        <w:t>tôi</w:t>
      </w:r>
      <w:r>
        <w:rPr>
          <w:rFonts w:cs="Times New Roman" w:ascii="Times New Roman" w:hAnsi="Times New Roman"/>
          <w:color w:val="333333"/>
          <w:sz w:val="28"/>
          <w:szCs w:val="28"/>
          <w:shd w:fill="FFFFFF" w:val="clear"/>
          <w:lang w:val="en-SG"/>
        </w:rPr>
        <w:t> bằng từ </w:t>
      </w:r>
      <w:r>
        <w:rPr>
          <w:rFonts w:cs="Times New Roman" w:ascii="Times New Roman" w:hAnsi="Times New Roman"/>
          <w:b/>
          <w:bCs/>
          <w:color w:val="333333"/>
          <w:sz w:val="28"/>
          <w:szCs w:val="28"/>
          <w:shd w:fill="FFFFFF" w:val="clear"/>
          <w:lang w:val="en-SG"/>
        </w:rPr>
        <w:t>Dế Mèn</w:t>
      </w:r>
      <w:r>
        <w:rPr>
          <w:rFonts w:cs="Times New Roman" w:ascii="Times New Roman" w:hAnsi="Times New Roman"/>
          <w:color w:val="333333"/>
          <w:sz w:val="28"/>
          <w:szCs w:val="28"/>
          <w:shd w:fill="FFFFFF" w:val="clear"/>
          <w:lang w:val="en-SG"/>
        </w:rPr>
        <w:t> hoặc </w:t>
      </w:r>
      <w:r>
        <w:rPr>
          <w:rFonts w:cs="Times New Roman" w:ascii="Times New Roman" w:hAnsi="Times New Roman"/>
          <w:b/>
          <w:bCs/>
          <w:color w:val="333333"/>
          <w:sz w:val="28"/>
          <w:szCs w:val="28"/>
          <w:shd w:fill="FFFFFF" w:val="clear"/>
          <w:lang w:val="en-SG"/>
        </w:rPr>
        <w:t>Mè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Đoạn mới mang tính khách quan như là đã xảy ra.</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2 trang 79 vở bài tập Ngữ Văn 6 tập 1</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hay đổi ngôi kể trong đoạn văn sau thành ngôi thứ nhất và nhận xét ngôi kể mang lại điều gì khác cho đoạn vă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i/>
          <w:iCs/>
          <w:color w:val="333333"/>
          <w:sz w:val="28"/>
          <w:szCs w:val="28"/>
          <w:shd w:fill="FFFFFF" w:val="clear"/>
          <w:lang w:val="en-SG"/>
        </w:rPr>
        <w:t>Một cái bóng lẹ làng từ trong vụt ra, rơi xuống mặt bàn. Thanh định thần nhìn rõ: con mèo già của bà chàng, con mèo già vẫn chơi đùa với chàng ngày trước. Con vật nép chân vào mình khẽ phe phẩy cái đuôi, rồi hai mắt ngọc thạch xanh giương lên nhìn người. Thanh mỉm cười lại gần vuốt ve con mèo.</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hanh Lam, Dưới bóng hoàng la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rong đoạn văn có mấy từ khác nhau để chỉ ngôi thứ ba (Thanh, chàng). Khi chuyển đổi thì phải đổi hết các từ đó thành ngôi thứ nhất. Em sẽ chọn từ nào trong các từ chỉ ngôi thứ nhất cho phù hợp với nội dung đoạn văn. Sau đó đọc lại và nêu nhận xét.</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hay tất cả các từ </w:t>
      </w:r>
      <w:r>
        <w:rPr>
          <w:rFonts w:cs="Times New Roman" w:ascii="Times New Roman" w:hAnsi="Times New Roman"/>
          <w:b/>
          <w:bCs/>
          <w:color w:val="333333"/>
          <w:sz w:val="28"/>
          <w:szCs w:val="28"/>
          <w:shd w:fill="FFFFFF" w:val="clear"/>
          <w:lang w:val="en-SG"/>
        </w:rPr>
        <w:t>thanh, chàng</w:t>
      </w:r>
      <w:r>
        <w:rPr>
          <w:rFonts w:cs="Times New Roman" w:ascii="Times New Roman" w:hAnsi="Times New Roman"/>
          <w:color w:val="333333"/>
          <w:sz w:val="28"/>
          <w:szCs w:val="28"/>
          <w:shd w:fill="FFFFFF" w:val="clear"/>
          <w:lang w:val="en-SG"/>
        </w:rPr>
        <w:t> bằng từ </w:t>
      </w:r>
      <w:r>
        <w:rPr>
          <w:rFonts w:cs="Times New Roman" w:ascii="Times New Roman" w:hAnsi="Times New Roman"/>
          <w:b/>
          <w:bCs/>
          <w:color w:val="333333"/>
          <w:sz w:val="28"/>
          <w:szCs w:val="28"/>
          <w:shd w:fill="FFFFFF" w:val="clear"/>
          <w:lang w:val="en-SG"/>
        </w:rPr>
        <w:t>tôi</w:t>
      </w:r>
      <w:r>
        <w:rPr>
          <w:rFonts w:cs="Times New Roman" w:ascii="Times New Roman" w:hAnsi="Times New Roman"/>
          <w:color w:val="333333"/>
          <w:sz w:val="28"/>
          <w:szCs w:val="28"/>
          <w:shd w:fill="FFFFFF" w:val="clear"/>
          <w:lang w:val="en-SG"/>
        </w:rPr>
        <w:t>, ngôi kể tôi tô đậm thêm sắc thái tình cảm của đoạn văn.</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3 trang 79 VBT Ngữ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Vì sao trong các truyện cổ tích, truyền thuyết người ta hay kể chuyện theo ngôi thứ ba mà không kể chuyện theo ngôi thứ nhất?</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Em hãy tìm cách giải thích dựa vào tính chất của ngôi kể thứ ba. Ngôi kể này có thể kể một cách khách quan tất cả những gì muốn kể. Còn ngôi kể thứ nhất chỉ có thể kể những gì mà nhân vật “tôi” biết, chứng kiến mà thô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rong các truyện cổ tích, truyền thuyết người ta hay kể chuyện theo ngôi thứ ba mà không kể theo ngôi thứ nhất vì:</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huật chân thực khách quan sự việc diễn ra</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Bộc lộ thái độ của mình một cách cụ thể rõ ràng với từng nhân vật, từng sự việc nêu ra trong truyện kể.</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4 trang 80 vở bài tập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Khi viết thư em sử dụng ngôi kể nào?</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Tưởng tượng em viết thư cho bạn, người thân, thầy cô kể về một câu chuyện nào đấy, em sẽ sử dụng ngôi kể nào?</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Khi viết thư cần sử dụng ngôi kể thứ nhất (xưng tôi hoặc mình, em, anh, con... Đó là những danh từ được dùng như đại từ ngôi thứ nhất số ít).</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Sử dụng ngôi thứ nhất bày tỏ được tình cảm chân thực trước người nhận thư.</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Giải câu 5 trang 80 VBT Văn lớp 6 tập 1</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Đọc những câu sau đây trong bài Đọc thêm (trang 90 SGK):</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Xuân đang trên đường về nhà. Sao hôm nay mình lại không tự kiềm chế được và đã mắng các em hơi quá lời như vậy...". Chỉ ra những từ biểu thị ngôi thứ nhất và ngôi thứ ba.</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Chú ý mỗi ngôi kể đều có thể biểu thị bằng nhiều từ khác nhau.</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ừ chỉ ngôi thứ ba là: Xuâ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Từ chỉ ngôi thứ nhất là: mình</w:t>
      </w:r>
    </w:p>
    <w:p>
      <w:pPr>
        <w:pStyle w:val="Normal"/>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Giải câu 6 trang 80 vở bài tập Văn lớp 6 </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Kể về cảm xúc của em khi nhận được quà của người thâ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Hướng dẫn giả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Em nhận được quà gì? Trong trường hợp nào? Món quà ấy có ý nghĩa với em như thế nào? Em đã mong đợi người thân ra sao?</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Đáp á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Dùng ngôi thứ nhất để kể.</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Duy trì đại từ xưng hô (người kể xưng tôi).</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Kể lần lượt các chi tiết:</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Lí do được nhận quà.</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Món quà đó là gì? Nó giúp ích cho em ra sao?</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Mừng vui như thế nào khi nhận được món quà đó của người thân?</w:t>
      </w:r>
    </w:p>
    <w:p>
      <w:pPr>
        <w:pStyle w:val="Normal"/>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  Niềm hạnh phúc của em khi được mọi người quan tâm chăm sóc.</w:t>
      </w:r>
    </w:p>
    <w:p>
      <w:pPr>
        <w:pStyle w:val="Normal"/>
        <w:spacing w:before="0" w:after="160"/>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24:00Z</dcterms:created>
  <dc:creator>tran-thi-hoai</dc:creator>
  <dc:description/>
  <cp:keywords/>
  <dc:language>en-US</dc:language>
  <cp:lastModifiedBy>Nguyen BabiiKynn</cp:lastModifiedBy>
  <cp:lastPrinted>2021-07-22T00:24:00Z</cp:lastPrinted>
  <dcterms:modified xsi:type="dcterms:W3CDTF">2021-07-21T17:25:00Z</dcterms:modified>
  <cp:revision>3</cp:revision>
  <dc:subject/>
  <dc:title/>
</cp:coreProperties>
</file>