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Hướng dẫn giải VBT Ngữ Văn 6 tập 1 bài Danh từ ngắn gọn, chi tiết, bám sát nội dung chương trình học giúp các em tiếp thu bài giảng một cách dể hiểu và hỗ trợ các em ôn luyện thêm kiến thức.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cách giải bài Danh từ trong Vở bài tập Ngữ Văn 6 tập 1 mà chúng tôi đã chọn lọc và tổng hợp giúp các em học sinh có nguồn tham khảo tốt nhất.</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1 trang 76 VBT Ngữ Văn 6 tập 1</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Liệt kê một số danh từ chỉ sự vật mà em biết. Đặt câu với một trong các danh từ ấy.</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Quan sát các sự vật xung quanh và tìm các danh từ gọi tên các sự vật đó. Chọn lấy một danh từ trong số các danh từ đã tìm được để đặt câu.</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Một số danh từ chỉ sự vật: bàn, ghế, nhà, cửa, cơm, gạo, ngô, khoa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Đặt câu: Chiếc </w:t>
      </w:r>
      <w:r>
        <w:rPr>
          <w:rFonts w:cs="Times New Roman" w:ascii="Times New Roman" w:hAnsi="Times New Roman"/>
          <w:b/>
          <w:bCs/>
          <w:color w:val="333333"/>
          <w:sz w:val="28"/>
          <w:szCs w:val="28"/>
          <w:shd w:fill="FFFFFF" w:val="clear"/>
          <w:lang w:val="en-SG"/>
        </w:rPr>
        <w:t>bàn</w:t>
      </w:r>
      <w:r>
        <w:rPr>
          <w:rFonts w:cs="Times New Roman" w:ascii="Times New Roman" w:hAnsi="Times New Roman"/>
          <w:color w:val="333333"/>
          <w:sz w:val="28"/>
          <w:szCs w:val="28"/>
          <w:shd w:fill="FFFFFF" w:val="clear"/>
          <w:lang w:val="en-SG"/>
        </w:rPr>
        <w:t> được làm bằng đá.</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2 trang 76 vở bài tập Ngữ Văn 6 tập 1</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Liệt kê các loại từ</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a, Chuyên đứng trước danh từ chỉ người, ví dụ: ông, vị, cô,...</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b, Chuyên đứng trước danh từ chỉ đồ vật, ví dụ: cái, bức, tấm,...</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ác danh từ trong tiếng Việt chỉ người và chỉ đồ vật kết hợp với các loại từ khác nhau. Ví dụ: trước danh từ chỉ người là các loại từ: cái, bức, tấm,…</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a) Chuyên đứng trước danh từ chỉ người: ngài, viên, người, em, ông, bà,...</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b) Chuyên đứng trước danh từ chỉ đồ vật: quyển, quả, tờ, chiếc, cái,...</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3 trang 77 VBT Ngữ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Liệt kê các danh từ:</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a, Chỉ đơn vị quy ước chính xác.</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b, Chỉ đơn vị quy ước ước chừ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Bài tập yêu cầu tìm các danh từ chỉ đơn vị. Có hai loại danh từ chỉ đơn vị: danh từ chỉ đơn vị quy ước chính xác (như mét, ki-lô-gam); danh từ chỉ đơn vị quy ước ước chừng: nắm, mớ…</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a. Chỉ đơn vị quy ước chính xác: mét, lít, ki-lô-gam, tạ, tấn, yến, cân, gam, lạng, héc-ta…</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b. Chỉ những quy ước ước chừng: nắm, mớ, đàn, cây, que, bó, quãng…</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4 trang 77 vở bài tập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ìm các danh từ chỉ đơn vị tự nhiên trong các câu sau:</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a, Muốn hỏi con gái ta, hãy về sắm đủ một chĩnh vàng cốm, mười tấm lụa đào, mười con lợn béo, mười vò rượu tăm đem sang đây.</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b, Vua vẽ một thỏi vàng, thấy còn nhỏ quá, lại vẽ một thỏi thứ hai lớn h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 Nhân buổi ế hàng, năm ông thầy bói ngồi chuyện gẫu với nhau.</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Đọc kĩ các câu đã cho để tìm các danh từ chỉ đơn vị tự nhiên có trong từng câu.</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Danh từ chỉ đơn vị tự nhiê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Câu a: chĩnh, tấm, con, vò</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Câu b: thỏ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Câu c: buổi</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5 trang 77 VBT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ìm các danh từ chỉ đơn vị tự nhiên (loại từ) có thể kết hợp với mỗi danh từ sau: đá, thuyền, v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ó nhiều danh từ chỉ đơn vị tự nhiên có thể kết hợp với mỗi từ trên. Mỗi danh từ chỉ đơn vị tự nhiên đó cho thấy sự vật tồn tại ở những dạng khác nhau.</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jc w:val="center"/>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drawing>
          <wp:inline distT="0" distB="0" distL="0" distR="0">
            <wp:extent cx="41052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105275" cy="771525"/>
                    </a:xfrm>
                    <a:prstGeom prst="rect">
                      <a:avLst/>
                    </a:prstGeom>
                  </pic:spPr>
                </pic:pic>
              </a:graphicData>
            </a:graphic>
          </wp:inline>
        </w:drawing>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Giải câu 6 trang 78 vở bài tập Văn lớp 6 </w:t>
      </w:r>
    </w:p>
    <w:p>
      <w:pPr>
        <w:pStyle w:val="Normal"/>
        <w:rPr>
          <w:rFonts w:ascii="Times New Roman" w:hAnsi="Times New Roman" w:cs="Times New Roman"/>
          <w:color w:val="333333"/>
          <w:sz w:val="28"/>
          <w:szCs w:val="28"/>
          <w:shd w:fill="FFFFFF" w:val="clear"/>
          <w:lang w:val="en-SG"/>
        </w:rPr>
      </w:pPr>
      <w:bookmarkStart w:id="0" w:name="_Hlk77432405"/>
      <w:bookmarkEnd w:id="0"/>
      <w:r>
        <w:rPr>
          <w:rFonts w:cs="Times New Roman" w:ascii="Times New Roman" w:hAnsi="Times New Roman"/>
          <w:color w:val="333333"/>
          <w:sz w:val="28"/>
          <w:szCs w:val="28"/>
          <w:shd w:fill="FFFFFF" w:val="clear"/>
          <w:lang w:val="en-SG"/>
        </w:rPr>
        <w:t>Tìm các danh từ chỉ đơn vị để điền vào chỗ trống trong các câu sau.</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ăn cứ vào các danh từ sau chỗ trống, lựa chọn danh từ chỉ đơn vị thích hợp để điền vào chỗ trố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a, Đám trẻ tập trung ở đầu là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b, Mẹ em mua cho em hai bộ quần áo mới</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7 trang 78 VBT lớp 6 tập 1 Ngữ Văn</w:t>
      </w:r>
    </w:p>
    <w:p>
      <w:pPr>
        <w:pStyle w:val="Normal"/>
        <w:rPr>
          <w:rFonts w:ascii="Times New Roman" w:hAnsi="Times New Roman" w:cs="Times New Roman"/>
          <w:color w:val="333333"/>
          <w:sz w:val="28"/>
          <w:szCs w:val="28"/>
          <w:shd w:fill="FFFFFF" w:val="clear"/>
          <w:lang w:val="en-SG"/>
        </w:rPr>
      </w:pPr>
      <w:bookmarkStart w:id="1" w:name="_Hlk77432405"/>
      <w:bookmarkEnd w:id="1"/>
      <w:r>
        <w:rPr>
          <w:rFonts w:cs="Times New Roman" w:ascii="Times New Roman" w:hAnsi="Times New Roman"/>
          <w:color w:val="333333"/>
          <w:sz w:val="28"/>
          <w:szCs w:val="28"/>
          <w:shd w:fill="FFFFFF" w:val="clear"/>
          <w:lang w:val="en-SG"/>
        </w:rPr>
        <w:t>Trong hai trường hợp sau đây, trường hợp nào có thể điền danh từ chỉ đơn vị tự nhiên vào chố trố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Danh từ chỉ đơn vị tự nhiên dùng kèm danh từ chỉ sự vật tồn tại ở dạng cá thể. Khi dùng danh từ với nghĩa chỉ loại thì không dùng kèm danh từ chỉ đơn vị tự nhiê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rường hợp có thể điền danh từ chỉ đơn vị tự nhiên là câu: a</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rường hợp không thể điền danh từ chỉ đơn vị tự nhiên là câu: b</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Vì: Câu a nói đến một con mèo cụ thể, còn câu b nói đến lòi mèo nói chung.</w:t>
      </w:r>
    </w:p>
    <w:p>
      <w:pPr>
        <w:pStyle w:val="Normal"/>
        <w:spacing w:before="0" w:after="160"/>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13:00Z</dcterms:created>
  <dc:creator>tran-thi-hoai</dc:creator>
  <dc:description/>
  <cp:keywords/>
  <dc:language>en-US</dc:language>
  <cp:lastModifiedBy>Nguyen BabiiKynn</cp:lastModifiedBy>
  <cp:lastPrinted>2021-07-21T01:26:00Z</cp:lastPrinted>
  <dcterms:modified xsi:type="dcterms:W3CDTF">2021-07-21T17:13:00Z</dcterms:modified>
  <cp:revision>2</cp:revision>
  <dc:subject/>
  <dc:title/>
</cp:coreProperties>
</file>