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Hướng dẫn giải VBT Ngữ Văn 6 tập 1 bài Luyện nói kể chuyện ngắn gọn, chi tiết, bám sát nội dung chương trình học giúp các em tiếp thu bài giảng một cách dể hiểu và hỗ trợ các em ôn luyện thêm kiến thức.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cách giải bài Luyện nói kể chuyện trong Vở bài tập Ngữ Văn 6 tập 1 mà chúng tôi đã chọn lọc và tổng hợp giúp các em học sinh có nguồn tham khảo tốt nhất.</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 xml:space="preserve">Đề bài: </w:t>
      </w:r>
      <w:r>
        <w:rPr>
          <w:rFonts w:cs="Times New Roman" w:ascii="Times New Roman" w:hAnsi="Times New Roman"/>
          <w:color w:val="333333"/>
          <w:sz w:val="28"/>
          <w:szCs w:val="28"/>
          <w:shd w:fill="FFFFFF" w:val="clear"/>
          <w:lang w:val="en-SG"/>
        </w:rPr>
        <w:t>Tự kể về mình và gia đình mình</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Phương pháp giả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Tham khảo bài nói tự giới thiệu về mình trong SGK trang 78</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Chọn một đề bài trong số đề bài đã cho</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Tự giới thiệu về bản thâ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Giới thiệu về người bạn mà em quý mế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Kể về gia đình mình</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Kể về một ngày hoạt động của mình</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Lập dàn bài luyện nói kể chuyệ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Lời giải chi tiết:</w:t>
      </w:r>
    </w:p>
    <w:p>
      <w:pPr>
        <w:pStyle w:val="Normal"/>
        <w:jc w:val="center"/>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Dàn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A. Mở bài: </w:t>
      </w:r>
      <w:r>
        <w:rPr>
          <w:rFonts w:cs="Times New Roman" w:ascii="Times New Roman" w:hAnsi="Times New Roman"/>
          <w:color w:val="333333"/>
          <w:sz w:val="28"/>
          <w:szCs w:val="28"/>
          <w:shd w:fill="FFFFFF" w:val="clear"/>
          <w:lang w:val="en-SG"/>
        </w:rPr>
        <w:t>Giới thiệu người (những người) mà em muốn kể (đó là ai, có quan hệ như thế nào đối với em) và khẳng định rằng em rất yêu quý người đó.</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B. Thân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Giới thiệu tên, tuổi, nơi sinh sống, công việc hiện tại của người mà em kể về.</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Miêu tả khái quát ngoại hình của người đó.</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Nói về tính cách của người đó.</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Kể lại một cách ngắn gọn những câu chuyện liên quan đến người mà em kể, do em chứng kiến, tham gia hoặc được nghe kể lạ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C. Kết bài:</w:t>
      </w:r>
      <w:r>
        <w:rPr>
          <w:rFonts w:cs="Times New Roman" w:ascii="Times New Roman" w:hAnsi="Times New Roman"/>
          <w:color w:val="333333"/>
          <w:sz w:val="28"/>
          <w:szCs w:val="28"/>
          <w:shd w:fill="FFFFFF" w:val="clear"/>
          <w:lang w:val="en-SG"/>
        </w:rPr>
        <w:t> Khẳng định tình cảm của bản thân.</w:t>
      </w:r>
    </w:p>
    <w:p>
      <w:pPr>
        <w:pStyle w:val="Normal"/>
        <w:spacing w:before="0" w:after="160"/>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18:00Z</dcterms:created>
  <dc:creator>tran-thi-hoai</dc:creator>
  <dc:description/>
  <cp:keywords/>
  <dc:language>en-US</dc:language>
  <cp:lastModifiedBy>Nguyen BabiiKynn</cp:lastModifiedBy>
  <cp:lastPrinted>2021-07-21T01:12:00Z</cp:lastPrinted>
  <dcterms:modified xsi:type="dcterms:W3CDTF">2021-07-20T18:18:00Z</dcterms:modified>
  <cp:revision>2</cp:revision>
  <dc:subject/>
  <dc:title/>
</cp:coreProperties>
</file>