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191250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33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Đáp án đề thi tốt nghiệp THPT 2021 môn Anh - Mã đề 4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 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 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 A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 D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 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 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 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6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7-20T06:46:00Z</dcterms:modified>
  <cp:revision>2</cp:revision>
  <dc:subject/>
  <dc:title/>
</cp:coreProperties>
</file>