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Hướng dẫn giải phần Nhận xét Luyện từ và câu SGK Tiếng Việt 5 tập 2 trang 32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Câu 1 (trang 32 sgk Tiếng Việt 5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Cách nối và cách sắp xếp các vế câu trong hai câu ghép sau đây có gì khác nhau?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a. Vì con khỉ này rất nghịch nên các anh bảo vệ thường phải cột dây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Đoàn Giỏi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b. Thầy phải kinh ngạc vì chú học đến đâu hiểu ngay đến đó và có trí nhớ lạ thường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Trinh Đường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Gợi ý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Con xác định các vế câu ghép trong câu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Xác định các từ nối trong câu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Nhận xét cách nối và cách sắp xếp các vế câu trong từng câu ghép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bCs/>
          <w:sz w:val="28"/>
          <w:u w:val="single"/>
        </w:rPr>
        <w:t>Trả lời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a) </w:t>
      </w:r>
      <w:r>
        <w:rPr>
          <w:b/>
          <w:bCs/>
          <w:sz w:val="28"/>
        </w:rPr>
        <w:t>Vì</w:t>
      </w:r>
      <w:r>
        <w:rPr>
          <w:sz w:val="28"/>
        </w:rPr>
        <w:t> con khỉ này rất nghịch // </w:t>
      </w:r>
      <w:r>
        <w:rPr>
          <w:b/>
          <w:bCs/>
          <w:sz w:val="28"/>
        </w:rPr>
        <w:t>nên</w:t>
      </w:r>
      <w:r>
        <w:rPr>
          <w:sz w:val="28"/>
        </w:rPr>
        <w:t> các anh bảo vệ thường phải cột dây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b) Thầy phải kinh ngạc /</w:t>
      </w:r>
      <w:r>
        <w:rPr>
          <w:b/>
          <w:bCs/>
          <w:sz w:val="28"/>
        </w:rPr>
        <w:t> vì</w:t>
      </w:r>
      <w:r>
        <w:rPr>
          <w:sz w:val="28"/>
        </w:rPr>
        <w:t> chú học đến đâu hiểu ngay đến đó và có trí nhớ lạ thường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* Cấu tạo của hai câu ghép có sự khác nhau là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Câu ghép (a) thể hiện quan hệ nguyên nhân - kết quả giữa hai vế câu ghép. Chúng nối với nhau bằng cặp quan hệ từ vì... nên..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Vế 1 chỉ nguyên nhân - vế 2 chỉ kết quả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Câu ghép (b) thể hiện quan hệ từ nhân - quả giữa hai vế câu ghép. Chúng nối với nhau bằng một quan hệ từ vì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Vế 1 chỉ kết quả - Vế 2 chỉ nguyên nhân.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Câu 2 (trang 33 sgk Tiếng Việt 5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Tìm thêm những quan hệ từ và cặp quan hệ từ dùng để nối các vế câu có quan hệ nguyên nhân - kết quả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bCs/>
          <w:sz w:val="28"/>
          <w:u w:val="single"/>
        </w:rPr>
        <w:t>Trả lời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Quan hệ từ: Bởi vì, cho nên, nên,..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Cặp quan hệ từ: Bởi vì... cho nên..., do... mà..., nhờ... mà...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Hướng dẫn giải phần Luyện tập Luyện từ và câu SGK Tiếng Việt lớp 5 tập 2 trang 33, 34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Câu 1 (trang 33 sgk Tiếng Việt 5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Tìm các vế câu chỉ nguyên nhân, chỉ kết quả và quan hệ từ, cặp quan hệ từ nối các vế câu trong những ví dụ sau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a) Bởi chưng bác mẹ tôi nghèo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Cho nên tôi phải băm bèo, thái khoai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CA DAO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b) Vì nhà nghèo quá, chú phải bỏ học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TRINH ĐƯỜNG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c) Lúa gạo quý vì ta phải đổ bao mồ hôi mới làm ra được. Vàng cũng quý vì nó rất đắt và hiếm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TRINH MẠNH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Gợi ý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Con xác định các vế câu trong từng trường hợp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Xác định vế chỉ nguyên nhân và vế chỉ kết quả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Tìm quan hệ từ trong câu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bCs/>
          <w:sz w:val="28"/>
        </w:rPr>
        <w:t>Trả lời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a) - Vế 1: Bởi chưng bác mẹ tôi nghèo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Vế 2: Cho nên tôi phải băm bào, thái khoai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Vế 1 chỉ nguyên nhân; vế 2 chỉ kết quả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Quan hệ từ: Bởi chưng… cho nên…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b) - Vế 1: Sau vì nhà nghèo quá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Vế 2: chú phải nghỉ học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Vế 1 chỉ nguyên nhân; vế 2 chỉ kết quả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Quan hệ từ vì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c) - Vế 1: Lúa gạo quý vì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Vế 2: phải đổ mồ hôi mới làm ra được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Vế 1: Vàng cũng quý vì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Vế 2: nó đắt và hiếm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Vế 1 chỉ nguyên nhân; vế 2 chỉ kết quả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Sử dụng quan hệ từ vì để nối hai vế câu ghép.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Câu 2 (trang 33 sgk Tiếng Việt 5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Từ một câu ghép đã dẫn ở bài tập 1, hãy tạo ra câu ghép mới bằng cách thay đổi vị trí của các vế câu (có thể thay bớt từ nếu thấy cần thiết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bCs/>
          <w:sz w:val="28"/>
          <w:u w:val="single"/>
        </w:rPr>
        <w:t>Trả lời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a) Tôi phải băm bèo, thái khoai vì nhà tôi nghèo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b) Chú phải bỏ học vì gia đình nghèo không đủ tiền cho chú ăn học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c) Vì người ta phải đổ bao mồ hôi mới làm ra được nên lúa gạo rất quý. Vì vàng rất đắt và hiếm nên vàng cũng rất quý.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Câu 3 (trang 33 sgk Tiếng Việt 5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Chọn quan hệ từ trong ngoặc đơn thích hợp với mỗi chỗ trống. Giải thích vì sao em chọn quan hệ từ ấy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a) … thời tiết thuận nên lúa tốt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b) … thời tiết không thuận nên lúa xấu. (tại, nhờ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bCs/>
          <w:sz w:val="28"/>
          <w:u w:val="single"/>
        </w:rPr>
        <w:t>Trả lời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a. /Nhờ/ thời tiết thuận/ nên/ lúa tốt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Giải thích: Ta sử dụng từ nhờ là bởi vì từ này biểu thị điều sắp nói ra là nguyên nhân dẫn tới một kết quả khả quan được nói tới. Trong câu a thì thời tiết là một nguyên nhân dẫn tới một kết quả tốt là lúa tốt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b. /Do/ thời tiết không thuận/ nên/ lúa xấu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*Giải thích: Ta sử dụng từ tại là bởi vì từ này biểu thị điều sắp nói ra là nguyên nhân dẫn tới một kết quả không hay được nói tới. Trong câu b thì thời tiết lại là một nguyên nhân dẫn tới một kết quả không hay là lúa xấu.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Câu 4 (trang 34 sgk Tiếng Việt 5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Thêm vào chỗ trống một vế câu thích hợp để tạo thành câu ghép chỉ nguyên nhân- kết quả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a) Vì bạn Dũng không thuộc bài ..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b) Do nó chủ quan ..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c) ... nên Bích Vân đã có nhiều tiến bộ trong học tập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bCs/>
          <w:sz w:val="28"/>
          <w:u w:val="single"/>
        </w:rPr>
        <w:t>Trả lời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a. Vì bạn Dũng không thuộc bài nên bạn ấy bị điểm kém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b. Do nó chủ quan nên nó luôn thất bại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c. Nhờ bạn bè giúp đỡ thường xuyên nên Bích Vân đã có nhiều tiến bộ trong học tập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60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270" w:top="1050" w:footer="315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bCs/>
        <w:sz w:val="20"/>
        <w:szCs w:val="20"/>
      </w:rPr>
      <w:t xml:space="preserve">Trang chủ: </w:t>
    </w:r>
    <w:hyperlink r:id="rId1">
      <w:r>
        <w:rPr>
          <w:rStyle w:val="InternetLink"/>
          <w:rFonts w:cs="Times New Roman" w:ascii="Times New Roman" w:hAnsi="Times New Roman"/>
          <w:b/>
          <w:bCs/>
          <w:sz w:val="20"/>
          <w:szCs w:val="20"/>
        </w:rPr>
        <w:t>https://tailieu.com/</w:t>
      </w:r>
    </w:hyperlink>
    <w:r>
      <w:rPr>
        <w:rFonts w:cs="Times New Roman" w:ascii="Times New Roman" w:hAnsi="Times New Roman"/>
        <w:b/>
        <w:bCs/>
        <w:sz w:val="20"/>
        <w:szCs w:val="20"/>
      </w:rPr>
      <w:t xml:space="preserve"> </w:t>
    </w:r>
    <w:r>
      <w:rPr>
        <w:rFonts w:eastAsia="SimSun;宋体" w:cs="Times New Roman" w:ascii="Times New Roman" w:hAnsi="Times New Roman"/>
        <w:b/>
        <w:bCs/>
        <w:sz w:val="20"/>
        <w:szCs w:val="20"/>
      </w:rPr>
      <w:t xml:space="preserve">| Email: </w:t>
    </w:r>
    <w:r>
      <w:rPr>
        <w:rFonts w:eastAsia="SimSun;宋体" w:cs="Times New Roman" w:ascii="Times New Roman" w:hAnsi="Times New Roman"/>
        <w:b/>
        <w:bCs/>
        <w:color w:val="FF0000"/>
        <w:sz w:val="20"/>
        <w:szCs w:val="20"/>
        <w:shd w:fill="FFFFFF" w:val="clear"/>
      </w:rPr>
      <w:t>info@tailieu.com</w:t>
    </w:r>
    <w:r>
      <w:rPr>
        <w:rFonts w:eastAsia="SimSun;宋体" w:cs="Times New Roman" w:ascii="Times New Roman" w:hAnsi="Times New Roman"/>
        <w:b/>
        <w:bCs/>
        <w:sz w:val="20"/>
        <w:szCs w:val="20"/>
        <w:shd w:fill="FFFFFF" w:val="clear"/>
      </w:rPr>
      <w:t xml:space="preserve"> | </w:t>
    </w:r>
    <w:hyperlink r:id="rId2">
      <w:r>
        <w:rPr>
          <w:rStyle w:val="InternetLink"/>
          <w:rFonts w:eastAsia="SimSun;宋体" w:cs="Times New Roman" w:ascii="Times New Roman" w:hAnsi="Times New Roman"/>
          <w:b/>
          <w:bCs/>
          <w:sz w:val="20"/>
          <w:szCs w:val="20"/>
          <w:shd w:fill="FFFFFF" w:val="clear"/>
        </w:rPr>
        <w:t>https://www.facebook.com/KhoDeThiTaiLieuCom</w:t>
      </w:r>
    </w:hyperlink>
    <w:r>
      <w:rPr>
        <w:rFonts w:eastAsia="SimSun;宋体" w:cs="Times New Roman" w:ascii="Times New Roman" w:hAnsi="Times New Roman"/>
        <w:b/>
        <w:bCs/>
        <w:sz w:val="20"/>
        <w:szCs w:val="20"/>
        <w:shd w:fill="FFFFFF" w:val="clea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6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04"/>
      <w:gridCol w:w="6372"/>
    </w:tblGrid>
    <w:tr>
      <w:trPr>
        <w:trHeight w:val="360" w:hRule="atLeast"/>
      </w:trPr>
      <w:tc>
        <w:tcPr>
          <w:tcW w:w="3904" w:type="dxa"/>
          <w:tcBorders/>
        </w:tcPr>
        <w:p>
          <w:pPr>
            <w:pStyle w:val="Header"/>
            <w:tabs>
              <w:tab w:val="clear" w:pos="4680"/>
              <w:tab w:val="clear" w:pos="9360"/>
              <w:tab w:val="left" w:pos="3930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5941060" cy="8403590"/>
                <wp:effectExtent l="0" t="0" r="0" b="0"/>
                <wp:wrapNone/>
                <wp:docPr id="1" name="WordPictureWatermark20279204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PictureWatermark20279204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1060" cy="8403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1961515" cy="353060"/>
                <wp:effectExtent l="0" t="0" r="0" b="0"/>
                <wp:docPr id="2" name="Picture 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32" r="-6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61515" cy="353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2" w:type="dxa"/>
          <w:tcBorders/>
        </w:tcPr>
        <w:p>
          <w:pPr>
            <w:pStyle w:val="Heading1"/>
            <w:shd w:fill="FFFFFF" w:val="clear"/>
            <w:snapToGrid w:val="false"/>
            <w:spacing w:before="0" w:after="0"/>
            <w:jc w:val="center"/>
            <w:textAlignment w:val="baseline"/>
            <w:rPr>
              <w:rStyle w:val="StrongEmphasis"/>
              <w:b w:val="false"/>
              <w:b w:val="false"/>
              <w:bCs w:val="false"/>
              <w:color w:val="FF0000"/>
              <w:sz w:val="22"/>
              <w:szCs w:val="22"/>
            </w:rPr>
          </w:pPr>
          <w:r>
            <w:rPr/>
          </w:r>
        </w:p>
        <w:p>
          <w:pPr>
            <w:pStyle w:val="Heading1"/>
            <w:shd w:fill="FFFFFF" w:val="clear"/>
            <w:spacing w:before="0" w:after="0"/>
            <w:jc w:val="center"/>
            <w:textAlignment w:val="baseline"/>
            <w:rPr>
              <w:b w:val="false"/>
              <w:b w:val="false"/>
              <w:bCs w:val="false"/>
              <w:color w:val="333333"/>
              <w:sz w:val="24"/>
              <w:szCs w:val="24"/>
            </w:rPr>
          </w:pPr>
          <w:r>
            <w:rPr>
              <w:rStyle w:val="StrongEmphasis"/>
              <w:b w:val="false"/>
              <w:bCs w:val="false"/>
              <w:color w:val="FF0000"/>
              <w:sz w:val="24"/>
              <w:szCs w:val="24"/>
            </w:rPr>
            <w:t>Thư viện tài liệu học tập, tham khảo online lớn nhất</w:t>
          </w:r>
        </w:p>
      </w:tc>
    </w:tr>
  </w:tbl>
  <w:p>
    <w:pPr>
      <w:pStyle w:val="Header"/>
      <w:tabs>
        <w:tab w:val="clear" w:pos="4680"/>
        <w:tab w:val="clear" w:pos="9360"/>
        <w:tab w:val="left" w:pos="3930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Malgun Gothic;맑은 고딕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rFonts w:ascii="Arial" w:hAnsi="Arial" w:cs="Arial"/>
      <w:color w:val="0000FF"/>
      <w:sz w:val="24"/>
      <w:szCs w:val="24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2Char">
    <w:name w:val="Heading 2 Char"/>
    <w:qFormat/>
    <w:rPr>
      <w:rFonts w:ascii="Calibri Light" w:hAnsi="Calibri Light" w:eastAsia="Malgun Gothic;맑은 고딕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tyle81">
    <w:name w:val="_Style 8"/>
    <w:basedOn w:val="Normal"/>
    <w:qFormat/>
    <w:pPr>
      <w:spacing w:lineRule="exact" w:line="240"/>
    </w:pPr>
    <w:rPr>
      <w:rFonts w:ascii="Arial" w:hAnsi="Arial" w:eastAsia="Times New Roman" w:cs="Arial"/>
      <w:sz w:val="24"/>
      <w:szCs w:val="24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76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tailieu.com/" TargetMode="External"/><Relationship Id="rId2" Type="http://schemas.openxmlformats.org/officeDocument/2006/relationships/hyperlink" Target="https://www.facebook.com/KhoDeThiTaiLieu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5:22:00Z</dcterms:created>
  <dc:creator>tran-thi-hoai</dc:creator>
  <dc:description/>
  <cp:keywords/>
  <dc:language>en-US</dc:language>
  <cp:lastModifiedBy>Admin</cp:lastModifiedBy>
  <cp:lastPrinted>2021-07-16T22:11:00Z</cp:lastPrinted>
  <dcterms:modified xsi:type="dcterms:W3CDTF">2021-07-16T15:22:00Z</dcterms:modified>
  <cp:revision>2</cp:revision>
  <dc:subject/>
  <dc:title/>
</cp:coreProperties>
</file>