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6026560"/>
      <w:bookmarkStart w:id="1" w:name="_Hlk76026172"/>
      <w:bookmarkStart w:id="2" w:name="_Hlk75349300"/>
      <w:bookmarkStart w:id="3" w:name="_Hlk75348574"/>
      <w:bookmarkEnd w:id="0"/>
      <w:bookmarkEnd w:id="1"/>
      <w:bookmarkEnd w:id="2"/>
      <w:bookmarkEnd w:id="3"/>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hình ảnh ông tiên theo trí tưởng tượng của em</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Tả hình ảnh ông tiên theo trí tưởng tượng của em</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hình ảnh ông tiên theo trí tưởng tượng của em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bookmarkStart w:id="4" w:name="_Hlk76026560"/>
      <w:bookmarkStart w:id="5" w:name="_Hlk76026172"/>
      <w:bookmarkStart w:id="6" w:name="_Hlk75349300"/>
      <w:bookmarkStart w:id="7" w:name="_Hlk75348574"/>
      <w:bookmarkEnd w:id="4"/>
      <w:bookmarkEnd w:id="5"/>
      <w:bookmarkEnd w:id="6"/>
      <w:bookmarkEnd w:id="7"/>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hình ảnh ông tiên theo trí tưởng tượng của em số 1</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ũng giống như bao nhiêu bạn bè cùng trang lứa, em rất thích đọc và được nghe bà kể những câu chuyện cổ thật hay như Tấm Cám, Thạch Sanh, Sọ Dừa, Cây tre trăm đốt... Điều thú vị là những chi tiết hoang đường, kì ảo tạo nên sự hấp dẫn lạ lùng của câu chuyện đều do thần thánh, Tiên, Bụt tạo ra. Nhân vật Tiên ông thường xuất hiện vào những lúc gay cấn nhất để cứu giúp người nghèo khổ, hiền lành và trừng trị kẻ giàu có mà xấu xa, độc 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au khi chú cá bống nhỏ xinh bị mẹ con mụ dì ghẻ ăn thịt, cô Tấm đau khổ lắm. Thế là cô đã mất một người bạn thân, một nguồn an ủi. Cô ôm mặt khóc nức nở. Bỗng nhiên một cơn gió mạnh nổi lên, Tiên ông hiện ra giữa vầng hào quang và làn hương thơm ngát. Mái tóc Tiên ông bạc phơ búi cao trên đỉnh đầu, bộ râu ba chòm trắng như bông thả dài trước ngực. Trong tay Tiên ông là cây gậy trúc nâu bóng. Tiên ông bước đi, nhẹ như gió thoảng. Đôi hài vải màu lam lướt trên mặt đấ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ến bên cô Tấm, Tiên ông mỉm cười, cất giọng trầm ấm hỏ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Cháu ơi! Điều gì làm cho cháu đau khổ đến thế? Cháu hãy nín khóc và kể lại mọi chuyện cho ta nghe! Biết đâu ta lại giúp được cháu chă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 Tấm ngẩng mặt lên nhìn. Nụ cười hiền từ làm cho gương mặt của Tiên ông càng thêm phúc hậu. Cô Tấm chắp tay lạy Tiên ông rồi kể đầu đuôi sự việc. Nghe xong, Tiên ông khuyên nhủ:</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Cháu hãy ghi nhớ lời ta dặn: Cố tìm lấy xương bống, chia đều bỏ vào bốn chiếc lọ, chôn dưới chân giường. Ít lâu sau, phép lạ sẽ xảy ra với chá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Dứt lời, Tiên ông biến mất, chỉ còn khói sương lãng đãng và mùi hương phảng phất đâu đâ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 Tấm làm đúng theo lời Tiên ông dặn, nhưng tìm mãi, tìm mãi mà chẳng thấy xương bống đâu. Bất ngờ, một con gà cất tiếng: "Cục ta cục tác! Cho ta nắm thóc, ta bới xương cho! ". Cô Tấm cho gà ăn thóc. Loáng chốc, gà đã bươi được xương bống từ trong đống tro bếp. Tiên ông đã kín đáo sai gà tìm giúp Tấ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ễ hội lớn đầu xuân đã đến. Tấm muốn đi dự hội nhưng khổ thay, cô không có quần áo mới. Đã thế, mụ dì ghẻ độc ác lại trộn thóc lẫn gạo, bắt Tấm nhặt xong mới cho đi. Tủi thân, tủi phận, Tấm chỉ biết âm thầm khóc. Tiên ông hiện ra an ủi rồi sai một bầy chim sẻ giúp Tấm nhặt thóc ra thóc, gạo ra gạo. Tiên ông lại bảo Tấm hãy đào bốn chiếc lọ đựng xương bống lên, sẽ có đủ quần áo đẹp mặc đi dự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ới phép thuật của mình, Tiên ông đã giúp Tấm vượt qua bao khốn khó, hiểm nguy. Mấy lần cô Tấm bị mẹ con Cám hãm hại là mấy lần Tiên ông cho cô sống lại dưới hình hài khác: chim vàng anh, cây xoan đào, trái thị... để rồi cuối cùng, Tấm trở lại với nguyên vẹn hình hài xinh đẹp ban đầu và được đoàn tụ với nhà v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 Tấm dịu dàng, chăm chỉ, thật thà, xứng đáng được hưởng một cuộc sống hạnh phúc. Giống như Sọ Dừa hay anh Khoai nghèo khổ, cô Tấm đã được Tiên ông giúp đỡ và ban thưởng xứng đáng. Hình ảnh đẹp đẽ, đáng yêu của Tiên ông mãi mãi in đậm trong kí ức tuổi thơ của chúng em bởi Tiên ông thay mặt nhân dân bênh vực người lương thiện, trừng trị kẻ xấu xa. Tiên ông chính là hiện thân cho ước mơ công lí muôn đời của nhân dân ta.</w:t>
      </w:r>
    </w:p>
    <w:p>
      <w:pPr>
        <w:pStyle w:val="Normal"/>
        <w:jc w:val="both"/>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hình ảnh ông tiên theo trí tưởng tượng của em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kho tàng các câu chuyện dân gian việc nam, có rất nhiều nhân vật quen thuộc, mỗi nhân vật đều đều mang lại cho ta một bài học cuộc sống thật sâu sắc. Nhưng nhân vật mà em yêu thích nhất đó chính là nhân vật ông bụt trong câu truyện: Cây Tre trăm đố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ày xưa có một anh trai cày khoẻ mạnh, chăm chỉ. Vì nhà nghèo nên phải đi làm thuê cho lão bá hộ. Vốn tính keo kiệt, bủn xỉn, và nham hiểm, một hôm hắn gọi anh trai lại và nói: Con hãy ráng làm việc đi, ta sẽ gả con gái cho. Tưởng thật, anh trai cày lao vào làm việc quần quật, Hai năm sau, nhờ công cuả anh mà lão bá hộ tậu được rất nhiều nhà cửa, ruộng vườn, hắn lại gọi anh lại và bảo: Hai năm qua con đã làm việc thật vất vả, nay ta sẽ gả con gái cho con. Nhưng con hãy vào rừng kiếm cho bằng được cây tre trăm đốt. Anh trai cày liền chạy vội vào rừng, chặt mãi chặt mãi mà không thấy. Biết bá hộ lừa mình, anh oà khóc. Trong lúc đó, lão bá hộ cho nguời chuẩn bị hôn lễ cho con mình và cậu con trai nhà giàu làng bên. Bổng lúc đó, một làn khói trắng toả ra che lấp cả mặt trời chói chang. Đằng xa, một ông bụt đầu tóc bạc phơ bắt đầu hiện ra. Ông có khuôn mặt hình chữ điền cùng chiếc cằm chẻ trông rất hiền lành và cái tráng cao chứa đầy những nếp nhăn hằn sâu đến lạ. Phía sau khoé mắt hình chân chim là đôi mắt to tròn, luôn ánh lên một cái nhìn nhân hậu. Nằm cân đối giữa hai gò má đồi mồi đã nhăn nhúm đi nhiều là một chiếc mũi khoằm trông rất ngộ nghĩnh. Hàm răng ông tuy không được trắng bóng nhưng lại đều như hạt bắp, nằm ẩn sau đôi môi đầy đặn, hồng hào. Nhưng điều khiến ông trông thật gần gũi là hàm râu dài đến ngực và cũng trắng trẻo một mầu. Tất cả tạo cho ông một cái nhìn tuy đơn sơ như những cụ già Việt Nam nhưng lại mang đậm tính thương người, sẵn sàng giúp đỡ họ khi gặp khó khăn, nguy hiểm. Ông khoác trên mình một chiếc áo trắng tinh luôn óng ánh dưới những tia nắng mặt trời và được tô điểm bằng những hình vẻ lân, phụng. Tay ông dài dài, nếp da đã nhăn nheo, cằn cỗi lại lấm tấm đồi mồi, lúc nào cũng phe phẩy cây phất trần trắng xoá như mái tóc của mình.Chân ông cao cao, khiến ông đã già nhưng bước đi vẫn còn nhanh nhẹn. Thấy anh trai cày ngồi khóc ông bước đến cất một tiếng cười lớn. Tiếng cười lan rộng và xa đến mọi ngóc ngách của khu rừng. Rồi với một giọng nói trầm, ấm, ông hỏi: Tại sao con khóc. Anh trai cày mếu máo kể lại hết mọi việc cho ông tiên nghe. Sau một hồi trầm lặng ông bảo anh trai cày đem một trăm đốt tre về và xếp thành một hàng dài. Thế rồi ông bắt đầu làm phép. Ông phất pha phất phới cây phất trần của mình, mỗi làn gió mạnh bắt đầu thổi, cuốn phăng tất cả những lá cây rơi rụng trên đường. Thế rồi một vầng hào quang bắt đầu xuất hiện sau lưng ông. Ông hô: Khắc nhập. Khắc nhập. Tiếng la thật dõng dạc mà nghe đầy quyền năng. Những đốt tre bắt đầu bị hút vào với nhau tạo thành một Cây tre trăn đốt. Một lần nữa, ông lại cất tiếng cười vang vọng cả núi rừng. Anh trai cày chưa kịp cảm ơn thì ông tiên đã hoá phép biến ra một làn khói trắng rồi bay về trời từ lúc nào không biết. Ông cũng không quên căn dặn anh phãi nhớ kĩ hai câu thần chú. Anh trai liền chạy về để cản buổi lể thành hôn. Xấu hổ quá, hai vợ chồng lão phú hộ đành gả con cho anh trai cày. Và thế là hai người đã sống với nhau đến trọn đ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hình ảnh ông tiên trong câu truyện này và nhiều câu truyện khác nữa. Người xưa muốn khuyên dạy chúng ta: Ở hiền thì gặp lành, ở ác thì gặp ác. Ông tiên luôn là người xuất hiện để giúp đỡ những người nghèo khó trước sự tàn bạo của bọn phú hộ. Hình ảnh ông đã gắn liền với các câu truyện Việt Nam. Sau này, lớn lên, em sẽ kể cho con nghe các câu truyện dân gian này để chúng sẽ là người lưu giữ và bảo tồn văn hoá dân tộ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hình ảnh ông tiên theo trí tưởng tượng của em số 3</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ôm qua, em được đọc câu chuyện “khắc nhập khắc xuất” về một anh chàng nhà nghèo nhưng luôn cần cù, chịu khó được ông tiên hiện lên giúp đỡ để giúp đỡ anh làm được những công việc mà phú hộ giao cho mình. Đọc xong câu chuyện, em cũng rất muốn được gặp ông Tiên một lần trong đ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ặp được ông em sẽ kể cho ông nghe những tâm sự của mình, để biết ông sẽ làm những gì. Thế rồi, một ánh sao băng bay lướt qua, em vội chắp tay cầu nguyện vì chị gái em thường bảo: cầu nguyện trước sao băng thì điều ước của mình sẽ trở thành sự thực và bỗng nhiên, một làn khói trắng hiện lên trước mắt em. Và mọi người có đoán được là chuyện gì không? Không thế tin được ông Tiên đã thực sự hiện lên ở trước mắt e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Ông hiện lên với em cũng giống như những gì mà em đã hằng tưởng tượng về ông. Ông chưa nói gì mà chỉ nở nụ cười rất mực hiền từ. Hình ảnh của ông cười làm em cảm thấy cực kì thân thiết và an lành, như thế đó là nụ cười của một người ông dành cho cô cháu gái nhỏ của mình. Đôi mắt của ông Tiên sáng như những ánh sao trên trời. Ánh mắt như thể nhìn được những suy nghĩ của những người đối diện vậy làn da hồng hào, khỏe mạ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ặc biệt nhất là ông có một bộ râu dài thật dài và có màu trắng như những sợi cước. Bàn tay của ông khẽ vuốt bộ râu ấy. Mái tóc màu trắng của ông được búi lên một cách gọn gàng bằng một chiếc trâm cài bằng gỗ màu nâu nhạt. Đúng như những gì em tưởng tượng. Lúc ấy, em đã không biết phải làm gì, cứ như mình đang nằm mơ vậy. mọi thứ hiện lên trước mắt mà em vẫn không thể ngờ được. Thấy em không nói gì, ông chỉ cười hiền rồi bảo: "Con muốn gặp ta phải không?”. Lúc này em mới tỉnh táo lại em vội cười rồi chào ông. Ông đáp lại bằng những cái gật đầu cùng nụ cười hiền từ, đầy ấm áp như ánh nắng mùa xuân. Em vội chỉ cho ông thấy căn nhà của mình. Giới thiệu cho ông những thành viên trong gia đình, em thấy thật hạnh phúc vì đã được nắm bàn tay của 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Em khoe cho ông thấy những cố gắng của mình trong học tập. Em bảo với ông rằng vì muốn gặp ông mà em đã cố gắng như thế nào cho năm học và những điều mà em sẽ làm để được nhận những phần thưởng từ ông giống như những điều mà trong truyện cổ tích đã được kể lại. Bởi em biết ông Tiên chỉ yêu những người ngoan ngoãn và chăm chỉ mà thôi. Kể chuyện cho ông nghe mà em cảm thấy thật là hạnh phúc. Ông hỏi em những chuyện ở trường như thế nào, em kể cho ông nghe những chuyện ở trường, chuyện thầy cô và bạn bè. Ông tiên đã bảo với em rằng, được đi học và gặp thầy cô và bạn bè là một trong những niềm hạnh phúc của con. Sao đó ông đã cổ vũ và động viên em hãy cố gắng học tập cho thật là tốt.</w:t>
      </w:r>
    </w:p>
    <w:p>
      <w:pPr>
        <w:pStyle w:val="Normal"/>
        <w:spacing w:before="0" w:after="160"/>
        <w:jc w:val="both"/>
        <w:rPr/>
      </w:pPr>
      <w:r>
        <w:rPr>
          <w:rFonts w:cs="Times New Roman" w:ascii="Times New Roman" w:hAnsi="Times New Roman"/>
          <w:sz w:val="28"/>
          <w:szCs w:val="28"/>
          <w:lang w:val="en-SG"/>
        </w:rPr>
        <w:t>Bỗng tiếng chuông reo vang. Em đang không hiểu chuyện gì cả bởi hình ảnh của ông tiên bỗng nhiên biến mất. Sau đó là âm thanh mẹ bảo em dậy để chuẩn bị đi học. Mở mắt, lúc này em mới hiểu hóa ra đó chỉ là một giấc mơ mà thôi. Thế nhưng dù chỉ là trong giấc mơ em cũng thấy rất vui rồi bởi em biết, có thể ông đã đi vào trong giấc mơ của em để động viên cho em.</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54:00Z</dcterms:created>
  <dc:creator>tran-thi-hoai</dc:creator>
  <dc:description/>
  <cp:keywords/>
  <dc:language>en-US</dc:language>
  <cp:lastModifiedBy>Nguyen BabiiKynn</cp:lastModifiedBy>
  <cp:lastPrinted>2021-07-16T13:54:00Z</cp:lastPrinted>
  <dcterms:modified xsi:type="dcterms:W3CDTF">2021-07-16T06:54:00Z</dcterms:modified>
  <cp:revision>2</cp:revision>
  <dc:subject/>
  <dc:title/>
</cp:coreProperties>
</file>