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Viết đoạn văn về đức tính giản dị của Bác Hồ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Mẫu Đoạn văn về đức tính giản dị của Bác Hồ số 1</w:t>
      </w:r>
    </w:p>
    <w:p>
      <w:pPr>
        <w:pStyle w:val="NormalWeb"/>
        <w:spacing w:lineRule="auto" w:line="360"/>
        <w:jc w:val="both"/>
        <w:rPr>
          <w:color w:val="000000"/>
        </w:rPr>
      </w:pPr>
      <w:r>
        <w:rPr>
          <w:color w:val="000000"/>
        </w:rPr>
        <w:t>Văn bản “Đức tính giản dị của Bác Hồ" của tác giả Phạm Văn Đồng đã cho người đọc cảm nhận một cách chân thực nhất vẻ đẹp của đức tính giản dị của Bác. Phẩm chất cao quý ấy vẫn được giữ vẹn nguyên qua chặng đường 60 năm hoạt động, một sự nhất quán giữa đời hoạt động chính trị lay trời chuyển đất với đời sống bình thường vô cùng giản dị và khiêm tốn của Hồ Chủ tịch. Giản dị thể hiện trong lối sống qua bữa ăn, nơi ở, việc làm và giản dị trong quan hệ với mọi người. Bác quý trọng hết thảy kết quả sản xuất của con người, quý trọng từ những người phục vụ. Giản dị trong quan hệ với mọi người: việc gì tự làm được thì Bác không cần người giúp, người phục vụ rất ít. Dù bận trăm công nghìn việc nhưng Bác vẫn luôn dành thời gian quan tâm, thăm hỏi chiến sĩ, đồng bào. Và cũng đúng như tác giả nói: ”không có một vị lãnh tụ, một vị tổng thống hay một vị vua hiền nào ngày trước lại sống hết mức giản dị và tiết chế như vậy”. Đây thực sự là phẩm chất cao quý tuyệt đẹp của đời sống thật sự văn minh mà mọi người cần noi theo gương sáng của Bác.</w:t>
      </w:r>
    </w:p>
    <w:p>
      <w:pPr>
        <w:pStyle w:val="Heading2"/>
        <w:spacing w:lineRule="auto" w:line="360"/>
        <w:jc w:val="both"/>
        <w:rPr>
          <w:color w:val="000000"/>
          <w:sz w:val="24"/>
          <w:szCs w:val="24"/>
        </w:rPr>
      </w:pPr>
      <w:r>
        <w:rPr>
          <w:rStyle w:val="StrongEmphasis"/>
          <w:b w:val="false"/>
          <w:bCs w:val="false"/>
          <w:color w:val="000000"/>
          <w:sz w:val="24"/>
          <w:szCs w:val="24"/>
        </w:rPr>
        <w:t>Văn mẫu Viết đoạn văn về đức tính giản dị của Bác Hồ số 2</w:t>
      </w:r>
    </w:p>
    <w:p>
      <w:pPr>
        <w:pStyle w:val="NormalWeb"/>
        <w:spacing w:lineRule="auto" w:line="360"/>
        <w:jc w:val="both"/>
        <w:rPr>
          <w:color w:val="000000"/>
        </w:rPr>
      </w:pPr>
      <w:r>
        <w:rPr>
          <w:color w:val="000000"/>
        </w:rPr>
        <w:t>Bác Hồ là một trong những biểu tượng về lối sống giản dị mà thanh bạch. Lối sống giản dị được thể hiện trong cuộc sống hằng ngày cũng như trong công việc. Đối với việc ăn uống hết, món ăn toàn là: cá kho, rau luộc, dưa ghém, cà muối, cháo hoa… Vào những dịp lễ tết, có món gì ngon lạ, ngon Bác đều mời anh chị phục vụ ăn cùng. Những thức ăn còn lại Bác sắp xếp tươm tất, Bác không muốn để người khác ăn phần thừa của mình. Ngay cả trong công việc hay trong quan hệ với mọi người, Bác cũng sống vô cùng giản dị. Xung quanh đều có rất ít người giúp việc. Những công việc có thể tự làm, Bác không để ai phải giúp đỡ. Đối với nhân dân, Bác luôn quan tâm và yêu quý như người thân trong gia đình. Có thể kể đến những việc đi thăm nhà tập thể công nhân, viết thư cho một đồng chí hay nói chuyện với các cháu miền Nam hoặc đi thăm và tặng quà cho các cụ già mỗi khi Tết đến… Cách sống giản dị của Bác khiến mỗi người dân Việt Nam không khỏi ngưỡng mộ và tự hào. Mỗi người dân hãy cố gắng học tấm và làm theo tấm gương của Chủ tịch Hồ Chí Minh.</w:t>
      </w:r>
    </w:p>
    <w:p>
      <w:pPr>
        <w:pStyle w:val="Heading2"/>
        <w:spacing w:lineRule="auto" w:line="360"/>
        <w:jc w:val="both"/>
        <w:rPr>
          <w:color w:val="000000"/>
          <w:sz w:val="24"/>
          <w:szCs w:val="24"/>
        </w:rPr>
      </w:pPr>
      <w:r>
        <w:rPr>
          <w:rStyle w:val="StrongEmphasis"/>
          <w:b w:val="false"/>
          <w:bCs w:val="false"/>
          <w:color w:val="000000"/>
          <w:sz w:val="24"/>
          <w:szCs w:val="24"/>
        </w:rPr>
        <w:t>Đoạn văn mẫu Đức tính giản dị của Bác Hồ số 3</w:t>
      </w:r>
    </w:p>
    <w:p>
      <w:pPr>
        <w:pStyle w:val="NormalWeb"/>
        <w:spacing w:lineRule="auto" w:line="360"/>
        <w:jc w:val="both"/>
        <w:rPr>
          <w:color w:val="000000"/>
        </w:rPr>
      </w:pPr>
      <w:r>
        <w:rPr>
          <w:color w:val="000000"/>
        </w:rPr>
        <w:t>Giản dị là một đặc điểm trong lối sống của người Việt Nam. Bác Hồ cũng thích sống giản dị vì Bác mang tâm hồn Việt Nam. Bác hiểu phong cách và tập quán của người Việt Nam và Bác muốn hòa mình vào tập quán ấy. Đời sống đó được thề hiện ở nhiều mặt trong đời sống, trong bữa cơm, trong cách ăn mặc... Đời sống của Bác rất giản dị, bữa cơm chỉ có vài ba món rất đơn giản. Lúc Bác ăn không để rơi vãi một hột cơm nào, ăn xong cái bát bao giờ cũng sạch và thức ăn thì được sếp rất tươm tất. Trong cách ăn mặc cũng vậy. Bác mặc một bộ đồ kaki sẫm màu, đầu đội mũ, chân đi dép cao su. Lời nói của Bác dễ hiểu, ngắn gọn nhưng luôn ấm áp. Tuy bận bịu như thế mà ngôi nhà sàn của Bác lúc nào cũng sạch sẽ. Ngoài ra Bác còn nuôi cá, làm vườn... Qua đó, chúng ta thấy Bác sống rất giản dị. Chính vì sự giản dị đó mà Bác luôn được mọi người yêu mến và kính trọng.</w:t>
      </w:r>
    </w:p>
    <w:p>
      <w:pPr>
        <w:pStyle w:val="Heading2"/>
        <w:spacing w:lineRule="auto" w:line="360"/>
        <w:jc w:val="both"/>
        <w:rPr>
          <w:color w:val="000000"/>
          <w:sz w:val="24"/>
          <w:szCs w:val="24"/>
        </w:rPr>
      </w:pPr>
      <w:r>
        <w:rPr>
          <w:rStyle w:val="StrongEmphasis"/>
          <w:b w:val="false"/>
          <w:bCs w:val="false"/>
          <w:color w:val="000000"/>
          <w:sz w:val="24"/>
          <w:szCs w:val="24"/>
        </w:rPr>
        <w:t>Đoạn văn về đức tính giản dị của Bác Hồ số 4</w:t>
      </w:r>
    </w:p>
    <w:p>
      <w:pPr>
        <w:pStyle w:val="NormalWeb"/>
        <w:spacing w:lineRule="auto" w:line="360"/>
        <w:jc w:val="both"/>
        <w:rPr>
          <w:color w:val="000000"/>
        </w:rPr>
      </w:pPr>
      <w:r>
        <w:rPr>
          <w:color w:val="000000"/>
        </w:rPr>
        <w:t>Bác Hồ là vĩ lãnh tụ vĩ đại của dân tộc ta. Ở con người Bác, chúng ta học tập được rất nhiều điều, đặc biệt là đức tính giản dị của Người. Sự giản dị của Bác không chỉ thể hiện trong đời sống sinh hoạt hàng ngày, không chỉ trong những năm tháng khó khăn mà ngay cả khi đã là một vị chủ tịch nước, trong bữa ăn của Bác cũng rất giản dị. Trong cách mặc của Bác cũng rất giản dị. Bộ quần áo ka-ki, bộ quần áo nâu, đôi dép cao su, chiếc đồng hồ Liên Xô….. là những đồ vật gắn liền với cuộc đời Bác. Dù là một vị chủ tịch nước nhưng Bác chỉ ở trong ngôi nhà sàn đơn sơ, có vườn cây, ao cá để Bác có thể lao động sau những giờ làm việc căng thẳng. Trong các mối quan hệ với mọi người, Bác cũng rất giản dị. Từ việc đi thăm nhà tập thể công nhân, viết thư cho một đồng chí hay nói chuyện với các cháu miền Nam, rồi đi thăm và tặng quà cho các cụ già mỗi khi Tết đến. Dù trong cương vị là một vị Chủ tịch nước nhưng Bác không bao giờ thể hiện sự xa cách, mà rất gần gũi thân thiết. Trong lời nói và bài viết, Bác cũng thể hiện sự giản dị của mình bởi Bác muốn mọi người dễ hiểu, dễ nhớ, dễ làm theo nên Bác nói rất giản dị về những điều lớn lao, chân chính. Sự giản dị của Bác càng làm nổi bật đời sống nội tâm và tôn thêm vẻ đẹp con người Bác. Sự giản dị của Bác là tấm gương mà chúng ta phải học tập và noi theo.​</w:t>
      </w:r>
    </w:p>
    <w:p>
      <w:pPr>
        <w:pStyle w:val="Heading2"/>
        <w:spacing w:lineRule="auto" w:line="360"/>
        <w:jc w:val="both"/>
        <w:rPr>
          <w:color w:val="000000"/>
          <w:sz w:val="24"/>
          <w:szCs w:val="24"/>
        </w:rPr>
      </w:pPr>
      <w:r>
        <w:rPr>
          <w:rStyle w:val="StrongEmphasis"/>
          <w:b w:val="false"/>
          <w:bCs w:val="false"/>
          <w:color w:val="000000"/>
          <w:sz w:val="24"/>
          <w:szCs w:val="24"/>
        </w:rPr>
        <w:t>Mẫu Đoạn văn về đức tính giản dị của Bác Hồ số 5</w:t>
      </w:r>
    </w:p>
    <w:p>
      <w:pPr>
        <w:pStyle w:val="NormalWeb"/>
        <w:spacing w:lineRule="auto" w:line="360"/>
        <w:jc w:val="both"/>
        <w:rPr>
          <w:color w:val="000000"/>
        </w:rPr>
      </w:pPr>
      <w:r>
        <w:rPr>
          <w:color w:val="000000"/>
        </w:rPr>
        <w:t>Chủ tịch Hồ Chí Minh là một vị lãnh tụ vĩ đại của dân tộc. Ở con người Bác ta còn học tập được nhiều điều đặc biệt là lối sống giản dị.Bác Hồ là người giản dị như thế nào chắc mỗi chúng ta đều biết. Trước hết Bác giản dị trong đời sống sinh hoạt. Không chỉ trong những năm tháng khó khăn mà ngay khi đã là một vị chủ tịch nước trong bữa ăn của Bác cũng rất giản dị: chỉ có vài ba món đơn giản, khi ăn Bác không để rơi vãi, ăn xong cái bát bao giờ cũng sạch sẽ. Trong cách mặc của Bác cũng rất giản dị, phù hợp với hoàn cảnh, với con người Bác. Bộ quần áo kaki, bộ quần áo nâu, đôi dép cao su, chiếc đồng hồ Liên Xô là những đồ vật giản dị gắn liền với cuộc đời Bác.Không những vậy trong quan hệ với mọi người Bác cũng rất giản dị. Từ việc đi thăm nhà tập thể công nhân, viết thư cho một đồng chí hay nói chuyện với các cháu miền Nam hoặc đi thăm và tặng quà cho các cụ già mỗi khi Tết đến. Trong lần về quê, khi mọi người kéo đến rất đông Bác đã cùng mọi người ngồi trước cửa nhà nói chuyện. Dù là một vị chủ tịch nước nhưng ta không hề thấy Bác cao sang xa vời mà luôn gần gũi thân thiết.</w:t>
      </w:r>
    </w:p>
    <w:p>
      <w:pPr>
        <w:pStyle w:val="Heading2"/>
        <w:spacing w:lineRule="auto" w:line="360"/>
        <w:jc w:val="both"/>
        <w:rPr>
          <w:color w:val="000000"/>
          <w:sz w:val="24"/>
          <w:szCs w:val="24"/>
        </w:rPr>
      </w:pPr>
      <w:r>
        <w:rPr>
          <w:rStyle w:val="StrongEmphasis"/>
          <w:b w:val="false"/>
          <w:bCs w:val="false"/>
          <w:color w:val="000000"/>
          <w:sz w:val="24"/>
          <w:szCs w:val="24"/>
        </w:rPr>
        <w:t>Văn mẫu viết Đoạn văn về đức tính giản dị của Bác Hồ số 6</w:t>
      </w:r>
    </w:p>
    <w:p>
      <w:pPr>
        <w:pStyle w:val="NormalWeb"/>
        <w:spacing w:lineRule="auto" w:line="360"/>
        <w:jc w:val="both"/>
        <w:rPr>
          <w:color w:val="000000"/>
        </w:rPr>
      </w:pPr>
      <w:r>
        <w:rPr>
          <w:color w:val="000000"/>
        </w:rPr>
        <w:t>Chắc hẳn ai cũng biết Bác Hồ phải không? Bác là một vị cha già của dân tộc, bác là người lãnh tụ tài ba, Bác là một vị danh nhân của thế giới. Đấy, Bác Hồ của chúng ta vĩ đại như vậy đấy, nhưng Bác không kiêu ngạo, như Phạm Văn Đồng đã nói Bác giản dị trong lối sống, Bác giản dị trong quan hệ với mọi người và trong lời nói và bài viết. Rất đúng! Tuy Bác là một người luôn bận rộn nhưng Bác vẫn đi thăm các em thiếu nhi. Bác luôn động viên các em thiếu nhi là "tuổi nhỏ làm việc nhỏ tùy theo sức của mình". Bác còn ra 5 điều, để dạy thiếu nhi. Bác hay thăm các em ở trại trẻ mồ côi, Bác còn phát kẹo cho các cháu. Không những Bác quan tâm đến các em thiếu nhi, mà Bác còn quan tâm đến các cô chú công nhân, Bác lo cho cuộc sống của họ. Đêm 30 Bác lại đi thăm các hộ gia đình nghèo. Bác còn tặng quà, ân cần hỏi han sức khoẻ. Khi Bác đọc bản tuyên ngôn độc lập Bác hỏi "Mọi người có nghe rõ không? Vào ngày trung thu Bác thường làm thơ cho các em thiếu nhi "Trung thu trăng sáng như gương Bác hồ ngắm cảnh nhớ thương nhi đồng". Thế đấy, cuộc sống của Bác rất giản dị, nhưng tình cảm của Bác thì không hề giản dị. Tình cảm của Bác dành cho chúng ta bằng một đại dương, đại dương ấy sẽ không bao giờ cạn được. Chúng ta tuy còn nhỏ nhưng chúng ta vẫn có thể làm cho Bác vui lòng, đó là cố gắng học thật giỏi để mai sau chúng ta có thể giúp ích cho đất nước Việt Nam này. "Bác ơi! Bác cứ ngủ thật ngon, chúng con sẽ luôn cố gắng làm theo những điều Bác dạy." Đó là điều mà em muốn gửi tới Bác, cũng như tới những bạn trẻ ngày hôm nay.</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0:00Z</dcterms:created>
  <dc:creator>tran-thi-hoai</dc:creator>
  <dc:description/>
  <cp:keywords/>
  <dc:language>en-US</dc:language>
  <cp:lastModifiedBy>Phạm Hải  Yến</cp:lastModifiedBy>
  <cp:lastPrinted>2021-04-24T09:32:00Z</cp:lastPrinted>
  <dcterms:modified xsi:type="dcterms:W3CDTF">2021-07-15T03:20:00Z</dcterms:modified>
  <cp:revision>2</cp:revision>
  <dc:subject/>
  <dc:title/>
</cp:coreProperties>
</file>