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Đề bài (trang 21 sgk Tiếng Việt 5)</w:t>
      </w:r>
    </w:p>
    <w:p>
      <w:pPr>
        <w:pStyle w:val="Normal"/>
        <w:spacing w:lineRule="auto" w:line="360"/>
        <w:jc w:val="both"/>
        <w:rPr>
          <w:sz w:val="28"/>
        </w:rPr>
      </w:pPr>
      <w:r>
        <w:rPr>
          <w:sz w:val="28"/>
        </w:rPr>
        <w:t>Chọn một trong các đề bài sau:</w:t>
      </w:r>
    </w:p>
    <w:p>
      <w:pPr>
        <w:pStyle w:val="Normal"/>
        <w:spacing w:lineRule="auto" w:line="360"/>
        <w:jc w:val="both"/>
        <w:rPr>
          <w:sz w:val="28"/>
        </w:rPr>
      </w:pPr>
      <w:r>
        <w:rPr>
          <w:sz w:val="28"/>
        </w:rPr>
        <w:t>1. Tả một ca sĩ đang biểu diễn.</w:t>
      </w:r>
    </w:p>
    <w:p>
      <w:pPr>
        <w:pStyle w:val="Normal"/>
        <w:spacing w:lineRule="auto" w:line="360"/>
        <w:jc w:val="both"/>
        <w:rPr>
          <w:sz w:val="28"/>
        </w:rPr>
      </w:pPr>
      <w:r>
        <w:rPr>
          <w:sz w:val="28"/>
        </w:rPr>
        <w:t>2. Tả một nghệ sĩ hài mà em yêu thích.</w:t>
      </w:r>
    </w:p>
    <w:p>
      <w:pPr>
        <w:pStyle w:val="Normal"/>
        <w:spacing w:lineRule="auto" w:line="360"/>
        <w:jc w:val="both"/>
        <w:rPr>
          <w:sz w:val="28"/>
        </w:rPr>
      </w:pPr>
      <w:r>
        <w:rPr>
          <w:sz w:val="28"/>
        </w:rPr>
        <w:t>3. Hãy tưởng tượng và tả lại một nhân vật trong truyện em đã đọc.</w:t>
      </w:r>
    </w:p>
    <w:p>
      <w:pPr>
        <w:pStyle w:val="Normal"/>
        <w:spacing w:lineRule="auto" w:line="360"/>
        <w:jc w:val="both"/>
        <w:rPr>
          <w:sz w:val="28"/>
        </w:rPr>
      </w:pPr>
      <w:r>
        <w:rPr>
          <w:b/>
          <w:bCs/>
          <w:sz w:val="28"/>
        </w:rPr>
        <w:t>Trả lời:</w:t>
      </w:r>
    </w:p>
    <w:p>
      <w:pPr>
        <w:pStyle w:val="Normal"/>
        <w:spacing w:lineRule="auto" w:line="360"/>
        <w:jc w:val="both"/>
        <w:rPr>
          <w:b/>
          <w:b/>
          <w:bCs/>
          <w:sz w:val="28"/>
        </w:rPr>
      </w:pPr>
      <w:r>
        <w:rPr>
          <w:b/>
          <w:bCs/>
          <w:sz w:val="28"/>
        </w:rPr>
        <w:t>Tả một ca sĩ đang biểu diễn</w:t>
      </w:r>
    </w:p>
    <w:p>
      <w:pPr>
        <w:pStyle w:val="Normal"/>
        <w:spacing w:lineRule="auto" w:line="360"/>
        <w:jc w:val="both"/>
        <w:rPr>
          <w:sz w:val="28"/>
        </w:rPr>
      </w:pPr>
      <w:r>
        <w:rPr>
          <w:b/>
          <w:bCs/>
          <w:sz w:val="28"/>
        </w:rPr>
        <w:t>Tả ca sĩ Khởi My</w:t>
      </w:r>
    </w:p>
    <w:p>
      <w:pPr>
        <w:pStyle w:val="Normal"/>
        <w:spacing w:lineRule="auto" w:line="360"/>
        <w:jc w:val="both"/>
        <w:rPr>
          <w:sz w:val="28"/>
        </w:rPr>
      </w:pPr>
      <w:r>
        <w:rPr>
          <w:sz w:val="28"/>
        </w:rPr>
        <w:t>Chủ nhật, em được bố mẹ cho đi chơi chợ đêm. Chợ được trang trí khá đẹp mắt. Ra Hồ Gươm, em bỗng thấy một sân khấu ngoài trời dán áp phích: "Buổi biểu diễn của ca sĩ Khởi My" khiến em vô cùng thích thú. Vậy là hôm nay em sẽ được tận mắt theo dõi buổi biểu diễn của ca sĩ mà mình yêu thích.</w:t>
      </w:r>
    </w:p>
    <w:p>
      <w:pPr>
        <w:pStyle w:val="Normal"/>
        <w:spacing w:lineRule="auto" w:line="360"/>
        <w:jc w:val="both"/>
        <w:rPr>
          <w:sz w:val="28"/>
        </w:rPr>
      </w:pPr>
      <w:r>
        <w:rPr>
          <w:sz w:val="28"/>
        </w:rPr>
        <w:t>Không khí buổi biểu diễn thật sôi động. Sân khấu lớn được trang hoàng lộng lẫy và lung linh màu sắc. Phía dưới sân khấu, khán giả ngồi chật ních tưởng như không còn cả một chỗ đứng. Tuy phải giành nhau từng chỗ ngồi nhưng họ vẫn vui vẻ. Dường như để được xem Khởi My biểu diễn, mọi người không quan tâm tới một điều gì cả. Buổi biểu diễn bắt đầu. Không gian ồn ào lúc trước đã được thay bằng những điệu nhạc du dương.</w:t>
      </w:r>
    </w:p>
    <w:p>
      <w:pPr>
        <w:pStyle w:val="Normal"/>
        <w:spacing w:lineRule="auto" w:line="360"/>
        <w:jc w:val="both"/>
        <w:rPr>
          <w:sz w:val="28"/>
        </w:rPr>
      </w:pPr>
      <w:r>
        <w:rPr>
          <w:sz w:val="28"/>
        </w:rPr>
        <w:t>Từ sau tấm màn đỏ chói, cô ca sĩ trẻ bước ra sân khấu, vẻ mặt tươi cười chào khán giả. Âm thanh bài hát của Khởi My vang lên thật tươi vui. Cô thướt tha trong tà áo dài trắng muốt. Với mái tóc được tết thành hai bím, trông Cô như một cô sinh viên ngây thơ. Cô cất lên giọng hát trong sáng, hồn nhiên của tuổi học trò. Điệu hát lúc trầm, lúc bổng khiến người ta nhớ lại thời sinh viên. Trên sân khấu, cô sinh viên thả hồn trôi theo bài hát. Ca sĩ Khởi My bước đi uyển chuyển, nhẹ nhàng. Thỉnh thoảng, cô bước về một góc sân khấu hay xuống khán đài. Đến đâu, mọi người cũng hò hét, cuồng nhiệt hát theo cô và giơ cao băng rôn: "Khởi My là số một". Cả buổi tối hôm ấy, cô hát hết mình. Cô như không thấy mệt mỏi khi đem giọng ca tuyệt vời của mình phục vụ "fan" hâm mộ. Phía dưới khán đài, khán giả cổ vũ hết mình. Khán giả cảm thấy thực sự hạnh phúc khi được thưởng thức giọng hát ấm áp của cô.</w:t>
      </w:r>
    </w:p>
    <w:p>
      <w:pPr>
        <w:pStyle w:val="Normal"/>
        <w:spacing w:lineRule="auto" w:line="360"/>
        <w:jc w:val="both"/>
        <w:rPr>
          <w:sz w:val="28"/>
        </w:rPr>
      </w:pPr>
      <w:r>
        <w:rPr>
          <w:sz w:val="28"/>
        </w:rPr>
        <w:t>Ôi, sao mà nhanh vậy, bài hát đã kết thúc, Khởi My tươi cười chào khán giả và đón những bó hoa từ tay người hâm mộ. Nghe những tràng pháo tay không ngớt của "fan", em biết tình cảm và sự hâm mộ của khán giả dành cho Khởi My nồng nhiệt đến mức nào. Em thực sự rất ấn tượng với buổi biểu diễn này.</w:t>
      </w:r>
    </w:p>
    <w:p>
      <w:pPr>
        <w:pStyle w:val="Normal"/>
        <w:spacing w:lineRule="auto" w:line="360"/>
        <w:jc w:val="both"/>
        <w:rPr>
          <w:sz w:val="28"/>
        </w:rPr>
      </w:pPr>
      <w:r>
        <w:rPr>
          <w:b/>
          <w:bCs/>
          <w:sz w:val="28"/>
        </w:rPr>
        <w:t>Tả ca sĩ Hương Tràm</w:t>
      </w:r>
    </w:p>
    <w:p>
      <w:pPr>
        <w:pStyle w:val="Normal"/>
        <w:spacing w:lineRule="auto" w:line="360"/>
        <w:jc w:val="both"/>
        <w:rPr>
          <w:sz w:val="28"/>
        </w:rPr>
      </w:pPr>
      <w:r>
        <w:rPr>
          <w:sz w:val="28"/>
        </w:rPr>
        <w:t>Trong các môn nghệ thuật, em yêu thích nhất là âm nhạc. Mỗi khi giai điệu của những bài hát yêu thích vang lên, em cảm thấy cuộc sống của mình thật tươi vui và tràn ngập sắc màu. Trong các ca sĩ, người em yêu thích nhất là chị Hương Tràm. Em đã được xem chị hát trong chương trình Giọng hát Việt tối hôm qua và buổi biểu diễn đã để lại cho em thật nhiều cảm xúc.</w:t>
      </w:r>
    </w:p>
    <w:p>
      <w:pPr>
        <w:pStyle w:val="Normal"/>
        <w:spacing w:lineRule="auto" w:line="360"/>
        <w:jc w:val="both"/>
        <w:rPr>
          <w:sz w:val="28"/>
        </w:rPr>
      </w:pPr>
      <w:r>
        <w:rPr>
          <w:sz w:val="28"/>
        </w:rPr>
        <w:t>Ca sĩ Hương Tràm năm nay 22 tuổi, chị đã đạt giải quán quân trong chương trình Giọng hát Việt với giọng hát mượt mà và ngọt ngào. Chị có dáng người nhỏ nhắn, nước da trắng hồng và khuôn mặt bầu bĩnh dễ thương. Dưới ánh đèn sân khấu, đôi mắt to đẹp của chị dường như sáng hơn. Nụ cười tươi tắn của chị luôn thường trực trên đôi môi hình trái tim đỏ thắm, với đôi má ửng hồng, làm cho khuôn mặt của chị càng thêm rạng rỡ.</w:t>
      </w:r>
    </w:p>
    <w:p>
      <w:pPr>
        <w:pStyle w:val="Normal"/>
        <w:spacing w:lineRule="auto" w:line="360"/>
        <w:jc w:val="both"/>
        <w:rPr>
          <w:sz w:val="28"/>
        </w:rPr>
      </w:pPr>
      <w:r>
        <w:rPr>
          <w:sz w:val="28"/>
        </w:rPr>
        <w:t>Trong buổi biểu diễn, chị đã mặc một chiếc váy màu hồng nhẹ nhàng. Khi bước ra đến giữa sân khấu, chị cúi chào khán giả. Cả hội trường reo vang và vỗ tay, những tấm hình của chị được người hâm mộ giơ cao. Khi tiếng nhạc cất lên, chị khẽ nhún nhảy theo điệu nhạc. Chị đưa tay lên vuốt mái tóc màu hạt dẻ mượt mà và cất cao tiếng hát. Bàn tay với những ngón thay thon dài, nhỏ nhắn, một tay chị cầm micrô, tay kia chị nhẹ nhàng đưa theo điệu nhạc.</w:t>
      </w:r>
    </w:p>
    <w:p>
      <w:pPr>
        <w:pStyle w:val="Normal"/>
        <w:spacing w:lineRule="auto" w:line="360"/>
        <w:jc w:val="both"/>
        <w:rPr>
          <w:sz w:val="28"/>
        </w:rPr>
      </w:pPr>
      <w:r>
        <w:rPr>
          <w:sz w:val="28"/>
        </w:rPr>
        <w:t>Bài hát chị thể hiện trong buổi biểu diễn là “Chị tôi”. Nội dung bài hát kể về người chị gái và đàn em thơ, mẹ đã đi xa mà chị vẫn chưa yên lòng lập gia đình riêng vì thương những đứa em thơ dại. Chị đã tự mặc định mình là một người mẹ thứ hai, phải lo cho các em đến cả chuyện gia đình. Bài hát về tình cảm gia đình với những câu từ nhẹ nhàng, xúc động đã khiến cả hội trường im lặng lắng nghe tiếng hát của chị. Những đoạn hát mang tình cảm sâu lắng, chị đứng yên một chỗ trên sân khấu, nét mặt và tình cảm của chị tập trung hết cho lời bài hát. Khi bài hát kết thúc, những tràng pháo tay ròn rã của khán giả vang lên như càng khẳng định sự thành công của chị trong tiết mục vừa rồi. Chị cúi chào khán giả với nụ cười thật tươi. Mọi người đã lên sân khấu và dành tặng chị những bó hoa tươi thắm. Sau đó, chị dừng lại mấy phút để nói lời cảm ơn đến với khán giả đã ngưỡng mộ, dành tình cảm cho mình.</w:t>
      </w:r>
    </w:p>
    <w:p>
      <w:pPr>
        <w:pStyle w:val="Normal"/>
        <w:spacing w:lineRule="auto" w:line="360"/>
        <w:jc w:val="both"/>
        <w:rPr>
          <w:sz w:val="28"/>
        </w:rPr>
      </w:pPr>
      <w:r>
        <w:rPr>
          <w:sz w:val="28"/>
        </w:rPr>
        <w:t>Giọng hát và hình ảnh của ca sĩ Hương Tràm trong buổi biểu diễn khiến em càng thêm yêu quý chị, không chỉ có giọng hát ngọt ngào mà những cảm xúc của chị thể hiện khiến em thêm hiểu hơn bài hát. Em mong muốn chị sẽ có nhiều bài hát hay hơn nữa để cống hiến cho khán giả và ngày càng thành công trong sự nghiệp âm nhạc của mình.</w:t>
      </w:r>
    </w:p>
    <w:p>
      <w:pPr>
        <w:pStyle w:val="Normal"/>
        <w:spacing w:lineRule="auto" w:line="360"/>
        <w:jc w:val="both"/>
        <w:rPr>
          <w:b/>
          <w:b/>
          <w:bCs/>
          <w:sz w:val="28"/>
        </w:rPr>
      </w:pPr>
      <w:r>
        <w:rPr>
          <w:b/>
          <w:bCs/>
          <w:sz w:val="28"/>
        </w:rPr>
        <w:t>Tả một nghệ sĩ hài mà em yêu thích</w:t>
      </w:r>
    </w:p>
    <w:p>
      <w:pPr>
        <w:pStyle w:val="Normal"/>
        <w:spacing w:lineRule="auto" w:line="360"/>
        <w:jc w:val="both"/>
        <w:rPr>
          <w:sz w:val="28"/>
        </w:rPr>
      </w:pPr>
      <w:r>
        <w:rPr>
          <w:b/>
          <w:bCs/>
          <w:sz w:val="28"/>
        </w:rPr>
        <w:t>Tả nghệ sĩ hài Hoài Linh</w:t>
      </w:r>
    </w:p>
    <w:p>
      <w:pPr>
        <w:pStyle w:val="Normal"/>
        <w:spacing w:lineRule="auto" w:line="360"/>
        <w:jc w:val="both"/>
        <w:rPr>
          <w:sz w:val="28"/>
        </w:rPr>
      </w:pPr>
      <w:r>
        <w:rPr>
          <w:sz w:val="28"/>
        </w:rPr>
        <w:t>Các nghệ sĩ hài luôn là những người mang lại niềm vui, tiếng cười sảng khoái cho tất cả mọi người trong những tiểu phẩm của mình, giúp ta giải tỏa căng thẳng sau những giờ học tập và làm việc mệt mỏi. Trong các nghệ sĩ hài em yêu thích nhất nghệ sĩ Hoài Linh, đây là một nghệ sĩ có lẽ đã quá quen thuộc với tất cả mọi người.</w:t>
      </w:r>
    </w:p>
    <w:p>
      <w:pPr>
        <w:pStyle w:val="Normal"/>
        <w:spacing w:lineRule="auto" w:line="360"/>
        <w:jc w:val="both"/>
        <w:rPr>
          <w:sz w:val="28"/>
        </w:rPr>
      </w:pPr>
      <w:r>
        <w:rPr>
          <w:sz w:val="28"/>
        </w:rPr>
        <w:t>Hoài Linh là nghệ sĩ mà cả gia đình em đều yêu thích, các đĩa hài có sự tham gia của nghệ sĩ này bố em đều mua về cho cả nhà xem. Mỗi lần xem các tiểu phẩm hài của ông là những lần được cười no nê, có những tiểu phẩm xem đi xem lại nhiều lần vẫn không biết chán. Nghệ sĩ hài Hoài Linh xuất hiện trên ti vi từ khi em còn nhỏ với vai diễn trong các tiểu phẩm hài đặc biệt là các tiểu phẩm vào dịp Tết đến xuân về.</w:t>
      </w:r>
    </w:p>
    <w:p>
      <w:pPr>
        <w:pStyle w:val="Normal"/>
        <w:spacing w:lineRule="auto" w:line="360"/>
        <w:jc w:val="both"/>
        <w:rPr>
          <w:sz w:val="28"/>
        </w:rPr>
      </w:pPr>
      <w:r>
        <w:rPr>
          <w:sz w:val="28"/>
        </w:rPr>
        <w:t>Các vai diễn rất thu hút mọi người bởi cách diễn hết sức tự nhiên và giọng nói cực kì biểu cảm. Ấn tượng đầu tiên của em về nghệ sĩ này là ông có dáng người rất cao và gầy, tiếp đó là ông rất hay xuất hiện với các vai diễn đóng giả con gái và điều đặc biệt là ông đóng giả nữ rất giống, giống từ ngoại hình cho đến giọng nói. Đây là khả năng mà không phải nghệ sĩ nào cũng làm được.</w:t>
      </w:r>
    </w:p>
    <w:p>
      <w:pPr>
        <w:pStyle w:val="Normal"/>
        <w:spacing w:lineRule="auto" w:line="360"/>
        <w:jc w:val="both"/>
        <w:rPr>
          <w:sz w:val="28"/>
        </w:rPr>
      </w:pPr>
      <w:r>
        <w:rPr>
          <w:sz w:val="28"/>
        </w:rPr>
        <w:t>Là nghệ sĩ mang niềm vui đến cho đời nên ông rất được mọi người quý mến. Không chỉ là nghệ sĩ hài, Hoài Linh còn là một nghệ sĩ đa tài, ông còn xuất hiện với vai trò diễn viên trong một số bộ phim, bộ phim gần nhất mà em đã xem là bộ phim Chiếu vào dịp Tết “Công chúa teen và ngũ hổ tướng”, còn một số bộ phim khác cũng được mọi người yêu thích như “Nhà có năm nàng tiên” …, ông còn là ban giám khảo của một số chương trình truyền hình như "Tìm kiếm tài năng Việt Nam" và "Gương mặt thân quen".</w:t>
      </w:r>
    </w:p>
    <w:p>
      <w:pPr>
        <w:pStyle w:val="Normal"/>
        <w:spacing w:lineRule="auto" w:line="360"/>
        <w:jc w:val="both"/>
        <w:rPr>
          <w:sz w:val="28"/>
        </w:rPr>
      </w:pPr>
      <w:r>
        <w:rPr>
          <w:sz w:val="28"/>
        </w:rPr>
        <w:t>Không chỉ như vậy, Hoài Linh còn hát rất hay với giọng hát rất vui nhộn ở một số bài hát về đám cưới hay với một giọng rất ngọt ngào đi sâu vào lòng người trong các bài hát dân ca. Không chỉ riêng em mà tất cả mọi người đều dành tình cảm yêu quý cho nghệ sĩ Hoài Linh, không chỉ bởi tiếng cười mà nghệ sĩ đem lại cho mọi người mà còn bởi tài năng và nhiệt huyết với nghề nghiệp của mình.</w:t>
      </w:r>
    </w:p>
    <w:p>
      <w:pPr>
        <w:pStyle w:val="Normal"/>
        <w:spacing w:lineRule="auto" w:line="360"/>
        <w:jc w:val="both"/>
        <w:rPr>
          <w:sz w:val="28"/>
        </w:rPr>
      </w:pPr>
      <w:r>
        <w:rPr>
          <w:b/>
          <w:bCs/>
          <w:sz w:val="28"/>
        </w:rPr>
        <w:t>Tả nghệ sĩ hài Xuân Bắc</w:t>
      </w:r>
    </w:p>
    <w:p>
      <w:pPr>
        <w:pStyle w:val="Normal"/>
        <w:spacing w:lineRule="auto" w:line="360"/>
        <w:jc w:val="both"/>
        <w:rPr>
          <w:sz w:val="28"/>
        </w:rPr>
      </w:pPr>
      <w:r>
        <w:rPr>
          <w:sz w:val="28"/>
        </w:rPr>
        <w:t>Em yêu thích rất nhiều nghệ sĩ hài nhưng người mà em yêu thích nhất đó là nghệ sĩ Xuân Bắc.</w:t>
      </w:r>
    </w:p>
    <w:p>
      <w:pPr>
        <w:pStyle w:val="Normal"/>
        <w:spacing w:lineRule="auto" w:line="360"/>
        <w:jc w:val="both"/>
        <w:rPr>
          <w:sz w:val="28"/>
        </w:rPr>
      </w:pPr>
      <w:r>
        <w:rPr>
          <w:sz w:val="28"/>
        </w:rPr>
        <w:t>Anh Xuân Bắc có thân hình khá cân đối, tuy nhiên em thấy anh hơi gầy. Khuôn mặt anh xương xương, sống mũi cao, mắt sâu. Ấn tượng nhất với em ở vẻ ngoài của anh là cái miệng luôn cười. Nhìn anh có một vẻ gì đó thông minh, hài hước nhưng rất khó tả. Xuất hiện trên ti vi, anh thường mặc những bộ quần áo Nhiều màu sắc, trông khá bắt mắt và nổi bật.</w:t>
      </w:r>
    </w:p>
    <w:p>
      <w:pPr>
        <w:pStyle w:val="Normal"/>
        <w:spacing w:lineRule="auto" w:line="360"/>
        <w:jc w:val="both"/>
        <w:rPr>
          <w:sz w:val="28"/>
        </w:rPr>
      </w:pPr>
      <w:r>
        <w:rPr>
          <w:sz w:val="28"/>
        </w:rPr>
        <w:t>Anh Xuân Bắc nổi tiếng trên cả nước bởi khả năng diễn hài của mình. Những vở hài kịch có anh diễn đều làm cho mọi người không thể nín được cười, thậm chí còn phải cười to, cười đến chảy cả nước mắt. Mỗi khi trên ti vi xuất hiện vở hài kịch có anh Xuân Bắc là em và cả nhà bỏ tất cả mọi công việc để xem và cười. Anh được nhiều khán giả từ Bắc đến Nam mến mộ do tài năng thiên bẩm của mình. Nhưng anh không chỉ diễn hài tốt mà anh còn dẫn chương trình rất sinh dộng và hát cũng hay nữa. Em thích chương trình “Đuổi hình bắt của Đài Phát Thanh truyền hình Hà Nội vào mỗi tối thứ bảy vì anh Xuân Bắc dẫn chương trình này. Trong khi dẫn, anh luôn giao lưu với khán giả, xen lẫn giữa những câu hỏi gay cấn, hồi hộp ấy là những lời nói dí dỏm, hài hước của anh làm cho cả người chơi và khán giả đều thoải mái, dễ chịu. Anh lại còn biết hát nữa. Xem chương trình “Gặp nhau cuối tuần” trên Đài Truyền hình Việt Nam, thấy anh cùng với một số diễn viên khác hát bài “Bà tôi” em mới biết là anh có giọng hát khá hay.</w:t>
      </w:r>
    </w:p>
    <w:p>
      <w:pPr>
        <w:pStyle w:val="Normal"/>
        <w:spacing w:lineRule="auto" w:line="360"/>
        <w:jc w:val="both"/>
        <w:rPr>
          <w:sz w:val="28"/>
        </w:rPr>
      </w:pPr>
      <w:r>
        <w:rPr>
          <w:sz w:val="28"/>
        </w:rPr>
        <w:t>Em rất mến mộ tài năng của anh Xuân Bắc. Em mong anh sẽ đạt nhiều thành công hơn nữa trên con đường nghệ thuật của mình.</w:t>
      </w:r>
    </w:p>
    <w:p>
      <w:pPr>
        <w:pStyle w:val="Normal"/>
        <w:spacing w:lineRule="auto" w:line="360"/>
        <w:jc w:val="both"/>
        <w:rPr>
          <w:b/>
          <w:b/>
          <w:bCs/>
          <w:sz w:val="28"/>
        </w:rPr>
      </w:pPr>
      <w:r>
        <w:rPr>
          <w:b/>
          <w:bCs/>
          <w:sz w:val="28"/>
        </w:rPr>
        <w:t>Hãy tưởng tượng và tả lại một nhân vật trong truyện em đã đọc</w:t>
      </w:r>
    </w:p>
    <w:p>
      <w:pPr>
        <w:pStyle w:val="Normal"/>
        <w:spacing w:lineRule="auto" w:line="360"/>
        <w:jc w:val="both"/>
        <w:rPr>
          <w:sz w:val="28"/>
        </w:rPr>
      </w:pPr>
      <w:r>
        <w:rPr>
          <w:b/>
          <w:bCs/>
          <w:sz w:val="28"/>
        </w:rPr>
        <w:t>Tả lại nhân vật trong truyện Thạch Sanh</w:t>
      </w:r>
    </w:p>
    <w:p>
      <w:pPr>
        <w:pStyle w:val="Normal"/>
        <w:spacing w:lineRule="auto" w:line="360"/>
        <w:jc w:val="both"/>
        <w:rPr>
          <w:sz w:val="28"/>
        </w:rPr>
      </w:pPr>
      <w:r>
        <w:rPr>
          <w:sz w:val="28"/>
        </w:rPr>
        <w:t>Những câu truyện cổ tích luôn để lại trong lòng biết bao thế hệ một niềm tin bất diệt về sự công bằng trong cuộc sống. Và một trong những nhân vật mà em ngưỡng mộ nhất chính là những người dũng sĩ như Thạch Sanh, một dũng sĩ tài ba và tốt bụng.</w:t>
      </w:r>
    </w:p>
    <w:p>
      <w:pPr>
        <w:pStyle w:val="Normal"/>
        <w:spacing w:lineRule="auto" w:line="360"/>
        <w:jc w:val="both"/>
        <w:rPr>
          <w:sz w:val="28"/>
        </w:rPr>
      </w:pPr>
      <w:r>
        <w:rPr>
          <w:sz w:val="28"/>
        </w:rPr>
        <w:t>Chàng dũng sĩ Thạch Sanh trong câu chuyện cổ tích là một chàng trai cao lớn, khỏe mạnh. Đầu chàng chít khăn, quanh năm ở trần, đóng khố. Nước da vì dãi dầu mưa nắng mà mang màu nâu bóng như đồng hun. Các cơ bắp ở chân, ở tay vì làm việc nặng mà trở nên cuồn cuộn, rắn chắc. Tấm lưng trần chắc nịch cùng khuôn ngực nở nang khiến cho vẻ đẹp của chàng trở thành vẻ đẹp điển hình, hoàn hảo của một người dũng sĩ. Bản thân Thạch Sanh là thái tử, con trai của Ngọc Hoàng được phái xuống trần làm việc nghĩa trừ hại cho dân. Cũng bởi thế mà chàng có sức khỏe hơn người. Gánh củi của Thạch Sanh lớn gấp mấy lần gánh củi của người khác.</w:t>
      </w:r>
    </w:p>
    <w:p>
      <w:pPr>
        <w:pStyle w:val="Normal"/>
        <w:spacing w:lineRule="auto" w:line="360"/>
        <w:jc w:val="both"/>
        <w:rPr>
          <w:sz w:val="28"/>
        </w:rPr>
      </w:pPr>
      <w:r>
        <w:rPr>
          <w:sz w:val="28"/>
        </w:rPr>
        <w:t>Dũng sĩ Thạch Sanh là một chàng trai chăm chỉ, siêng năng. Chàng mồ côi từ nhỏ, nên sống lủi thủi một mình, kiếm củi nuôi thân. Chàng làm việc từ sáng tới tối, những vẫn không đủ ăn, nghèo vẫn hoàn nghèo. Không chỉ vậy, chàng còn là một con người thật thà, cả tin. Thạch Sanh hoàn toàn tin tưởng vào Lý Thông mà không hề nghĩ rằng mình đang bị lợi dụng hay bị lừa. Với chàng, mọi lời nói của Lý Thông đều chân thật. Ngay cả việc chàng đã lập được công lớn nhưng theo lời Lý Thông đó là tội chết mà chàng không mảy may nghi ngờ. Khi được nhờ giúp đi cứu công chúa, Thạch Sanh cũng tin người anh em kết nghĩa mà bước vào chốn nguy hiểm. Năm Thạch Sanh chín tuổi, được Ngọc Hoàng phái các vị thần tiên trên trời xuống dạy cho đủ loại võ nghệ và mọi phép thần thông. Cũng chính nhờ thế mà chàng đã chiến thắng được hai con yêu quái là chằn tinh và đại bàng.</w:t>
      </w:r>
    </w:p>
    <w:p>
      <w:pPr>
        <w:pStyle w:val="Normal"/>
        <w:spacing w:lineRule="auto" w:line="360"/>
        <w:jc w:val="both"/>
        <w:rPr>
          <w:sz w:val="28"/>
        </w:rPr>
      </w:pPr>
      <w:r>
        <w:rPr>
          <w:sz w:val="28"/>
        </w:rPr>
        <w:t>Trong cuộc chiến đấu với hai con yêu quái độc ác, chuyên gây hại cho dân, Thạch Sanh mới hiện lên đúng là một người dũng sĩ. Thạch Sanh đã đánh nhau với chằn tinh bằng cây rừu lúc nào cũng mang bên mình. Chàng xả xác nó làm hai, chém đứt đầu con yêu quái, đốt xác của nó rồi xách bộ cung tên về nhà. Với đại bàng cũng thế, Thạch Sanh đã dùng mũi tên bắn trúng cánh của nó, khiến nó bị thương và lần theo vết máu xuống tận hang ổ của nó, giết con đại bàng và cứu được công chúa và cả con trai vua Thủy Tề.</w:t>
      </w:r>
    </w:p>
    <w:p>
      <w:pPr>
        <w:pStyle w:val="Normal"/>
        <w:spacing w:lineRule="auto" w:line="360"/>
        <w:jc w:val="both"/>
        <w:rPr>
          <w:sz w:val="28"/>
        </w:rPr>
      </w:pPr>
      <w:r>
        <w:rPr>
          <w:sz w:val="28"/>
        </w:rPr>
        <w:t>Những người đọc ngưỡng mộ chàng dũng sĩ này nhất, có lẽ bởi chính sự độ lượng và bao dung của chàng. Dù bị mẹ con Lý Thông lừa biết bao nhiêu lần, tìm cách đẩy chàng vào chỗ chết nhưng đến khi chàng có thể trả lại mẹ con họ những gì mà chàng đã phải chịu đựng thì Thạch Sanh đã tha cho mẹ con hắn về quê làm ăn. Sự nhân hậu trong tính cách cũng là lời khẳng định của tác giả dân gian về nhân vật dũng sĩ.</w:t>
      </w:r>
    </w:p>
    <w:p>
      <w:pPr>
        <w:pStyle w:val="Normal"/>
        <w:spacing w:lineRule="auto" w:line="360"/>
        <w:jc w:val="both"/>
        <w:rPr>
          <w:sz w:val="28"/>
        </w:rPr>
      </w:pPr>
      <w:r>
        <w:rPr>
          <w:sz w:val="28"/>
        </w:rPr>
        <w:t>Thạch Sanh sẽ mai là hình ảnh của người dũng sĩ đẹp đẽ, tài hoa và nhân hậu trong trái tim của biết bao thế hệ người Việt Nam.</w:t>
      </w:r>
    </w:p>
    <w:p>
      <w:pPr>
        <w:pStyle w:val="Normal"/>
        <w:spacing w:lineRule="auto" w:line="360"/>
        <w:jc w:val="both"/>
        <w:rPr>
          <w:sz w:val="28"/>
        </w:rPr>
      </w:pPr>
      <w:r>
        <w:rPr>
          <w:b/>
          <w:bCs/>
          <w:sz w:val="28"/>
        </w:rPr>
        <w:t>Tả lại nhân vật trong truyện Tấm Cám</w:t>
      </w:r>
    </w:p>
    <w:p>
      <w:pPr>
        <w:pStyle w:val="Normal"/>
        <w:spacing w:lineRule="auto" w:line="360"/>
        <w:jc w:val="both"/>
        <w:rPr>
          <w:sz w:val="28"/>
        </w:rPr>
      </w:pPr>
      <w:r>
        <w:rPr>
          <w:sz w:val="28"/>
        </w:rPr>
        <w:t>- Bà ơi! Tấm và Cám như thế nào? Bà kể đi bà …</w:t>
      </w:r>
    </w:p>
    <w:p>
      <w:pPr>
        <w:pStyle w:val="Normal"/>
        <w:spacing w:lineRule="auto" w:line="360"/>
        <w:jc w:val="both"/>
        <w:rPr>
          <w:sz w:val="28"/>
        </w:rPr>
      </w:pPr>
      <w:r>
        <w:rPr>
          <w:sz w:val="28"/>
        </w:rPr>
        <w:t>- Tấm là chị, Cám là em. Hai cô là chị em cùng cha khác mẹ. Tấm xinh đẹp, nết na, có mái tóc xanh, đôi mắt mở to đen láy. Tấm hay làm, phúc hậu lắm. Tội nghiệp, thương lắm, Tấm mồ côi mẹ. Còn Cám là con bà dì ghẻ. Mẹ Cám nanh ác nên Cám có cái mồm nhọn như mõm chuột, hai cái tai bé tí, gian tham và ranh ma!...</w:t>
      </w:r>
    </w:p>
    <w:p>
      <w:pPr>
        <w:pStyle w:val="Normal"/>
        <w:spacing w:lineRule="auto" w:line="360"/>
        <w:jc w:val="both"/>
        <w:rPr>
          <w:sz w:val="28"/>
        </w:rPr>
      </w:pPr>
      <w:r>
        <w:rPr>
          <w:sz w:val="28"/>
        </w:rPr>
        <w:t>Bà mất đã 6 năm, nhưng câu chuyện Tấm Cám bà kể năm tôi lên bốn đến nay tôi vẫn còn nhớ. Nhiều đêm nằm mơ, tôi vẫn còn hình dung được bàn tay, đôi chân, giọng nói, nụ cười và gương mặt của Tấm.</w:t>
      </w:r>
    </w:p>
    <w:p>
      <w:pPr>
        <w:pStyle w:val="Normal"/>
        <w:spacing w:lineRule="auto" w:line="360"/>
        <w:jc w:val="both"/>
        <w:rPr>
          <w:sz w:val="28"/>
        </w:rPr>
      </w:pPr>
      <w:r>
        <w:rPr>
          <w:sz w:val="28"/>
        </w:rPr>
        <w:t>Tấm có mái tóc dài, dài chấm lưng và đen nhánh. Đôi bàn tay khéo léo, nhanh nhẹn nên bữa nào mụ dì ghẻ bắt đi mò cua bắt tép Tấm cũng bắt được nhiều hơn Cám. Tấm thật thà, tốt bụng, cả tin nên đã bị cô em gian xảo đánh lừa trút hết cua ốc tôm tép.</w:t>
      </w:r>
    </w:p>
    <w:p>
      <w:pPr>
        <w:pStyle w:val="Normal"/>
        <w:spacing w:lineRule="auto" w:line="360"/>
        <w:jc w:val="both"/>
        <w:rPr>
          <w:sz w:val="28"/>
        </w:rPr>
      </w:pPr>
      <w:r>
        <w:rPr>
          <w:sz w:val="28"/>
        </w:rPr>
        <w:t>Ở hiền nên Tấm gặp lành. Tấm có con cá bống làm bạn khi đang sống trong cảnh ngộ tủi nhục, cô đơn. Tiếng Tấm dịu hiền gọi Bống làm em cảm động lắm: "Bống bống bang bang, lên ăn cơm vàng cơm bạc nhà ta, chớ ăn cơm hẩm cháo hoa nhà người". Nhưng rồi con cá bống đáng yêu đó cũng bị mẹ con mụ dì ghẻ độc ác giết chết.</w:t>
      </w:r>
    </w:p>
    <w:p>
      <w:pPr>
        <w:pStyle w:val="Normal"/>
        <w:spacing w:lineRule="auto" w:line="360"/>
        <w:jc w:val="both"/>
        <w:rPr>
          <w:sz w:val="28"/>
        </w:rPr>
      </w:pPr>
      <w:r>
        <w:rPr>
          <w:sz w:val="28"/>
        </w:rPr>
        <w:t>- Bà ơi? Chị Tấm có được đi hội không hở bà? Chị Tấm có được gặp Hoàng tử không hở bà?</w:t>
      </w:r>
    </w:p>
    <w:p>
      <w:pPr>
        <w:pStyle w:val="Normal"/>
        <w:spacing w:lineRule="auto" w:line="360"/>
        <w:jc w:val="both"/>
        <w:rPr>
          <w:sz w:val="28"/>
        </w:rPr>
      </w:pPr>
      <w:r>
        <w:rPr>
          <w:sz w:val="28"/>
        </w:rPr>
        <w:t>- Mụ dì ghẻ đổ thóc trộn vào một đấu gạo, mụ bắt Tấm nhặt thóc. Mụ không muốn cho Tấm đi hội. Mụ chỉ muốn Cám, con gái ruột của mụ được gặp Hoàng tử thôi…</w:t>
      </w:r>
    </w:p>
    <w:p>
      <w:pPr>
        <w:pStyle w:val="Normal"/>
        <w:spacing w:lineRule="auto" w:line="360"/>
        <w:jc w:val="both"/>
        <w:rPr>
          <w:sz w:val="28"/>
        </w:rPr>
      </w:pPr>
      <w:r>
        <w:rPr>
          <w:sz w:val="28"/>
        </w:rPr>
        <w:t>Tiếng bà kể, tôi vẫn nhớ. Bụt đã sai đàn chim sẻ bay xuống nhặt thóc giúp Tấm, Bụt ban cho Tấm một bộ lụa hồng để mặc đi hội. Qua chỗ lội, Tấm đánh rơi giày. Sau đó, Hoàng tử đã tìm được giày của Tấm. Tấm được yêu cầu thử giày. Trong bộ quần áo lụa hồng Tấm đẹp như cô Tiên giáng trần. Hoàng tử say đắm và Tấm về cung cưới làm vợ.</w:t>
      </w:r>
    </w:p>
    <w:p>
      <w:pPr>
        <w:pStyle w:val="Normal"/>
        <w:spacing w:lineRule="auto" w:line="360"/>
        <w:jc w:val="both"/>
        <w:rPr>
          <w:sz w:val="28"/>
        </w:rPr>
      </w:pPr>
      <w:r>
        <w:rPr>
          <w:sz w:val="28"/>
        </w:rPr>
        <w:t>Mẹ con dì ghẻ đã lập mưu giết chết Tấm để cướp ngôi hoàng hậu. Con Vàng Anh biết nói tiếng người, trái thị thơm mà bà bảo kiếp đời cô Tấm đó: "Thị thơm, thị rụng bị bà/ Bà để bà ngửi, chứ bà không ăn"… Những ngày tháng Tấm ở với bà cụ hàng nước là những ngày tháng ấm áp nhất đối với Tấm. Tấm được sống trong tình thương mẹ con. Bàn tay của Tấm nõn nà khéo léo như búp ngọc, lúc bổ cau, lúc têm trầu. Chính miếng trầu cánh phượng mà Tấm têm sáng hôm ấy đã làm cho Hoàng tử nhận ra người đẹp sau bao lần hóa kiếp.</w:t>
      </w:r>
    </w:p>
    <w:p>
      <w:pPr>
        <w:pStyle w:val="Normal"/>
        <w:spacing w:lineRule="auto" w:line="360"/>
        <w:jc w:val="both"/>
        <w:rPr>
          <w:sz w:val="28"/>
        </w:rPr>
      </w:pPr>
      <w:r>
        <w:rPr>
          <w:sz w:val="28"/>
        </w:rPr>
        <w:t>- Có chuyện ông Tơ bà Nguyệt không hở bà?</w:t>
      </w:r>
    </w:p>
    <w:p>
      <w:pPr>
        <w:pStyle w:val="Normal"/>
        <w:spacing w:lineRule="auto" w:line="360"/>
        <w:jc w:val="both"/>
        <w:rPr>
          <w:sz w:val="28"/>
        </w:rPr>
      </w:pPr>
      <w:r>
        <w:rPr>
          <w:sz w:val="28"/>
        </w:rPr>
        <w:t>- Có chứ! Bụt là ông Tơ Hồng xe duyên cho Tấm và Hoàng tử nên vợ nên chồng đó.</w:t>
      </w:r>
    </w:p>
    <w:p>
      <w:pPr>
        <w:pStyle w:val="Normal"/>
        <w:spacing w:lineRule="auto" w:line="360"/>
        <w:jc w:val="both"/>
        <w:rPr>
          <w:sz w:val="28"/>
        </w:rPr>
      </w:pPr>
      <w:r>
        <w:rPr>
          <w:sz w:val="28"/>
        </w:rPr>
        <w:t>Năm nay, tôi đã 10 tuổi, nhiều đêm nằm mơ, tôi vẫn gặp cô Tấm - Hoàng hậu xinh đẹp trong truyện cổ tích bà kể ngày xưa.</w:t>
      </w:r>
    </w:p>
    <w:p>
      <w:pPr>
        <w:pStyle w:val="Normal"/>
        <w:spacing w:lineRule="auto" w:line="360" w:before="0" w:after="160"/>
        <w:jc w:val="both"/>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48:00Z</dcterms:created>
  <dc:creator>tran-thi-hoai</dc:creator>
  <dc:description/>
  <cp:keywords/>
  <dc:language>en-US</dc:language>
  <cp:lastModifiedBy>Admin</cp:lastModifiedBy>
  <cp:lastPrinted>2021-07-13T14:32:00Z</cp:lastPrinted>
  <dcterms:modified xsi:type="dcterms:W3CDTF">2021-07-14T18:48:00Z</dcterms:modified>
  <cp:revision>2</cp:revision>
  <dc:subject/>
  <dc:title/>
</cp:coreProperties>
</file>