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Để viết các bài tập làm văn lớp 7 tốt hơn các em cần phải luyện tập chăm chỉ cũng như tham khảo thêm ở các bài văn mẫu mà chúng tôi sưu tầm và giới thiệu trong bài viết này.</w:t>
      </w:r>
    </w:p>
    <w:p>
      <w:pPr>
        <w:pStyle w:val="NormalWeb"/>
        <w:spacing w:lineRule="auto" w:line="360"/>
        <w:jc w:val="both"/>
        <w:rPr>
          <w:color w:val="000000"/>
        </w:rPr>
      </w:pPr>
      <w:r>
        <w:rPr>
          <w:color w:val="000000"/>
        </w:rPr>
        <w:t>Bài văn mẫu Viết đoạn văn chứng minh có chí thì nên dưới đây sẽ giúp các em học hỏi và trau dồi vốn từ ngữ hay hơn để áp dụng vào bài làm của mình.</w:t>
      </w:r>
    </w:p>
    <w:p>
      <w:pPr>
        <w:pStyle w:val="NormalWeb"/>
        <w:spacing w:lineRule="auto" w:line="360"/>
        <w:jc w:val="both"/>
        <w:rPr>
          <w:color w:val="000000"/>
        </w:rPr>
      </w:pPr>
      <w:r>
        <w:rPr>
          <w:color w:val="000000"/>
        </w:rPr>
        <w:t>Dưới đây là môt số bài văn mẫu lớp 7 ngắn gọn, có ý nghĩa nhất được chia sẻ miễn phí, hỗ trợ các em ôn luyện hiệu quả.</w:t>
      </w:r>
    </w:p>
    <w:p>
      <w:pPr>
        <w:pStyle w:val="Heading2"/>
        <w:spacing w:lineRule="auto" w:line="360"/>
        <w:jc w:val="both"/>
        <w:rPr>
          <w:color w:val="000000"/>
          <w:sz w:val="24"/>
          <w:szCs w:val="24"/>
        </w:rPr>
      </w:pPr>
      <w:r>
        <w:rPr>
          <w:rStyle w:val="StrongEmphasis"/>
          <w:b w:val="false"/>
          <w:bCs w:val="false"/>
          <w:color w:val="000000"/>
          <w:sz w:val="24"/>
          <w:szCs w:val="24"/>
        </w:rPr>
        <w:t>Mẫu Viết đoạn văn chứng minh có chí thì nên số 1</w:t>
      </w:r>
    </w:p>
    <w:p>
      <w:pPr>
        <w:pStyle w:val="NormalWeb"/>
        <w:spacing w:lineRule="auto" w:line="360"/>
        <w:jc w:val="both"/>
        <w:rPr>
          <w:color w:val="000000"/>
        </w:rPr>
      </w:pPr>
      <w:r>
        <w:rPr>
          <w:color w:val="000000"/>
        </w:rPr>
        <w:t>Ông bà ta có câu: Có chí thì nên. “Chí” chính là chí hướng, là hoài bão, là nghị lực. Chỉ cần có đủ những thứ ấy, ắt sẽ làm nên chuyện. Thực vậy, trong cuộc sống này, để đạt được thành công, hoàn thành được ước mơ, thì ta buộc phải đối mặt với những cam go, thử thách, khó nhọc. Phải vượt qua những điều ấy, thì mới chạm tay được đến thành công. Và để làm được, thì ta cần phải có nghị lực, có ý chí kiên cường. Tựa như một học sinh, để đạt được thành tích tốt thì phải chăm chỉ học tập, vượt qua những cám dỗ của bao thú vui khác. Ngược lại, nếu như sống mà không có nghị lực, không có chí hướng, cứ gặp khó khăn là từ bỏ, thấy vất vả là chán nản, thì mãi sẽ không bao giờ hoàn thành được việc gì, chứ đừng nói đến thành công. Ý chí, nghị lực không tự nhiên sinh ra, và nó cũng không phải là mãi mãi. Chúng ta cần phải khơi dậy và nuôi dưỡng nó trong chính mình. Như tạo dựng ước mơ, để ra những mục tiêu ngắn… Cứ như thế, dần hình thành một quy luật trong mình. Như vậy, câu tục ngữ Có chí thì nên thực sự là một bài học ý nghĩa mà ông cha truyền lại cho chúng ta.</w:t>
      </w:r>
    </w:p>
    <w:p>
      <w:pPr>
        <w:pStyle w:val="Heading2"/>
        <w:spacing w:lineRule="auto" w:line="360"/>
        <w:jc w:val="both"/>
        <w:rPr>
          <w:color w:val="000000"/>
          <w:sz w:val="24"/>
          <w:szCs w:val="24"/>
        </w:rPr>
      </w:pPr>
      <w:r>
        <w:rPr>
          <w:rStyle w:val="StrongEmphasis"/>
          <w:b w:val="false"/>
          <w:bCs w:val="false"/>
          <w:color w:val="000000"/>
          <w:sz w:val="24"/>
          <w:szCs w:val="24"/>
        </w:rPr>
        <w:t>Viết đoạn văn chứng minh có chí thì nên số 2</w:t>
      </w:r>
    </w:p>
    <w:p>
      <w:pPr>
        <w:pStyle w:val="NormalWeb"/>
        <w:spacing w:lineRule="auto" w:line="360"/>
        <w:jc w:val="both"/>
        <w:rPr>
          <w:color w:val="000000"/>
        </w:rPr>
      </w:pPr>
      <w:r>
        <w:rPr>
          <w:color w:val="000000"/>
        </w:rPr>
        <w:t>Có chí thì nên - đó là điều mà ông cha ta vẫn thường hay răn dạy con cháu. Chí chính là ý chí, nghị lực, sự quyết tâm vượt qua khó khăn, cản trở. Chỉ cần vững chí, kiên trì, thì chắc chắn sẽ thành công. Tựa như chúng ta đang leo một ngọn núi cao, dốc, khúc khủy, trơn trượt. Chỉ cần có đủ sự kiên định, có nghị lực, có quyết tâm, ta sẽ leo lên đến cùng. Còn những người thiếu đi nghị lực, ý chí thì sẽ bị khó khăn khuất phục, lùi trở về điểm xuất phát mà không đạt được gì. Giá trị to lớn nhất của ý chí, nghị lực chính là thôi thúc, dẫn lối ta cố gắng không ngừng để tiến về vạch đích. Tuy nhiên, chúng ta cần phải có ý chí, nghị lực và vận dụng nó đúng lúc. Một số người quyết tâm một cách mù quáng, vốn là chuyện không thể, nhưng không chịu nghe khuyên can, liều mình làm tất cả để chuốc lấy đau khổ. Bản thân em là một người học sinh, em đặt ra mục tiêu cho mình là trở thành học sinh giỏi toàn diện. Vì thế, em vẫn luôn kiên trì, cố gắng đến cùng, dù có khó khăn, vất vả đến thế nào. Tất cả là nhờ lời dạy ngắn gọn nhưng thấm thía của cha ông ta “Có chí thì nên”.</w:t>
      </w:r>
    </w:p>
    <w:p>
      <w:pPr>
        <w:pStyle w:val="Heading2"/>
        <w:spacing w:lineRule="auto" w:line="360"/>
        <w:jc w:val="both"/>
        <w:rPr>
          <w:color w:val="000000"/>
          <w:sz w:val="24"/>
          <w:szCs w:val="24"/>
        </w:rPr>
      </w:pPr>
      <w:r>
        <w:rPr>
          <w:rStyle w:val="StrongEmphasis"/>
          <w:b w:val="false"/>
          <w:bCs w:val="false"/>
          <w:color w:val="000000"/>
          <w:sz w:val="24"/>
          <w:szCs w:val="24"/>
        </w:rPr>
        <w:t>Văn mẫu Viết đoạn văn chứng minh có chí thì nên số 3</w:t>
      </w:r>
    </w:p>
    <w:p>
      <w:pPr>
        <w:pStyle w:val="NormalWeb"/>
        <w:spacing w:lineRule="auto" w:line="360"/>
        <w:jc w:val="both"/>
        <w:rPr>
          <w:color w:val="000000"/>
        </w:rPr>
      </w:pPr>
      <w:r>
        <w:rPr>
          <w:color w:val="000000"/>
        </w:rPr>
        <w:t>Câu tục ngữ nghe có vẻ ngắn gọn và đơn giản nhưng ẩn chứa một tầng ý nghĩa thật lớn lao. “Chí” có thể hiểu là sự quyết tâm, nghị lực, hoài bão, lý tưởng khi thực hiện một kế hoạch hay làm một điều gì đó. “Có chí thì nên”, “nên” ở đây tức là đạt được thành công, đạt được kết quả như mong muốn, như đã đặt ra. Như vậy, cùng với cách nói “Có ..thì”, như một lời khẳng định đanh thép, ông cha ta đã đặt ra vài trò của ý chí, nghị lực trong cuộc sống, cụ thể là trên con đường thành công của mỗi người. Con người ta cần có sự kiên trì, quyết tâm, lý tưởng thì mọi khó khăn, gian nan, thử thách, thất bại đều sẽ có thể vượt qua và đạt được kết quả như mong ước.</w:t>
      </w:r>
    </w:p>
    <w:p>
      <w:pPr>
        <w:pStyle w:val="Heading2"/>
        <w:spacing w:lineRule="auto" w:line="360"/>
        <w:jc w:val="both"/>
        <w:rPr>
          <w:color w:val="000000"/>
          <w:sz w:val="24"/>
          <w:szCs w:val="24"/>
        </w:rPr>
      </w:pPr>
      <w:r>
        <w:rPr>
          <w:rStyle w:val="StrongEmphasis"/>
          <w:b w:val="false"/>
          <w:bCs w:val="false"/>
          <w:color w:val="000000"/>
          <w:sz w:val="24"/>
          <w:szCs w:val="24"/>
        </w:rPr>
        <w:t>Mẫu văn Viết đoạn văn chứng minh có chí thì nên số 4</w:t>
      </w:r>
    </w:p>
    <w:p>
      <w:pPr>
        <w:pStyle w:val="NormalWeb"/>
        <w:spacing w:lineRule="auto" w:line="360"/>
        <w:jc w:val="both"/>
        <w:rPr>
          <w:color w:val="000000"/>
        </w:rPr>
      </w:pPr>
      <w:r>
        <w:rPr>
          <w:color w:val="000000"/>
        </w:rPr>
        <w:t>Con người không thể thiếu đức tính kiên trì và ý chí nghị lực nếu muốn thành công trong cuộc sống. Câu tục ngữ “Có chí thì nên” mà ông cha ta truyền lại đã khẳng định điều đó. “Chí” là hoài bão, lý tưởng tốt đẹp, là ý chí, nghị lực và sự kiên trì. “Nên” là sự thành công trong mọi việc. “Có chí thì nên” khẳng định vai trò và ý nghĩa to lớn của ý chí trong cuộc sống. Khi ta làm bất cứ việc gì, nếu có ý chí, nghị lực và sự kiên trì thì chúng ta sẽ vượt qua được mọi khó khăn, trở ngại để đi đến thành công bởi vì tất cả những thành công đều phải trải qua quá trình rèn luyện lâu dài. Tính kiên trì sẽ giúp chúng ta không nản chí trước những thất bại và biết rút kinh nghiệm từ những thất bại đó để làm nên thành công sau này. Nếu chỉ có một lần thất bại đã nản lòng, nhụt chí thì chúng ta sẽ không bao giờ đạt được mục tiêu của mình. Tóm lại, mỗi học sinh nên hiểu được lợi ích của đức tính kiên trì và bắt đầu rèn luyện ý chí, nghị lực ngay từ những việc nhỏ trong học tập để sau này trở thành những người có ích cho xã hội.</w:t>
      </w:r>
    </w:p>
    <w:p>
      <w:pPr>
        <w:pStyle w:val="Heading2"/>
        <w:spacing w:lineRule="auto" w:line="360"/>
        <w:jc w:val="both"/>
        <w:rPr>
          <w:color w:val="000000"/>
          <w:sz w:val="24"/>
          <w:szCs w:val="24"/>
        </w:rPr>
      </w:pPr>
      <w:r>
        <w:rPr>
          <w:rStyle w:val="StrongEmphasis"/>
          <w:b w:val="false"/>
          <w:bCs w:val="false"/>
          <w:color w:val="000000"/>
          <w:sz w:val="24"/>
          <w:szCs w:val="24"/>
        </w:rPr>
        <w:t>Văn mẫu Viết đoạn văn chứng minh có chí thì nên số 4</w:t>
      </w:r>
    </w:p>
    <w:p>
      <w:pPr>
        <w:pStyle w:val="NormalWeb"/>
        <w:spacing w:lineRule="auto" w:line="360"/>
        <w:jc w:val="both"/>
        <w:rPr>
          <w:color w:val="000000"/>
        </w:rPr>
      </w:pPr>
      <w:r>
        <w:rPr>
          <w:color w:val="000000"/>
        </w:rPr>
        <w:t>Câu tục ngữ "Có chí thì nên" đến nay vẫn còn những giá trị to lớn đối với mọi cá nhân trong cuộc sống, đặc biệt là các học sinh, sinh viên đang học tập trên nhà trường. Với lối nói súc tích, ngắn gọn, câu tục ngữ khuyên răn con người phải có ý chí kiên cường, nỗ lực từng ngày thì mới thành công. Chí là chí hướng, ý chí hay còn là mục tiêu và con đường mỗi người tự đề ra trong tương lai của mình. Hơn nữa, người có chí sẽ ko bao giờ bỏ cuộc khi gặp khó khăn, biết vạch ra phương hướng đúng đắn, phù hợp mà đi theo, nỗ lực chạm tới thành công. Thì nên chính là việc làm nên công danh, sự nghiệp, làm nên việc lớn, đạt được thành công như mình ước ao. Có chí thì nên là câu tục ngữ khuyên về thái độ sống có ý chí, kiên trì và nỗ lực thì mới đạt được thành công. Trên thực tế, trong mọi việc, đức tính kiên nhẫn, mạnh mẽ, biết phấn đấu và hoàn thiện bản thân chính của mỗi người là yếu tố tiên quyết chắp cánh cho người đó đến với thành công. Thật vậy, chỉ khi ý chí và quyết tâm đủ lớn, mỗi người sẽ không bao giờ bỏ cuộc giữa chừng giữa chông gai và khó khăn. Và khi có ý chí, nó sẽ giống như ngọn đèn hải đăng soi sáng cách mà chúng ta chinh phục con đường sự nghiệp, giúp chúng ta tránh rơi xuống những "ổ gà", vấp ngã. Bên cạnh đó, cái chí và sự kiên nhẫn sẽ tạo được sức mạnh vực được mỗi người bước tiếp sau những thất bại, học được từ những thất bại và đi tiếp đến thành công. Chính vì vậy, những sự nỗ lực và rèn luyện chính mình chính là nền móng cho những thành quả về lâu về dài. Trên thực tế, không có nhà tỷ phú hay nhà doanh nhân nào giàu có chỉ sau một đêm. Họ đều phải trải qua hàng chục năm khổ luyện, rèn giũa trong lĩnh vực. Tuy nhiên, sự khác biệt của họ là họ không bao giờ bỏ cuộc, rèn cho mình một tầm nhìn xa trông rộng và đầu óc tiến thủ. Vậy nên, trong thời buổi nền kinh tế thị trường và hội nhập thế giới, nếu như con người không trang bị cho mình những đức tính kiên trì, rèn giũa cũng như kiến thức, kỹ năng thì sẽ bị tụt hậu. Học sinh chính là những chủ nhân tương lai của đất nước chính vì vậy, các em cần trang bị kiến thức và rèn luyện kỹ năng học hỏi của mình ngay từ trên ghế nhà trường. Tóm lại, câu tục ngữ đến nay vẫn còn vẹn nguyên giá trị ứng dụng vào cuộc sống của con người.</w:t>
      </w:r>
    </w:p>
    <w:p>
      <w:pPr>
        <w:pStyle w:val="Heading2"/>
        <w:spacing w:lineRule="auto" w:line="360"/>
        <w:jc w:val="both"/>
        <w:rPr>
          <w:color w:val="000000"/>
          <w:sz w:val="24"/>
          <w:szCs w:val="24"/>
        </w:rPr>
      </w:pPr>
      <w:r>
        <w:rPr>
          <w:rStyle w:val="StrongEmphasis"/>
          <w:b w:val="false"/>
          <w:bCs w:val="false"/>
          <w:color w:val="000000"/>
          <w:sz w:val="24"/>
          <w:szCs w:val="24"/>
        </w:rPr>
        <w:t>Mẫu văn Viết đoạn văn chứng minh có chí thì nên số 5</w:t>
      </w:r>
    </w:p>
    <w:p>
      <w:pPr>
        <w:pStyle w:val="NormalWeb"/>
        <w:spacing w:lineRule="auto" w:line="360"/>
        <w:jc w:val="both"/>
        <w:rPr>
          <w:color w:val="000000"/>
        </w:rPr>
      </w:pPr>
      <w:r>
        <w:rPr>
          <w:color w:val="000000"/>
        </w:rPr>
        <w:t>Ông cha ta đã có rất nhiều câu ca dao, tục ngữ khuyên răn chúng ta phải biết vươn lên, vượt qua chướng ngại. Một trong các câu tục ngữ, ca dao ấy là “Có chí thì nên”, nhắc nhở chúng ta phải vững chí trước những khó khăn trong cuộc sống. “Có chí” là có nghị lực, ý chí và quyết tâm vững vàng; “thì nên” là đạt được đến thắng lợi, thành công trong cuộc sống. Đó là một đức tính không thể thiếu được trong cuộc sống. Vì con đường đưa ta đến thành công luôn có rất nhiều chông gai, chướng ngại. Có ý chí vững vàng, chúng ta sẽ không ngần ngại vượt qua khó khăn, rèn luyện, hoàn thiện bản thân mình để có thể theo đuổi những ước mơ, hoài bão của mình. Thế nhưng trong xã hội hiện nay, vẫn còn rất nhiều người thiếu ý chí, thiếu nghị lực. Những con người ấy sẽ thiếu tự tin, hay dựa dẫm vào người khác, thiếu bản lĩnh và ít khi đạt được thành công trong cuộc sống. Ý chí đưa ta đến thành công vì thế, ngay từ bây giờ, chúng ta cần phải rèn luyện bản thân mình có ý chí và nghị lực. Chúng ta cần phải học tập thật tốt, rèn luyện bản thân mình. Đồng thời không được nản chí trước khó khăn, tìm ra các phương pháp để thực hiện và giải quyết những khó khăn trong cuộc sống. Câu tục ngữ “Có chí thì nên” đã khuyên nhủ chúng ta phải kiên trì, nhẫn nại để đạt được thành công.</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1:00Z</dcterms:created>
  <dc:creator>tran-thi-hoai</dc:creator>
  <dc:description/>
  <cp:keywords/>
  <dc:language>en-US</dc:language>
  <cp:lastModifiedBy>Phạm Hải  Yến</cp:lastModifiedBy>
  <cp:lastPrinted>2021-04-24T09:32:00Z</cp:lastPrinted>
  <dcterms:modified xsi:type="dcterms:W3CDTF">2021-07-13T10:21:00Z</dcterms:modified>
  <cp:revision>2</cp:revision>
  <dc:subject/>
  <dc:title/>
</cp:coreProperties>
</file>