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6026560"/>
      <w:bookmarkStart w:id="1" w:name="_Hlk76026172"/>
      <w:bookmarkStart w:id="2" w:name="_Hlk75349300"/>
      <w:bookmarkStart w:id="3" w:name="_Hlk75348574"/>
      <w:bookmarkEnd w:id="0"/>
      <w:bookmarkEnd w:id="1"/>
      <w:bookmarkEnd w:id="2"/>
      <w:bookmarkEnd w:id="3"/>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Nêu suy nghĩ về lòng trung thực trong cuộc sống</w:t>
      </w:r>
      <w:r>
        <w:rPr>
          <w:rFonts w:cs="Times New Roman" w:ascii="Times New Roman" w:hAnsi="Times New Roman"/>
          <w:color w:val="333333"/>
          <w:sz w:val="28"/>
          <w:szCs w:val="28"/>
          <w:shd w:fill="FFFFFF" w:val="clear"/>
        </w:rPr>
        <w:t xml:space="preserve">lớp 6 tại chuyên trang của chúng tôi. Nó sẽ giúp các em có thêm nhiều kiến thức về </w:t>
      </w:r>
      <w:r>
        <w:rPr>
          <w:rFonts w:eastAsia="Times New Roman" w:cs="Times New Roman" w:ascii="Times New Roman" w:hAnsi="Times New Roman"/>
          <w:color w:val="000000"/>
          <w:sz w:val="28"/>
          <w:szCs w:val="28"/>
        </w:rPr>
        <w:t>Nêu suy nghĩ về lòng trung thực trong cuộc sống</w:t>
      </w:r>
      <w:r>
        <w:rPr>
          <w:rFonts w:cs="Times New Roman" w:ascii="Times New Roman" w:hAnsi="Times New Roman"/>
          <w:color w:val="333333"/>
          <w:sz w:val="28"/>
          <w:szCs w:val="28"/>
          <w:shd w:fill="FFFFFF" w:val="clear"/>
        </w:rPr>
        <w:t>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Nêu suy nghĩ về lòng trung thực trong cuộc sống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bookmarkStart w:id="4" w:name="_Hlk76026560"/>
      <w:bookmarkStart w:id="5" w:name="_Hlk76026172"/>
      <w:bookmarkStart w:id="6" w:name="_Hlk75349300"/>
      <w:bookmarkStart w:id="7" w:name="_Hlk75348574"/>
      <w:bookmarkEnd w:id="4"/>
      <w:bookmarkEnd w:id="5"/>
      <w:bookmarkEnd w:id="6"/>
      <w:bookmarkEnd w:id="7"/>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 xml:space="preserve">Nêu suy nghĩ về lòng trung thực trong cuộc sống </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ong cuộc sống của chúng ta luôn có những mặt xấu và những mặt tốt, trong một con người chúng ta cũng vậy, cũng có những mặt tốt và những mặt xấu. Mặt tốt ấy là những đức tính tốt còn mặt xấu là thói xấu. Mà những tật xấu lại rất dễ làm cho ta tha hóa về đạo đức còn những đức tính tốt lại phải rèn luyện cả đời mới có được. Một trong những đức tính tốt mà chúng ta cần phải rèn luyện đó là đức tính trung thực trong cuộc số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ước hết nên hiểu trung thực là gì? Trung thực là một đức tính tốt của con người mà ở đó sự thật thà với những sự thật được biểu hiện rất rõ. Trung thực là luôn tôn trọng sự thật, tôn trọng chân lý, lẽ phải ; sống ngay thẳng, thật thà và dũng cảm nhận lỗi khi mình mắc khuyết điểm. Tóm lại chân thực là những gì ngay thẳng chân chính cho nên nó trở thành một đức tính tốt đẹp của con người chúng ta. Cũng chính vì thế mà chúng ta nên rèn luyện và giữ gìn nó.</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ức tính tốt đẹp ấy được thể hiện rất rõ trong cuộc sống hàng ngày mà đơn giản nhất là trong học tập. Học đường là nơi rèn luyện tốt nhất tạo tiền đề cơ bản nhất về tính trung thực để làm nền tảng cho việc trở thành một con người có đức tính trung thực sau này. Trung thực trong học tập được thể hiện rất rõ khi những cô cậu học sinh biết chấp nhận những gì mình làm sai để sửa lại cho đúng, biết chấp hành nội quy của trường của lớp. Đơn giản là khi cô giáo giao bài tập về nhà thì phải làm và đến lớp trả bài cho thầy cô giáo. Trong những kì thi của trường tuyệt đối không sử dụng tài liệu hay quay cóp bài của người khác. Tự học và tự làm theo khả năng của mình. Như thế không những là trung thực mà còn giúp cho chúng ta học tập tốt hơn khi biết được những lỗ hổng và kịp thời sửa lạ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ứ hai là trong cuộc sống của chúng ta mà tiêu biểu nhất là khi đi làm việc. Khi lớn lên con người chúng ta càng ngày càng có nhận thức hơn và đồng thời cũng càng ngày càng có những cạnh tranh nhất định trong công việc với người khác. t. Tóm lại nếu đã trung thực thì con người ta vượt qua tất cả những nỗi sợ hãi hay sự ích kỷ chỉ biết đến quyền lợi cá nhân của mình để tôn trọng chấp nhận những lẽ phải những chân lý, biết chấp nhận những kỷ luật của các cấp tổ chức cao hơn khi mình làm sa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ật vậy nhân dân ta có truyền thống trung thực và tổ tiên ta cũng rất coi trọng trung thực. Có lẽ vì thế cho nên tổ tiên đã thể hiện những lời khuyên của mình về tính trung thực cho chúng ta hiện nay qua câu tục ngữ “ Cây ngay không sợ chết đứng”. Tấm gương cho tính trung thực thì có nhiều nhưng có lẽ một tấm gương mà cả dân tộc ta ai cũng biết đến đó chính là Bác Hồ. Người hội tụ đầy đủ tất cả những gì về đức tính tốt đẹp con người. Trong đó có đức tính trung thực. Bác thẳng thắn chỉ ra những con đường sai của các bậc tiền bối của mình, phê phán những cán bộ Đảng viên dấu dốt hay đạo đức giả. Không những thế đức tính trung thực còn là một trong những tư tưởng mà Hồ Chí Minh gây dựng tích lũy được trong quá trình hoạt động của mì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ư vậy có thể nói đức tính trung thực là một đức tính vô cùng đẹp. Những người có đức tính này thường được mọi người quý trọng bởi vì lẽ phải hay chân lý thì luôn luôn được mọi người tán thành. Chỉ có những thứ giả dối mới không bền chặt được thôi chứ đã là sự thật thì dù cho không thích thì nó vẫn cứ là sự thật. Chính vì thế mà mỗi chúng ta nên xây dựng cho mình một đức tính trung thực để được sự yêu mến của những người xung quanh mình. hơn nữa có như thế thì chúng ta mới thật sự là con người trưởng thành.</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7:29:00Z</dcterms:created>
  <dc:creator>tran-thi-hoai</dc:creator>
  <dc:description/>
  <cp:keywords/>
  <dc:language>en-US</dc:language>
  <cp:lastModifiedBy>Nguyen BabiiKynn</cp:lastModifiedBy>
  <cp:lastPrinted>2021-07-12T00:23:00Z</cp:lastPrinted>
  <dcterms:modified xsi:type="dcterms:W3CDTF">2021-07-11T17:29:00Z</dcterms:modified>
  <cp:revision>2</cp:revision>
  <dc:subject/>
  <dc:title/>
</cp:coreProperties>
</file>