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Ôn tập cuối học kì 1 - Tiết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1 (trang 173 sgk Tiếng Việt 5):</w:t>
      </w: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Ôn luyện tập đọc và học thuộc lòn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Đọc lại các bài tập và học thuộc các bài ở học kì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hi đọc: Chú ý giọng đọc phù hợp với bài đọc; nhịp điệu nhanh, chậm khác nhau và ngắt giọng cho đúng nội dung câu văn, đoạn vă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2 (trang 173 sgk Tiếng Việt 5):</w:t>
      </w: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Điền những từ mà em biết vào bả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ỔNG KẾT VỐN TỪ VỀ MÔI TRƯỜNG</w:t>
      </w:r>
    </w:p>
    <w:tbl>
      <w:tblPr>
        <w:tblW w:w="66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9"/>
        <w:gridCol w:w="1942"/>
        <w:gridCol w:w="1832"/>
        <w:gridCol w:w="1827"/>
      </w:tblGrid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Sinh quyển (môi trường động, thực vật)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Thủy quyển (môi trường nước)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Khí quyển (môi trường không khí)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Các sự vật trong môi trường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Rừng, người, hổ, gấu, khỉ, dê, bò, lợn, gà, chim chóc, cây gụ, sến, cam, xoài, sầu riêng, măng cụt, rau cải, cỏ tranh..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Sông, hồ, ao, suối, biển, đại dương, kênh, mương, khe, thác..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Mây, trời, vũ trụ, không khí, ánh sáng, khí hậu, thời tiết, gió, nắng...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Những hành động bảo vệ môi trường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Không đánh bắt hải sản bằng điện, chất nổ; không khai thác rừng bừa bãi; phủ xanh đồi trọc; trồng rừng ngập mặn; trồng cây gây rừng..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Tạo nguồn nước sạch, đào giếng; xây dựng nhà máy lọc nước; xử lí tốt nước thải ở các khu công nghiệp..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sz w:val="28"/>
              </w:rPr>
            </w:pPr>
            <w:r>
              <w:rPr>
                <w:sz w:val="28"/>
              </w:rPr>
              <w:t>Thiết kế kĩ thuật hệ thống ống khói các nhà máy; xử lí rác thải thường xuyên; không sử dụng phung phí nguồn nhiên liệu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Ôn tập cuối học kì 1 - Tiết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1 (trang 174 sgk Tiếng Việt 5):</w:t>
      </w: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Ôn luyện tập đọc và học thuộc lò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Đọc lại các bài tập và học thuộc các bài ở học kì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hi đọc: Chú ý giọng đọc phù hợp với bài đọc; nhịp điệu nhanh, chậm khác nhau và ngắt giọng cho đúng nội dung câu văn, đoạn vă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Câu 2 (trang 174 sgk Tiếng Việt 5):</w:t>
      </w: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ghe - viết: Chợ Ta-sken (Bùi Hiển) (trang 174, Tiếng Việt 5, tập một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ả lờ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ết đúng chính tả một số từ ngữ: Ta-sken, sơ mi, xúng xính, óng ả, ngăm, bớt, ním, thõng, thắt lưng, khẽ ve vẩ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Malgun Gothic;맑은 고딕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24:00Z</dcterms:created>
  <dc:creator>tran-thi-hoai</dc:creator>
  <dc:description/>
  <cp:keywords/>
  <dc:language>en-US</dc:language>
  <cp:lastModifiedBy>Admin</cp:lastModifiedBy>
  <cp:lastPrinted>2021-07-09T19:44:00Z</cp:lastPrinted>
  <dcterms:modified xsi:type="dcterms:W3CDTF">2021-07-09T14:24:00Z</dcterms:modified>
  <cp:revision>2</cp:revision>
  <dc:subject/>
  <dc:title/>
</cp:coreProperties>
</file>