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b/>
          <w:bCs/>
          <w:sz w:val="28"/>
        </w:rPr>
        <w:t>Đề bài: Kể chuyện về một buổi sum họp đầm ấm trong gia đình lớp 5</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sz w:val="28"/>
        </w:rPr>
        <w:t>Gợi ý</w:t>
      </w:r>
    </w:p>
    <w:p>
      <w:pPr>
        <w:pStyle w:val="Normal"/>
        <w:spacing w:lineRule="auto" w:line="360"/>
        <w:jc w:val="both"/>
        <w:rPr>
          <w:sz w:val="28"/>
        </w:rPr>
      </w:pPr>
      <w:r>
        <w:rPr>
          <w:sz w:val="28"/>
        </w:rPr>
        <w:t>1. Đó là buổi sum họp gia đình của ai (gia đình em hay gia đình bạn em, gia đình họ hàng, hàng xóm,…)</w:t>
      </w:r>
    </w:p>
    <w:p>
      <w:pPr>
        <w:pStyle w:val="Normal"/>
        <w:spacing w:lineRule="auto" w:line="360"/>
        <w:jc w:val="both"/>
        <w:rPr>
          <w:sz w:val="28"/>
        </w:rPr>
      </w:pPr>
      <w:r>
        <w:rPr>
          <w:sz w:val="28"/>
        </w:rPr>
        <w:t>2. Buổi sum họp đó diễn ra vào thời gian nào (sáng, tối,…) và vào dịp nào (bữa cơm thường ngày, dịp lễ tết, sinh nhật, mừng thọ, ngày giỗ,…)?</w:t>
      </w:r>
    </w:p>
    <w:p>
      <w:pPr>
        <w:pStyle w:val="Normal"/>
        <w:spacing w:lineRule="auto" w:line="360"/>
        <w:jc w:val="both"/>
        <w:rPr>
          <w:sz w:val="28"/>
        </w:rPr>
      </w:pPr>
      <w:r>
        <w:rPr>
          <w:sz w:val="28"/>
        </w:rPr>
        <w:t>3. Trong buổi sum họp gia đình có những ai? Mọi người trò chuyện, thể hiện tình cảm thương yêu, quan tâm đến nhau ra sao?</w:t>
      </w:r>
    </w:p>
    <w:p>
      <w:pPr>
        <w:pStyle w:val="Normal"/>
        <w:spacing w:lineRule="auto" w:line="360"/>
        <w:jc w:val="both"/>
        <w:rPr>
          <w:sz w:val="28"/>
        </w:rPr>
      </w:pPr>
      <w:r>
        <w:rPr>
          <w:sz w:val="28"/>
        </w:rPr>
        <w:t>4. Không khí đầm ấm của buổi sum họp gia đình đó gợi cho em suy nghĩ gì?</w:t>
      </w:r>
    </w:p>
    <w:p>
      <w:pPr>
        <w:pStyle w:val="Normal"/>
        <w:spacing w:lineRule="auto" w:line="360"/>
        <w:jc w:val="both"/>
        <w:rPr>
          <w:b/>
          <w:b/>
          <w:bCs/>
          <w:sz w:val="28"/>
        </w:rPr>
      </w:pPr>
      <w:r>
        <w:rPr>
          <w:b/>
          <w:bCs/>
          <w:sz w:val="28"/>
        </w:rPr>
        <w:t>Kể chuyện về một buổi sum họp đầm ấm trong gia đình Mẫu 1</w:t>
      </w:r>
    </w:p>
    <w:p>
      <w:pPr>
        <w:pStyle w:val="Normal"/>
        <w:spacing w:lineRule="auto" w:line="360"/>
        <w:jc w:val="both"/>
        <w:rPr>
          <w:sz w:val="28"/>
        </w:rPr>
      </w:pPr>
      <w:r>
        <w:rPr>
          <w:sz w:val="28"/>
        </w:rPr>
        <w:t>Gia đình luôn là nơi cho ta những hạnh phúc ngọt ngào và tuyệt vời nhất. Ở đó không có sự lừa lọc, không có sự tranh giành mà ở đó là cả sự hi sinh nhường nhịn, là cả một không gian yêu thương ta. Cuộc sống cũng như công việc khiến cho gia đình không thể gần gũi nhau. Gia đình tôi cũng vậy, người ngoài bắc người trong nam vì thế cho nên rất cần một buổi sum họp gia đình. Buổi sum họp đó chính là ngày tết cổ truyền.</w:t>
      </w:r>
    </w:p>
    <w:p>
      <w:pPr>
        <w:pStyle w:val="Normal"/>
        <w:spacing w:lineRule="auto" w:line="360"/>
        <w:jc w:val="both"/>
        <w:rPr>
          <w:sz w:val="28"/>
        </w:rPr>
      </w:pPr>
      <w:r>
        <w:rPr>
          <w:sz w:val="28"/>
        </w:rPr>
        <w:t>Đó là ngày tết nguyên đán khi những công việc được kết thúc và gác sang một bên, mọi người trở về đoàn tụ bên gia đình. Ngày tết chính là khoảng thời gian để cho chúng ta trở về cội nguồn về nơi chôn rau cắt rốn thắp hương cho ông bà và đón một cái tết ấm cúng trong tình yêu thương của gia đình. Và gia đình tôi cũng thế, khi tết đến gia đình tôi thường sum họp vào ngày mùng ba tết vì khi đó là khoảng thời gian rất đẹp cho và thuận tiện. Khi mùng một mùng hai mọi người đi chơi tết thì mùng ba sẽ là ngày sum họp gia đình.</w:t>
      </w:r>
    </w:p>
    <w:p>
      <w:pPr>
        <w:pStyle w:val="Normal"/>
        <w:spacing w:lineRule="auto" w:line="360"/>
        <w:jc w:val="both"/>
        <w:rPr>
          <w:sz w:val="28"/>
        </w:rPr>
      </w:pPr>
      <w:r>
        <w:rPr>
          <w:sz w:val="28"/>
        </w:rPr>
        <w:t>Cô chú tôi ở miền nam bay ra bắc để đoàn tụ, những bác rể bác dâu gần xa cũng trở về trong ngày này. Nhà tôi tuy ở xa nhau thế nhưng đến ngày sum họp đoàn tụ thì chưa thấy thiếu ai bao giờ. Những người ở xa nếu không có tiền để bay về thì những người có kinh tế khá hơn thì sẽ giúp để tất cả có thể về dự bữa cơm gia đình. Nào là mai là đào quất mỗi người mang về một cành đào cành quất có thể là không có quà nhưng về được là rất vui rồi.</w:t>
      </w:r>
    </w:p>
    <w:p>
      <w:pPr>
        <w:pStyle w:val="Normal"/>
        <w:spacing w:lineRule="auto" w:line="360"/>
        <w:jc w:val="both"/>
        <w:rPr>
          <w:sz w:val="28"/>
        </w:rPr>
      </w:pPr>
      <w:r>
        <w:rPr>
          <w:sz w:val="28"/>
        </w:rPr>
        <w:t>Những đứa nhỏ anh chị em tôi trông mới thật kháu khỉnh đáng yêu. Nhìn chúng trong bộ quần áo màu mè đón tết thật là có không khí. Mỗi nhà ba bốn người nào là xe hơi, nào là xe máy mọi người háo hức tấp nập, rộn ràng đi về. gia đình tôi vui vẻ khi thấy mọi người trở về. Thấy con cháu đầy đàn người vui nhất có lẽ là bà của tôi. Cả đời bà chăm chút từng người con đứa cháu.</w:t>
      </w:r>
    </w:p>
    <w:p>
      <w:pPr>
        <w:pStyle w:val="Normal"/>
        <w:spacing w:lineRule="auto" w:line="360"/>
        <w:jc w:val="both"/>
        <w:rPr>
          <w:sz w:val="28"/>
        </w:rPr>
      </w:pPr>
      <w:r>
        <w:rPr>
          <w:sz w:val="28"/>
        </w:rPr>
        <w:t>Bữa cơm sum họp diễn ra thật đầm ấm, những món ăn truyền thống được mẹ tôi và các cô chú bày biện thật đẹp mắt. Phụ nữ thì xào nấu những món rau quả còn những trụ cột gia đình đảm nhiệm chặt thịt gà. Chẳng ai bảo ai cứ thế mỗi người một tay làm xong mâm cơm cúng gia tiên và cuối cùng là cùng nhau ăn uống nói chuyện rôm rả đến tận trưa chiều. Bánh Chưng mẹ tôi gói xanh mướt ai ăn cũng khen ngon, những đứa nhóc thì thi nhau ăn, bố mẹ chúng mừng lắm vì bình thường chúng chẳng chịu ăn mấy. có lẽ là do có người ăn thi hay là tình cảm nồng ấm của gia đình giúp chúng nó vui vẻ ăn một cách ngon lành.</w:t>
      </w:r>
    </w:p>
    <w:p>
      <w:pPr>
        <w:pStyle w:val="Normal"/>
        <w:spacing w:lineRule="auto" w:line="360"/>
        <w:jc w:val="both"/>
        <w:rPr>
          <w:sz w:val="28"/>
        </w:rPr>
      </w:pPr>
      <w:r>
        <w:rPr>
          <w:sz w:val="28"/>
        </w:rPr>
        <w:t>Cả nhà ai nấy cười tít mắt, mỗi người một câu chuyện vừa ăn vừa nói. Lâu nhất là những người đàn ông. Họ chưa ăn mà còn phải uống trước, không biết bao nhiêu chén rượu chai bia rót ra đặt lên rồi hạ xuống, cứ như thế mọi người chúc tết nhau qua từng ly rượu. Nào là lời chúc tốt lành, nào là an khang thịnh vượng, chúc gia đình ta hạnh phúc lâu dài. Khi những lời chúc và những câu chuyện ngớt đi họ bắt đầu ăn cơm và đứng dậy uống nước.</w:t>
      </w:r>
    </w:p>
    <w:p>
      <w:pPr>
        <w:pStyle w:val="Normal"/>
        <w:spacing w:lineRule="auto" w:line="360"/>
        <w:jc w:val="both"/>
        <w:rPr>
          <w:sz w:val="28"/>
        </w:rPr>
      </w:pPr>
      <w:r>
        <w:rPr>
          <w:sz w:val="28"/>
        </w:rPr>
        <w:t>Sau khi dọn dẹp xong bữa cơm gia đình lũ trẻ con chơi ở ngoài sân với nhau. Chúng nô đùa đuổi bắt và chờ người lớn lì xì. Còn những ông bố bà mẹ ngồi quây quần bên nhau uống nước ăn kẹo kể về những việc làm của mình một năm đã qua. Thế đấy buổi sum họp của gia đình tôi đơn giản mà hạnh phúc như thế đấy.</w:t>
      </w:r>
    </w:p>
    <w:p>
      <w:pPr>
        <w:pStyle w:val="Normal"/>
        <w:spacing w:lineRule="auto" w:line="360"/>
        <w:jc w:val="both"/>
        <w:rPr>
          <w:b/>
          <w:b/>
          <w:bCs/>
          <w:sz w:val="28"/>
        </w:rPr>
      </w:pPr>
      <w:r>
        <w:rPr>
          <w:b/>
          <w:bCs/>
          <w:sz w:val="28"/>
        </w:rPr>
        <w:t>Kể chuyện về một buổi sum họp đầm ấm trong gia đình Mẫu 2</w:t>
      </w:r>
    </w:p>
    <w:p>
      <w:pPr>
        <w:pStyle w:val="Normal"/>
        <w:spacing w:lineRule="auto" w:line="360"/>
        <w:jc w:val="both"/>
        <w:rPr>
          <w:sz w:val="28"/>
        </w:rPr>
      </w:pPr>
      <w:r>
        <w:rPr>
          <w:sz w:val="28"/>
        </w:rPr>
        <w:t>Tết năm ngoái, gia đình tôi về thăm ông bà nội. Cả gia đình tôi lại được ngồi bên nhau trò chuyện thân mật sau một thời gian dài xa cách. Buổi tối 30 tiết cả nhà ngôi quây quân bên mân cơm tất niên thật vui vẻ và đầm ấm. Những món ngon nhất của quê hương bà tôi làm để thiết đãi cả nhà. Mâm cơm bốc khói thơm phức. Ngon nhất là món cá trê rán vàng. Những con cá trê bà tôi cắt bỏ đầu rán vàng với vị thơm đận đà, ngậy giòn. Đến bây giờ tôi vẫn còn nhớ vị ngon của nó. Trong bữa cơm ông bà tôi rất vui. Vì đã hai năm rồi nhà tôi mới có dịp về ăn tết với ông bà. Bà gắt thức ăn liên tục cho anh em tôi.</w:t>
      </w:r>
    </w:p>
    <w:p>
      <w:pPr>
        <w:pStyle w:val="Normal"/>
        <w:spacing w:lineRule="auto" w:line="360"/>
        <w:jc w:val="both"/>
        <w:rPr>
          <w:sz w:val="28"/>
        </w:rPr>
      </w:pPr>
      <w:r>
        <w:rPr>
          <w:sz w:val="28"/>
        </w:rPr>
        <w:t>Ăn cơm xong cả nhà ngồi uống trà, đón tết trong phòng khách. Ánh đèn nê ông toả ánh sáng xanh dịu. Bà tôi kể rất nhiều chuyện của mọi người: chuyện con nhà bác cả đỗ đại học, chuyện cô út đi công tác xa về mua cho bà đôi giầy rất đẹp…. Ông thì cứ khen hai anh em tôi năm nay lớn lên nhiều quá. Không khí gia đình thật vui vẻ. Ấm trà nóng bốc hương sen nghi ngút bên cạnh đĩa bánh mứt thơm ngon. Cây hoa đào với muôn ngàn cánh hoa nở rộ vẫy chào năm mới. Mẹ lấy trong va ly ra hai chiếc hộp quà xinh xắn. Mẹ nói: - Nào! hai con mang quà biếu ông bà. Ông bà tôi rất vui khi mở quà ra, đó là chiếc áo len màu tìm bà rất thích và đôi giầy mùa đông để ông đi thể dục. Bà tôi mang ra một đĩa mứt sen đưa cho hai anh em tôi: - Hai cháu ăn xong nhớ đánh răng kẻo bị sún thì khổ. Bé Hà chen vào quả quyết: - Hà thương bà này, thương ba, mẹ, và ...anh Biên nữa. Vừa nói Hà vừa giơ ngón tay ra đếm làm cho cả nhà phì cười. Ông hỏi với giọng nói sao mà ấm áp quá. - Thế năm nay hai anh em có được giấy khen không? Tôi thưa với ông bà và khoe tấm giấy khen. ! ông xoa đầu tôi cười: - Tốt lắm! Cố học giỏi cho ba mẹ và ông bà mừng nhé. Bà nhìn tôi với ánh mắt trìu mến, chứa đựng cả một biển trời yêu thương dành cho tôi.</w:t>
      </w:r>
    </w:p>
    <w:p>
      <w:pPr>
        <w:pStyle w:val="Normal"/>
        <w:spacing w:lineRule="auto" w:line="360"/>
        <w:jc w:val="both"/>
        <w:rPr>
          <w:sz w:val="28"/>
        </w:rPr>
      </w:pPr>
      <w:r>
        <w:rPr>
          <w:sz w:val="28"/>
        </w:rPr>
        <w:t>Trên ti vi chiếu chương trình đón tết. Ôi! ở hồ Gươm đang bắn pháo hoa đẹp quá! Đêm giao thừa đó, cả gia đình tôi quây quần bên nhau suốt đêm. Một cái tết sum họp gia đình với những giờ phút thật vui vẻ, đầm ấm. Hai anh em tôi thật hạnh phúc trong mái ấm gia đình, trong vòng tay yêu thương của ông bà và ba mẹ.</w:t>
      </w:r>
    </w:p>
    <w:p>
      <w:pPr>
        <w:pStyle w:val="Normal"/>
        <w:spacing w:lineRule="auto" w:line="360"/>
        <w:jc w:val="both"/>
        <w:rPr>
          <w:b/>
          <w:b/>
          <w:bCs/>
          <w:sz w:val="28"/>
        </w:rPr>
      </w:pPr>
      <w:r>
        <w:rPr>
          <w:b/>
          <w:bCs/>
          <w:sz w:val="28"/>
        </w:rPr>
        <w:t>Kể chuyện về một buổi sum họp đầm ấm trong gia đình Mẫu 3</w:t>
      </w:r>
    </w:p>
    <w:p>
      <w:pPr>
        <w:pStyle w:val="Normal"/>
        <w:spacing w:lineRule="auto" w:line="360"/>
        <w:jc w:val="both"/>
        <w:rPr>
          <w:sz w:val="28"/>
        </w:rPr>
      </w:pPr>
      <w:r>
        <w:rPr>
          <w:sz w:val="28"/>
        </w:rPr>
        <w:t>Gia đình của các bạn thường sum họp vào những ngày nào? Còn gia đình mình thường sum họp vào ngày thứ bảy và ngày chủ nhật. Trong tất cả những ngày sum họp ấy, mình nhớ nhất là ngày sum họp khi chú Thắng mình từ hải đảo về nghỉ phép thăm gia đình.</w:t>
      </w:r>
    </w:p>
    <w:p>
      <w:pPr>
        <w:pStyle w:val="Normal"/>
        <w:spacing w:lineRule="auto" w:line="360"/>
        <w:jc w:val="both"/>
        <w:rPr>
          <w:sz w:val="28"/>
        </w:rPr>
      </w:pPr>
      <w:r>
        <w:rPr>
          <w:sz w:val="28"/>
        </w:rPr>
        <w:t>Hôm ấy, nhà mình vui như Tết. Cả nhà thật đông. Các cô, các chú mình đang công tác, nhận được tin chú Thắng nghĩ phép đều về hết. Phải nói bà mình có khả năng tổ chức tuyệt vời. Ai trong gia đình cũng đều tham gia vào bữa liên hoan. Bà nội chỉ đạo. Mẹ mình và các cô, các thím chịu trách nhiệm nấu nướng. Ba mình và các chú chịu trách nhiệm dọn dẹp, kê bàn ghế. Mình và các em con chú tham gia quét nhà, lau bát đũa. Mọi người vừa làm vừa trò chuyện vui vẻ. Bữa liên hoan thật thịnh soạn. Các cô, các thím thi nhau trố tài nấu nướng. Món nào cũng hấp dẫn. Trong các món ấy, mình thích nhất là món mực chiên giòn. Bữa liên hoan thật vui, thật rôm rả. Sau bữa ăn, cả nhà quây quần quanh bàn uống nước. Mẹ sai mình vào tủ lạnh lấy trái cây mà cô mình đã gọt và cắt thành từng miếng. Lúc đó, ông mình mới nói chuyện cưới vợ cho chú Thắng trong đợt nghỉ phép này của chú. Thế là không khí gia đình vui hẳn lên. Mỗi người một ý. Còn chú Thắng mình chỉ ngồi tủm tỉm cười. Là chú cười vậy thôi chứ chú nói với ông bà mình tối chú sẽ đưa bạn của chú về. Các cô chú đều sẽ ở lại đến sáng hôm sau mới về vì ai cũng muốn biết mặt bạn của chú Thắng mình mà.</w:t>
      </w:r>
    </w:p>
    <w:p>
      <w:pPr>
        <w:pStyle w:val="Normal"/>
        <w:spacing w:lineRule="auto" w:line="360"/>
        <w:jc w:val="both"/>
        <w:rPr>
          <w:sz w:val="28"/>
        </w:rPr>
      </w:pPr>
      <w:r>
        <w:rPr>
          <w:sz w:val="28"/>
        </w:rPr>
        <w:t>Buổi sum họp gia đình thật ấm áp. Cả gia đình mình quy tụ trong sự yêu thương, đùm bọc lẫn nhau. Mình luôn mong có nhiều buổi sum họp như thế đấy các bạn ạ. Các bạn có mong muôn có những buổi sinh hoạt gia đình đầy ắp những niềm vui như mình không?</w:t>
      </w:r>
    </w:p>
    <w:p>
      <w:pPr>
        <w:pStyle w:val="Normal"/>
        <w:spacing w:lineRule="auto" w:line="360"/>
        <w:jc w:val="both"/>
        <w:rPr>
          <w:b/>
          <w:b/>
          <w:bCs/>
          <w:sz w:val="28"/>
        </w:rPr>
      </w:pPr>
      <w:r>
        <w:rPr>
          <w:b/>
          <w:bCs/>
          <w:sz w:val="28"/>
        </w:rPr>
        <w:t>Kể chuyện về một buổi sum họp đầm ấm trong gia đình Mẫu 4</w:t>
      </w:r>
    </w:p>
    <w:p>
      <w:pPr>
        <w:pStyle w:val="Normal"/>
        <w:spacing w:lineRule="auto" w:line="360"/>
        <w:jc w:val="both"/>
        <w:rPr>
          <w:sz w:val="28"/>
        </w:rPr>
      </w:pPr>
      <w:r>
        <w:rPr>
          <w:sz w:val="28"/>
        </w:rPr>
        <w:t>Thời gian trôi qua nhanh quá! Thấm thoát mà đã một năm. Mới hôm nào em được bố mẹ cho về quê ở Ninh Bình ăn Tết cùng ông bà và họ hàng bên nội, thế mà hôm nay đã là ngày cuối cùng của năm Ất Hợi.</w:t>
      </w:r>
    </w:p>
    <w:p>
      <w:pPr>
        <w:pStyle w:val="Normal"/>
        <w:spacing w:lineRule="auto" w:line="360"/>
        <w:jc w:val="both"/>
        <w:rPr/>
      </w:pPr>
      <w:r>
        <w:rPr>
          <w:sz w:val="28"/>
        </w:rPr>
        <w:t>Bố mẹ em chuẩn bị rất đầy đủ vì đây là lần đầu tiên ông bà nội ra Thủ đô đón Tết cùng con cháu. Không khí Tết tràn ngập trong căn nhà nhỏ. Phòng khách được trang hoàng đẹp đẽ. Trên bàn thờ bày bộ lư đồng sáng choang. Mùi nhang trầm thơm ngát. Đèn, nến, rượu, trà, bánh chưng, mứt, hoa quả… được ông em sắp xếp thật trang trọng. Cây đào bích khá lớn trồng trong chiếc chậu sứ đang nở những bông hoa tươi thắm chào đón xuân về.</w:t>
      </w:r>
    </w:p>
    <w:p>
      <w:pPr>
        <w:pStyle w:val="Normal"/>
        <w:spacing w:lineRule="auto" w:line="360"/>
        <w:jc w:val="both"/>
        <w:rPr>
          <w:sz w:val="28"/>
        </w:rPr>
      </w:pPr>
      <w:r>
        <w:rPr>
          <w:sz w:val="28"/>
        </w:rPr>
        <w:t>Bữa cơm tất niên chiều ba mươi Tết là một bữa cơm đặc biệt. Từ sáng sớm, bà và mẹ đã đi chợ Đồng Xuân mua sắm những thứ cần thiết để nấu cỗ. Mẹ em là “bếp trưởng” phụ trách những món chính. Còn bà nội và chị Hà cùng với em làm “phụ bếp”. Mấy mẹ con, bà cháu vừa làm vừa trò chuyện thật vui. Em cũng học được cách tỉa rau củ thành những bông hoa, những con vật ngộ nghĩnh, xinh xinh để trang trí cho các món ăn thêm hấp dẫn.</w:t>
      </w:r>
    </w:p>
    <w:p>
      <w:pPr>
        <w:pStyle w:val="Normal"/>
        <w:spacing w:lineRule="auto" w:line="360"/>
        <w:jc w:val="both"/>
        <w:rPr>
          <w:sz w:val="28"/>
        </w:rPr>
      </w:pPr>
      <w:r>
        <w:rPr>
          <w:sz w:val="28"/>
        </w:rPr>
        <w:t>Thức ăn đã nấu xong, bà nội tự tay sắp mâm cỗ cúng. Đỡ mâm cỗ từ tay bà, bố em đặt trước bàn thờ để ông nội thắp nhang khấn mời tổ tiên về sum họp cùng với con cháu trong dịp Tết.</w:t>
      </w:r>
    </w:p>
    <w:p>
      <w:pPr>
        <w:pStyle w:val="Normal"/>
        <w:spacing w:lineRule="auto" w:line="360"/>
        <w:jc w:val="both"/>
        <w:rPr>
          <w:sz w:val="28"/>
        </w:rPr>
      </w:pPr>
      <w:r>
        <w:rPr>
          <w:sz w:val="28"/>
        </w:rPr>
        <w:t>Sau mấy tuần nhang, mâm cỗ được bưng xuống để con cháu hưởng lộc của tổ tiên. Thức ăn được dọn ra bàn: bánh chưng xanh, xôi gấc đỏ, thịt gà luộc vàng ươm, bát canh măng khô hầm chân giò màu nâu sẫm đặt bên cạnh đĩa xào gồm thịt bò, cà rốt, khoai tây, nấm hương, mộc nhĩ… Rồi giò lụa, giò thủ, nem rán… món nào cũng ngon lành và hấp dẫn.</w:t>
      </w:r>
    </w:p>
    <w:p>
      <w:pPr>
        <w:pStyle w:val="Normal"/>
        <w:spacing w:lineRule="auto" w:line="360"/>
        <w:jc w:val="both"/>
        <w:rPr>
          <w:sz w:val="28"/>
        </w:rPr>
      </w:pPr>
      <w:r>
        <w:rPr>
          <w:sz w:val="28"/>
        </w:rPr>
        <w:t>Bố em rót rượu kính mời ông bà. Mọi người nâng cốc chúc mừng ngày vui, ba thế hệ quây quần bên mâm cơm ngày Tết. Trong bữa ăn, những câu chuyện về quê hương được ông bà, cha mẹ kể cho con cháu nghe. Quay sang em, ông bảo:</w:t>
      </w:r>
    </w:p>
    <w:p>
      <w:pPr>
        <w:pStyle w:val="Normal"/>
        <w:spacing w:lineRule="auto" w:line="360"/>
        <w:jc w:val="both"/>
        <w:rPr>
          <w:sz w:val="28"/>
        </w:rPr>
      </w:pPr>
      <w:r>
        <w:rPr>
          <w:sz w:val="28"/>
        </w:rPr>
        <w:t>- Cháu Đức này! Tuy sinh ra và lớn lên ỏ Hà Nội nhưng cháu phải luôn luôn nhớ rằng quê hương cháu ở Ninh Bình, ở đó có mồ mả tổ tiên, có ngôi nhà của ông bà, nơi bố cháu đã sinh ra vả lớn lên. Sau này trưởng thành, dù đi đâu về đâu cũng đừng quên quê hương, cháu nhé!</w:t>
      </w:r>
    </w:p>
    <w:p>
      <w:pPr>
        <w:pStyle w:val="Normal"/>
        <w:spacing w:lineRule="auto" w:line="360"/>
        <w:jc w:val="both"/>
        <w:rPr>
          <w:sz w:val="28"/>
        </w:rPr>
      </w:pPr>
      <w:r>
        <w:rPr>
          <w:sz w:val="28"/>
        </w:rPr>
        <w:t>Rồi ông đọc cho cả nhà nghe hai câu thơ:</w:t>
      </w:r>
    </w:p>
    <w:p>
      <w:pPr>
        <w:pStyle w:val="Normal"/>
        <w:spacing w:lineRule="auto" w:line="360"/>
        <w:jc w:val="both"/>
        <w:rPr>
          <w:sz w:val="28"/>
        </w:rPr>
      </w:pPr>
      <w:r>
        <w:rPr>
          <w:i/>
          <w:iCs/>
          <w:sz w:val="28"/>
        </w:rPr>
        <w:t>Cây có cội mới nảy cành xanh lá,</w:t>
      </w:r>
    </w:p>
    <w:p>
      <w:pPr>
        <w:pStyle w:val="Normal"/>
        <w:spacing w:lineRule="auto" w:line="360"/>
        <w:jc w:val="both"/>
        <w:rPr>
          <w:sz w:val="28"/>
        </w:rPr>
      </w:pPr>
      <w:r>
        <w:rPr>
          <w:i/>
          <w:iCs/>
          <w:sz w:val="28"/>
        </w:rPr>
        <w:t>Nước có nguồn mới bể rộng sông sâu.</w:t>
      </w:r>
    </w:p>
    <w:p>
      <w:pPr>
        <w:pStyle w:val="Normal"/>
        <w:spacing w:lineRule="auto" w:line="360"/>
        <w:jc w:val="both"/>
        <w:rPr>
          <w:sz w:val="28"/>
        </w:rPr>
      </w:pPr>
      <w:r>
        <w:rPr>
          <w:sz w:val="28"/>
        </w:rPr>
        <w:t>Ông giải thích cặn kẽ ý nghĩa của hai câu thơ trên. Giọng nói ấm áp, chân tình của ông khiến cho mọi người cảm động. Bố em kín đáo lau giọt nước mắt ứa trên mi. Ông nội với gương mặt hiền từ và chòm râu bạc như ông Tiên trong cổ tích đã để lại trong em một ấn tượng thật sâu đậm.</w:t>
      </w:r>
    </w:p>
    <w:p>
      <w:pPr>
        <w:pStyle w:val="Normal"/>
        <w:spacing w:lineRule="auto" w:line="360"/>
        <w:jc w:val="both"/>
        <w:rPr>
          <w:sz w:val="28"/>
        </w:rPr>
      </w:pPr>
      <w:r>
        <w:rPr>
          <w:sz w:val="28"/>
        </w:rPr>
        <w:t>Sau bữa cơm, cả nhà tiếp tục chuyện trò. Bà em lấy cơi trầu ra, têm một miếng rồi vừa thong thả nhai trầu vừa kể cho em nghe những chuyện ở làng quê. Hè này, nhất định em sẽ xin bố mẹ cho về Ninh Bình để đi thăm cố đô Hoa Lư, mảnh đất cờ lau dẹp loạn ngày nào; thăm đền thờ Đinh Tiên Hoàng, vị vua tên tuổi lẫy lừng trong lịch sử dân tộc. Có bao điều thú vị đang chờ em trong năm mới.</w:t>
      </w:r>
    </w:p>
    <w:p>
      <w:pPr>
        <w:pStyle w:val="Normal"/>
        <w:spacing w:lineRule="auto" w:line="360"/>
        <w:jc w:val="both"/>
        <w:rPr>
          <w:b/>
          <w:b/>
          <w:bCs/>
          <w:sz w:val="28"/>
        </w:rPr>
      </w:pPr>
      <w:r>
        <w:rPr>
          <w:b/>
          <w:bCs/>
          <w:sz w:val="28"/>
        </w:rPr>
        <w:t>Kể chuyện về một buổi sum họp đầm ấm trong gia đình Mẫu 5</w:t>
      </w:r>
    </w:p>
    <w:p>
      <w:pPr>
        <w:pStyle w:val="Normal"/>
        <w:spacing w:lineRule="auto" w:line="360"/>
        <w:jc w:val="both"/>
        <w:rPr>
          <w:sz w:val="28"/>
        </w:rPr>
      </w:pPr>
      <w:r>
        <w:rPr>
          <w:sz w:val="28"/>
        </w:rPr>
        <w:t>Mẹ em vốn ở quê, lấy ba em ở Hà Nội lại vì công việc nên cũng ít có dịp về ngoại chơi. Đặc biệt, mỗi dịp tết mẹ em nhớ nhà vô cùng, sau nhiều năm chưa ăn tết tại quê ngoại, năm ngoái ba mẹ em quyết định đưa cả nhà về quê đón tết.</w:t>
      </w:r>
    </w:p>
    <w:p>
      <w:pPr>
        <w:pStyle w:val="Normal"/>
        <w:spacing w:lineRule="auto" w:line="360"/>
        <w:jc w:val="both"/>
        <w:rPr>
          <w:sz w:val="28"/>
        </w:rPr>
      </w:pPr>
      <w:r>
        <w:rPr>
          <w:sz w:val="28"/>
        </w:rPr>
        <w:t>Em nhớ mãi những ngày tết âm lịch ở quê, thật đẹp và bình yên, không quá ồn ào, náo nhiệt như trên thành phố, mọi người cũng gần gũi, thân tình hơn. Em thích nhất là đêm ba mươi, khi cả nhà sum họp, quây quần bên bếp lửa nấu bánh chưng, rồi cùng nhau chờ đợi thời khắc giao thừa điểm năm mới, có gì đó thật sự rất thiêng liêng.</w:t>
      </w:r>
    </w:p>
    <w:p>
      <w:pPr>
        <w:pStyle w:val="Normal"/>
        <w:spacing w:lineRule="auto" w:line="360"/>
        <w:jc w:val="both"/>
        <w:rPr>
          <w:sz w:val="28"/>
        </w:rPr>
      </w:pPr>
      <w:r>
        <w:rPr>
          <w:sz w:val="28"/>
        </w:rPr>
        <w:t>Ngay chiều ba mươi, sau khi dọn dẹp và bày mâm ngũ quả trên bàn thờ tổ tiên ngoại phân công cho mọi người từng nhiệm vụ, bà và ông sắp bánh vào nồi, lên lửa để đun, mẹ và thím chuẩn bị đồ ăn cho bữa tất niên cuối năm còn em sẽ chơi với cu Bi nhà chú. Mọi thứ xong xuôi cũng là lúc cô, chú dì vừa qua, mọi người dọn mâm cơm tất niên rồi cùng nhau thưởng thức. Rất nhiều món ngon là đặc sản quê hương được bà dọn để chiêu đãi cả nhà, nào là bánh lọc, bánh canh, nào là chắt chắt, cá kho,...món nào cũng rất đẹp mắt và ngon miệng vô cùng. Đặc biệt, bà làm món mẹ em thích nhất hồi nhỏ là thịt xào măng ngon lắm, bà bảo: " Ưu tiên mẹ Mai bao nhiêu năm mới được ăn tết ở nhà, bà làm món mẹ thích đấy". Mọi người kể cho nhau nghe những câu chuyện và thành quả trong một năm qua, có những khó khăn, trắc trở và cả những thuận lợi, niềm vui riêng. Song, sau tất cả là sự đoàn tụ, bình an cho cả gia đình là điều may mắn nhất. Suốt bữa ăn, em thấy ngoại cười hoài, ngoại bảo: "Năm nào các con các cháu cũng về ăn tết với ngoại có phải vui không?". em thương ngoại lắm, ngoại vẫn vậy, vẫn luôn dành cho chúng em những ân cần và yêu thương nhất.</w:t>
      </w:r>
    </w:p>
    <w:p>
      <w:pPr>
        <w:pStyle w:val="Normal"/>
        <w:spacing w:lineRule="auto" w:line="360"/>
        <w:jc w:val="both"/>
        <w:rPr>
          <w:sz w:val="28"/>
        </w:rPr>
      </w:pPr>
      <w:r>
        <w:rPr>
          <w:sz w:val="28"/>
        </w:rPr>
        <w:t>Bữa cơm xong, mọi người ra hiên nhà uống trà, ăn hoa quả tráng miệng dưới ánh trăng dịu hiền của mẹ thiên nhiên. Bên góc bếp bố và ông ngoại đang đun nồi bánh cho kịp giao thừa. Sau đó, cả nhà cùng lại nấu bánh, tiếp tục những câu chuyện thú vị, chuyện chị Anh Thư con bác năm đỗ trường Đại học y ở Huế, chuyện bác sĩ Mai Anh vừa được nhận đi đào tạo ở Mỹ, chuyện bé Hiền con bác Bảy nhà hàng xóm tuy bố mẹ nghèo mà học rất giỏi lại siêng năng, ngoan ngoãn,....</w:t>
      </w:r>
    </w:p>
    <w:p>
      <w:pPr>
        <w:pStyle w:val="Normal"/>
        <w:spacing w:lineRule="auto" w:line="360"/>
        <w:jc w:val="both"/>
        <w:rPr>
          <w:sz w:val="28"/>
        </w:rPr>
      </w:pPr>
      <w:r>
        <w:rPr>
          <w:sz w:val="28"/>
        </w:rPr>
        <w:t>Giao thừa sắp điểm, nồi bánh cũng vừa chín, nồi bánh chưng thơm phức, bố em sắp bánh lên bàn thờ tổ tiên. Ở quê không có pháo hoa như trên Hà Nội nhưng không bởi thế mà không khí ngày tết bớt náo nhiệt. Đêm giao thừa, cả nhà cùng nghe thư chúc tết của chủ tịch nước và xem pháo hoa qua vô tuyến truyền hình. Mẹ lì xì cho ông bà ngoại, chúc ông bà sức khoẻ, sống lâu bên con cháu. em chúc bà mãi vui cười như bây giờ. Bà tặng cho em món quà đầu năm mới là chiếc vòng tay nhỏ xinh, bà bảo, chiếc vòng này là của cô Gái mua tặng bà, bây giờ bà tặng cháu, chúc em tuổi mới học thật giỏi, chăm ngoan để cả nhà cùng vui. em hứa với bà sẽ cố gắng thật nhiều, sẽ là đứa cháu giỏi giang để bà thật hạnh phúc và tự hào.</w:t>
      </w:r>
    </w:p>
    <w:p>
      <w:pPr>
        <w:pStyle w:val="Normal"/>
        <w:spacing w:lineRule="auto" w:line="360"/>
        <w:jc w:val="both"/>
        <w:rPr>
          <w:sz w:val="28"/>
        </w:rPr>
      </w:pPr>
      <w:r>
        <w:rPr>
          <w:sz w:val="28"/>
        </w:rPr>
        <w:t>Một đêm giao thừa thật đầm ấm và đáng nhớ, em thật vui, thầm cảm ơn ông trời đã mang em đến, cho em được sống trong sự yêu thương, đùm bọc của gia đình mình, của ông bà, ba mẹ và những người thân yêu.</w:t>
      </w:r>
    </w:p>
    <w:p>
      <w:pPr>
        <w:pStyle w:val="Normal"/>
        <w:spacing w:lineRule="auto" w:line="360"/>
        <w:jc w:val="both"/>
        <w:rPr>
          <w:b/>
          <w:b/>
          <w:bCs/>
          <w:sz w:val="28"/>
        </w:rPr>
      </w:pPr>
      <w:r>
        <w:rPr>
          <w:b/>
          <w:bCs/>
          <w:sz w:val="28"/>
        </w:rPr>
        <w:t>Kể chuyện về một buổi sum họp đầm ấm trong gia đình Mẫu 6</w:t>
      </w:r>
    </w:p>
    <w:p>
      <w:pPr>
        <w:pStyle w:val="Normal"/>
        <w:spacing w:lineRule="auto" w:line="360"/>
        <w:jc w:val="both"/>
        <w:rPr>
          <w:sz w:val="28"/>
        </w:rPr>
      </w:pPr>
      <w:r>
        <w:rPr>
          <w:sz w:val="28"/>
        </w:rPr>
        <w:t>Gia đình em xa sống xa quê nên ít có dịp sum họp đầy đủ. Mới vừa rồi anh Hậu nhận giấy báo trúng tuyển học viện an ninh nên bố mẹ làm bữa cơm thân mật, mời gia đình hai bên nội ngoại sang chơi chúc mừng, cũng là dịp chia tay anh Hậu vào nhập học ở Hồ Chí Minh. Gia đình em có buổi gặp mặt sum họp đầy vui vẻ.</w:t>
      </w:r>
    </w:p>
    <w:p>
      <w:pPr>
        <w:pStyle w:val="Normal"/>
        <w:spacing w:lineRule="auto" w:line="360"/>
        <w:jc w:val="both"/>
        <w:rPr>
          <w:sz w:val="28"/>
        </w:rPr>
      </w:pPr>
      <w:r>
        <w:rPr>
          <w:sz w:val="28"/>
        </w:rPr>
        <w:t>Từ sáng, mẹ đã đi chợ mua đồ về để làm cơm. Các cô, chú, dì,...cũng qua sớm để giúp mẹ chuẩn bị. Đến trưa ngoại từ dưới quê cùng bác Sơn và chú Huy cũng vừa lên. Ngoại mang theo hai con gà trống to để làm thịt thiết đãi, hai bác được giao nhiệm vụ làm gà. Các dì và mẹ nấu thêm cháo, làm ram, bánh trái,. ... và chuẩn bị lẩu cùng một vài món tráng miệng. Bố cùng các chú và dượng chịu trách nhiệm sắp xếp bàn ghế sao cho hợp lý, em và các chị lau dọn nhà và sắp chén bát. Vừa chuẩn bị mọi người vừa trò chuyện rất rôm rả, vui vẻ vô cùng.</w:t>
      </w:r>
    </w:p>
    <w:p>
      <w:pPr>
        <w:pStyle w:val="Normal"/>
        <w:spacing w:lineRule="auto" w:line="360"/>
        <w:jc w:val="both"/>
        <w:rPr>
          <w:sz w:val="28"/>
        </w:rPr>
      </w:pPr>
      <w:r>
        <w:rPr>
          <w:sz w:val="28"/>
        </w:rPr>
        <w:t>Những món ngon được chuẩn bị và bày biện xong xuôi, mọi người quây quần bên mâm cơm thưởng thức. Ai cũng chúc mừng anh Huy đạt kết quả như ý muốn, cô Hương còn bảo:" Mai này chỉ mong nhỏ Năm nhà cô được như Huy, giờ nó lười lắm, không biết sao này thế nào?". Còn chú Tư thì dặn đủ thứ về chuyện học hành, về chấp hành nội quy nơi đơn vị,.....chú cũng từng trải qua những ngày tháng huấn luyện nghiêm ngặt, nên có kinh nghiệm gì là chú đều truyền lại cho anh Huy. Ngoại thì suốt buổi cười vui lắm, ngoại bảo "Nhà mình lại thêm một chiến sĩ công an nữa rồi, bà vui từ hôm nhận tin Huy đậu đến giờ". Nói rồi bà vừa gắp cho anh Huy những món ngon vừa dặn phải phấn đấu mà học hành, đừng lơ là mà dễ sa sút. Anh Huy mỉm cười, sâu thẳm trong lòng em cũng đầy tự hào và hạnh phúc khi có một người anh như hai, mẫu mực và giỏi giang đến thế.</w:t>
      </w:r>
    </w:p>
    <w:p>
      <w:pPr>
        <w:pStyle w:val="Normal"/>
        <w:spacing w:lineRule="auto" w:line="360"/>
        <w:jc w:val="both"/>
        <w:rPr>
          <w:sz w:val="28"/>
        </w:rPr>
      </w:pPr>
      <w:r>
        <w:rPr>
          <w:sz w:val="28"/>
        </w:rPr>
        <w:t>Bữa cơm xong, mọi người ra bàn khách nhâm nhi chút trà nóng và ăn hoa quả. Cô, chú, dì thay nhau gửi quà cho anh hai, người thì gói ghém chục quả trứng dưới quê mang lên, người thì nhét vào túi anh vài trăm ngàn dặn cầm đi đường mà uống nước,...những món quà tuy không quá lớn lao nhưng đong đầy sự yêu thương ấm áp.</w:t>
      </w:r>
    </w:p>
    <w:p>
      <w:pPr>
        <w:pStyle w:val="Normal"/>
        <w:spacing w:lineRule="auto" w:line="360"/>
        <w:jc w:val="both"/>
        <w:rPr>
          <w:sz w:val="28"/>
        </w:rPr>
      </w:pPr>
      <w:r>
        <w:rPr>
          <w:sz w:val="28"/>
        </w:rPr>
        <w:t>Sau cùng là màn hát karaoke đến từ các ca sĩ không chuyên. Ai cũng hào hứng thể hiện tài năng âm nhạc của mình. Màn hát hò diễn ra hơn một tiếng, khi đêm dần khuya thì dừng lại để tránh làm phiền hàng xóm. Mọi người ở lại nhà để sáng mai tiễn anh Huy lên đường sớm.</w:t>
      </w:r>
    </w:p>
    <w:p>
      <w:pPr>
        <w:pStyle w:val="Normal"/>
        <w:spacing w:lineRule="auto" w:line="360"/>
        <w:jc w:val="both"/>
        <w:rPr>
          <w:sz w:val="28"/>
        </w:rPr>
      </w:pPr>
      <w:r>
        <w:rPr>
          <w:sz w:val="28"/>
        </w:rPr>
        <w:t>Buổi sum họp gia đình hôm đó làm em nhớ mãi, tất cả thành viên trong gia đình đều vui vẻ, hạnh phúc. Mong sau này, đại gia đình sẽ có nhiều dịp để vui vầy sum họp như vậy nữa.</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0:00Z</dcterms:created>
  <dc:creator>tran-thi-hoai</dc:creator>
  <dc:description/>
  <cp:keywords/>
  <dc:language>en-US</dc:language>
  <cp:lastModifiedBy>Admin</cp:lastModifiedBy>
  <cp:lastPrinted>2021-07-08T17:21:00Z</cp:lastPrinted>
  <dcterms:modified xsi:type="dcterms:W3CDTF">2021-07-08T10:30:00Z</dcterms:modified>
  <cp:revision>2</cp:revision>
  <dc:subject/>
  <dc:title/>
</cp:coreProperties>
</file>