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b/>
          <w:bCs/>
          <w:sz w:val="28"/>
        </w:rPr>
        <w:t>Đề bài: Hãy kể một câu chuyện em đã nghe hay đã đọc nói về những người đã góp sức mình chống lại đói nghèo, lạc hậu, vì hạnh phúc của nhân dân.</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b/>
          <w:bCs/>
          <w:sz w:val="28"/>
        </w:rPr>
        <w:t>Bài tham khảo 1</w:t>
      </w:r>
    </w:p>
    <w:p>
      <w:pPr>
        <w:pStyle w:val="Normal"/>
        <w:spacing w:lineRule="auto" w:line="360"/>
        <w:jc w:val="both"/>
        <w:rPr>
          <w:sz w:val="28"/>
        </w:rPr>
      </w:pPr>
      <w:r>
        <w:rPr>
          <w:sz w:val="28"/>
        </w:rPr>
        <w:t>Nghĩa trang thôn Tiền Lưu cuối năm ngoái có thêm hai ngôi mộ mới. Thế là sau gần 40 năm từ đỉnh dốc Mã Pí Lèng thuộc huyện Mèo Vạc tỉnh Hà Giang, hai người con gái Tiền Lưu mới được "trở về" quê hương bản quán. Đó là cô Trần Thị Lụa và cô Thái Thị Na lên miền Tây mở đường những năm 60 của thế kỉ trước.</w:t>
      </w:r>
    </w:p>
    <w:p>
      <w:pPr>
        <w:pStyle w:val="Normal"/>
        <w:spacing w:lineRule="auto" w:line="360"/>
        <w:jc w:val="both"/>
        <w:rPr>
          <w:sz w:val="28"/>
        </w:rPr>
      </w:pPr>
      <w:r>
        <w:rPr>
          <w:sz w:val="28"/>
        </w:rPr>
        <w:t>Hai cô vừa học xong lớp 7 cấp 2 (tương đương học sinh lớp 9 THCS) thì gia nhập đội quân đi xây dựng kinh tế miền núi. Mỗi gia đình chỉ còn giữ lại được tấm ảnh nhỏ của hai cô; tấm ảnh ngày nafp nay cũng đã ố vàng. Gia đình cụ Chính còn giữ được 2 lá thư chữ nhỏ như con kiến của cô Lựu từ Hoàng Su Phì gửi về, đó là vào cuối năm 1965. Cô kể chuyện đục đá, mở đường từ Đồng Văn đi Mèo Vạc, từ Mèo Vạc đi Mã Pí Lèng, suốt mấy tháng trời ăn toàn bánh bột ngô, phải chia nhau từng thìa muối, từng ca nước, phải treo mình lên vách đá, phải đu mình chênh vênh nơi mép vực Mã Pí Lèng nhìn dòng sông Nho Quế sau cổng trời để đục đá, nổ mìn mở đường. Mỗi cung đường là một chiến công. Đường mở đến đâu thông xe đến đấy. Quãng Đồng Văn – Mèo Vạc dài 24 cây số thế mà 8 đại đội thanh niên xung phong phải làm mất 18 tháng trời, 38 đội viên đã bỏ mình khi đục đá bắc cầu, trong đó có hai cô gái Tiền Lưu.</w:t>
      </w:r>
    </w:p>
    <w:p>
      <w:pPr>
        <w:pStyle w:val="Normal"/>
        <w:spacing w:lineRule="auto" w:line="360"/>
        <w:jc w:val="both"/>
        <w:rPr>
          <w:sz w:val="28"/>
        </w:rPr>
      </w:pPr>
      <w:r>
        <w:rPr>
          <w:sz w:val="28"/>
        </w:rPr>
        <w:t>Không biết vì chiến tranh kéo dài hay đường lên Mèo Vạc quanh co dốc núi mà cuộc đời hai cô gái xấu số này bị quên lãng. Gia đình đã cố công tìm kiếm nhưng khác nào chuyện đáy bể mò kim.</w:t>
      </w:r>
    </w:p>
    <w:p>
      <w:pPr>
        <w:pStyle w:val="Normal"/>
        <w:spacing w:lineRule="auto" w:line="360"/>
        <w:jc w:val="both"/>
        <w:rPr>
          <w:sz w:val="28"/>
        </w:rPr>
      </w:pPr>
      <w:r>
        <w:rPr>
          <w:sz w:val="28"/>
        </w:rPr>
        <w:t>Thế rồi năm 2004, anh Lục người Tiền Lưu, kĩ sư địa chất lên công tác ở Đồng Văn, đến xem tấm bia đá ghi công những chàng trai, cô gái đi mở đường 40 năm về trước ở chân dốc Mã Pí Lèng. Anh kể lại là đêm nằm mơ có hai cô gái mặc áo trắng cứ đến tốc chăn lên lay goi: "Chú nhớ đưa hai chị về đồng bể Tiền Hải với. Ở đây rừng núi lạnh lắm!...". Chuyện mộng mị đó cứ làm anh thao thức nhiều đêm. Và sau đó 3 ngày, anh đã tìm thấy mộ hai cô gái đồng hương.</w:t>
      </w:r>
    </w:p>
    <w:p>
      <w:pPr>
        <w:pStyle w:val="Normal"/>
        <w:spacing w:lineRule="auto" w:line="360"/>
        <w:jc w:val="both"/>
        <w:rPr>
          <w:sz w:val="28"/>
        </w:rPr>
      </w:pPr>
      <w:r>
        <w:rPr>
          <w:sz w:val="28"/>
        </w:rPr>
        <w:t>Anh Lục đã gọi điện thoại về xã, về làng. Chỉ 5 ngày sau, đoàn cán bộ và gia quyến cô Lụa, cô Na đã lên tới Mèo Vạc gặp Phòng thương binh – xã hội huyện, đi viếng mộ hai cô gái quê nhà. Thủ tục di dời mộ hai cô đã được giải quyết chóng vánh, chu đáo. Huyện Mèo Vạc tặng mỗi cô một chiếc tiều gỗ pơ mu và 2 triệu đồng "gọi là chút quà tình nghĩa".</w:t>
      </w:r>
    </w:p>
    <w:p>
      <w:pPr>
        <w:pStyle w:val="Normal"/>
        <w:spacing w:lineRule="auto" w:line="360"/>
        <w:jc w:val="both"/>
        <w:rPr>
          <w:sz w:val="28"/>
        </w:rPr>
      </w:pPr>
      <w:r>
        <w:rPr>
          <w:sz w:val="28"/>
        </w:rPr>
        <w:t>Lễ truy điệu hai cô gái Tiền Lưu được tổ chức trọng thể vào ngày 28/12/2004 tại xã nhà. Trường Tiểu học và Trung học cơ sở Tiền Phú viếng hai vòng hoa, gần 500 thầy trò đến dự lễ. Em chưa từng thấy và được dự một lễ truy điệu nào trọng thể như thế!</w:t>
      </w:r>
    </w:p>
    <w:p>
      <w:pPr>
        <w:pStyle w:val="Normal"/>
        <w:spacing w:lineRule="auto" w:line="360"/>
        <w:jc w:val="both"/>
        <w:rPr>
          <w:sz w:val="28"/>
        </w:rPr>
      </w:pPr>
      <w:r>
        <w:rPr>
          <w:sz w:val="28"/>
        </w:rPr>
        <w:t>Hôm ấy, anh Lục kĩ sư địa chất và 2 cán bộ huyện Mèo Vạc có về dự lễ. Nhiều người cứ vậy quanh.</w:t>
      </w:r>
    </w:p>
    <w:p>
      <w:pPr>
        <w:pStyle w:val="Normal"/>
        <w:spacing w:lineRule="auto" w:line="360"/>
        <w:jc w:val="both"/>
        <w:rPr>
          <w:sz w:val="28"/>
        </w:rPr>
      </w:pPr>
      <w:r>
        <w:rPr>
          <w:b/>
          <w:bCs/>
          <w:sz w:val="28"/>
        </w:rPr>
        <w:t>Bài tham khảo 2</w:t>
      </w:r>
    </w:p>
    <w:p>
      <w:pPr>
        <w:pStyle w:val="Normal"/>
        <w:spacing w:lineRule="auto" w:line="360"/>
        <w:jc w:val="both"/>
        <w:rPr>
          <w:sz w:val="28"/>
        </w:rPr>
      </w:pPr>
      <w:r>
        <w:rPr>
          <w:sz w:val="28"/>
        </w:rPr>
        <w:t>Ông bà nội em sinh được bốn người con, ba người đi làm ăn xa, chỉ còn chú Út ở nhà với ông bà. Trước kia, nhà chỉ có ít ruộng nên thóc lúa không đủ ăn, mọi người phải làm thuê để kiếm sống. Chú Út sau khi học hết lớp 12 đã quyết định ở lại quê hương để tự khẳng định mình, ở xã bên có nghề chạm khắc gỗ nổi tiếng, chú đến xin làm ở đó. Chú chăm chỉ chịu khó nên được ông chủ tin yêu và truyền nghề. Sau mấy năm học tập và làm việc vất vả, chú đã thành thạo, được ông chủ cho phép về quê để tạo dựng cơ nghiệp. Chú cùng với mấy người bạn trong ấp lập một xưởng nhỏ chuyên sản xuất đồ gỗ thủ công mĩ nghệ.</w:t>
      </w:r>
    </w:p>
    <w:p>
      <w:pPr>
        <w:pStyle w:val="Normal"/>
        <w:spacing w:lineRule="auto" w:line="360"/>
        <w:jc w:val="both"/>
        <w:rPr>
          <w:sz w:val="28"/>
        </w:rPr>
      </w:pPr>
      <w:r>
        <w:rPr>
          <w:sz w:val="28"/>
        </w:rPr>
        <w:t>Hôm về thăm ông bà nội, bước vào sân, em đã thấy những khúc gỗ đủ mọi kích cỡ đặt la liệt khắp nơi. Dưới mái che bằng bạt, chú Út đang say mê tạc bức tượng em bé cưỡi trâu thổi sáo. Lúc ấy, em thực sự bị cuốn hút vào công việc tỉ mỉ, khó khăn nhưng đầy thú vị. Chú út một tay cầm đục, một tay cầm chiếc dùi bằng gỗ, thận trọng gõ từng nhát một. Những miếng dăm gỗ nhỏ xíu rơi lả tả xuống đất. Chỉ một lát sau, hình thù cậu bé và con trâu đã hiện ra nhưng còn xù xì, đơn giản. Chú út lấy một con dao nhỏ thật sắc, gọt tỉa từng đường cong mềm mại. Mỗi động tác của chú đều toát lên sự cần mẫn, tài hoa lạ lùng.</w:t>
      </w:r>
    </w:p>
    <w:p>
      <w:pPr>
        <w:pStyle w:val="Normal"/>
        <w:spacing w:lineRule="auto" w:line="360"/>
        <w:jc w:val="both"/>
        <w:rPr>
          <w:sz w:val="28"/>
        </w:rPr>
      </w:pPr>
      <w:r>
        <w:rPr>
          <w:sz w:val="28"/>
        </w:rPr>
        <w:t>Đến chiều, bức tượng nhỏ đã hoàn thành. Chú út lấy giấy nhám đánh cho nhẵn rồi thoa vẹc ni màu nâu bóng. Từng đường vân gỗ hiện lên thật đẹp. Chú Út nâng bức tượng ngang tầm mắt, ngắm nghía kĩ lưỡng và đôi môi chú nở nụ cười mãn nguyện. Chú bảo em muốn thành công trong mọi việc, phải có sự say mê và tính cần cù, chịu khó.</w:t>
      </w:r>
    </w:p>
    <w:p>
      <w:pPr>
        <w:pStyle w:val="Normal"/>
        <w:spacing w:lineRule="auto" w:line="360"/>
        <w:jc w:val="both"/>
        <w:rPr>
          <w:sz w:val="28"/>
        </w:rPr>
      </w:pPr>
      <w:r>
        <w:rPr>
          <w:sz w:val="28"/>
        </w:rPr>
        <w:t>Nhìn bức tượng cậu bé đội chiếc nón lá đang thổi sáo, ngồi vắt vẻo trên lưng con trâu mộng có cặp sừng cong vút, đầu cúi xuống như đang thong dong gặm cỏ, em càng mến phục tài nghệ của chú em và những người thợ có bàn tay vàng như chú đang góp phần làm đẹp cuộc đời.</w:t>
      </w:r>
    </w:p>
    <w:p>
      <w:pPr>
        <w:pStyle w:val="Normal"/>
        <w:spacing w:lineRule="auto" w:line="360"/>
        <w:jc w:val="both"/>
        <w:rPr>
          <w:sz w:val="28"/>
        </w:rPr>
      </w:pPr>
      <w:r>
        <w:rPr>
          <w:sz w:val="28"/>
        </w:rPr>
        <w:t>Hàng của chú phần lớn bán ở các cửa hàng mĩ nghệ ở Thành phố Hồ Chí Minh. Đời sống gia đình ông bà em nhờ có chú mà ngày càng khá lên. Chú đang có ý định mở rộng sản xuất, dạy nghề cho thanh thiếu niên trong xóm. Nay mai lớn lên, em sẽ nhờ chú truyền nghề. Trước mắt, em phải chăm chỉ và cố học cho giỏi.</w:t>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3:00Z</dcterms:created>
  <dc:creator>tran-thi-hoai</dc:creator>
  <dc:description/>
  <cp:keywords/>
  <dc:language>en-US</dc:language>
  <cp:lastModifiedBy>Admin</cp:lastModifiedBy>
  <cp:lastPrinted>2021-07-08T14:49:00Z</cp:lastPrinted>
  <dcterms:modified xsi:type="dcterms:W3CDTF">2021-07-08T08:03:00Z</dcterms:modified>
  <cp:revision>2</cp:revision>
  <dc:subject/>
  <dc:title/>
</cp:coreProperties>
</file>