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ài văn mẫu Phân tích Vai trò của người hiền tài đối với đất nước qua bài Chiếu cầu hiền Văn 11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Bài văn mẫu số 1: Phân tích Vai trò của người hiền tài đối với đất nước qua bài Chiếu cầu hiền</w:t>
      </w:r>
    </w:p>
    <w:p>
      <w:pPr>
        <w:pStyle w:val="NormalWeb"/>
        <w:jc w:val="both"/>
        <w:rPr/>
      </w:pPr>
      <w:r>
        <w:rPr/>
        <w:t xml:space="preserve">    </w:t>
      </w:r>
      <w:r>
        <w:rPr/>
        <w:t>Ngô Thì Nhậm là một người tài giỏi, có con mắt nhìn xa trông rộng, được Nguyễn Huệ tin cẩn giao cho việc soạn thảo công văn, giấy tờ quan trọng. Chiếu cầu hiền là một trong những văn bản như vậy. Tác phẩm đã cho thấy ý nghĩa vai trò quan trọng của người hiền tài đối với công cuộc phát triển đất nước.</w:t>
      </w:r>
    </w:p>
    <w:p>
      <w:pPr>
        <w:pStyle w:val="NormalWeb"/>
        <w:jc w:val="both"/>
        <w:rPr/>
      </w:pPr>
      <w:r>
        <w:rPr/>
        <w:t xml:space="preserve">    </w:t>
      </w:r>
      <w:r>
        <w:rPr/>
        <w:t>Chiếu cầu hiền ra đời trong hoàn cảnh, quân Thanh xâm lược nước ta, Nguyễn Huệ lên ngôi lấy niên hiệu là Quang Trung dẹp tan quân xâm lược. Buổi đầu dựng nước còn nhiều khó khăn, thiếu người hiền tài. Quang Trung đã giao cho Ngô Thì Nhậm soạn thảo văn bản này kêu gọi những người có tài ra giúp đất nước.</w:t>
      </w:r>
    </w:p>
    <w:p>
      <w:pPr>
        <w:pStyle w:val="NormalWeb"/>
        <w:jc w:val="both"/>
        <w:rPr/>
      </w:pPr>
      <w:r>
        <w:rPr/>
        <w:t xml:space="preserve">    </w:t>
      </w:r>
      <w:r>
        <w:rPr/>
        <w:t>Mở đầu bài chiếu nêu lên lời dạy của Khổng Tử và trách nhiệm của người hiền đối với đất nước: “Người hiền xuất hiện ở đời thì như sao sáng trên trời cao. Sao sáng ắt về chầu ngôi Bắc Thân, người hiền ắt làm sứ giả cho thiên tử”. Lập luận của tác giả hết sức chặt chẽ, một mặt ông vừa đề cao vai trò của kẻ sĩ, vừa thức tỉnh ý thức trách nhiệm của họ đối với đất nước. Để nhấn mạnh hơn nữa, vế sau Ngô Thì Nhậm một lần nữa khẳng định: “Nếu như che mất ánh sáng, giấu đi vẻ đẹp, có tài mà không được đời dùng, thì đó không phải ý trời sinh ra người hiền tài vậy”. Như vậy, với lập luận này Ngô Thì Nhậm đã bước đầu đánh trúng tâm lí của những người hiền tài.</w:t>
      </w:r>
    </w:p>
    <w:p>
      <w:pPr>
        <w:pStyle w:val="NormalWeb"/>
        <w:jc w:val="both"/>
        <w:rPr/>
      </w:pPr>
      <w:r>
        <w:rPr/>
        <w:t xml:space="preserve">    </w:t>
      </w:r>
      <w:r>
        <w:rPr/>
        <w:t>Sau khi nói lên trách nhiệm của người hiền tài, ông đã chỉ rõ thực trạng thái độ của họ đối với triều đại Tây Sơn. Ông tỏ ra là người hiểu rõ lẽ xuất xử của người xưa: khi đời thuận thì ra làm việc, khi đời suy vi thì lui về ở ẩn để bảo toàn danh tiết. Ông hết sức thông cảm với những nhà nho như vậy. Nhưng mặt khác ông lại chỉ rõ: có những kẻ ra làm việc cho triều đình mới những vẫn “kiêng dè không dám lên tiếng” hoặc làm việc hết sức cầm chừng, không có sự hăng hái. Với cách diễn đạt hình ảnh, lấy trong sách kinh điển nho gia một mặt vừa thể hiện sự uyên bác của tác giả, mặt khác khiến cho các sĩ phu Bắc Hà nể trọng, tự phải xem lại thái độ của bản thân với triều đại mới. Tiếp đến, ông thể hiện những lời mong mỏi chân thành, tha thiết của nhà vua: “Trẫm đang ghét chiếu lắng nghe, ngày đêm mong mỏi những người học rộng tài cao chưa thấy có ai tìm đến. Hay trẫm ít đức khong đáng để phò tá chăng? Hay đang thời đổ nát chưa thể ra phụng sự vương hầu chăng?”. Lời lẽ đã đánh trúng tâm lí sĩ phu Bắc Hà khiến họ không khỏi phải suy nghĩ.</w:t>
      </w:r>
    </w:p>
    <w:p>
      <w:pPr>
        <w:pStyle w:val="NormalWeb"/>
        <w:jc w:val="both"/>
        <w:rPr/>
      </w:pPr>
      <w:r>
        <w:rPr/>
        <w:t xml:space="preserve">    </w:t>
      </w:r>
      <w:r>
        <w:rPr/>
        <w:t>Sau đó, tác giả nói lên yêu cầu bức thiết cần người hiền tài của triều đại mới: công việc triều chính còn bộn bề lo toan, do đây là một triều đại mới. Nhà vua cũng ý thức được rằng, công việc thì nhiều, một người không thể giải quyết hết, cần đến những người hiền tài ra giúp sức xây dựng đất nước: “Một cái cột không thể đỡ nổi tòa nhà lớn, mưu lược một người không thể dựng nghiệp trị bình, cứ cái ấp mười nhà ắt phải có một người trung thành tín nghĩa”. Lời lẽ vô cùng chân thành, thể hiện thiện tâm của nhà vua đối với những người hiền tài. Không chỉ vậy lời nói ấy còn hết sức khiêm nhường, tha thiết đã thức tỉnh lương tri của người hiền tài, khiến họ không thể không ra hợp tác với triều đại mới.</w:t>
      </w:r>
    </w:p>
    <w:p>
      <w:pPr>
        <w:pStyle w:val="NormalWeb"/>
        <w:jc w:val="both"/>
        <w:rPr/>
      </w:pPr>
      <w:r>
        <w:rPr/>
        <w:t xml:space="preserve">    </w:t>
      </w:r>
      <w:r>
        <w:rPr/>
        <w:t>Đường lối kêu gọi người hiền tài của Quang Trung hết sức rộng mở, bất cứ ai có tài năng đều có thể giới thiệu, tiến cử, tự tiến cử,… để phục vụ cho đất nước. Cuối bài chiếu một lần nữa tỏ ra thông cảm, bao dung với sự bất hợp tác với những sĩ phu Bắc Hà trước đây và nêu lên lời kêu gọi, hứa hẹn, kích lệ đối với họ.</w:t>
      </w:r>
    </w:p>
    <w:p>
      <w:pPr>
        <w:pStyle w:val="NormalWeb"/>
        <w:jc w:val="both"/>
        <w:rPr/>
      </w:pPr>
      <w:r>
        <w:rPr/>
        <w:t xml:space="preserve">    </w:t>
      </w:r>
      <w:r>
        <w:rPr/>
        <w:t>Qua văn bản Chiếu cầu hiền của Ngô Thì Nhậm người đọc càng ý thức được rõ hơn vai trò của người hiền tài đối với việc xây dựng đất nước. Người hiền tài quả là nguyên khí của quốc gia đúng như Thân Nhân Trung đã từng nói. Đất nước là một bộ máy vô cùng cồng kềnh, không thể chỉ có một người cai quản, lo liệu là xong mà cần phải có sự giúp sức của nhiều người tải giỏi. Chỉ như vậy mới có thể điều hành đất nước một cách thuận lợi. Khi người hiền tài nhiều, đem hết sức mình ra cống hiến cho đất khi ấy đất nước sẽ hưng thịnh, ngược lại với triều đại rối ren, là do không có người hiền tài ra giúp sức, thế nước tất yếu suy vi và dẫn đến bại vong. Để có được người hiền tài ra giúp sức cũng cần phải có những chính sách phù, hợp đúng đắn để thu hút nhân tài, tạo điều kiện thuận lợi cho họ đem tài năng phục vụ đất nước. Khi ấy một vị vua sáng sẽ là vô cùng quan trọng. Chỉ khi kết hợp đầy đủ hai yếu tố vua sáng tôi hiền thì khi ấy đất nước mới phát triển hưng thịnh. Chiếu cầu hiền là bài văn nghị luận mẫu mực, với logic lập luận chặt chẽ đã cho thấy ý nghĩa vai trò to lớn của người hiền tài đối với sự phát triển của đất nước. Trong thời điểm hiện tại, đất nước ta đang bước vào thời kì công nghiệp hóa, hiện đại hóa thì yếu tố người hiền tài càng có vai trò quan trọng hơn bao giờ hết.  </w:t>
      </w:r>
    </w:p>
    <w:p>
      <w:pPr>
        <w:pStyle w:val="Heading2"/>
        <w:jc w:val="both"/>
        <w:rPr/>
      </w:pPr>
      <w:r>
        <w:rPr>
          <w:rStyle w:val="StrongEmphasis"/>
          <w:b w:val="false"/>
          <w:bCs w:val="false"/>
        </w:rPr>
        <w:t>Bài văn mẫu số 2: Phân tích Vai trò của người hiền tài đối với đất nước qua bài Chiếu cầu hiền</w:t>
      </w:r>
    </w:p>
    <w:p>
      <w:pPr>
        <w:pStyle w:val="NormalWeb"/>
        <w:jc w:val="both"/>
        <w:rPr/>
      </w:pPr>
      <w:r>
        <w:rPr/>
        <w:t>   </w:t>
      </w:r>
      <w:r>
        <w:rPr/>
        <w:t>Nếu như ở Trung Hoa có Cao đế với cầu hiền chiếu thì Việt Nam cũng có “Chiếu cầu hiền” dưới triều đại vua Quang Trung do Ngô Thì Nhậm theo lệnh vua viết. Qua đó ta có thể thấy được vai trò quan trọng của người hiền tài đối với vận mệnh dân tộc của bất kì quốc gia nào. Trong công cuộc phát triển đất nước ngày nay vai trò ấy càng được đề cao bởi “Hiền tài là nguyên khí quốc gia”.</w:t>
      </w:r>
    </w:p>
    <w:p>
      <w:pPr>
        <w:pStyle w:val="NormalWeb"/>
        <w:jc w:val="both"/>
        <w:rPr/>
      </w:pPr>
      <w:r>
        <w:rPr/>
        <w:t>   </w:t>
      </w:r>
      <w:r>
        <w:rPr/>
        <w:t>Hiền tài là những người như thế nào? Theo quan niệm của Khổng Tử cũng là ý kiến của Ngô Thì Nhậm “Người hiền xuất hiện ở đời như ngôi sao sáng trên trời cao” theo đó họ là tinh anh của đất trời, hội tụ tài đức vẹn toàn, những con người vừa có trí tuệ trong đầu và đạo đức trong tim. Theo quan niệm của Hồ Chí Minh: “Có tài mà không có đức là người vô dụng, có đức mà không có tài thì làm việc gì cũng khó”. Quan trọng hơn cả là tâm đức con người bởi “Chữ tâm kia mới bằng ba chữ tài”.</w:t>
      </w:r>
    </w:p>
    <w:p>
      <w:pPr>
        <w:pStyle w:val="NormalWeb"/>
        <w:jc w:val="both"/>
        <w:rPr/>
      </w:pPr>
      <w:r>
        <w:rPr/>
        <w:t>   </w:t>
      </w:r>
      <w:r>
        <w:rPr/>
        <w:t>Trong lịch sử dân tộc ta đã có biết bao tấm gương hiền tài làm sáng ngời giá trị đạo đức và có đóng góp cho vận mệnh đất nước. Đó là Lí Thường Kiệt, là Trần Quốc Tuấn, Nguyễn Trãi, Nguyễn Bỉnh Khiêm…hay trong thời hiện đại có Chủ tịch Hồ Chí Minh_vị cha già của dân tộc, “Người không con mà có triệu con” cùng với biết bao danh tướng lỗi lạc như Võ Nguyên Giáp_ Những con người chí lớn, tài cao lại đức độ, sẵn sàng hy sinh bản thân vì lợi ích dân tộc. Thử hỏi nếu không có những con người ấy thì dải đất chữ S này sẽ ra sao, hồn nước có còn hay đã mất?</w:t>
      </w:r>
    </w:p>
    <w:p>
      <w:pPr>
        <w:pStyle w:val="NormalWeb"/>
        <w:jc w:val="both"/>
        <w:rPr/>
      </w:pPr>
      <w:r>
        <w:rPr/>
        <w:t>   </w:t>
      </w:r>
      <w:r>
        <w:rPr/>
        <w:t>Như vậy ta có thể thấy vai trò của người hiền tài vô cùng quan trọng. Họ có đóng góp to lớn cho dân tộc dù là ở thời đại nào. Trong thời chiến bảo vệ đất nước, người hiền tài là những tướng lĩnh giỏi như Quang Trung “Phù Lê diệt Trịnh” thừa thắng đánh tan quân Thanh xâm lược, thống nhất non sông quy về một mối. Với công cuộc phát triển đất nước trong thời bình người hiền tài có những đóng góp cho sự văn minh tiến bộ trên nhiều lĩnh vực: Về chính trị họ là những người cán bộ Đảng viên hết lòng vì dân phục vụ, là những người chiến sĩ nơi biên thùy gìn giữ biên cương Tổ quốc. Về khoa học có nhà toán học tài giỏi như Giáo sư Ngô Bảo Châu đưa nền toán học nước nhà phát triển lên một tầm cao mới, các kĩ sư, bác sĩ có tài có tâm với nghề hay nhà giáo nhân dân ưu tú đào tạo thế hệ trẻ đất nước rồi đến nhà nông học Lương Định trăn trở nghiên cứu cải tạo giống lúa mới năng suất cao…Tuy mỗi người tài giỏi ở một chuyên môn nhưng họ đã cùng nhau đưa đất nước đi lên phát triển vững mạnh. Muốn đất nước phát triển thì “Một cái cột không thể đỡ nổi một căn nhà lớn, mưu lược một người không thể dựng nghiệp trị bình” mà cần trăm họ và muôn dân cùng có ý thức và trách nhiệm để Việt Nam ngày càng tiến xa hơn nữa trên con đường hội nhập quốc tế. “Hiền tài là nguyên khí quốc gia. Nguyên khí thịnh thì thế nước mạnh rồi lên cao, nguyên khí suy thì thế nước yếu rồi xuống thấp”. Người hiền tài nắm trong tay vận mệnh dân tộc là vậy.</w:t>
      </w:r>
    </w:p>
    <w:p>
      <w:pPr>
        <w:pStyle w:val="NormalWeb"/>
        <w:jc w:val="both"/>
        <w:rPr/>
      </w:pPr>
      <w:r>
        <w:rPr/>
        <w:t>   </w:t>
      </w:r>
      <w:r>
        <w:rPr/>
        <w:t>Một số ít tài năng thiên bẩm như Bill Gate thì người hiền tài không phải tự nhiên mà có. Muốn có được người tài cống hiến tài năng cho đất nước bên cạnh lời chiêu hiền cần có chính sách, điều kiện “Đào tạo nhân tài, bồi dưỡng nhân lực”. Nhật Bản là một quốc gia luôn luôn chú trọng đầu tư cho con người, họ đề ra khẩu hiệu “Giáo dục 80 năm trong cuộc đời”, họ coi “Nhân tài là tiền vạn năng”. Việt Nam cũng vậy, học tập sự văn minh tiến bộ của nước ngoài bên cạnh chăm lo cho đời sống chính trị, phát triển kinh tế thì giáo dục là ngành được dư luận luôn quan tâm, đầu tư bởi “Giáo dục là quốc sách hàng đầu”, chìa khóa của tương lai đất nước. Để có được người hiền tài nhà nước phải có chính sách thu hút nhân tài, có môi trường đào tạo, rèn luyện thật tốt để họ có cơ hội phát triển bản thân và cống hiến cho quốc gia.</w:t>
      </w:r>
    </w:p>
    <w:p>
      <w:pPr>
        <w:pStyle w:val="NormalWeb"/>
        <w:jc w:val="both"/>
        <w:rPr/>
      </w:pPr>
      <w:r>
        <w:rPr/>
        <w:t>   </w:t>
      </w:r>
      <w:r>
        <w:rPr/>
        <w:t>Tuy nhiên ngày nay nền kinh tế thị trường bên cạnh những ảnh hưởng tích cực còn có những tác động tiêu cực. Hiền tài không quá hiếm hoi nhưng ít nhiều người tài đã bị vùi dập bởi thế lực và xã hội đồng tiền dần lấn lướt, cướp trắng trợn cơ hội học tập, phát triển của họ chỉ bởi không phải là con ông cháu cha, chỉ bởi là không có tiền điều đó được minh chứng bởi những bất cập trong kì thi Trung học phổ thông quốc gia năm 2018 với nạn gian lận, nâng điểm khống trong thi cử tiêu biểu là ở Hà Giang, Sơn La. Hi vọng rằng Bộ giáo dục, Đảng và nhà nước có biện pháp xử lí và hình phạt thích đáng để người tài có cơ hội được cống hiến cho quê hương, đất nước.</w:t>
      </w:r>
    </w:p>
    <w:p>
      <w:pPr>
        <w:pStyle w:val="NormalWeb"/>
        <w:jc w:val="both"/>
        <w:rPr/>
      </w:pPr>
      <w:r>
        <w:rPr/>
        <w:t>   </w:t>
      </w:r>
      <w:r>
        <w:rPr/>
        <w:t>Là một học sinh ý thức được vai trò sứ mệnh của hiền tài đối với sự nghiệp của đất nước, em nhận thấy nhiệm vụ học tập, rèn luyện và trau dồi tri thức cho mình là vô cùng quan trọng, cố gắng học tập mong rằng có thể đóng góp chút công sức để Việt Nam có thể sánh vai với các cường quốc năm châu.</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Phân tích Vai trò của người hiền tài đối với đất nước qua bài Chiếu cầu hiền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00:00Z</dcterms:created>
  <dc:creator>tran-thi-hoai</dc:creator>
  <dc:description/>
  <cp:keywords/>
  <dc:language>en-US</dc:language>
  <cp:lastModifiedBy>Ngoc Quyen</cp:lastModifiedBy>
  <cp:lastPrinted>2021-07-08T12:00:00Z</cp:lastPrinted>
  <dcterms:modified xsi:type="dcterms:W3CDTF">2021-07-08T05:00:00Z</dcterms:modified>
  <cp:revision>2</cp:revision>
  <dc:subject/>
  <dc:title/>
</cp:coreProperties>
</file>