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t>Bài văn mẫu Bình giảng bài thơ Bài ca phong cảnh Hương Sơn Văn 11 tuyển chọn, hay nhất sẽ giúp các em học sinh đưa ra các lập luận, lý lẽ chính xác và ý nghĩa nhất để hoàn thành xuất sắc bài viết của mình.</w:t>
      </w:r>
    </w:p>
    <w:p>
      <w:pPr>
        <w:pStyle w:val="Heading2"/>
        <w:jc w:val="both"/>
        <w:rPr/>
      </w:pPr>
      <w:r>
        <w:rPr>
          <w:rStyle w:val="StrongEmphasis"/>
          <w:b w:val="false"/>
          <w:bCs w:val="false"/>
        </w:rPr>
        <w:t>Bài văn mẫu: Bình giảng bài thơ Bài ca phong cảnh Hương Sơn</w:t>
      </w:r>
    </w:p>
    <w:p>
      <w:pPr>
        <w:pStyle w:val="NormalWeb"/>
        <w:jc w:val="both"/>
        <w:rPr/>
      </w:pPr>
      <w:r>
        <w:rPr/>
        <w:t>   </w:t>
      </w:r>
      <w:r>
        <w:rPr/>
        <w:t>Chu Mạnh Trinh là một người tài hoa, ông thạo đủ cầm kì thi họa lại giỏi cả nghệ thuật kiến trúc và đặc biệt say mê cả cảnh đẹp. Thi sĩ Xuân Diệu đã xếp Chu Mạnh Trinh vào hàng ngũ những tai nhân tài tử tài tình trong nền văn học Việt Nam thời cận đại. Hương sơn phong cảnh ca là một tác phẩm được ông viết khi ông đứng ra trông coi và trùng tu lại di tích quần thể thắng cảnh Hương Sơn. Hương Sơn là một thắng cảnh thuộc huyện Mỹ Đức Hà Tây. Bài thơ được viết theo thể hát nói giàu nhạc điệu, nhạc tính viết về cảnh đẹp của Hương Sơn cảnh sắc vô cùng xinh đẹp và nên thơ</w:t>
      </w:r>
    </w:p>
    <w:p>
      <w:pPr>
        <w:pStyle w:val="NormalWeb"/>
        <w:jc w:val="both"/>
        <w:rPr/>
      </w:pPr>
      <w:r>
        <w:rPr/>
        <w:t>   </w:t>
      </w:r>
      <w:r>
        <w:rPr/>
        <w:t>Thơ viết về Hương sơn thì có rất nhiều nhưng "hương sơn phong cảnh ca"của chu mạnh trinh được xem là một áng kiệt tác. Bài thơ được viết theo thể hát nói tô đậm lên vẻ đẹp hoang sơ kì vĩ của đất trời hương sơn. Khổ thơ đầu là phong cảnh hương sơn dần lọt vào mắt của du khách khi nhìn từ phía xa. Câu thơ đầu tiên cũng là câu thơ ngắn nhất của bài thơ:</w:t>
      </w:r>
    </w:p>
    <w:p>
      <w:pPr>
        <w:pStyle w:val="NormalWeb"/>
        <w:jc w:val="both"/>
        <w:rPr/>
      </w:pPr>
      <w:r>
        <w:rPr/>
        <w:t>    </w:t>
      </w:r>
      <w:r>
        <w:rPr/>
        <w:t>"Bầu trời cảnh bụt"</w:t>
      </w:r>
    </w:p>
    <w:p>
      <w:pPr>
        <w:pStyle w:val="NormalWeb"/>
        <w:jc w:val="both"/>
        <w:rPr/>
      </w:pPr>
      <w:r>
        <w:rPr/>
        <w:t>   </w:t>
      </w:r>
      <w:r>
        <w:rPr/>
        <w:t>Từ xa khung cảnh hương sơn dần lọt vào mắt du khách vừa thực vừa ảo, dường như ta đã lọt vào thế giới cực lạc nơi tâm hồn có thể bay bổng cùng thiên nhiên. Đó chính là thế giới của cảnh bụt. Đây không phải là thế giới nhà sư, của các nhà phật như trong chùa bái đính hay trong thần thoại tây du kí của tôn ngộ không mà cả thế giới của bụt. Ta dường như cảm nhận được sự bình yên lắng đọng, cảm giác thuộc về thiên nhiên tràn ngập trong ta khi nhìn ngắm nơi đây từ xa trong màn sương khói nửa mơ nửa thực. Dòng thơ mở đầu chỉ vẻn vẹn có bốn câu nhưng đã xác định chủ âm của bài thơ. Từ đây nhà thơ sẽ viết lên những câu thơ mang cảm hứng ấy, vị thiền độc đáo của hương sơn. Sau cái nhìn bao quát ấy khung cảnh hương sơn dần lộ ra dưới nét bút điêu luyện của thi sĩ.</w:t>
      </w:r>
    </w:p>
    <w:p>
      <w:pPr>
        <w:pStyle w:val="NormalWeb"/>
        <w:rPr/>
      </w:pPr>
      <w:r>
        <w:rPr>
          <w:rStyle w:val="Emphasis"/>
        </w:rPr>
        <w:t>    </w:t>
      </w:r>
      <w:r>
        <w:rPr/>
        <w:t>" Kìa non non nước nước mây mây"</w:t>
      </w:r>
    </w:p>
    <w:p>
      <w:pPr>
        <w:pStyle w:val="NormalWeb"/>
        <w:jc w:val="both"/>
        <w:rPr/>
      </w:pPr>
      <w:r>
        <w:rPr/>
        <w:t>   </w:t>
      </w:r>
      <w:r>
        <w:rPr/>
        <w:t>Đọc đến đây ta như cảm giác có ai đó đang thúc giục ta nhanh nhanh lên đường tìm hiểu hương sơn tìm hiểu cảnh đẹp nơi đây. Nhịp thơ nhanh cho ta thấy cảm giác hối hả có phần háo hức của tác giả khi khung cảnh hương sơn phút chốc đã dần lộ ra. Cảnh non nước đã được nhà thơ điệp trùng luyến láy khiến cho không cảnh đẹp nơi đây như đang trải dài ra cùng non nước trời mây. Cảnh trí hùng vĩ cùng non nước mây trời là vẻ đẹp riêng của bầu trời cảnh bụt. Du khách vui thú tự hỏi liệu đây có phải là đệ nhất động đầy ngạc nhiên tự hào xúc động. Những câu thơ sau là minh chứng cho khẳng định bầu trời cảnh bụt trong câu thơ đầu tiên.</w:t>
      </w:r>
    </w:p>
    <w:p>
      <w:pPr>
        <w:pStyle w:val="NormalWeb"/>
        <w:jc w:val="center"/>
        <w:rPr/>
      </w:pPr>
      <w:r>
        <w:rPr/>
        <w:t>  </w:t>
      </w:r>
      <w:r>
        <w:rPr>
          <w:rStyle w:val="Emphasis"/>
        </w:rPr>
        <w:t>  </w:t>
      </w:r>
      <w:r>
        <w:rPr>
          <w:rStyle w:val="Emphasis"/>
        </w:rPr>
        <w:t>"Thỏ thẻ rừng mai chim cúng trái</w:t>
      </w:r>
    </w:p>
    <w:p>
      <w:pPr>
        <w:pStyle w:val="NormalWeb"/>
        <w:jc w:val="center"/>
        <w:rPr/>
      </w:pPr>
      <w:r>
        <w:rPr>
          <w:rStyle w:val="Emphasis"/>
        </w:rPr>
        <w:t>    </w:t>
      </w:r>
      <w:r>
        <w:rPr>
          <w:rStyle w:val="Emphasis"/>
        </w:rPr>
        <w:t>Lửng lơ khe yến có nghe kinh</w:t>
      </w:r>
    </w:p>
    <w:p>
      <w:pPr>
        <w:pStyle w:val="NormalWeb"/>
        <w:jc w:val="center"/>
        <w:rPr/>
      </w:pPr>
      <w:r>
        <w:rPr>
          <w:rStyle w:val="Emphasis"/>
        </w:rPr>
        <w:t>    </w:t>
      </w:r>
      <w:r>
        <w:rPr>
          <w:rStyle w:val="Emphasis"/>
        </w:rPr>
        <w:t>Thoảng bên tai một tiếng chày kinh</w:t>
      </w:r>
    </w:p>
    <w:p>
      <w:pPr>
        <w:pStyle w:val="NormalWeb"/>
        <w:jc w:val="center"/>
        <w:rPr/>
      </w:pPr>
      <w:r>
        <w:rPr>
          <w:rStyle w:val="Emphasis"/>
        </w:rPr>
        <w:t>    </w:t>
      </w:r>
      <w:r>
        <w:rPr>
          <w:rStyle w:val="Emphasis"/>
        </w:rPr>
        <w:t>Khách tang hải giật mình trong giấc mộng"</w:t>
      </w:r>
    </w:p>
    <w:p>
      <w:pPr>
        <w:pStyle w:val="NormalWeb"/>
        <w:jc w:val="both"/>
        <w:rPr/>
      </w:pPr>
      <w:r>
        <w:rPr/>
        <w:t>   </w:t>
      </w:r>
      <w:r>
        <w:rPr/>
        <w:t>Rừng mai và khe Yến là hai cảnh đẹp nổi tiếng của hương sơn. Chim "thỏ thẻ gọi nhai mổ trái mai vàng "chim cúng trái". Cá lửng lơ bơi lội nơi khe yến "có nghe kinh". Hình ảnh ẩn dụ với đường nét am thanh gợi mùi thiền. Đến chim cá là những con vật không hiểu được cũng lửng lơ nghe kinh. Phải chăng ta đã lạc vào chốn thiên đường nơi chỉ có những đạo lí những điều tốt đẹp mà mọi người dành cho nhau không có bất cứ tranh đua nào. Đây rốt cuộc là chốn bồng lai tiên cảnh nào mà chim cúng trái cá lại có thể nghe kinh và con người lạc vào đây thì lại thảng thốt tiếng chày kinh bên tai. Hương sơn kì thú đến thế nào mà cả con người, chim cá đều dường như thoát tục hòa nhập hòa tan vào trong tất cả để rồi giật mình ngỡ đang trong mộng. Những câu thơ cho ta nhiều thú vị về nhạc điệu du dương, âm hưởng trầm bổng của vần thơ. Chu Mạnh Trinh không chỉ tạo lên những vần thơ nhịp nhàng khi tả về cảnh chim cá nơi đây mà còn thể hiện hồn cảnh của phong cảnh hương sơn nam thiên đệ nhất động. Thi sĩ mân mê dẫn đường khi tiếp tục kể ra những địa danh nổi tiếng của hương sơn.</w:t>
      </w:r>
    </w:p>
    <w:p>
      <w:pPr>
        <w:pStyle w:val="NormalWeb"/>
        <w:jc w:val="center"/>
        <w:rPr/>
      </w:pPr>
      <w:r>
        <w:rPr/>
        <w:t> </w:t>
      </w:r>
      <w:r>
        <w:rPr>
          <w:rStyle w:val="Emphasis"/>
        </w:rPr>
        <w:t>   </w:t>
      </w:r>
      <w:r>
        <w:rPr>
          <w:rStyle w:val="Emphasis"/>
        </w:rPr>
        <w:t>"Này suối Giai Oan, này chùa Cửa Võng</w:t>
      </w:r>
    </w:p>
    <w:p>
      <w:pPr>
        <w:pStyle w:val="NormalWeb"/>
        <w:jc w:val="center"/>
        <w:rPr/>
      </w:pPr>
      <w:r>
        <w:rPr>
          <w:rStyle w:val="Emphasis"/>
        </w:rPr>
        <w:t>    </w:t>
      </w:r>
      <w:r>
        <w:rPr>
          <w:rStyle w:val="Emphasis"/>
        </w:rPr>
        <w:t>Này am Phật Tích, này động Tuyết Quynh</w:t>
      </w:r>
    </w:p>
    <w:p>
      <w:pPr>
        <w:pStyle w:val="NormalWeb"/>
        <w:jc w:val="both"/>
        <w:rPr/>
      </w:pPr>
      <w:r>
        <w:rPr/>
        <w:t>   </w:t>
      </w:r>
      <w:r>
        <w:rPr/>
        <w:t>Hương sơn có rất nhiều danh lam thắng cảnh nhưng Chu Mạnh Trinh chỉ nêu lên bốn danh lam suối Giai Oan, chùa cửa võng, phật tích động tuyết quynh , nhà thơ chỉ kể mà không tả dường như cố ý muốn gây sự tò mò cho người đọc , mời mọi người hãy đến đây để cùng thưởng ngoạn vẻ đẹp hương sơn và tìm hiểu vùng đất thiền bằng việc tác giả nêu ra những danh lam đậm chất "bụt" Ta như đang được hòa cùng nhà thơ vào cảnh bụt đem lại nhiều tư tưởng hướng thiện trong ta khiến ta không khỏi mong muốn được đến thăm hương sơn một lần.</w:t>
      </w:r>
    </w:p>
    <w:p>
      <w:pPr>
        <w:pStyle w:val="NormalWeb"/>
        <w:jc w:val="both"/>
        <w:rPr/>
      </w:pPr>
      <w:r>
        <w:rPr/>
        <w:t>   </w:t>
      </w:r>
      <w:r>
        <w:rPr/>
        <w:t>Tiếp tục ý thơ, tác giả lại đưa người đọc đi từ ngạc nhiên này đến ngạc nhiên khác khi miêu tà cảnh vật hương sơn lộ ra mỗi lúc một gần, ngày một chi tiết hơn.</w:t>
      </w:r>
    </w:p>
    <w:p>
      <w:pPr>
        <w:pStyle w:val="NormalWeb"/>
        <w:jc w:val="center"/>
        <w:rPr/>
      </w:pPr>
      <w:r>
        <w:rPr/>
        <w:t>   </w:t>
      </w:r>
      <w:r>
        <w:rPr>
          <w:rStyle w:val="Emphasis"/>
        </w:rPr>
        <w:t> </w:t>
      </w:r>
      <w:r>
        <w:rPr>
          <w:rStyle w:val="Emphasis"/>
        </w:rPr>
        <w:t>"Nhác trông lên ai khéo họa hình</w:t>
      </w:r>
    </w:p>
    <w:p>
      <w:pPr>
        <w:pStyle w:val="NormalWeb"/>
        <w:jc w:val="center"/>
        <w:rPr/>
      </w:pPr>
      <w:r>
        <w:rPr>
          <w:rStyle w:val="Emphasis"/>
        </w:rPr>
        <w:t>    </w:t>
      </w:r>
      <w:r>
        <w:rPr>
          <w:rStyle w:val="Emphasis"/>
        </w:rPr>
        <w:t>Đá ngũ sắc long lanh như gấm dệt</w:t>
      </w:r>
    </w:p>
    <w:p>
      <w:pPr>
        <w:pStyle w:val="NormalWeb"/>
        <w:jc w:val="center"/>
        <w:rPr/>
      </w:pPr>
      <w:r>
        <w:rPr>
          <w:rStyle w:val="Emphasis"/>
        </w:rPr>
        <w:t>    </w:t>
      </w:r>
      <w:r>
        <w:rPr>
          <w:rStyle w:val="Emphasis"/>
        </w:rPr>
        <w:t>Thăm thẳm một hang lồng bóng nguyệt</w:t>
      </w:r>
    </w:p>
    <w:p>
      <w:pPr>
        <w:pStyle w:val="NormalWeb"/>
        <w:jc w:val="center"/>
        <w:rPr/>
      </w:pPr>
      <w:r>
        <w:rPr>
          <w:rStyle w:val="Emphasis"/>
        </w:rPr>
        <w:t>    </w:t>
      </w:r>
      <w:r>
        <w:rPr>
          <w:rStyle w:val="Emphasis"/>
        </w:rPr>
        <w:t>Gập ghềnh mấy lối uốn thang mây"</w:t>
      </w:r>
    </w:p>
    <w:p>
      <w:pPr>
        <w:pStyle w:val="NormalWeb"/>
        <w:jc w:val="both"/>
        <w:rPr/>
      </w:pPr>
      <w:r>
        <w:rPr/>
        <w:t>   </w:t>
      </w:r>
      <w:r>
        <w:rPr/>
        <w:t>Nghệ thuật so sánh đá ngũ sắc với gấm dệt nhằm thể hiện niềm tự hào của nhà thơ về đất nước và con người Việt Nam. các từ "thăm thẳm", "gập ghềnh" diễn tả sự cheo leo của các hang động và đây dường như các chướng ngại vật mà thiên nhiên cố tình tạo ra để con người phải vượt qua thì mới chiêm ngưỡng được hết thảy tất cả mọi cảnh vật kì thú nơi đây. Phép đảo ngũ đã làm nổi bật cái độ sâu thẳm của các hang động, cái gập ghềnh của các sườn núi và những thang mây cao vút. Với những câu thơ này du khách dường như đã đặt những bước chân cuối cùng đến Hương sơn</w:t>
      </w:r>
    </w:p>
    <w:p>
      <w:pPr>
        <w:pStyle w:val="NormalWeb"/>
        <w:jc w:val="both"/>
        <w:rPr/>
      </w:pPr>
      <w:r>
        <w:rPr/>
        <w:t>   </w:t>
      </w:r>
      <w:r>
        <w:rPr/>
        <w:t>Tiếng chày kinh động, tiếng chuông Hương sơn đánh thức người khách tang hải trong giấc mộng thì đến đây cuộc hành hương mới đi vào hồi kết thúc.</w:t>
      </w:r>
    </w:p>
    <w:p>
      <w:pPr>
        <w:pStyle w:val="NormalWeb"/>
        <w:jc w:val="center"/>
        <w:rPr/>
      </w:pPr>
      <w:r>
        <w:rPr/>
        <w:t> </w:t>
      </w:r>
      <w:r>
        <w:rPr>
          <w:rStyle w:val="Emphasis"/>
        </w:rPr>
        <w:t>   </w:t>
      </w:r>
      <w:r>
        <w:rPr>
          <w:rStyle w:val="Emphasis"/>
        </w:rPr>
        <w:t>"Lần tràng hạt niệm Nam mô Phật,</w:t>
      </w:r>
    </w:p>
    <w:p>
      <w:pPr>
        <w:pStyle w:val="NormalWeb"/>
        <w:jc w:val="center"/>
        <w:rPr/>
      </w:pPr>
      <w:r>
        <w:rPr>
          <w:rStyle w:val="Emphasis"/>
        </w:rPr>
        <w:t>    </w:t>
      </w:r>
      <w:r>
        <w:rPr>
          <w:rStyle w:val="Emphasis"/>
        </w:rPr>
        <w:t>Cửa từ bi công đức, xiết là bao</w:t>
      </w:r>
    </w:p>
    <w:p>
      <w:pPr>
        <w:pStyle w:val="NormalWeb"/>
        <w:jc w:val="center"/>
        <w:rPr/>
      </w:pPr>
      <w:r>
        <w:rPr>
          <w:rStyle w:val="Emphasis"/>
        </w:rPr>
        <w:t>    </w:t>
      </w:r>
      <w:r>
        <w:rPr>
          <w:rStyle w:val="Emphasis"/>
        </w:rPr>
        <w:t>Càng trông phong cảnh càng yêu"</w:t>
      </w:r>
    </w:p>
    <w:p>
      <w:pPr>
        <w:pStyle w:val="NormalWeb"/>
        <w:jc w:val="both"/>
        <w:rPr/>
      </w:pPr>
      <w:r>
        <w:rPr/>
        <w:t>   </w:t>
      </w:r>
      <w:r>
        <w:rPr/>
        <w:t>Đoạn kết bài thơ là nơi tập trung thể hiện tư tưởng à cảm hứng tình yêu quê hương, niềm tự hào dân tộc của nhà thơ. Đồng thời cũng nhắc nhở mọi người có cùng trách nhiệm làm đẹp cho giang sơn đất nước. Bài thơ sử dụng từ tạo hình, giọng thơ nhẹ nhành sử dụng nhiều kiểu câu khác nhau , ngữ điệu tự do phù hợp với tư tưởng phóng khoáng. Bài ca là một sự phong phú về giá trị nhân bản cao đẹp trong thế giới tâm hồn của thi nhân. Tình yêu mến cảnh đẹp gắn với tình yêu quê hương đất nước của tác giả.</w:t>
      </w:r>
    </w:p>
    <w:p>
      <w:pPr>
        <w:pStyle w:val="NormalWeb"/>
        <w:jc w:val="both"/>
        <w:rPr/>
      </w:pPr>
      <w:r>
        <w:rPr/>
        <w:t>   </w:t>
      </w:r>
      <w:r>
        <w:rPr/>
        <w:t>Bài thơ của Chu Mạnh Trinh đã làm làm phong phú thể ca trù hát nói của dân tộc . Có đi lễ hội chùa Hương ta mới thấy hết cái hay của bài thơ Hương Sơn phong cảnh ca.</w:t>
      </w:r>
    </w:p>
    <w:p>
      <w:pPr>
        <w:pStyle w:val="NormalWeb"/>
        <w:jc w:val="both"/>
        <w:rPr/>
      </w:pPr>
      <w:r>
        <w:rPr/>
        <w:t>   </w:t>
      </w:r>
      <w:r>
        <w:rPr/>
        <w:t>Với ngòi bút tài hoa tác giả đã miêu tả cảnh sắc Hương Sơn rất đẹp, vẻ đẹp thiên nhiên với suối, hang đông, trời mây non nước, đượm mùi thiền mà thoát tục. Yêu hương sơn đến độ say sưa của một tâm hồn thi sĩ tài hoa, tác giả đã phát hiện ra vẻ đẹp thanh thoát độc đáo ở nơi đây. Sống hòa hợp , chân thành hơn sau khi đến đây là chia sẻ của rất nhiều du khách. chính cái thiền cái đất trời bụt trong hương sơn đã tạo cho nó một cái gì đó khác lạ mà huyền bí đến lạ thường mà mỗi du khách sau khi đến đây đều mong một lần nữa được đặt chân lên mảnh đất thiền này. Bởi cảnh đẹp nơi đây là vô tận là mênh mông non nước , cũng vì thế mà tác giả không hề nói chi tiết về các danh thắng mà chỉ nêu tên có lẽ vì vẻ đẹp và kiến trúc nơi đây không chỉ nói một hai câu là xong mà là cả một chặng đường dài mới có thể tìm hiểu được thiên nhiên phong phú nơi đây.</w:t>
      </w:r>
    </w:p>
    <w:p>
      <w:pPr>
        <w:pStyle w:val="NormalWeb"/>
        <w:jc w:val="both"/>
        <w:rPr/>
      </w:pPr>
      <w:r>
        <w:rPr>
          <w:rStyle w:val="StrongEmphasis"/>
        </w:rPr>
        <w:t>CLICK NGAY</w:t>
      </w:r>
      <w:r>
        <w:rPr/>
        <w:t xml:space="preserve"> vào nút </w:t>
      </w:r>
      <w:r>
        <w:rPr>
          <w:rStyle w:val="StrongEmphasis"/>
        </w:rPr>
        <w:t>TẢI VỀ</w:t>
      </w:r>
      <w:r>
        <w:rPr/>
        <w:t xml:space="preserve"> dưới đây để tải các bài văn mẫu: Bình giảng bài thơ Bài ca phong cảnh Hương Sơn Văn lớp 11 file word, pdf hoàn toàn miễn phí.</w:t>
      </w:r>
    </w:p>
    <w:p>
      <w:pPr>
        <w:pStyle w:val="Normal"/>
        <w:widowControl/>
        <w:bidi w:val="0"/>
        <w:spacing w:lineRule="auto" w:line="256" w:before="0" w:after="160"/>
        <w:rPr/>
      </w:pPr>
      <w:r>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octitle">
    <w:name w:val="toc-tit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0:24:00Z</dcterms:created>
  <dc:creator>tran-thi-hoai</dc:creator>
  <dc:description/>
  <cp:keywords/>
  <dc:language>en-US</dc:language>
  <cp:lastModifiedBy>Ngoc Quyen</cp:lastModifiedBy>
  <cp:lastPrinted>2021-07-07T17:24:00Z</cp:lastPrinted>
  <dcterms:modified xsi:type="dcterms:W3CDTF">2021-07-07T10:24:00Z</dcterms:modified>
  <cp:revision>2</cp:revision>
  <dc:subject/>
  <dc:title/>
</cp:coreProperties>
</file>