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color w:val="000000"/>
          <w:sz w:val="27"/>
          <w:szCs w:val="27"/>
        </w:rPr>
      </w:pPr>
      <w:r>
        <w:rPr>
          <w:color w:val="000000"/>
          <w:sz w:val="27"/>
          <w:szCs w:val="27"/>
        </w:rPr>
        <w:t>Để viết tốt hơn các em cần phải luyện tập chăm chỉ cũng như tham khảo thêm ở các bài văn mẫu Ngày khai trường vào lớp 1 để lại dấu ấn sâu đậm nhất lớp 7 tại chuyên trang của chúng tôi. Nó sẽ giúp các em có thêm nhiều kiến thức về Ngày khai trường vào lớp 1 để lại dấu ấn sâu đậm nhất lớp 7 ý nghĩa phong phú và những từ ngữ hay hơn để áp dụng vào bài làm của mình.Dưới đây là môt số bài văn Ngày khai trường vào lớp 1 để lại dấu ấn sâu đậm nhất lớp 7 ngắn gọn, có ý nghĩa nhất được chia sẻ miễn phí, hỗ trợ các em ôn luyện hiệu quả.</w:t>
      </w:r>
    </w:p>
    <w:p>
      <w:pPr>
        <w:pStyle w:val="Heading2"/>
        <w:jc w:val="both"/>
        <w:rPr>
          <w:color w:val="000000"/>
          <w:sz w:val="36"/>
          <w:szCs w:val="36"/>
        </w:rPr>
      </w:pPr>
      <w:r>
        <w:rPr>
          <w:rStyle w:val="StrongEmphasis"/>
          <w:b w:val="false"/>
          <w:bCs w:val="false"/>
          <w:color w:val="000000"/>
        </w:rPr>
        <w:t>Mẫu bài văn Ngày khai trường vào lớp 1 để lại dấu ấn sâu đậm nhất số 1</w:t>
      </w:r>
    </w:p>
    <w:p>
      <w:pPr>
        <w:pStyle w:val="NormalWeb"/>
        <w:jc w:val="both"/>
        <w:rPr>
          <w:color w:val="000000"/>
          <w:sz w:val="27"/>
          <w:szCs w:val="27"/>
        </w:rPr>
      </w:pPr>
      <w:r>
        <w:rPr>
          <w:color w:val="000000"/>
          <w:sz w:val="27"/>
          <w:szCs w:val="27"/>
        </w:rPr>
        <w:t>Năm nay em đã là học sinh lớp 7, trải qua 7 lần khai trường với bao kỉ niệm đẹp đẽ của tuổi học trò. Tuy thế, ngày khai trường vào lớp Một vẫn để lại trong kí ức em ấn tượng sâu đậm nhất. Mỗi khi nhắc tới, những hình ảnh đẹp đẽ dường như lại hiện lên nguyên vẹn trước mắt em.</w:t>
      </w:r>
    </w:p>
    <w:p>
      <w:pPr>
        <w:pStyle w:val="NormalWeb"/>
        <w:jc w:val="both"/>
        <w:rPr>
          <w:color w:val="000000"/>
          <w:sz w:val="27"/>
          <w:szCs w:val="27"/>
        </w:rPr>
      </w:pPr>
      <w:r>
        <w:rPr>
          <w:color w:val="000000"/>
          <w:sz w:val="27"/>
          <w:szCs w:val="27"/>
        </w:rPr>
        <w:t>Em còn nhớ là suốt mấy ngày liền, em sống trong tâm trạng nôn nao và háo hức. Bài hát quen thuộc mọi khi em vẫn hát sao hôm nay nghe xúc động lạ thường: Tạm biệt búp bê thân yêu, Tạm biệt gấu Misa nhé, Tạm biệt thỏ trắng xinh xinh, Mai ta vào lớp Một rồi, Nhớ lắm, thương nhiều, trường Mầm non thân yêu!</w:t>
      </w:r>
    </w:p>
    <w:p>
      <w:pPr>
        <w:pStyle w:val="NormalWeb"/>
        <w:jc w:val="both"/>
        <w:rPr>
          <w:color w:val="000000"/>
          <w:sz w:val="27"/>
          <w:szCs w:val="27"/>
        </w:rPr>
      </w:pPr>
      <w:r>
        <w:rPr>
          <w:color w:val="000000"/>
          <w:sz w:val="27"/>
          <w:szCs w:val="27"/>
        </w:rPr>
        <w:t>Có một điều gì đó lạ lắm, quan trọng lắm đang xảy ra trong căn nhà nhỏ bé của gia đình em. Ông bà, cha mẹ đã chuẩn bị đầy đủ những thứ cần thiết cho em như chiếc cặp xinh xắn có hai quai để đeo lên vai; bộ sách giáo khoa, những cuốn tập bìa in hình chú chuột Mickey hay cô vịt Donan ngộ nghĩnh. Rồi hộp màu vẽ, chiếc bảng nhỏ, phấn viết, đồ lau, bút mực, bút chì... đủ cá. Em thích thú giở từng thứ, nhìn ngắm không chán mắt.</w:t>
      </w:r>
    </w:p>
    <w:p>
      <w:pPr>
        <w:pStyle w:val="NormalWeb"/>
        <w:jc w:val="both"/>
        <w:rPr>
          <w:color w:val="000000"/>
          <w:sz w:val="27"/>
          <w:szCs w:val="27"/>
        </w:rPr>
      </w:pPr>
      <w:r>
        <w:rPr>
          <w:color w:val="000000"/>
          <w:sz w:val="27"/>
          <w:szCs w:val="27"/>
        </w:rPr>
        <w:t>Đêm trước khai trường, cả nhà thức rất khuya để chuyện trò, bàn bạc. Nhân vật chính của mọi câu chuyện là em. Mẹ mặc thử cho em bộ đồng phục của học sinh Tiểu học. Chiếc áo trắng cổ lá sen, tay bồng, rất hợp với chiếc váy xanh màu tím than và đôi xăng đan nâu. Ô kìa! Lạ nhỉ! Có cô bé nào giống mình quá đang cười rất tươi, khoe hàm răng thưa và trắng như những hạt ngô non! Nhận ra bóng mình trong gương, em bật cười khanh khách. Bà nội xoa đầu em khen: "Cháu gái bà trông chững chạc ghê! Ngày mai, cháu đã thành học sinh lớp Một rồi! Cố gắng chăm ngoan và học thật giỏi cháu nhé!"</w:t>
      </w:r>
    </w:p>
    <w:p>
      <w:pPr>
        <w:pStyle w:val="NormalWeb"/>
        <w:jc w:val="both"/>
        <w:rPr>
          <w:color w:val="000000"/>
          <w:sz w:val="27"/>
          <w:szCs w:val="27"/>
        </w:rPr>
      </w:pPr>
      <w:r>
        <w:rPr>
          <w:color w:val="000000"/>
          <w:sz w:val="27"/>
          <w:szCs w:val="27"/>
        </w:rPr>
        <w:t>Sáng hôm sau, mẹ dắt em tới trường. Ngôi trường tiểu học Lê Văn Tám cách nhà em chỉ khoảng nửa cây số. Trên đường, bao bạn nhỏ tung tăng, hớn hở bên cạnh cha mẹ. Giăng ngang cổng trường là tấm băng rôn đỏ nổi bật dòng chữ vàng tươi: Chào mừng năm học mới. Hai hàng cờ đuôi nheo đủ màu phấp phới trong gió sớm trông giống như những bàn tay đang vẫy vẫy. Niềm vui tràn ngập nơi nơi, từ bầu trời trong xanh, quang đãng; từ màu nắng tinh khôi; từ tiếng chim líu lo chào đón bình minh trong những vòm lá lóng lánh sương thu; từ những gương mặt ngời ngời hạnh phúc và tin tưởng.</w:t>
      </w:r>
    </w:p>
    <w:p>
      <w:pPr>
        <w:pStyle w:val="NormalWeb"/>
        <w:jc w:val="both"/>
        <w:rPr>
          <w:color w:val="000000"/>
          <w:sz w:val="27"/>
          <w:szCs w:val="27"/>
        </w:rPr>
      </w:pPr>
      <w:r>
        <w:rPr>
          <w:color w:val="000000"/>
          <w:sz w:val="27"/>
          <w:szCs w:val="27"/>
        </w:rPr>
        <w:t>Trong sân trường, người đông dần. Các bạn nam tỏ ra mạnh dạn hơn. Các bạn nữ cứ ngại ngùng quẩn bên chân mẹ, chẳng nỡ rời. Em cũng vậy. Nhìn ngôi trường rộng lớn, em cảm thấy mình mới nhỏ bé làm sao! Mẹ khuyên em hãy bình tĩnh, vui vẻ và tập làm quen với chỗ đông người.</w:t>
      </w:r>
    </w:p>
    <w:p>
      <w:pPr>
        <w:pStyle w:val="NormalWeb"/>
        <w:jc w:val="both"/>
        <w:rPr>
          <w:color w:val="000000"/>
          <w:sz w:val="27"/>
          <w:szCs w:val="27"/>
        </w:rPr>
      </w:pPr>
      <w:r>
        <w:rPr>
          <w:color w:val="000000"/>
          <w:sz w:val="27"/>
          <w:szCs w:val="27"/>
        </w:rPr>
        <w:t>Bất chợt, một hồi trống vang lên giục giã. Giờ khai giảng sắp bắt đầu. Các bậc phụ huynh trao con mình cho các thầy cô giáo. Đây đó nổi lên tiếng khóc thút thít, tiếng gọi "Mẹ ơi!" nho nhỏ. Em không khóc nhưng nước mắt cũng rơm rớm quanh mi. Một nỗi xúc động khó tả đang dâng lên trong lòng. Em bịn rịn chia tay mẹ, cùng các bạn xếp hàng theo lớp ở sân trường.</w:t>
      </w:r>
    </w:p>
    <w:p>
      <w:pPr>
        <w:pStyle w:val="NormalWeb"/>
        <w:jc w:val="both"/>
        <w:rPr>
          <w:color w:val="000000"/>
          <w:sz w:val="27"/>
          <w:szCs w:val="27"/>
        </w:rPr>
      </w:pPr>
      <w:r>
        <w:rPr>
          <w:color w:val="000000"/>
          <w:sz w:val="27"/>
          <w:szCs w:val="27"/>
        </w:rPr>
        <w:t>Buổi khai giảng lần đầu tiên trong đời mới long trọng và trang nghiêm làm sao! Tiếng trống trường giòn giã, thôi thúc, náo nức lòng người. Lá cờ Tổ quốc bay phần phật trong gió. Học sinh từng khối, từng lớp đội ngũ ngay ngắn, nghiêm chỉnh hướng về lá cờ Quốc kì. Tiếng quốc ca trầm hùng vang vang trên sân trường rực nắng. Các anh chị lớp Bốn, lớp Năm, khăn quàng đỏ thắm trên vai.</w:t>
      </w:r>
    </w:p>
    <w:p>
      <w:pPr>
        <w:pStyle w:val="NormalWeb"/>
        <w:jc w:val="both"/>
        <w:rPr>
          <w:color w:val="000000"/>
          <w:sz w:val="27"/>
          <w:szCs w:val="27"/>
        </w:rPr>
      </w:pPr>
      <w:r>
        <w:rPr>
          <w:color w:val="000000"/>
          <w:sz w:val="27"/>
          <w:szCs w:val="27"/>
        </w:rPr>
        <w:t>Mở đầu buổi lễ, cô Hiệu trưởng đọc lời khai giảng và dặn dò, khuyên nhủ chúng em nhiều điều. Cô chúc chúng em học tập ngày càng tiến bộ. Những tràng vỗ tay vang lên không ngớt.</w:t>
      </w:r>
    </w:p>
    <w:p>
      <w:pPr>
        <w:pStyle w:val="NormalWeb"/>
        <w:jc w:val="both"/>
        <w:rPr>
          <w:color w:val="000000"/>
          <w:sz w:val="27"/>
          <w:szCs w:val="27"/>
        </w:rPr>
      </w:pPr>
      <w:r>
        <w:rPr>
          <w:color w:val="000000"/>
          <w:sz w:val="27"/>
          <w:szCs w:val="27"/>
        </w:rPr>
        <w:t>Buổi lễ kết thúc, chúng em được cô Thanh chủ nhiệm đưa về lớp. Lớp Một A gồm bốn chục học sinh, con gái đông hơn con trai. Em nắm chặt tay Oanh và Nga, hai bạn học chung ở trường mẫu giáo Sơn Ca, lòng bớt lo âu. Chỉ một lúc sau, em đã biết tên các bạn ngồi cùng bàn là Hòa, Tâm và Ngọc. Những câu chào hỏi rụt rè làm quen cùng những ánh mắt bỡ ngỡ thật dễ thương!</w:t>
      </w:r>
    </w:p>
    <w:p>
      <w:pPr>
        <w:pStyle w:val="NormalWeb"/>
        <w:jc w:val="both"/>
        <w:rPr>
          <w:color w:val="000000"/>
          <w:sz w:val="27"/>
          <w:szCs w:val="27"/>
        </w:rPr>
      </w:pPr>
      <w:r>
        <w:rPr>
          <w:color w:val="000000"/>
          <w:sz w:val="27"/>
          <w:szCs w:val="27"/>
        </w:rPr>
        <w:t>Tan học, mẹ đã đợi sẵn ở cổng trường. Ríu rít như chú chim non, em kể cho mẹ nghe những chuyện đã xảy ra trong buổi khai trường đầu tiên trong đời. Em cảm thấy mình đã lớn. Dường như tất cả con người, cảnh vật đều chia vui với em, cô học trò lớp Một. Bên tai em văng vẳng lời khuyên của cô Hiệu trưởng: "Các em hãy chăm ngoan, học giỏi để cha mẹ vui lòng!"</w:t>
      </w:r>
    </w:p>
    <w:p>
      <w:pPr>
        <w:pStyle w:val="Heading2"/>
        <w:jc w:val="both"/>
        <w:rPr>
          <w:color w:val="000000"/>
          <w:sz w:val="36"/>
          <w:szCs w:val="36"/>
        </w:rPr>
      </w:pPr>
      <w:r>
        <w:rPr>
          <w:rStyle w:val="StrongEmphasis"/>
          <w:b w:val="false"/>
          <w:bCs w:val="false"/>
          <w:color w:val="000000"/>
        </w:rPr>
        <w:t>Bài văn mẫu Ngày khai trường vào lớp 1 để lại dấu ấn sâu đậm nhất số 2</w:t>
      </w:r>
    </w:p>
    <w:p>
      <w:pPr>
        <w:pStyle w:val="NormalWeb"/>
        <w:jc w:val="both"/>
        <w:rPr>
          <w:color w:val="000000"/>
          <w:sz w:val="27"/>
          <w:szCs w:val="27"/>
        </w:rPr>
      </w:pPr>
      <w:r>
        <w:rPr>
          <w:color w:val="000000"/>
          <w:sz w:val="27"/>
          <w:szCs w:val="27"/>
        </w:rPr>
        <w:t>Sau khi học xong văn bản Tôi đi học của nhà văn Nguyên Tịnh trong sách giáo khoa ngữ văn lớp tám, tập một thì hẳn trong chúng ta, ai cũng sẽ nhớ lại những kỉ niệm đẹp đẽ khi bắt đầu bước chân vào lớp Một, đó là một cảm giác vừa bồi hồi, mong chờ nhưng lại có chút lo lắng, sợ hãi. Chính hình ảnh của nhân vật “tôi” trong văn bản khiến cho chúng ta nhớ về chính mình, theo bước chân “tôi” vào trường học, chúng ta cũng nhớ lại những bước chân rụt rè của mình khi theo sau lưng mẹ, đến một môi trường mới, hoàn toàn xa lạ. Sau khi học xong văn bản này, đã có rất nhiều bạn nói rằng, dù đã trải qua rất nhiều ngày khai trường rồi, nhưng ngày khai trường vào lớp Một lại là ngày khai trường ấn tượng nhất trong tâm hồn cũng như trong kí ức của những người học sinh.</w:t>
      </w:r>
    </w:p>
    <w:p>
      <w:pPr>
        <w:pStyle w:val="NormalWeb"/>
        <w:jc w:val="both"/>
        <w:rPr>
          <w:color w:val="000000"/>
          <w:sz w:val="27"/>
          <w:szCs w:val="27"/>
        </w:rPr>
      </w:pPr>
      <w:r>
        <w:rPr>
          <w:color w:val="000000"/>
          <w:sz w:val="27"/>
          <w:szCs w:val="27"/>
        </w:rPr>
        <w:t>Sự phát triển của một con người là một quá trình dài, từ lúc thai nghén trong bụng mẹ, đến thuở ấu thơ hồn nhiên, ngây thơ. Và khi đã trải qua thời hồn nhiên ấy chúng ta ai cũng phải trải qua những trải nghiệm đầu đời hoàn toàn mới. Đó là khi chúng ta đặt chân tới trường học, với những đứa trẻ mà nói thì đó chính là một môi trường hoàn toàn mới lạ, chúng chưa hề biết đến, mà có biết thì cũng qua những lời kể của người lớn, của những anh chị đi trước, đây là một môi trường học tập, giáo dục mà ai cũng sẽ đến, cũng trải qua. Đây là thời điểm khá quan trọng đối với mỗi bạn nhỏ, bởi đây là bước ngoặt đầu tiên trên hành trình của cuộc đời, khi đó ngoài vòng tay bảo vệ, yêu thương của cha mẹ, gia đình thì các em sẽ bước vào một “gia đình” mới lớn hơn, ở đây các em vừa được yêu thương, chăm sóc, vừa lĩnh hội, tiếp thu được những tri thức vô cùng hữu ích.</w:t>
      </w:r>
    </w:p>
    <w:p>
      <w:pPr>
        <w:pStyle w:val="NormalWeb"/>
        <w:jc w:val="both"/>
        <w:rPr>
          <w:color w:val="000000"/>
          <w:sz w:val="27"/>
          <w:szCs w:val="27"/>
        </w:rPr>
      </w:pPr>
      <w:r>
        <w:rPr>
          <w:color w:val="000000"/>
          <w:sz w:val="27"/>
          <w:szCs w:val="27"/>
        </w:rPr>
        <w:t>Cũng có lẽ đó mà rất nhiều người dù trải qua rất nhiều ngày khai trường rồi nhưng đối với những người học sinh nói riêng, những người từng trải qua quãng thời học sinh nói chung đều có ấn tượng sâu sắc nhất về ngày tựu trường đầu tiên của mình, đó là khi bước chân vào cánh cửa của lớp Một. Và mỗi khi nhớ lại thì những cảm xúc bồi hồi lo lắng vẫn y chang như ngày đầu tiên đi học. Và tôi cũng vậy, dù trải qua nhiều ngày khai trường nhưng những ấn tượng sâu sắc của ngày khai trường đầu tiên vẫn đọng lại trong tôi những cảm xúc da diết nhất.</w:t>
      </w:r>
    </w:p>
    <w:p>
      <w:pPr>
        <w:pStyle w:val="NormalWeb"/>
        <w:jc w:val="both"/>
        <w:rPr>
          <w:color w:val="000000"/>
          <w:sz w:val="27"/>
          <w:szCs w:val="27"/>
        </w:rPr>
      </w:pPr>
      <w:r>
        <w:rPr>
          <w:color w:val="000000"/>
          <w:sz w:val="27"/>
          <w:szCs w:val="27"/>
        </w:rPr>
        <w:t>Ngày khai trường đầu tiên của tôi cách đây nhiều năm nhưng mỗi khi nhìn những em học sinh lần đầu đến lớp, mà đặc biệt là sau khi học xong văn bản Tôi đi học của nhà văn Thanh Tịnh thì tôi như sống dậy với những năm tháng đầy hồn nhiên, ngây thơ ấy. Đó là khi tôi sáu tuổi, và như bao bạn bè cùng trang lứa khác, tôi sẽ bước vào lớp Một. Lúc bấy giờ, trong suy nghĩ đầy non nớt của mình thì trường học là nơi vô cùng thú vị, bởi ở đó tôi có những người bạn mới, sẽ có nhiều niềm vui, nhiều bất ngờ. Bởi chị và mẹ của tôi thường nói về trường học như vậy nên tôi vô cùng hào hứng cho ngày khai trường đầu tiên này.</w:t>
      </w:r>
    </w:p>
    <w:p>
      <w:pPr>
        <w:pStyle w:val="NormalWeb"/>
        <w:jc w:val="both"/>
        <w:rPr>
          <w:color w:val="000000"/>
          <w:sz w:val="27"/>
          <w:szCs w:val="27"/>
        </w:rPr>
      </w:pPr>
      <w:r>
        <w:rPr>
          <w:color w:val="000000"/>
          <w:sz w:val="27"/>
          <w:szCs w:val="27"/>
        </w:rPr>
        <w:t>Lúc bấy giờ tôi vẫn chưa hiểu ngày khai trường là gì, lúc đó tôi có tò mò và hỏi mẹ thì được mẹ đáp lại rằng: “Con muốn đi học, muốn được đến trường thì phải trải qua lễ khai trường, sau lễ khai trường con sẽ chính thức là cô học sinh nhỏ rồi”. Để chuẩn bị cho ngày khai trường, mẹ đã mua cho tôi một bộ váy áo rất xinh đẹp, đó là một chiếc áo trắng cột tay, một chiếc khăn quàng đỏ và một chiếc váy. Hôm khai trường tôi đã dậy từ rất sớm, vì tôi rất hồi hộp và mong chờ. Sau khi ăn xong bữa sáng, mẹ tôi đã vô cùng tỉ mỉ tết lại hai bím tóc, mặc quần áo và đặc biệt mẹ thắt cho tôi chiếc khăn quàng vào cổ rất đẹp.</w:t>
      </w:r>
    </w:p>
    <w:p>
      <w:pPr>
        <w:pStyle w:val="NormalWeb"/>
        <w:jc w:val="both"/>
        <w:rPr>
          <w:color w:val="000000"/>
          <w:sz w:val="27"/>
          <w:szCs w:val="27"/>
        </w:rPr>
      </w:pPr>
      <w:r>
        <w:rPr>
          <w:color w:val="000000"/>
          <w:sz w:val="27"/>
          <w:szCs w:val="27"/>
        </w:rPr>
        <w:t>Tôi vui mừng và phấn khởi lắm, lúc bấy giờ tôi chỉ mong mẹ đưa mình thật nhanh đến trường, tuy nhiên lúc đến trường thì em lại có những cảm xúc hoàn toàn khác hẳn. Vẫn là những mong chờ, hồi hộp, nhưng cùng với đó tôi lại thoáng những cảm giác lo lắng, sợ hãi. Vì trước mặt em xuất hiện rất nhiều người, nhiều bạn nhỏ giống tôi, theo bố mẹ đến trường, nhưng cũng rất nhiều anh chị lớn hơn, khung cảnh vô cùng nhộn nhịp, huyên náo. Tôi sợ hãi nép sát vào lòng mẹ, bàn tay nắm chặt tay mẹ không dám buông vì em sợ chỉ buông ra một chút thôi thì sẽ lạc mất mẹ.</w:t>
      </w:r>
    </w:p>
    <w:p>
      <w:pPr>
        <w:pStyle w:val="NormalWeb"/>
        <w:jc w:val="both"/>
        <w:rPr>
          <w:color w:val="000000"/>
          <w:sz w:val="27"/>
          <w:szCs w:val="27"/>
        </w:rPr>
      </w:pPr>
      <w:r>
        <w:rPr>
          <w:color w:val="000000"/>
          <w:sz w:val="27"/>
          <w:szCs w:val="27"/>
        </w:rPr>
        <w:t>Bước vào cổng trường, không gian trường học hiện ra trước mặt tôi vô cùng lạ lẫm, mà trước đó tôi chưa từng được nhìn thấy, đó là những dãy nhà lớn, trên dãy nhà có treo ảnh Bác Hồ thật lớn, trong hình, Bác thắt lại khăn quàng cho một bạn học sinh. Dưới sân trường thì có rất nhiều người ai nấy đều ăn mặt chỉnh tề khiến em rất căng thẳng. Đến trường chưa được bao lâu thì một giọng nói phát ra từ chiếc loa gần đó, yêu cầu các bậc phụ huynh dẫn các em nhỏ vào tập trung trước sân trường. Mẹ tôi đã dẫn đến vị trí dành cho học sinh lớp một dịu dàng xoa đầu tôi và nói tôi đi vào. Lúc ấy tôi đã sợ hãi đến gần bật khóc, vì tự nhiên phải xa mẹ, ở kia toàn là những người hoàn toàn xa lạ tôi không hề quen biết. Nhưng trước sự an ủi của mẹ tôi đã ngoan ngoãn đứng vào hàng.</w:t>
      </w:r>
    </w:p>
    <w:p>
      <w:pPr>
        <w:pStyle w:val="NormalWeb"/>
        <w:jc w:val="both"/>
        <w:rPr>
          <w:color w:val="000000"/>
          <w:sz w:val="27"/>
          <w:szCs w:val="27"/>
        </w:rPr>
      </w:pPr>
      <w:r>
        <w:rPr>
          <w:color w:val="000000"/>
          <w:sz w:val="27"/>
          <w:szCs w:val="27"/>
        </w:rPr>
        <w:t>Sau khi tập trung thì nhà trường bắt đầu làm lễ khai giảng, sau nhiều tiết mục văn nghệ thì thầy cô đã phân lớp và dẫn học sinh lớp một chúng tôi vào nhận lớp. Mọi việc không quá khó như tôi nghĩ vì cô giáo rất thân thiện, lúc nào cũng mỉm cười với chúng tôi và tôi cũng biết mẹ vẫn ở kia đợi mình nên vô cùng yên tâm đi nhận lớp, làm quen với bạn bè mới. Đó là lần khai giảng đầu tiên và cũng là lần khai giảng đọng lại nhiều kí ức nhất của tôi.</w:t>
      </w:r>
    </w:p>
    <w:p>
      <w:pPr>
        <w:pStyle w:val="Heading2"/>
        <w:jc w:val="both"/>
        <w:rPr>
          <w:color w:val="000000"/>
          <w:sz w:val="36"/>
          <w:szCs w:val="36"/>
        </w:rPr>
      </w:pPr>
      <w:r>
        <w:rPr>
          <w:rStyle w:val="StrongEmphasis"/>
          <w:b w:val="false"/>
          <w:bCs w:val="false"/>
          <w:color w:val="000000"/>
        </w:rPr>
        <w:t>Bài văn mẫu số 3 - Ngày khai trường vào lớp 1 để lại dấu ấn sâu đậm nhất</w:t>
      </w:r>
      <w:r>
        <w:rPr>
          <w:color w:val="000000"/>
        </w:rPr>
        <w:t> </w:t>
      </w:r>
    </w:p>
    <w:p>
      <w:pPr>
        <w:pStyle w:val="NormalWeb"/>
        <w:jc w:val="both"/>
        <w:rPr>
          <w:color w:val="000000"/>
          <w:sz w:val="27"/>
          <w:szCs w:val="27"/>
        </w:rPr>
      </w:pPr>
      <w:r>
        <w:rPr>
          <w:color w:val="000000"/>
          <w:sz w:val="27"/>
          <w:szCs w:val="27"/>
        </w:rPr>
        <w:t>Thời học sinh là quãng thời gian đẹp nhất trong cuộc đời của mỗi con người. Chính vì vậy, những kỉ niệm gắn bó với tuổi thần tiên ấy cũng sẽ không bao giờ phai nhạt trong tâm khảm chúng ta. Và với tôi, mà không, với rất nhiều người nữa, ngày khai trường đầu tiên sẽ là hồi ức tươi đẹp nhất, để lại ấn tượng sâu sắc nhất.</w:t>
      </w:r>
    </w:p>
    <w:p>
      <w:pPr>
        <w:pStyle w:val="NormalWeb"/>
        <w:jc w:val="both"/>
        <w:rPr>
          <w:color w:val="000000"/>
          <w:sz w:val="27"/>
          <w:szCs w:val="27"/>
        </w:rPr>
      </w:pPr>
      <w:r>
        <w:rPr>
          <w:color w:val="000000"/>
          <w:sz w:val="27"/>
          <w:szCs w:val="27"/>
        </w:rPr>
        <w:t>Ngày khai trường đầu tiên của các bạn như thế nào?</w:t>
      </w:r>
    </w:p>
    <w:p>
      <w:pPr>
        <w:pStyle w:val="NormalWeb"/>
        <w:jc w:val="both"/>
        <w:rPr>
          <w:color w:val="000000"/>
          <w:sz w:val="27"/>
          <w:szCs w:val="27"/>
        </w:rPr>
      </w:pPr>
      <w:r>
        <w:rPr>
          <w:color w:val="000000"/>
          <w:sz w:val="27"/>
          <w:szCs w:val="27"/>
        </w:rPr>
        <w:t>Còn với tôi, đó là một buổi sáng mùa thu trời trong xanh. Mẹ gọi tôi dậy từ sáng sớm, rồi lại tất bật chuẩn bị cho tôi; nào quần áo đồng phục, sách vở, rồi nấu ăn sang cho cả nhà. Nhìn mẹ bận rộn như vậy, tôi thầm tự nhủ mình phải vệ sinh thật nhanh chóng để mẹ không phải nhắc nhở. Ấy vậy mà cứ một lúc mẹ lại giục tôi “Quỳnh ơi nhanh lên nào không lại muộn giờ mất!” Lúc ấy, tôi nghĩ thầm, chắc khai trường sẽ có rất nhiều chú công an, nếu mình đi muộn, mẹ sợ mình sẽ bị các chú ấy bắt nên phải luôn mồm thúc tôi như vậy. Thế nên tôi quáng quàng cả lên, ăn vội mấy miếng cơm rang và lúc này, người giục mẹ tôi chở đi khai giảng sớm lại chính là tôi. Mẹ cười đôn hậu và dịu dàng nói “Cứ từ từ thôi con ạ, còn sớm mà, ăn cho no đã” Rồi tới lượt bố tôi chậm rãi nói “Hôm nay con đã là học sinh lớp một rồi, phải ngoan và biết nghe lời mọi người hơn nữa, không còn nhõng nhẽo, làm nũng bố mẹ như các em bé nữa nghe chưa! Trong lớp con phải cố gắng nghe cô giáo giảng bài, cố gắng tập đọc, tập viết, dành được nhiều điểm 10, con có hứa với bố không?” Tôi lí nhí đáp: “Dạ, có ạ!” Tôi chào bố và ra sân lên xe, mẹ chở tới trường. Con đường hôm nay thật đông đúc và nhôn nhịp, tôi nghe mẹ bảo, hôm nay, các bạn, các anh các chị cũng đi khai giảng như tôi. Tôi thích thú và tò mò về ngôi trường mới, không còn sợ chú công an như lúc ở nhà nữa. Tới rồi! Ngôi trường mới của tôi. Ôi! Đẹp quá! Tôi thốt lên trong niềm sung sướng. Ngôi trường rộng rãi và khang trang, trong sân trường có cả một hồ nước trong vắt và vườn cây với đủ các loài hoa. Đến chỗ nào tôi cũng chỉ cho mẹ những phát hiện mới của mình.</w:t>
      </w:r>
    </w:p>
    <w:p>
      <w:pPr>
        <w:pStyle w:val="NormalWeb"/>
        <w:jc w:val="both"/>
        <w:rPr>
          <w:color w:val="000000"/>
          <w:sz w:val="27"/>
          <w:szCs w:val="27"/>
        </w:rPr>
      </w:pPr>
      <w:r>
        <w:rPr>
          <w:color w:val="000000"/>
          <w:sz w:val="27"/>
          <w:szCs w:val="27"/>
        </w:rPr>
        <w:t>Tới sân trường, tôi được mẹ dẫn vào hàng của lớp 1A2. Chúng tôi, những cô bé, cậu bé học trò lớp 1 bước vào lễ chào cờ đầu tiên. Tôi thắc mắc không hiểu sao trên cổ của các anh chị lớp lớn, ai cũng đều đeo chiếc khăn mầu đỏ. Về sau tôi được mẹ giải thích, nếu tôi cố gắng học tập và đạt kết quả cao sẽ được kết nạp làm đội viên đội thiếu niên tiền phong Hồ Chí Minh và cũng sẽ được đeo khăn quàng đỏ như các anh chị ấy. Sau khi kết thúc nghi lễ chào cờ, cô hiệu trưởng lên nhắc nhở và căn dặn học sinh nhiệm vụ năm học mới. Khi cô đánh những tiếng trống đầu tiên, cũng là lúc từng chùm bóng bay sặc sỡ được thả lên trời. Buổi lễ kết thúc và chúng tôi trở về lớp. Bất chợt, tôi nhận ra…mẹ, mẹ đâu rồi! Tôi hoảng hốt đảo mắt khắp sân trường, vẫn không thấy mẹ đâu. Tôi òa lên khóc nức nở. Bỗng tôi nhận thấy có một bàn tay đặt lên vai mình, sau đó là giọng nói nhẹ nhàng “Em bé ở lớp nào? Sao đứng ở đây khóc mà không vào lớp đi?” Tôi ngước mắt lên, một chị lớn tuổi hơn tôi, dáng cao gầy, tóc thắt hai bên. Tôi vừa nói, giọng nói nghẹn ngào trong tiếng khóc “Em…em học lớp 1A2. Em chẳng thấy mẹ ở đâu cả hu …hu…” Chị phì cười rồi nói: “Em bé ngốc, chắc mẹ em về rồi, em vào lớp đi, khi nào học song thì mẹ sẽ tới đón” Tôi ngây thơ hỏi chị: “Chị ơi, thế lúc nào học song hả chị? Em nghe chị hàng xóm bảo phải học 12 năm cơ, thế lúc nào em lớn em lớn em mới được gặp mẹ à chị? À chị ơi, em không biết lớp 1A2” “Không phải đâu em à, em học từ bây giờ đến buổi trưa, mẹ sẽ đến đón”, vừa nói chị vừa dẫn tôi tới một phòng học “Đây là lớp 1A2, em cố gắng học tập tốt nhé! Thôi chào em. Chị cũng phải về lớp đây!” Nói rồi chị chạy đi, thoắt cái đã không còn thấy chị đâu nữa. Mãi về sau này tôi mới phát hiện, mình chưa hỏi tên, nhưng cái hình ảnh cao gầy và mái tóc thắt bím hai bên của chị đã để lại ấn tượng không bao giờ quên trong tôi.</w:t>
      </w:r>
    </w:p>
    <w:p>
      <w:pPr>
        <w:pStyle w:val="NormalWeb"/>
        <w:jc w:val="both"/>
        <w:rPr>
          <w:color w:val="000000"/>
          <w:sz w:val="27"/>
          <w:szCs w:val="27"/>
        </w:rPr>
      </w:pPr>
      <w:r>
        <w:rPr>
          <w:color w:val="000000"/>
          <w:sz w:val="27"/>
          <w:szCs w:val="27"/>
        </w:rPr>
        <w:t>Tôi bước vào lớp, một cảm giác thật khó tả: Lạ lẫm, bỡ ngỡ và đôi chút lo sợ. Cô giáo xếp chỗ ngồi cho chúng tôi thật nhanh chóng. Chỉ đến khi đã yên vị trong chỗ ngồi mới, tôi mới có dịp quan sát lớp học, cô giáo và những người bạn mới. Cảm giác xa lạ biến đi đâu mất, cô giáo nhắc chúng tôi lấy sách vở viết bài tập viết đầu tiên. Không gian trở nên vắng lặng. Sân trường vừa đông đúc, nhôn nhịp là thế, giờ đã không còn một bóng người. Giờ đây, tôi chỉ còn nghe thấy tiếng lích chích của vài chú chim non và tiếng đọc bài của cô giáo…</w:t>
      </w:r>
    </w:p>
    <w:p>
      <w:pPr>
        <w:pStyle w:val="NormalWeb"/>
        <w:jc w:val="both"/>
        <w:rPr>
          <w:color w:val="000000"/>
          <w:sz w:val="27"/>
          <w:szCs w:val="27"/>
        </w:rPr>
      </w:pPr>
      <w:r>
        <w:rPr>
          <w:color w:val="000000"/>
          <w:sz w:val="27"/>
          <w:szCs w:val="27"/>
        </w:rPr>
        <w:t>“</w:t>
      </w:r>
      <w:r>
        <w:rPr>
          <w:color w:val="000000"/>
          <w:sz w:val="27"/>
          <w:szCs w:val="27"/>
        </w:rPr>
        <w:t>Ngày đầu tiên đi học, mẹ dắt tay tới trường, em vừa đi vừa khóc, mẹ dỗ dành yêu thương…Ngày đầu như thế đó, cô giáo như mẹ hiền,…” Ngày đầu tiên ấy trôi qua, nhưng những cảm xúc sẽ không bao giờ mờ phai, và với tôi, cái ngày ấy như chỉ mới là ngày hôm qua mà thôi, những vui, buồn, hạnh phúc, thích thú, bỡ ngỡ, lo sợ trong ngày đầu tới lớp là những dư âm tới tận mai sau.</w:t>
      </w:r>
    </w:p>
    <w:p>
      <w:pPr>
        <w:pStyle w:val="Heading2"/>
        <w:jc w:val="both"/>
        <w:rPr>
          <w:color w:val="000000"/>
          <w:sz w:val="36"/>
          <w:szCs w:val="36"/>
        </w:rPr>
      </w:pPr>
      <w:r>
        <w:rPr>
          <w:rStyle w:val="StrongEmphasis"/>
          <w:b w:val="false"/>
          <w:bCs w:val="false"/>
          <w:color w:val="000000"/>
        </w:rPr>
        <w:t>Mẫu bài văn Ngày khai trường vào lớp 1 để lại dấu ấn sâu đậm nhất số 4</w:t>
      </w:r>
    </w:p>
    <w:p>
      <w:pPr>
        <w:pStyle w:val="NormalWeb"/>
        <w:jc w:val="both"/>
        <w:rPr>
          <w:color w:val="000000"/>
          <w:sz w:val="27"/>
          <w:szCs w:val="27"/>
        </w:rPr>
      </w:pPr>
      <w:r>
        <w:rPr>
          <w:color w:val="000000"/>
          <w:sz w:val="27"/>
          <w:szCs w:val="27"/>
        </w:rPr>
        <w:t>Ngày đầu tiên khai trường, đó là cái ngày mà chắc hẳn không ai trong chúng ta có thể quên được. Cái ngày ấy đã đánh dấu sự kiện mỗi chúng ta bước vào con đường học tập. Năm nay tôi đã lên lớp 7, đã quá quen với không khí học đường, nhưng chợt nhìn thấy những em học sinh lớp một nắm tay bố mẹ dẫn đến trường, làm tôi thêm bồi hồi, xao xuyến và nhớ lại những kỉ niệm ngây thơ, bé bỏng của một cậu bé chập chững bước vào cổng trường trong bàn tay đầy tình thương của mẹ tôi.</w:t>
      </w:r>
    </w:p>
    <w:p>
      <w:pPr>
        <w:pStyle w:val="NormalWeb"/>
        <w:jc w:val="both"/>
        <w:rPr>
          <w:color w:val="000000"/>
          <w:sz w:val="27"/>
          <w:szCs w:val="27"/>
        </w:rPr>
      </w:pPr>
      <w:r>
        <w:rPr>
          <w:color w:val="000000"/>
          <w:sz w:val="27"/>
          <w:szCs w:val="27"/>
        </w:rPr>
        <w:t>Ấy là cái ngày mà tôi sẽ không bao giờ quên. Đó là một buổi sáng cuối thu êm đềm, bầu trời cao trong xanh có ánh nắng vàng tươi. Cái mùa thu ở quê tôi thật đặc biệt – mùa thu miền Trung – không se lạnh như ở miền Bắc hay quá nóng nực như ở miền Nam. Nó dịu ngọt và nhẹ nhàng. Quả đúng là thời điểm khiến cho người ta dễ nhớ. Phải chăng đây chính là lí do để mùa thu là mùa tựu trường? Tôi nao nao trong lòng những tưởng tượng ngây thơ với tâm trạng một đứa trẻ sắp đối diện với một sự kiện quan trọng. Thực ra lúc đó còn bé, chưa cảm nhận được mấy về ngày khai trường và cũng chẳng biết đó là ngày gì, nhưng thấy sự quan tâm, bận rộn của người lớn phần nào tôi cũng đã nhận ra có cái gì đó quan trọng. Hôm nay mẹ sẽ là người đưa tôi đến trường. Vùng quê tôi không phải ở thành thị, cũng chẳng phải một nơi nào giàu có, đó là một vùng quê mang đầy nét thôn quê và sự dân dã. Trên đường đi học, tôi thấy có rất nhiều các bạn học sinh cùng các bậc phụ huynh. Tôi để ý thấy từng nét mặt lo lắng trên mặt họ, trong đó có cả mấy đứa thường đi chơi với tôi, cùng với sự chu đáo của người lớn giống như mẹ tôi vậy. Điều đó càng làm tôi hiểu thêm về tầm quan trọng của ngày này, nhưng cũng chính vì đó mà khiến tôi càng thêm bận tâm. Tâm hồn tôi bấy giờ nặng trĩu nhưng rồi lại nhẹ nhàng như những cánh hoa tươi rực rỡ trong nắng mai cùng làn gió nhè nhẹ thổi qua, xoa dịu đi cái bồi hồi của tâm trạng.</w:t>
      </w:r>
    </w:p>
    <w:p>
      <w:pPr>
        <w:pStyle w:val="NormalWeb"/>
        <w:jc w:val="both"/>
        <w:rPr>
          <w:color w:val="000000"/>
          <w:sz w:val="27"/>
          <w:szCs w:val="27"/>
        </w:rPr>
      </w:pPr>
      <w:r>
        <w:rPr>
          <w:color w:val="000000"/>
          <w:sz w:val="27"/>
          <w:szCs w:val="27"/>
        </w:rPr>
        <w:t>Ô kìa, kia có phải là trường học, nơi mà tôi sẽ đến. Tôi lờ mờ nhận ra như vậy vì thấy nó khang trang và to lớn hơn bất cứ cái nhà nào mà tôi từng gặp. Mẹ xoa đầu tôi, nhẹ nhàng nói: “Con yêu, trường học của con đây rồi. Đây sẽ là nơi tu dưỡng đạo đức và kiến thức cho con”. Quả thực tâm trạng tôi mỗi lúc thay đổi. Bây giờ tôi không còn cảm thấy quá sợ nữa nhưng không hiểu sao chân tôi cứ díu lại. Dù vậy nhưng tôi vẫn cố nhảy theo những bước chân của mẹ. Đi được một đoạn thì ngôi trường đã hiện rõ trước mắt. Trước mặt tôi là một cái cổng trường to lớn với những chữ viết lằng nhằng khó hiểu. Xung quanh đó là hàng trăm các bạn học sinh khác cùng với biết bao tâm trạng, suy nghĩ. Bạn thì níu chân mẹ, người thì mếu máo. Chợt có tiếng khóc òa sau lưng tôi, tôi liền chạy lại úp mặt vào mẹ và cũng nghẹn ngào khó tả. Nước mắt tôi đã dưng dưng đến tận cổ họng. Mẹ an ủi tôi cùng những lời nói ngọt ngào, làm tôi lấy lại can đảm lau nhẹ nước mắt và mồ hôi, đứng thẳng người. Cùng lúc đó, có một cô giáo đi lại phía tôi. Tôi ngơ ngác nhìn thì cô nhẹ nhàng cất tiếng nói: “Chị cho cháu vào lớp đi. Đó là lớp của em” Giọng nói ấm ấm, thanh thanh mà ngọt ngào của cô đã khiến tôi không còn cảm giác sợ hãi nữa. Cô nhẹ nhàng nắm tay tôi dắt vào lớp, tôi đi theo sau cô và cảm nhận mùi thơm từ tà áo dài của cô.</w:t>
      </w:r>
    </w:p>
    <w:p>
      <w:pPr>
        <w:pStyle w:val="NormalWeb"/>
        <w:jc w:val="both"/>
        <w:rPr>
          <w:color w:val="000000"/>
          <w:sz w:val="27"/>
          <w:szCs w:val="27"/>
        </w:rPr>
      </w:pPr>
      <w:r>
        <w:rPr>
          <w:color w:val="000000"/>
          <w:sz w:val="27"/>
          <w:szCs w:val="27"/>
        </w:rPr>
        <w:t>Cô bảo: “Lớp mình ở đây. Tý nữa ra tập trung khai giảng xong thì về đây học”. Bỗng có hồi trống cái vang lên làm tôi giật nảy mình ôm chầm lấy cô giáo. Cô giáo cười, xoa đầu tôi bảo: “Đấy là tiếng trống trường. Trống báo đã đến giờ tập trung rồi”. À, thế ra đấy là tiếng trống trường. Từ trước tôi vẫn chỉ nghe tiếng trống cơm bung bung nhỏ bé của những đêm rằm Trung thu nào đã được nghe tiếng trống trường bao giờ. Sáng ấy, lần đầu tiên tiếng trống trường dội vào lòng tôi – tiếng trống rộn ràng, giục giã, nao nức khiến tim tôi cũng muốn nhảy nhót và lòng tôi hồi hộp muốn khóc lên. Tiếng trống đầu đời đi học ấy – ai ngờ sẽ là nguồn cảm xúc đi theo tôi suốt cuộc đời học tập. Rồi chúng tôi xếp hàng trước lá cờ đỏ sao vàng. Một thầy giáo hô chào cờ rất to. Chúng tôi đứng im phăng phắc mà không hát vì lúc đó hầu hết đều chưa biết bài hát Quốc ca. Chỉ sau đấy vào lớp, tiết học đầu tiên cô giáo mới dạy bài hát Quốc ca. Chúng tôi hát rất say sưa, hát hào hùng, thuộc rất nhanh vì cô giáo bảo để sau này mỗi lần chào cờ chúng tôi sẽ hát dưới cờ chứ không đứng im như hôm nay.</w:t>
      </w:r>
    </w:p>
    <w:p>
      <w:pPr>
        <w:pStyle w:val="NormalWeb"/>
        <w:jc w:val="both"/>
        <w:rPr>
          <w:color w:val="000000"/>
          <w:sz w:val="27"/>
          <w:szCs w:val="27"/>
        </w:rPr>
      </w:pPr>
      <w:r>
        <w:rPr>
          <w:color w:val="000000"/>
          <w:sz w:val="27"/>
          <w:szCs w:val="27"/>
        </w:rPr>
        <w:t>Tôi chẳng rõ mình ngồi trong lớp học từ khi nào, tôi ngước nhìn ra ngoài cửa sổ và tìm hình dáng thân thương của mẹ tôi trong lớp người chen chúc cố gắng dặn dò con cái cẩn thận trước khi ra cổng trường. Mẹ cũng nhẹ nhàng nói với tôi: “Con cố gắng ở lại ngoan nhé, trưa mẹ đón về”. Câu nói ấy của mẹ khiến tôi không còn lo sợ gì nữa. Bỗng tôi lại nghe thấy giọng nói ngọt ngào khi nãy vang lên. Thì ra cô giáo đang giới thiệu về mình. Thực sự bây giờ trong lòng tôi không còn một mối bận tâm nào nữa, tôi hoàn toàn bình tĩnh và chúng tôi đang bắt đầu làm quen với cô giáo. Các bạn đã hết bỡ ngỡ, bắt đầu đùa nghịch và làm quen với nhau. Bàn ghế thơm mùi gỗ mới, bảng đen, bục giảng, cô giáo, ảnh Bác Hồ… tất cả đều làm tôi tò mò, háo hức. Người bạn ngồi cạnh tôi béo tròn nhưng trắng trẻo và có nụ cười tươi làm quen với tôi. Bạn khoe đã đọc được mấy chữ cô giáo ghi trên bảng. Chúng tôi líu lo nói chuyện được một lúc thì giờ học đã bắt đầu. Cô dặn dò nhiều, đi kiểm tra sách vở và dạy cách cầm bút cho cả lớp. Giọng nói cô trầm ấm và khỏe khoắn làm tôi tin tưởng. Rất tự nhiên, tôi cảm thấy gắn bó với lớp mới. Tôi tròn mồm đọc những chữ a, b, c bằng cả tấm lòng tôi, bằng tình yêu thương của gia đình, bố mẹ và cô giáo. Nắng ghé qua cửa lớp xem chúng tôi học. Những tia nắng ấm như trong truyện cổ tích bà kể hàng đêm.</w:t>
      </w:r>
    </w:p>
    <w:p>
      <w:pPr>
        <w:pStyle w:val="NormalWeb"/>
        <w:jc w:val="both"/>
        <w:rPr>
          <w:color w:val="000000"/>
          <w:sz w:val="27"/>
          <w:szCs w:val="27"/>
        </w:rPr>
      </w:pPr>
      <w:r>
        <w:rPr>
          <w:color w:val="000000"/>
          <w:sz w:val="27"/>
          <w:szCs w:val="27"/>
        </w:rPr>
        <w:t>Với tôi, nếu không có ngày khai trường đầu tiên đi học chữ – phút đầu tiên được “thưa cô giáo”, lần đầu tiên nghe tiếng trống trường và đứng dưới lá cờ tổ quốc hát quốc ca ấy… tôi sẽ có gì sâu sắc với mái trường và tuổi thơ nhỉ? Tâm hồn tôi sẽ nghèo đi biết chừng nào. Những kỷ niệm đẹp đẽ trong ngày khai trường đầu tiên ấy đã góp phần bồi đắp nên tâm hồn thơ của tôi đấy thơ ơi!</w:t>
      </w:r>
    </w:p>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Times New Roman" w:hAnsi="Times New Roman"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5:18:00Z</dcterms:created>
  <dc:creator>tran-thi-hoai</dc:creator>
  <dc:description/>
  <cp:keywords/>
  <dc:language>en-US</dc:language>
  <cp:lastModifiedBy>admin</cp:lastModifiedBy>
  <cp:lastPrinted>2021-04-24T09:32:00Z</cp:lastPrinted>
  <dcterms:modified xsi:type="dcterms:W3CDTF">2021-07-06T15:18:00Z</dcterms:modified>
  <cp:revision>2</cp:revision>
  <dc:subject/>
  <dc:title/>
</cp:coreProperties>
</file>