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8"/>
          <w:szCs w:val="28"/>
        </w:rPr>
        <w:t>Mời các bạn cùng tham khảo Văn mẫu </w:t>
      </w:r>
      <w:r>
        <w:rPr>
          <w:rStyle w:val="StrongEmphasis"/>
          <w:color w:val="000000"/>
          <w:sz w:val="28"/>
          <w:szCs w:val="28"/>
        </w:rPr>
        <w:t>Thuyết minh về Suối Mơ</w:t>
      </w:r>
      <w:r>
        <w:rPr>
          <w:color w:val="000000"/>
          <w:sz w:val="28"/>
          <w:szCs w:val="28"/>
        </w:rPr>
        <w:t> lớp 8 được chúng tôi chọn lọc và giới thiệu ngay dưới đây nhằm giúp các em học sinh mở rộng vốn từ và tham khảo thêm các ý tưởng cho bài viết của mình.</w:t>
      </w:r>
    </w:p>
    <w:p>
      <w:pPr>
        <w:pStyle w:val="NormalWeb"/>
        <w:jc w:val="both"/>
        <w:rPr>
          <w:color w:val="000000"/>
          <w:sz w:val="28"/>
          <w:szCs w:val="28"/>
        </w:rPr>
      </w:pPr>
      <w:r>
        <w:rPr>
          <w:color w:val="000000"/>
          <w:sz w:val="28"/>
          <w:szCs w:val="28"/>
        </w:rPr>
        <w:t>Tôi lớn lên và sinh ra ở vùng đất Đồng Nai. Nơi quê hương của đồi núi và hàng chục dòng suối nhỏ chảy ra từ trong vách núi cùng hội tụ về một vùng trũng toàn đá và cát, tạo nên một hồ nước tự nhiên rất đẹp ở Trà Cổ, Tân Phú, Đồng Nai. Đó chính là Suối Mơ, điểm du lịch lý tưởng mới đang được nhiều người tìm đến. Chỉ cách trung tâm thành phố Hồ Chí Minh khoảng 100km, Công viên Suối Mơ là một trong những điểm du lịch mới thu hút bạn trẻ yêu thích khám phá và cũng là điểm đến được nhiều gia đình lựa chọn nghỉ ngơi, tận hưởng không gian xanh mát vào mỗi dịp cuối tuần. Tọa lạc tại xã Trà Cổ, huyện Tân Phú, tỉnh Đồng Nai, Công viên Suối Mơ được ví như thiên đường “biển trên rừng” với kiến tạo thiên nhiên ấn tượng cùng dòng suối trong vắt, những ngọn thác mát lạnh kết hợp tuyệt mỹ với khu hồ tắm rộng với diện tích lên đến 150.000 m².Để đến với Suối Mơ, bạn sẽ mất khoảng 3 giờ di chuyển bằng xe máy từ Sài Gòn. Tham khảo lộ trình như sau: Xuất phát theo hướng QL1 khoảng hơn 64 km đến Ngã 3 Dầu Dây, sau đó rẽ trái theo QL 20 hướng lên Đà Lạt khoảng 48 km nữa, qua cột số 48 UBND huyện Định Quán khoảng 700m rồi rẽ phải chạy sâu vào bên trong là đến Suối Mơ.</w:t>
      </w:r>
    </w:p>
    <w:p>
      <w:pPr>
        <w:pStyle w:val="NormalWeb"/>
        <w:jc w:val="both"/>
        <w:rPr>
          <w:color w:val="000000"/>
          <w:sz w:val="28"/>
          <w:szCs w:val="28"/>
        </w:rPr>
      </w:pPr>
      <w:r>
        <w:rPr>
          <w:color w:val="000000"/>
          <w:sz w:val="28"/>
          <w:szCs w:val="28"/>
        </w:rPr>
        <w:t>Đặt chân đến Suối Mơ, vẻ đẹp chạm đến tầm mắt bạn không đâu khác chính là không gian thoáng đãng giữa Nước suối ở đây khá đặc biệt, các dòng nước được khai thác từ các mạch nước ngầm, những dòng suối nhỏ len lỏi qua các khe đá, đổ vào lòng hồ mát lạnh và có thể nhìn thấy cả đám rong mọc lên từ dưới nước cực đẹp, chứ không phải như dòng nước lạnh được xử lý đơn thuần giống các hồ, suối khác.</w:t>
      </w:r>
    </w:p>
    <w:p>
      <w:pPr>
        <w:pStyle w:val="NormalWeb"/>
        <w:jc w:val="both"/>
        <w:rPr/>
      </w:pPr>
      <w:r>
        <w:rPr>
          <w:color w:val="000000"/>
          <w:sz w:val="28"/>
          <w:szCs w:val="28"/>
        </w:rPr>
        <w:t>Đi sâu vào trong, tôi nhận thấy xung quanh khu du lịch được đầu tư rất bài bản, trồng rất nhiều hoa, mùa này hoa bằng lăng tím cả góc trời, hoa phượng rực rỡ, những khóm hoa đủ loài khoe sắc, dưới hồ sen đang nở rộ. Chính vì vậy, theo tôi bạn nên đi vào những tháng hè cảnh vật sẽ đẹp hơn. Và kia rồi suối! ôi! thác nước, bức tranh hữu tình đẹp tuyệt. Không thể diễn tả hết những vẻ đẹp ấy. Nước suối ở đây trong vắt, trong tới mức tôi có thể nhìn thấy được chân của mình dưới nước và có thể nhìn thấy đàn cá đang bơi lội. Đây là cảnh mà chúng tôi mong chờ và thích thú nhất. Nhất là bọn trẻ con, chúng reo lên và thế là nhất quyết dừng chân tại đây không chịu đi đâu, dù chúng tôi dùng các chiêu trò. Phải nói nguyên cả ngày hôm đó bọn trẻ là những du khách nhiệt tình nhất cùng tắm, cùng chơi với suối, hết ra thác nước lớn rồi vào hồ bơi nhỏ, chỉ có khi ăn là lên bờ được tí xíu. Ở Suối Mơ, nước suối khá đặc biệt. Theo tìm hiểu thì được biết nước suối ở đây xuất phát từ hàng chục dòng suối nhỏ chảy từ trong vách núi, len lỏi qua các khe đá, đổ vào thác. Thác nước lớn tuy không hùng vĩ nhưng lại hài hòa và nhiều thác nhỏ xung quanh. Nước từ thác đổ xuống trắng xóa chảy vào các bờ đá thấp trước khi chảy ra hồ tắm rộng. Khuôn viên rất rộng, được bố trí đa dạng nhiều không gian nhưng tổng thể lại khá hài hòa, chia thành nhiều phần để thuận lợi cho các hoạt động, tùy theo sở thích của du khách. Đặc biệt, ngoài vui chơi ở hồ, thác nước thì bạn có thể cùng bạn bè, gia đình tham gia vào rất nhiều hoạt động khác cũng trên hồ như: Đạp xe trên nước, chơi banh nước trái banh khổng lồ bằng nhựa mềm, mô tô nước… hay nằm nghỉ ngơi thư giãn ở chòi, các ghế bành được đặt khéo léo ở khắp nơi tận hưởng không gian xanh mát… Nếu như không thích bơi lội, cũng không thích các trò chơi cảm giác mạnh, bạn có thể dạo chơi ngắm cảnh hồ sen, cảnh ven bờ suối, hay nằm trên những chiếc ghế dài được bố trí dưới bóng cây, cạnh hồ nước róc rách, mát rượi nghỉ ngơi, nhâm nhi ly cà phê.</w:t>
      </w:r>
    </w:p>
    <w:p>
      <w:pPr>
        <w:pStyle w:val="NormalWeb"/>
        <w:jc w:val="both"/>
        <w:rPr>
          <w:color w:val="000000"/>
          <w:sz w:val="28"/>
          <w:szCs w:val="28"/>
        </w:rPr>
      </w:pPr>
      <w:r>
        <w:rPr>
          <w:color w:val="000000"/>
          <w:sz w:val="28"/>
          <w:szCs w:val="28"/>
        </w:rPr>
        <w:t>Trong khuôn viên khu du lịch, các khu nhà chòi được xây dựng trong rất bắt mắt, nghệ thuật, còn gì thú vị bằng ngồi đây nhâm nhi li cà phê, tám gẫu với bạn bè. Chúng tôi đã thử gọi cà phê và nước uống thử thưởng thức. Vị cà phê và sinh tố tuy không thật đặc sắc nhưng phải nói không gian thì không chê vào đâu được.</w:t>
      </w:r>
    </w:p>
    <w:p>
      <w:pPr>
        <w:pStyle w:val="NormalWeb"/>
        <w:jc w:val="both"/>
        <w:rPr>
          <w:color w:val="000000"/>
          <w:sz w:val="28"/>
          <w:szCs w:val="28"/>
        </w:rPr>
      </w:pPr>
      <w:r>
        <w:rPr>
          <w:color w:val="000000"/>
          <w:sz w:val="28"/>
          <w:szCs w:val="28"/>
        </w:rPr>
        <w:t>Nhiều bạn trẻ thích thú khi lội xuống dòng suối, chạm đến những viên đá mát lạnh dưới chân… và đây cũng là hồ tắm thiên nhiên duy nhất mà bạn có thể nhìn thấy những viên sỏi dưới chân, ngắm cá bơi lội…Vẻ đẹp hoang sơ ở suối Mơ, những tảng đá trơ trọi tưởng chừng như vô tri vô giác đó, lại mang tới những cảm giác bình yên đến thế. Những triền núi bạt ngàn màu xanh của cây cối bao bọc xung quanh suối Mơ làm tăng gấp bội nét hoang sơ nơi núi rừng. Đặc biệt, ngoài tắm biển ở hồ nước cực lớn thì bạn có thể cùng bạn bè, gia đình tham gia các hoạt động vui chơi như: đạp xe trên nước, cầu tuột, chơi banh nước, chèo thuyền Kayak… hay nằm nghỉ ngơi thư giãn tận hưởng không gian tại khu mái chòi…Ngoài tắm táp ra thì khu du lịch Suối Mơ còn có nhiều cảnh đẹp khác để tham quan. Khu du lịch có diện tích rất rộng.</w:t>
      </w:r>
    </w:p>
    <w:p>
      <w:pPr>
        <w:pStyle w:val="NormalWeb"/>
        <w:jc w:val="both"/>
        <w:rPr>
          <w:color w:val="000000"/>
          <w:sz w:val="28"/>
          <w:szCs w:val="28"/>
        </w:rPr>
      </w:pPr>
      <w:r>
        <w:rPr>
          <w:color w:val="000000"/>
          <w:sz w:val="28"/>
          <w:szCs w:val="28"/>
        </w:rPr>
        <w:t>Tự hào quá suối mơ quê hương tôi!</w:t>
      </w:r>
    </w:p>
    <w:p>
      <w:pPr>
        <w:pStyle w:val="NormalWeb"/>
        <w:jc w:val="both"/>
        <w:rPr/>
      </w:pPr>
      <w:r>
        <w:rPr>
          <w:rStyle w:val="StrongEmphasis"/>
          <w:color w:val="000000"/>
          <w:sz w:val="28"/>
          <w:szCs w:val="28"/>
        </w:rPr>
        <w:t>CLICK NGAY</w:t>
      </w:r>
      <w:r>
        <w:rPr>
          <w:color w:val="000000"/>
          <w:sz w:val="28"/>
          <w:szCs w:val="28"/>
        </w:rPr>
        <w:t> vào </w:t>
      </w:r>
      <w:r>
        <w:rPr>
          <w:rStyle w:val="StrongEmphasis"/>
          <w:color w:val="000000"/>
          <w:sz w:val="28"/>
          <w:szCs w:val="28"/>
        </w:rPr>
        <w:t>TẢI VỀ</w:t>
      </w:r>
      <w:r>
        <w:rPr>
          <w:color w:val="000000"/>
          <w:sz w:val="28"/>
          <w:szCs w:val="28"/>
        </w:rPr>
        <w:t> dưới đây để download Văn mẫu </w:t>
      </w:r>
      <w:r>
        <w:rPr>
          <w:rStyle w:val="StrongEmphasis"/>
          <w:color w:val="000000"/>
          <w:sz w:val="28"/>
          <w:szCs w:val="28"/>
        </w:rPr>
        <w:t>Thuyết minh về Suối Mơ </w:t>
      </w:r>
      <w:r>
        <w:rPr>
          <w:color w:val="000000"/>
          <w:sz w:val="28"/>
          <w:szCs w:val="28"/>
        </w:rPr>
        <w:t>Ngữ văn lớp 8 hay nhất file word, pdf hoàn toàn miễn phí.</w:t>
      </w:r>
    </w:p>
    <w:p>
      <w:pPr>
        <w:pStyle w:val="Normal"/>
        <w:spacing w:before="0" w:after="160"/>
        <w:rPr>
          <w:color w:val="000000"/>
          <w:sz w:val="28"/>
          <w:szCs w:val="28"/>
        </w:rPr>
      </w:pPr>
      <w:r>
        <w:rPr>
          <w:color w:val="000000"/>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16:00Z</dcterms:created>
  <dc:creator>tran-thi-hoai</dc:creator>
  <dc:description/>
  <cp:keywords/>
  <dc:language>en-US</dc:language>
  <cp:lastModifiedBy>admin</cp:lastModifiedBy>
  <cp:lastPrinted>2020-09-12T11:06:00Z</cp:lastPrinted>
  <dcterms:modified xsi:type="dcterms:W3CDTF">2021-07-06T01:16:00Z</dcterms:modified>
  <cp:revision>2</cp:revision>
  <dc:subject/>
  <dc:title/>
</cp:coreProperties>
</file>