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8"/>
          <w:szCs w:val="28"/>
        </w:rPr>
      </w:pPr>
      <w:r>
        <w:rPr>
          <w:sz w:val="28"/>
          <w:szCs w:val="28"/>
        </w:rPr>
        <w:t>Bài văn mẫu Thuyết minh về vịnh Hạ Long Văn 10 tuyển chọn, hay nhất sẽ giúp các em học sinh đưa ra các lập luận, lý lẽ chính xác và ý nghĩa nhất để hoàn thành xuất sắc bài viết của mình.</w:t>
      </w:r>
    </w:p>
    <w:p>
      <w:pPr>
        <w:pStyle w:val="Heading2"/>
        <w:jc w:val="both"/>
        <w:rPr>
          <w:rFonts w:ascii="Times New Roman" w:hAnsi="Times New Roman" w:cs="Times New Roman"/>
        </w:rPr>
      </w:pPr>
      <w:r>
        <w:rPr>
          <w:rStyle w:val="StrongEmphasis"/>
          <w:rFonts w:cs="Times New Roman" w:ascii="Times New Roman" w:hAnsi="Times New Roman"/>
          <w:b w:val="false"/>
          <w:bCs w:val="false"/>
        </w:rPr>
        <w:t>Dàn ý Thuyết minh về vịnh Hạ Long Văn 10 chi tiết nhất</w:t>
      </w:r>
    </w:p>
    <w:p>
      <w:pPr>
        <w:pStyle w:val="NormalWeb"/>
        <w:jc w:val="both"/>
        <w:rPr>
          <w:sz w:val="28"/>
          <w:szCs w:val="28"/>
        </w:rPr>
      </w:pPr>
      <w:r>
        <w:rPr>
          <w:sz w:val="28"/>
          <w:szCs w:val="28"/>
        </w:rPr>
        <w:t>I. Mở bài: Giới thiệu đôi nét về danh lam thắng cảnh định thuyết minh.</w:t>
      </w:r>
    </w:p>
    <w:p>
      <w:pPr>
        <w:pStyle w:val="NormalWeb"/>
        <w:jc w:val="both"/>
        <w:rPr>
          <w:sz w:val="28"/>
          <w:szCs w:val="28"/>
        </w:rPr>
      </w:pPr>
      <w:r>
        <w:rPr>
          <w:sz w:val="28"/>
          <w:szCs w:val="28"/>
        </w:rPr>
        <w:t>- Đất nước hình chữ S có thiên nhiên đẹp hữu tình và có nhiều danh lam thắng cảnh tự nhiên thu hút du khách trong và ngoài nước đến tham quan khám phá, trong đó phải kể đến Vịnh Hạ Long kỳ quan thiên nhiên thế giới của nước ta.</w:t>
      </w:r>
    </w:p>
    <w:p>
      <w:pPr>
        <w:pStyle w:val="NormalWeb"/>
        <w:jc w:val="both"/>
        <w:rPr>
          <w:sz w:val="28"/>
          <w:szCs w:val="28"/>
        </w:rPr>
      </w:pPr>
      <w:r>
        <w:rPr>
          <w:sz w:val="28"/>
          <w:szCs w:val="28"/>
        </w:rPr>
        <w:t>II. Thân bài:</w:t>
      </w:r>
    </w:p>
    <w:p>
      <w:pPr>
        <w:pStyle w:val="NormalWeb"/>
        <w:jc w:val="both"/>
        <w:rPr>
          <w:sz w:val="28"/>
          <w:szCs w:val="28"/>
        </w:rPr>
      </w:pPr>
      <w:r>
        <w:rPr>
          <w:sz w:val="28"/>
          <w:szCs w:val="28"/>
        </w:rPr>
        <w:t>* Vị trí địa lý:</w:t>
      </w:r>
    </w:p>
    <w:p>
      <w:pPr>
        <w:pStyle w:val="NormalWeb"/>
        <w:jc w:val="both"/>
        <w:rPr>
          <w:sz w:val="28"/>
          <w:szCs w:val="28"/>
        </w:rPr>
      </w:pPr>
      <w:r>
        <w:rPr>
          <w:sz w:val="28"/>
          <w:szCs w:val="28"/>
        </w:rPr>
        <w:t>- Vịnh Hạ Long nằm trong một phần vịnh Bắc Bộ thuộc thành phố Hạ Long tỉnh Quảng Ninh, vịnh có gần 2000 hòn đảo hơn nhỏ, cảnh quan thiên nhiên đẹp, hoang sơ.</w:t>
      </w:r>
    </w:p>
    <w:p>
      <w:pPr>
        <w:pStyle w:val="NormalWeb"/>
        <w:jc w:val="both"/>
        <w:rPr>
          <w:sz w:val="28"/>
          <w:szCs w:val="28"/>
        </w:rPr>
      </w:pPr>
      <w:r>
        <w:rPr>
          <w:sz w:val="28"/>
          <w:szCs w:val="28"/>
        </w:rPr>
        <w:t>- Vịnh Hạ Long phân hóa khí hậu rõ rệt với mùa hạ, mùa đông.</w:t>
      </w:r>
    </w:p>
    <w:p>
      <w:pPr>
        <w:pStyle w:val="NormalWeb"/>
        <w:jc w:val="both"/>
        <w:rPr>
          <w:sz w:val="28"/>
          <w:szCs w:val="28"/>
        </w:rPr>
      </w:pPr>
      <w:r>
        <w:rPr>
          <w:sz w:val="28"/>
          <w:szCs w:val="28"/>
        </w:rPr>
        <w:t>- Du khách có thể đến vịnh Hạ Long bằng đường bộ với xe du lịch, xe máy.</w:t>
      </w:r>
    </w:p>
    <w:p>
      <w:pPr>
        <w:pStyle w:val="NormalWeb"/>
        <w:jc w:val="both"/>
        <w:rPr>
          <w:sz w:val="28"/>
          <w:szCs w:val="28"/>
        </w:rPr>
      </w:pPr>
      <w:r>
        <w:rPr>
          <w:sz w:val="28"/>
          <w:szCs w:val="28"/>
        </w:rPr>
        <w:t>* Lịch sử hình thành:</w:t>
      </w:r>
    </w:p>
    <w:p>
      <w:pPr>
        <w:pStyle w:val="NormalWeb"/>
        <w:jc w:val="both"/>
        <w:rPr>
          <w:sz w:val="28"/>
          <w:szCs w:val="28"/>
        </w:rPr>
      </w:pPr>
      <w:r>
        <w:rPr>
          <w:sz w:val="28"/>
          <w:szCs w:val="28"/>
        </w:rPr>
        <w:t>- Vịnh Hạ Long hình thành là do quá trình kiến tạo địa chất hàng triệu năm.</w:t>
      </w:r>
    </w:p>
    <w:p>
      <w:pPr>
        <w:pStyle w:val="NormalWeb"/>
        <w:jc w:val="both"/>
        <w:rPr>
          <w:sz w:val="28"/>
          <w:szCs w:val="28"/>
        </w:rPr>
      </w:pPr>
      <w:r>
        <w:rPr>
          <w:sz w:val="28"/>
          <w:szCs w:val="28"/>
        </w:rPr>
        <w:t>- Gắn liền với cội nguồn con Rồng cháu Tiên, nơi rồng hạ giới xuống trần gian giúp người dân đánh giặc.</w:t>
      </w:r>
    </w:p>
    <w:p>
      <w:pPr>
        <w:pStyle w:val="NormalWeb"/>
        <w:jc w:val="both"/>
        <w:rPr>
          <w:sz w:val="28"/>
          <w:szCs w:val="28"/>
        </w:rPr>
      </w:pPr>
      <w:r>
        <w:rPr>
          <w:sz w:val="28"/>
          <w:szCs w:val="28"/>
        </w:rPr>
        <w:t>* Cảnh quan danh lam thắng cảnh:</w:t>
      </w:r>
    </w:p>
    <w:p>
      <w:pPr>
        <w:pStyle w:val="NormalWeb"/>
        <w:jc w:val="both"/>
        <w:rPr>
          <w:sz w:val="28"/>
          <w:szCs w:val="28"/>
        </w:rPr>
      </w:pPr>
      <w:r>
        <w:rPr>
          <w:sz w:val="28"/>
          <w:szCs w:val="28"/>
        </w:rPr>
        <w:t>- Có gần 2000 hòn đảo lớn nhỏ, chủ yếu đảo đá vôi và đảo phiếm thạch.</w:t>
      </w:r>
    </w:p>
    <w:p>
      <w:pPr>
        <w:pStyle w:val="NormalWeb"/>
        <w:jc w:val="both"/>
        <w:rPr>
          <w:sz w:val="28"/>
          <w:szCs w:val="28"/>
        </w:rPr>
      </w:pPr>
      <w:r>
        <w:rPr>
          <w:sz w:val="28"/>
          <w:szCs w:val="28"/>
        </w:rPr>
        <w:t>- Nhiều hang động còn mang vẻ hoang sơ, kỳ vĩ của thiên nhiên như như Hang Trống, hang Trinh Nữ...</w:t>
      </w:r>
    </w:p>
    <w:p>
      <w:pPr>
        <w:pStyle w:val="NormalWeb"/>
        <w:jc w:val="both"/>
        <w:rPr>
          <w:sz w:val="28"/>
          <w:szCs w:val="28"/>
        </w:rPr>
      </w:pPr>
      <w:r>
        <w:rPr>
          <w:sz w:val="28"/>
          <w:szCs w:val="28"/>
        </w:rPr>
        <w:t>- Du khách có thể dùng thuyền đi thưởng ngoạn, khám phá thiên nhiên, hang động, núi non.</w:t>
      </w:r>
    </w:p>
    <w:p>
      <w:pPr>
        <w:pStyle w:val="NormalWeb"/>
        <w:jc w:val="both"/>
        <w:rPr>
          <w:sz w:val="28"/>
          <w:szCs w:val="28"/>
        </w:rPr>
      </w:pPr>
      <w:r>
        <w:rPr>
          <w:sz w:val="28"/>
          <w:szCs w:val="28"/>
        </w:rPr>
        <w:t>- Có nhiều bãi tắm đẹp như Bãi Cháy, bãi Tử Long, Cô Tô.</w:t>
      </w:r>
    </w:p>
    <w:p>
      <w:pPr>
        <w:pStyle w:val="NormalWeb"/>
        <w:jc w:val="both"/>
        <w:rPr>
          <w:sz w:val="28"/>
          <w:szCs w:val="28"/>
        </w:rPr>
      </w:pPr>
      <w:r>
        <w:rPr>
          <w:sz w:val="28"/>
          <w:szCs w:val="28"/>
        </w:rPr>
        <w:t>- Đa dạng sinh thái với rừng ngập mặn, rặng san hô, rừng cây nhiệt đới và rất nhiều động thực vật quý hiếm khác.</w:t>
      </w:r>
    </w:p>
    <w:p>
      <w:pPr>
        <w:pStyle w:val="NormalWeb"/>
        <w:jc w:val="both"/>
        <w:rPr>
          <w:sz w:val="28"/>
          <w:szCs w:val="28"/>
        </w:rPr>
      </w:pPr>
      <w:r>
        <w:rPr>
          <w:sz w:val="28"/>
          <w:szCs w:val="28"/>
        </w:rPr>
        <w:t>- Hải sản tươi ngon, hấp dẫn du khách.</w:t>
      </w:r>
    </w:p>
    <w:p>
      <w:pPr>
        <w:pStyle w:val="NormalWeb"/>
        <w:jc w:val="both"/>
        <w:rPr>
          <w:sz w:val="28"/>
          <w:szCs w:val="28"/>
        </w:rPr>
      </w:pPr>
      <w:r>
        <w:rPr>
          <w:sz w:val="28"/>
          <w:szCs w:val="28"/>
        </w:rPr>
        <w:t>- Vịnh Hạ Long được công nhận là Di sản Việt Nam và thế giới</w:t>
      </w:r>
    </w:p>
    <w:p>
      <w:pPr>
        <w:pStyle w:val="NormalWeb"/>
        <w:jc w:val="both"/>
        <w:rPr>
          <w:sz w:val="28"/>
          <w:szCs w:val="28"/>
        </w:rPr>
      </w:pPr>
      <w:r>
        <w:rPr>
          <w:sz w:val="28"/>
          <w:szCs w:val="28"/>
        </w:rPr>
        <w:t>* Ý nghĩa danh lam thắng cảnh:</w:t>
      </w:r>
    </w:p>
    <w:p>
      <w:pPr>
        <w:pStyle w:val="NormalWeb"/>
        <w:jc w:val="both"/>
        <w:rPr>
          <w:sz w:val="28"/>
          <w:szCs w:val="28"/>
        </w:rPr>
      </w:pPr>
      <w:r>
        <w:rPr>
          <w:sz w:val="28"/>
          <w:szCs w:val="28"/>
        </w:rPr>
        <w:t>- Gắn liền với lịch sử chống giặc ngoại xâm như sông Bạch Đằng, núi Bài Thơ, bến Vân Đồn.</w:t>
      </w:r>
    </w:p>
    <w:p>
      <w:pPr>
        <w:pStyle w:val="NormalWeb"/>
        <w:jc w:val="both"/>
        <w:rPr>
          <w:sz w:val="28"/>
          <w:szCs w:val="28"/>
        </w:rPr>
      </w:pPr>
      <w:r>
        <w:rPr>
          <w:sz w:val="28"/>
          <w:szCs w:val="28"/>
        </w:rPr>
        <w:t>- Niềm tự hào của những người con nước Việt về di sản thiên nhiên quý giá.</w:t>
      </w:r>
    </w:p>
    <w:p>
      <w:pPr>
        <w:pStyle w:val="NormalWeb"/>
        <w:jc w:val="both"/>
        <w:rPr>
          <w:sz w:val="28"/>
          <w:szCs w:val="28"/>
        </w:rPr>
      </w:pPr>
      <w:r>
        <w:rPr>
          <w:sz w:val="28"/>
          <w:szCs w:val="28"/>
        </w:rPr>
        <w:t>III. Kết bài:</w:t>
      </w:r>
    </w:p>
    <w:p>
      <w:pPr>
        <w:pStyle w:val="NormalWeb"/>
        <w:jc w:val="both"/>
        <w:rPr>
          <w:sz w:val="28"/>
          <w:szCs w:val="28"/>
        </w:rPr>
      </w:pPr>
      <w:r>
        <w:rPr>
          <w:sz w:val="28"/>
          <w:szCs w:val="28"/>
        </w:rPr>
        <w:t>- Vịnh Hạ Long ngày nay là địa điểm du lịch thu hút khách trong và ngoài nước đến tham quan, nghỉ dưỡng.</w:t>
      </w:r>
    </w:p>
    <w:p>
      <w:pPr>
        <w:pStyle w:val="NormalWeb"/>
        <w:jc w:val="both"/>
        <w:rPr>
          <w:sz w:val="28"/>
          <w:szCs w:val="28"/>
        </w:rPr>
      </w:pPr>
      <w:r>
        <w:rPr>
          <w:sz w:val="28"/>
          <w:szCs w:val="28"/>
        </w:rPr>
        <w:t>- Chúng ta cần giữ gìn danh lam thắng cảnh này đến thế hệ mai sau.</w:t>
      </w:r>
    </w:p>
    <w:p>
      <w:pPr>
        <w:pStyle w:val="Heading2"/>
        <w:jc w:val="both"/>
        <w:rPr>
          <w:rFonts w:ascii="Times New Roman" w:hAnsi="Times New Roman" w:cs="Times New Roman"/>
        </w:rPr>
      </w:pPr>
      <w:r>
        <w:rPr>
          <w:rStyle w:val="StrongEmphasis"/>
          <w:rFonts w:cs="Times New Roman" w:ascii="Times New Roman" w:hAnsi="Times New Roman"/>
          <w:b w:val="false"/>
          <w:bCs w:val="false"/>
        </w:rPr>
        <w:t>Những bài văn mẫu lớp 10 Thuyết minh về vịnh Hạ Long chọn lọc, hay nhất</w:t>
      </w:r>
    </w:p>
    <w:p>
      <w:pPr>
        <w:pStyle w:val="NormalWeb"/>
        <w:jc w:val="both"/>
        <w:rPr>
          <w:sz w:val="28"/>
          <w:szCs w:val="28"/>
        </w:rPr>
      </w:pPr>
      <w:r>
        <w:rPr>
          <w:sz w:val="28"/>
          <w:szCs w:val="28"/>
        </w:rPr>
        <w:t>Top 15 bài làm văn mẫu Thuyết minh về vịnh Hạ Long ý nghĩa, sâu sắc nhất làm tài liệu tham khảo cho các em học sinh chuẩn bị tốt cho bài kiểm tra sắp tới tại đây:</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Thuyết minh về vịnh Hạ Long Ngữ Văn lớp 10 mẫu 1</w:t>
      </w:r>
    </w:p>
    <w:p>
      <w:pPr>
        <w:pStyle w:val="NormalWeb"/>
        <w:jc w:val="both"/>
        <w:rPr>
          <w:sz w:val="28"/>
          <w:szCs w:val="28"/>
        </w:rPr>
      </w:pPr>
      <w:r>
        <w:rPr>
          <w:sz w:val="28"/>
          <w:szCs w:val="28"/>
        </w:rPr>
        <w:t>Vịnh Hạ Long là một địa điểm du lịch nổi tiếng của nước ta, với hàng nghìn hòn đảo lớn nhỏ ẩn chứa nét đẹp kỳ diệu, hùng vĩ của tạo hóa. Vịnh còn đem lại giá trị lớn cho ngành du lịch trong và ngoài nước.</w:t>
      </w:r>
    </w:p>
    <w:p>
      <w:pPr>
        <w:pStyle w:val="NormalWeb"/>
        <w:jc w:val="both"/>
        <w:rPr>
          <w:sz w:val="28"/>
          <w:szCs w:val="28"/>
        </w:rPr>
      </w:pPr>
      <w:r>
        <w:rPr>
          <w:sz w:val="28"/>
          <w:szCs w:val="28"/>
        </w:rPr>
        <w:t>Vịnh Hạ Long có những dấu tích về quá trình hình thành, phát triển lịch sử trái đất, thời kỳ của người Việt cổ, là kiệt tác của tạo hóa. Với tổng diện tính 434 km, 775 hòn đảo, được bảo vệ bởi vùng đệm rộng lớn có diện tích 1.119 km2. Hệ sinh thái nơi đây rất đa dạng và phong phú với nhiều loài động thực vật quý hiếm có giá trị cao. Hơn thế nữa, nơi đây còn gắn liền với những giá trị văn hóa - lịch sử hào hùng của dân tộc.</w:t>
      </w:r>
    </w:p>
    <w:p>
      <w:pPr>
        <w:pStyle w:val="NormalWeb"/>
        <w:jc w:val="both"/>
        <w:rPr>
          <w:sz w:val="28"/>
          <w:szCs w:val="28"/>
        </w:rPr>
      </w:pPr>
      <w:r>
        <w:rPr>
          <w:sz w:val="28"/>
          <w:szCs w:val="28"/>
        </w:rPr>
        <w:t>Sự tích về việc hình thành Vịnh Hạ Long được lưu truyền từ xa xưa, nó gắn liền với quá trình giữ nước của dân tộc. Cho rằng khi người Việt mới lập nước đã bị giặc ngoại xâm, Ngọc Hoàng sai Rồng Mẹ mang theo một đàn Rồng Con xuống hạ giới giúp người Việt đánh giặc. Thuyền giặc từ ngoài biển ào ạt tiến vào bờ vừa lúc đàn Rồng tới hạ giới. Đàn Rồng lập tức phun ra lửa thiêu cháy thuyền giặc, một phần nhả Châu Ngọc dựng thành bức tường đá sừng sững làm cho thuyền giặc đâm phải mà vỡ tan, chặn đứng bước tiến của ngoại bang.</w:t>
      </w:r>
    </w:p>
    <w:p>
      <w:pPr>
        <w:pStyle w:val="NormalWeb"/>
        <w:jc w:val="both"/>
        <w:rPr>
          <w:sz w:val="28"/>
          <w:szCs w:val="28"/>
        </w:rPr>
      </w:pPr>
      <w:r>
        <w:rPr>
          <w:sz w:val="28"/>
          <w:szCs w:val="28"/>
        </w:rPr>
        <w:t>Sau khi giặc tan, thấy cảnh mặt đất thanh bình, cây cối tươi tốt, con người nơi đây lại cần cù, chịu khó, đoàn kết giúp đỡ nhau, Rồng Mẹ và Rồng Con không trở về trời mà ở lại hạ giới, nơi vừa diễn ra trận chiến để muôn đời bảo vệ con dân Đại Việt. Vị trí Rồng Mẹ đáp xuống là Hạ Long; nơi Rồng Con đáp xuống là Bái Tử Long và nơi đuôi đàn rồng quẫy nước trắng xoá là Bạch Long Vĩ. Tuy nhiên, tên gọi Hạ Long hay Bái Tử Long chỉ mới có từ thời Pháp thuộc.</w:t>
      </w:r>
    </w:p>
    <w:p>
      <w:pPr>
        <w:pStyle w:val="NormalWeb"/>
        <w:jc w:val="both"/>
        <w:rPr>
          <w:sz w:val="28"/>
          <w:szCs w:val="28"/>
        </w:rPr>
      </w:pPr>
      <w:r>
        <w:rPr>
          <w:sz w:val="28"/>
          <w:szCs w:val="28"/>
        </w:rPr>
        <w:t>Tên gọi của Vịnh Hạ Long từng được thay đổi qua các thời kỳ lịch. Ở thời Bắc thuộc tên gọi khu vực này là Lục Châu, Lục Hải. Đến thời Lý, Trần, Lê tên vịnh cũng được thay đổi thành Hoa Phong, Hải Đông, An Bang, Vân Đồn, Ngọc Sơn hay Lục Thủy. Từ cuối thế kỷ XIX, tên Hạ Long mới được xuất hiện trong một số thư tịch và các bản đồ hàng hải của Pháp. Vịnh Hạ Long có hệ thống những đảo đá và hang động tuyệt đẹp với hai dạng là đảo đá vôi và đảo phiến thạch với độ tuổi từ 250 - 280 triệu năm. Những đảo và hang động tuyệt đẹp đó là kết quả của nhiều quá trình kiến tạo và bào mòn trong hàng triệu năm.</w:t>
      </w:r>
    </w:p>
    <w:p>
      <w:pPr>
        <w:pStyle w:val="NormalWeb"/>
        <w:jc w:val="both"/>
        <w:rPr>
          <w:sz w:val="28"/>
          <w:szCs w:val="28"/>
        </w:rPr>
      </w:pPr>
      <w:r>
        <w:rPr>
          <w:sz w:val="28"/>
          <w:szCs w:val="28"/>
        </w:rPr>
        <w:t>Mỗi khi du khách đi thuyền dạo quanh khắp vịnh sẽ bắt gặp khung cảnh huy hoàng đầy thơ mộng của đất trời, đó là hình ảnh xanh dịu của bầu trời Hạ Long cùng với sắc xanh bát ngát của màu biển, và hòa vào bức tranh thiên nhiên đó là những nét chấm phá nổi bật của mỗi đảo trong hàng ngàn đảo lớn nhỏ. Đó là hòn Đầu Người mang dáng vẻ của một con người đầy suy tư đang hướng về đất liền, hòn Lã Vọng mang dáng dấp của ông lão đang câu cá. Những hòn đảo không chỉ khiến chúng ta liên tưởng đến con người mà còn liên tưởng đến cả những sự vật, hiện tượng không tưởng. Đó là hòn Rồng, nơi đã gợi cho ta liên tưởng về con rồng oai nghiêm đang bay lượn trên nền trời, rồi lại đến hòn Ông Sư cùng với hình ảnh nhà sư đứng giữa biển trời bao la đang chắp tay niệm phật....</w:t>
      </w:r>
    </w:p>
    <w:p>
      <w:pPr>
        <w:pStyle w:val="NormalWeb"/>
        <w:jc w:val="both"/>
        <w:rPr>
          <w:sz w:val="28"/>
          <w:szCs w:val="28"/>
        </w:rPr>
      </w:pPr>
      <w:r>
        <w:rPr>
          <w:sz w:val="28"/>
          <w:szCs w:val="28"/>
        </w:rPr>
        <w:t>Dường như những sự vật vô tri vô giác đó đã được nhân cách hóa thông qua tên gọi để rồi chúng có linh hồn riêng, đi vào huyền thoại của biển trời bao la. Nếu vẻ bên ngoài của các đảo góp phần tạo nên thiên đường núi đá kỳ vĩ trên mặt biển bao la thì bên trong đảo lại là những hàng gắn liền với những truyền thuyết xa xưa như động Thiên Cung, động Tam Cung, hang Sửng Sốt,... Những đảo đá không tĩnh lặng và đơn điệu mà chúng biến hóa liên tục theo thời gian và góc nhìn. Chúng không phải là sự vật vô tri mà trở thành những vật có linh hồn riêng, mang tính cách riêng.</w:t>
      </w:r>
    </w:p>
    <w:p>
      <w:pPr>
        <w:pStyle w:val="NormalWeb"/>
        <w:jc w:val="both"/>
        <w:rPr>
          <w:sz w:val="28"/>
          <w:szCs w:val="28"/>
        </w:rPr>
      </w:pPr>
      <w:r>
        <w:rPr>
          <w:sz w:val="28"/>
          <w:szCs w:val="28"/>
        </w:rPr>
        <w:t>Vẻ đẹp của Vịnh không chỉ được thể hiện qua hệ thống các đảo, hang động mà còn được thể hiện qua hệ thống đa dạng sinh học, thảm thực vật phong phú, đa dạng. Nhờ sự kết hợp của môi trường, khí hậu và những ưu ái từ thiên nhiên nên vịnh Hạ Long đã có hệ thống sinh thái rừng và các đảo với nhiều giá trị về đa dạng sinh học với nhiều loài động thực vật quý hiếm mang giá trị cao.</w:t>
      </w:r>
    </w:p>
    <w:p>
      <w:pPr>
        <w:pStyle w:val="NormalWeb"/>
        <w:jc w:val="both"/>
        <w:rPr>
          <w:sz w:val="28"/>
          <w:szCs w:val="28"/>
        </w:rPr>
      </w:pPr>
      <w:r>
        <w:rPr>
          <w:sz w:val="28"/>
          <w:szCs w:val="28"/>
        </w:rPr>
        <w:t>Nhắc đến Vịnh Hạ Long là nhắc đến núi non hùng vĩ với những dấu tích lịch sử của các nền văn hóa cổ xưa cách đây hàng nghìn năm. Đó là nền văn hóa Soi Nhụ, Cái Bèo và nền văn hóa Hạ Long đã tồn tại từ thời khai thiên lập địa.</w:t>
      </w:r>
    </w:p>
    <w:p>
      <w:pPr>
        <w:pStyle w:val="NormalWeb"/>
        <w:jc w:val="both"/>
        <w:rPr>
          <w:sz w:val="28"/>
          <w:szCs w:val="28"/>
        </w:rPr>
      </w:pPr>
      <w:r>
        <w:rPr>
          <w:sz w:val="28"/>
          <w:szCs w:val="28"/>
        </w:rPr>
        <w:t>Vịnh Hạ Long giờ đây được công nhận di sản văn hóa thế giới với cảnh quan thiên nhiên hùng vĩ, con người thân thiện, địa điểm tham quan không thể bỏ qua của mọi du khách khi đến với đất nước chúng ta.</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Văn mẫu lớp 10 Thuyết minh về vịnh Hạ Long mẫu 2</w:t>
      </w:r>
    </w:p>
    <w:p>
      <w:pPr>
        <w:pStyle w:val="NormalWeb"/>
        <w:jc w:val="both"/>
        <w:rPr>
          <w:sz w:val="28"/>
          <w:szCs w:val="28"/>
        </w:rPr>
      </w:pPr>
      <w:r>
        <w:rPr>
          <w:sz w:val="28"/>
          <w:szCs w:val="28"/>
        </w:rPr>
        <w:t>Sáu mươi tư tỉnh thành, mỗi tỉnh thành đều mang một nét đặc trưng riêng, một bản sắc riêng và tất nhiên sẽ có những danh lam thắng cảnh riêng. Tôi may mắn được sinh ra trên vùng đất Quảng Ninh xinh đẹp nơi có rất nhiều những danh lam thắng cảnh nổi tiếng. Nhưng giờ đây, Quảng Ninh lại sở hữu một địa danh có lẽ khi nhắc tới bạn bè quốc tế thì họ đều biết đó là địa danh của Việt Nam: vịnh Hạ Long.</w:t>
      </w:r>
    </w:p>
    <w:p>
      <w:pPr>
        <w:pStyle w:val="NormalWeb"/>
        <w:jc w:val="both"/>
        <w:rPr>
          <w:sz w:val="28"/>
          <w:szCs w:val="28"/>
        </w:rPr>
      </w:pPr>
      <w:r>
        <w:rPr>
          <w:sz w:val="28"/>
          <w:szCs w:val="28"/>
        </w:rPr>
        <w:t>Theo truyền thuyết xa xưa, khi thấy đất nước bị giặc ngoại xâm lăng thì Ngọc Hoàng đã sai nhà rồng xuống trần gian giúp dân đánh giặc. Tuy nhiên sau khi đánh tan giặc thì nhà rồng không trở về trời mà ở lại trần thế. Vị trí nhà rồng đáp xuống nơi đây, phun ra hàng ngàn châu ngọc và tạo thành Vịnh Hạ Long bây giờ.</w:t>
      </w:r>
    </w:p>
    <w:p>
      <w:pPr>
        <w:pStyle w:val="NormalWeb"/>
        <w:jc w:val="both"/>
        <w:rPr>
          <w:sz w:val="28"/>
          <w:szCs w:val="28"/>
        </w:rPr>
      </w:pPr>
      <w:r>
        <w:rPr>
          <w:sz w:val="28"/>
          <w:szCs w:val="28"/>
        </w:rPr>
        <w:t>Về mặt địa lý, vịnh Hạ Long là một phần của vịnh Bắc Bộ, nằm ở vũng Sõng Bắc Việt Nam. Phía Tây Nam giáp với quần đảo Cát Bà, phần giáp giáp biển dài 120 km. Tổng diện tích của vịnh khoảng 1.500 km2, gồm 1.969 hòn đảo lớn nhỏ, trong đó có gần 1.000 đảo đã được đặt tên. Tử bến cảng Hạ Long, tàu hoặc thuyền buồm của công ty du lịch sỗ đưa du khách vào cuộc hành trình ngao du sơn thuỷ.</w:t>
      </w:r>
    </w:p>
    <w:p>
      <w:pPr>
        <w:pStyle w:val="NormalWeb"/>
        <w:jc w:val="both"/>
        <w:rPr>
          <w:sz w:val="28"/>
          <w:szCs w:val="28"/>
        </w:rPr>
      </w:pPr>
      <w:r>
        <w:rPr>
          <w:sz w:val="28"/>
          <w:szCs w:val="28"/>
        </w:rPr>
        <w:t>Các đảo trong vịnh có hai loại chính là đảo đá vôi và đảo phiến thạch tập trung ở hai vùng chính là vịnh Bái Tử Long và vịnh Hạ Long, có tuổi kiến tạo địa chất từ 250 - 280 triệu năm. Theo nhận định của một số nhà nghiên cứu thì khoảng nửa tỷ năm về trước, một phần rìa lục địa châu Á bị sụp xuống, nước biển tràn vào thành vịnh. Những núi đá vôi bị nước biển nhấn chìm biến thành đảo đá. Thời gian, nước biển cùng với mưa gió đã bào mòn núi đá, tạo ra nhiều hang động.</w:t>
      </w:r>
    </w:p>
    <w:p>
      <w:pPr>
        <w:pStyle w:val="NormalWeb"/>
        <w:jc w:val="both"/>
        <w:rPr>
          <w:sz w:val="28"/>
          <w:szCs w:val="28"/>
        </w:rPr>
      </w:pPr>
      <w:r>
        <w:rPr>
          <w:sz w:val="28"/>
          <w:szCs w:val="28"/>
        </w:rPr>
        <w:t>Cách thành phố Hạ Long khoảng 8km là đảo Vạn Cảnh hay còn gọi là đảo Canh Độc. Đảo Vạn cảnh cao 189 mét, hình dáng giống như một chiếc ngai vua. Đảo có hai hang động tuyệt đẹp là hang Đầu Gỗ nằm chênh vênh trên cao và động Thiên Cung kì bí cách nhau khoảng 100m và ăn thông với nhau bằng những lối đi quanh co, uốn lượn. Du khách vào thăm động Thiên Cung sẽ bị quyến rũ bởi vẻ đẹp lộng lẫy và đa dạng của những kiệt tác chỉ có thể được làm ra từ bàn tay Tạo hoá.</w:t>
      </w:r>
    </w:p>
    <w:p>
      <w:pPr>
        <w:pStyle w:val="NormalWeb"/>
        <w:jc w:val="both"/>
        <w:rPr>
          <w:sz w:val="28"/>
          <w:szCs w:val="28"/>
        </w:rPr>
      </w:pPr>
      <w:r>
        <w:rPr>
          <w:sz w:val="28"/>
          <w:szCs w:val="28"/>
        </w:rPr>
        <w:t>Từ trên vòm động, vô vàn nhũ đá rủ xuống và trên vách động có nhiều hình thù kỳ lạ. Có những nhũ đá trông giống như hai vị thần Nam Tào, Bắc Đẩu hoặc Tiên nữ đang múa hát. Có khối mang hình người, hình chim, hoa, muông thú rất sống động... Đi hết động Thiên Cung cũng là lúc du khách bước sang hang Đầu Gỗ hay còn gọi là hang Dấu Gỗ. Đây là chứng tích ghi lại chiến công năm xưa của vị tướng tài ba Hưng Đạo vương Trần Quốc Tuấn đã chỉ huy quân sĩ chôn cọc gỗ lim dưới lòng sông Bạch Đằng, đảm thùng đoàn thuyền tiếp viện lương thực của quân Mông - Nguyên. Cửa hang ở lưng chừng núi, bên trong hang có nhiều trụ đá lởm chởm với nhiều hình dạng. Vách hang thẳng đứng, lòng hang tối mờ, sâu thẳm, bất chợt có khoảng sáng hiếm hoi rọi qua giếng trời trên, trần động, cảnh vật hiện ra mờ mờ ảo ảo. Đứng trước cửa hang Đầu Gỗ, du khách phóng tầm mắt nhìn xuống bến thuyền, tha hổ ngắm nhìn trời mây, non nước. Những con thuyền dập dềnh soi bóng trên mặt biển trong xanh. Tất cả tạo thành bản tình ca bất tuyệt của thiên nhiên với đủ cung bậc bâng khuâng, trữ tình. Ngoài hai hang động trèn, du khách còn được tham quan các hang động khác cũng đẹp và quyến rũ không kém như hang Bồ Nâu, Trinh Nữ, Mê Cung, Hoa Cương...</w:t>
      </w:r>
    </w:p>
    <w:p>
      <w:pPr>
        <w:pStyle w:val="NormalWeb"/>
        <w:jc w:val="both"/>
        <w:rPr>
          <w:sz w:val="28"/>
          <w:szCs w:val="28"/>
        </w:rPr>
      </w:pPr>
      <w:r>
        <w:rPr>
          <w:sz w:val="28"/>
          <w:szCs w:val="28"/>
        </w:rPr>
        <w:t>Thú vị vô cùng là lúc con thuyền lướt sóng đưa du khách thăm rừng đảo đá. Gió từ biển Đông thổi vào hoà quyện với hơi lạnh từ các dãy núi đá đưa mùi hương thơm ngát của các loài hoa đang nở rộ. Không khí thật trong lành và dễ chịu. Thoạt nhìn, tưởng chừng rừng đảo đá âm u, đơn điệu sẽ làm cho khách tham quan e ngại, nhưng càng đến gần, vẻ đẹp của từng hòn đảo càng hiện ra rõ nét. Một thế giới của các loài vật hoá đá với những tên gọi: hòn Đại Bàng, hòn Rồng, hòn Con Chó Gác Biển, hòn Yên Ngựa, hòn Con Cóc, hòn Con Mối... Rời đảo Đầu Người, đảo ông Lã Vọng... Có đảo chạy dài nhấp nhô như bức tường thành chắn sông.</w:t>
      </w:r>
    </w:p>
    <w:p>
      <w:pPr>
        <w:pStyle w:val="NormalWeb"/>
        <w:jc w:val="both"/>
        <w:rPr>
          <w:sz w:val="28"/>
          <w:szCs w:val="28"/>
        </w:rPr>
      </w:pPr>
      <w:r>
        <w:rPr>
          <w:sz w:val="28"/>
          <w:szCs w:val="28"/>
        </w:rPr>
        <w:t>Bàn tay điêu khắc kỳ tài của tạo hoá đã làm cho cảnh sắc Hạ Long không chỉ đẹp đẽ mà còn phong phú và đa dạng. Sự kì vĩ của núi đá nối liền với sự dịu dàng, mát mẻ của sóng nước tạo ra vẻ đẹp sâu lắng, trầm mặc, cuốn hút hồn người.</w:t>
      </w:r>
    </w:p>
    <w:p>
      <w:pPr>
        <w:pStyle w:val="NormalWeb"/>
        <w:jc w:val="both"/>
        <w:rPr>
          <w:sz w:val="28"/>
          <w:szCs w:val="28"/>
        </w:rPr>
      </w:pPr>
      <w:r>
        <w:rPr>
          <w:sz w:val="28"/>
          <w:szCs w:val="28"/>
        </w:rPr>
        <w:t>Vịnh Hạ Long còn làm say mê các nhà nghiên cứu sinh vật học, vì nơi đây tập trung nhiều hệ sinh thái như rừng ngập mặn, rừng cây nhiệt đới với hàng ngàn loài động vật trên rừng, dưới biển. Đến thăm Hạ Long, du khách Không chỉ ngắm nhìn vẻ đẹp của rừng, của biển mà còn suy ngẫm về một truyền thống lịch sử rất đáng tự hào của dân tộc Việt Nam. Trên vùng biển Đông Bắc nước ta, vịnh Hạ Long như một viên ngọc bích khổng lồ phản ánh vẻ đẹp kì diệu và vĩnh hằng của thiên nhiên.</w:t>
      </w:r>
    </w:p>
    <w:p>
      <w:pPr>
        <w:pStyle w:val="NormalWeb"/>
        <w:jc w:val="both"/>
        <w:rPr>
          <w:sz w:val="28"/>
          <w:szCs w:val="28"/>
        </w:rPr>
      </w:pPr>
      <w:r>
        <w:rPr>
          <w:sz w:val="28"/>
          <w:szCs w:val="28"/>
        </w:rPr>
        <w:t>Và vào ngày 17-12-1994, tại Thái Lan, Hội đồng Di sản Thiên nhiên Thế giới đã công nhận vịnh Hạ Long là kỳ quan thiên nhiên của toàn nhân loại.</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Thuyết minh về vịnh Hạ Long Văn 10 hay nhất mẫu 3</w:t>
      </w:r>
    </w:p>
    <w:p>
      <w:pPr>
        <w:pStyle w:val="NormalWeb"/>
        <w:jc w:val="both"/>
        <w:rPr>
          <w:sz w:val="28"/>
          <w:szCs w:val="28"/>
        </w:rPr>
      </w:pPr>
      <w:r>
        <w:rPr>
          <w:sz w:val="28"/>
          <w:szCs w:val="28"/>
        </w:rPr>
        <w:t>Dải đất hình chữ S không chỉ là quốc gia có truyền thống văn hóa lịch sử lâu đời, tinh thần dân tộc kháng chiến mà thiên nhiên ưu ái cho nhiều cảnh quan, danh lam thắng cảnh hùng vĩ, trong đó phải nhắc đến vịnh Hạ Long nơi truyền thuyết rồng đáp xuống. Nơi đây đã được UNESCO công nhận là di sản văn hóa của thế giới.</w:t>
      </w:r>
    </w:p>
    <w:p>
      <w:pPr>
        <w:pStyle w:val="NormalWeb"/>
        <w:jc w:val="both"/>
        <w:rPr>
          <w:sz w:val="28"/>
          <w:szCs w:val="28"/>
        </w:rPr>
      </w:pPr>
      <w:r>
        <w:rPr>
          <w:sz w:val="28"/>
          <w:szCs w:val="28"/>
        </w:rPr>
        <w:t>Vịnh Hạ Long hòn đảo nằm ở phía Tây Vịnh Bắc Bộ, hiện nay thuộc thành phố Hạ Long, tỉnh Quảng Ninh. Vịnh Hạ Long có gần 2000 hòn đảo lớn nhỏ, cảnh vật hùng vĩ, đẹp đẽ, cảnh sắc mê hồn. Vẻ đẹp của vịnh Hạ Long có thể gọi là cảnh sắc thần tiên có một không hai trên đời.</w:t>
      </w:r>
    </w:p>
    <w:p>
      <w:pPr>
        <w:pStyle w:val="NormalWeb"/>
        <w:jc w:val="both"/>
        <w:rPr>
          <w:sz w:val="28"/>
          <w:szCs w:val="28"/>
        </w:rPr>
      </w:pPr>
      <w:r>
        <w:rPr>
          <w:sz w:val="28"/>
          <w:szCs w:val="28"/>
        </w:rPr>
        <w:t>Nơi này còn có nhiều hòn đảo chủ yếu là đá vôi, thực động vật đa dạng phong phú, khu lịch sinh thái với hàng ngàn động vật dưới nước phong phú.Vịnh Hạ Long có nhiều tên gọi khác nhau tùy theo thời kì lịch sử, thời Bắc thuộc được gọi là Lục Châu Lục Hải đến thời người Pháp gọi là Vịnh Hạ Long tên gọi đó được duy trì cho đến ngày nay với ý nghĩa vịnh nơi rồng đáp xuống.</w:t>
      </w:r>
    </w:p>
    <w:p>
      <w:pPr>
        <w:pStyle w:val="NormalWeb"/>
        <w:jc w:val="both"/>
        <w:rPr>
          <w:sz w:val="28"/>
          <w:szCs w:val="28"/>
        </w:rPr>
      </w:pPr>
      <w:r>
        <w:rPr>
          <w:sz w:val="28"/>
          <w:szCs w:val="28"/>
        </w:rPr>
        <w:t>Nếu nhìn bao quát từ trên trên cao, vịnh Hạ Long như một bức tranh tuyệt trần do thiên nhiên tạo ra gồm có nhiều hang động và hòn đảo liên tiếp, hình thù khác nhau. Bên trong hang động lớn nhỏ khác nhau với nhiều hình thù là mà không có kiến trúc sư nào có thể vẽ nên, đến đây du khách có thể tham quan, ngắm cảnh ai cũng phải ngỡ ngàng không tin vào mắt mình khi cảnh vật thơ mộng, lúc ẩn lúc hiện bí ẩn và đầy vẻ quyến rũ. Có lẽ đây là lí do nhiều du khách nước ngoài chọn Việt Nam tham quan, nghỉ dưỡng đều một lần ghé thăm vịnh Hạ Long.</w:t>
      </w:r>
    </w:p>
    <w:p>
      <w:pPr>
        <w:pStyle w:val="NormalWeb"/>
        <w:jc w:val="both"/>
        <w:rPr>
          <w:sz w:val="28"/>
          <w:szCs w:val="28"/>
        </w:rPr>
      </w:pPr>
      <w:r>
        <w:rPr>
          <w:sz w:val="28"/>
          <w:szCs w:val="28"/>
        </w:rPr>
        <w:t>Hạ Long cũng mang trong mình truyền thống hào hùng dân tộc Việt Nam, các địa danh như Vân Đồn, núi Bài Thơ, sông Bạch Đằng…đều là những địa danh nổi tiếng gắn liền với lịch sử. Nơi này còn có hệ sinh thái đa dạng như rừng ngập mặn, san hô, rừng cây nhiệt đới… Tập trung hàng ngàn loài động thực vật, động vật quý hiếm đã và đang phát triển, bảo tồn cho thế hệ mai sau.</w:t>
      </w:r>
    </w:p>
    <w:p>
      <w:pPr>
        <w:pStyle w:val="NormalWeb"/>
        <w:jc w:val="both"/>
        <w:rPr>
          <w:sz w:val="28"/>
          <w:szCs w:val="28"/>
        </w:rPr>
      </w:pPr>
      <w:r>
        <w:rPr>
          <w:sz w:val="28"/>
          <w:szCs w:val="28"/>
        </w:rPr>
        <w:t>Vịnh Hạ Long giờ đây đã là di sản văn hóa thế giới với cảnh quan thiên nhiên thần tiên, con người thân thiện, địa điểm tham quan không thể bỏ qua của mọi du khách khi đến với đất nước hình chữ S.</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Bài văn mẫu lớp 10 Thuyết minh về vịnh Hạ Long mẫu 4</w:t>
      </w:r>
    </w:p>
    <w:p>
      <w:pPr>
        <w:pStyle w:val="NormalWeb"/>
        <w:jc w:val="both"/>
        <w:rPr>
          <w:sz w:val="28"/>
          <w:szCs w:val="28"/>
        </w:rPr>
      </w:pPr>
      <w:r>
        <w:rPr>
          <w:sz w:val="28"/>
          <w:szCs w:val="28"/>
        </w:rPr>
        <w:t>Trong mắt bạn bè quốc tế, Việt Nam luôn nổi tiếng là đất nước nhận được nhiều ưu ái của mẹ thiên nhiên vì có rất nhiều danh lam thắng cảnh tuyệt đẹp trải dài ở khắp các vùng miền. Phong Nha – Kẻ Bàng, đảo ngọc Phú Quốc, vịnh Nha Trang,…tất cả đều là những điểm đến quen thuộc đối với khách du lịch ở khắp nơi trên thế giới. Đặc biệt, khi nói đến danh lam thắng cảnh ở Việt Nam, không thể không kể đến Vịnh Hạ Long – một trong 7 kỳ quan thiên nhiên của thế giới được UNESCO công nhận.</w:t>
      </w:r>
    </w:p>
    <w:p>
      <w:pPr>
        <w:pStyle w:val="NormalWeb"/>
        <w:jc w:val="both"/>
        <w:rPr>
          <w:sz w:val="28"/>
          <w:szCs w:val="28"/>
        </w:rPr>
      </w:pPr>
      <w:r>
        <w:rPr>
          <w:sz w:val="28"/>
          <w:szCs w:val="28"/>
        </w:rPr>
        <w:t>Về vị trí địa lý, Vịnh Hạ Long là một vịnh nhỏ có vị trí tại phần bờ Tây vịnh Bắc Bộ. Đây là một khu vực nằm trong biển Đông Bắc Việt Nam. Về vị trí địa lý hành chính, Vịnh Hạ Long thuộc sự quản lý của cấp chính quyền tỉnh Quảng Ninh. Theo các nhà khoa học, lịch sử hình thành của Vịnh Hạ Long bắt đầu từ khoảng 500 triệu năm trước qua những quá trình biến đổi địa chất phức tạp như tạo sơn, biển thoái, sụt chìm, biển tiến,… Khu vực Vịnh Hạ Long đã từng là biển sâu vào các kỷ Ordovic – Silua (khoảng 500 – 410 triệu năm trước), là biển nông vào các kỷ Cacbon – Pecmi (khoảng 340 – 250 triệu năm trước), biển ven bờ vào cuối kỷ Paleogen, đầu Neogen (khoảng 26 – 20 triệu năm trước) và trải qua một số lần biển lấn trong kỷ Nhân sinh (khoảng 2 triệu năm trước). Kết quả của quá trình biến đổi kéo dài đã biến Vịnh Hạ Long trở thành một quần thể các đảo (bao gồm 1900 hòn đảo, chủ yếu là các đảo đá vôi) và hệ thống hang động trầm tích với tổng diện tích khoảng hơn 1.553km².</w:t>
      </w:r>
    </w:p>
    <w:p>
      <w:pPr>
        <w:pStyle w:val="NormalWeb"/>
        <w:jc w:val="both"/>
        <w:rPr>
          <w:sz w:val="28"/>
          <w:szCs w:val="28"/>
        </w:rPr>
      </w:pPr>
      <w:r>
        <w:rPr>
          <w:sz w:val="28"/>
          <w:szCs w:val="28"/>
        </w:rPr>
        <w:t>Tuy nhiên, người dân bản địa ở nơi đây thường truyền tai nhau rằng, sự hình thành của Vịnh Hạ Long là gắn liền với truyền thuyết về sự xuất hiện của thần Rồng. Truyền thuyết kể lại rằng, vào thời kỳ xa xưa khi đất Việt bị giặc ngoại xâm chiếm đánh, Ngọc Hoàng vì muốn giúp dân Việt đánh đuổi giặc ngoại xâm đã lệnh cho Rồng mẹ mang theo chín đứa con của mình hạ phàm. Rồng mẹ và đàn Rồng con xuống hạ giới vừa lúc thuyền của giặc đã đã ào ạt tiến vào biển của nước ta. Thấy vậy, Rồng mẹ đã phun ra những cột lửa cao hàng trăm mét để thiêu cháy thuyền địch. Đàn Rồng con thì phun Châu Ngọc, biến chúng thành những cột đá cứng khiến thuyền địch đâm vào vỡ tan ra từng mảnh, nhờ thế mà đánh tan được sự xâm lược của ngoại bang. Sau khi giặc tan, vì thương dân Việt sống cần cù, chịu thương chịu khó nhưng luôn bị kẻ khác dòm ngó muốn xâm lược, Rồng mẹ và chín đứa con của mình đã không quay về trời mà quyết ở lại vùng nước vừa có trận chiến để muôn đời bảo vệ vùng đất này. Người ta gọi nơi Rồng mẹ nằm lại là vùng Hạ Long; nơi Rồng con nằm được gọi là Bãi Tử Long; vùng nước nơi đuôi Rồng quẫy đạp được gọi là Bạch Long Vỹ.</w:t>
      </w:r>
    </w:p>
    <w:p>
      <w:pPr>
        <w:pStyle w:val="NormalWeb"/>
        <w:jc w:val="both"/>
        <w:rPr>
          <w:sz w:val="28"/>
          <w:szCs w:val="28"/>
        </w:rPr>
      </w:pPr>
      <w:r>
        <w:rPr>
          <w:sz w:val="28"/>
          <w:szCs w:val="28"/>
        </w:rPr>
        <w:t>Vịnh Hạ Long luôn được xem là hòn ngọc quý của Đông Nam Á nhờ vẻ đẹp hài hòa của màu nước xanh ngắt, của quần thể đảo đá vôi và núi đá vôi nổi trên mặt nước. Không những vậy, mẹ thiên nhiên còn ưu ái Vịnh Hạ Long khi tạo ra hệ thống các hang động trên các đảo đá vôi. Hệ thống hang động này đã trải qua hàng ngàn năm biến đổi để có được vẻ đẹp huyền bí, là điểm đến thu hút khách du lịch của Vịnh Hạ Long.Khi nói đến Vịnh Hạ Long, hầu như ai cũng biết đến hang Sửng Sốt. Hang Sửng Sốt có vị trí nổi bật ở ngay vùng trung tâm của đảo Bồ Hòn – một trong những đảo đẹp của Vịnh Hạ Long. Đây được coi là hang động có vẻ đẹp ấn tượng nhất trong các hang động thuộc Vịnh Hạ Long. Du khách có thể đến hang Sửng Sốt thông qua một con đường nhỏ được hình thành bởi các bậc thang đá ghép khá cheo leo. Con đường này nằm dưới các tán lá cây rừng nên trên đường đi, du khách có thể ngắm nhìn thiên nhiên kỳ thú tồn tại xung quanh hang.</w:t>
      </w:r>
    </w:p>
    <w:p>
      <w:pPr>
        <w:pStyle w:val="NormalWeb"/>
        <w:jc w:val="both"/>
        <w:rPr>
          <w:sz w:val="28"/>
          <w:szCs w:val="28"/>
        </w:rPr>
      </w:pPr>
      <w:r>
        <w:rPr>
          <w:sz w:val="28"/>
          <w:szCs w:val="28"/>
        </w:rPr>
        <w:t>Lòng hang được chia thành hai ngăn. Ngăn thứ nhất có diện tích rất rộng, trên trần hang xuất hiện các nhũ đá cực kỳ đẹp mắt. Ngoài ra, trong ngăn này còn có rất nhiều các loại tượng đá hình các loại động vật như voi đá, hải cẩu hoặc các loại thức ăn của người cổ đại như quả bụi, hoa, cỏ,… Ngăn thứ hai và ngăn thứ nhất được phân định bằng một lối đi khá hẹp. Bước vào qua lối đi này, chúng ta sẽ nhìn thấy được lòng ngăn thứ hai. Kết cấu hang động của ngắn thứ hai khác lạ hoàn toàn so với ngăn thứ nhất. Lòng ngăn thứ hai rộng hơn rất nhiều, có diện tích chứa được từ hàng trăm đến hàng ngàn người. Bên cạnh đó, lòng ngăn thứ hai của hang Sửng Sốt cũng có các tượng đá, tuy nhiên chúng có nội dung gợi nhớ đến truyền thuyết Thánh Gióng của dân tộc, không phải chỉ là những hình tượng chung như ngăn thứ nhất. Các tượng đá này có hình con ngựa, có hình giống thanh gươm dài, đặc biệt còn có những vết khắc giống như dấu chân của Thánh Gióng rất sinh động.</w:t>
      </w:r>
    </w:p>
    <w:p>
      <w:pPr>
        <w:pStyle w:val="NormalWeb"/>
        <w:jc w:val="both"/>
        <w:rPr>
          <w:sz w:val="28"/>
          <w:szCs w:val="28"/>
        </w:rPr>
      </w:pPr>
      <w:r>
        <w:rPr>
          <w:sz w:val="28"/>
          <w:szCs w:val="28"/>
        </w:rPr>
        <w:t>Ngoài hang Sửng Sốt, dãy đảo Bồ Hòn còn nổi tiếng với hai hang động gắn liền với sự tích về câu chuyện tình yêu bi thương giữa một người con trai và một người con gái, đó là hang Trống và hang Trinh Nữ. Sự tích kể lại rằng, xưa có một người con gái vạn chài xinh đẹp, nhà nghèo bị ép gả làm vợ bé cho một tên địa chủ xấu xa nhất vùng. Cô gái không chịu vì cô đã hôn ước với thanh mai trúc mã của mình. Không khuất phục được cô, tên địa chủ đã bắt nhốt cô trên đảo hoang. Cô gái vì khóc thương cho mối tình của mình mà kiệt sức, hóa thành tượng đá. Vị hôn phu của cô khi biết được tin đã giong thuyền đi suốt đêm ra đảo nhưng không may trời nổi bão khiến con thuyền vỡ nát, sóng biển đánh dạt chàng lên hòn đảo nơi cô gái hóa đá. Khi nhìn thấy tượng cô gái, chàng trai đã dùng hòn đá gõ vào núi để gọi cô, gõ đến khi kiệt sức và hóa đá.</w:t>
      </w:r>
    </w:p>
    <w:p>
      <w:pPr>
        <w:pStyle w:val="NormalWeb"/>
        <w:jc w:val="both"/>
        <w:rPr>
          <w:sz w:val="28"/>
          <w:szCs w:val="28"/>
        </w:rPr>
      </w:pPr>
      <w:r>
        <w:rPr>
          <w:sz w:val="28"/>
          <w:szCs w:val="28"/>
        </w:rPr>
        <w:t>Vị trí cô gái ngồi chính là hang Trinh Nữ, ngày nay cửa hàng này vẫn còn tượng đá của cô. Nơi chàng trai hoá đá nằm đối diện với hang của cô gái, được gọi là hang Trống. Trong lòng của hang Trống có một bức tượng chàng trai. Trong lòng cả hai hang đều có kết cấu giống nhau, bao gồm các thạch nhũ đá bạc rủ xuống tạo nên vẻ đẹp tráng lệ cho hang. Động Thiên Cung nằm tại đảo Canh Độc cũng là một địa điểm nổi tiếng của Vịnh Hạ Long. Lòng động Thiên Cung có kết cấu rất đặc biệt. Các măng đá, nhũ đá rủ từ trần động xuống đã tạo ra một không gian rộng, nhìn thấy tiết diện hình tứ giác. Vách động khá cao, dốc thẳng đứng, cũng xuất hiện dày đặc các nhũ đá có kích cỡ lớn nhỏ khác nhau.</w:t>
      </w:r>
    </w:p>
    <w:p>
      <w:pPr>
        <w:pStyle w:val="NormalWeb"/>
        <w:jc w:val="both"/>
        <w:rPr>
          <w:sz w:val="28"/>
          <w:szCs w:val="28"/>
        </w:rPr>
      </w:pPr>
      <w:r>
        <w:rPr>
          <w:sz w:val="28"/>
          <w:szCs w:val="28"/>
        </w:rPr>
        <w:t>Đặc biệt, ở giữa động Thiên Cung còn có bốn cột trụ rất to lớn. Dọc thân các cột này đều được chạm nổi các hình thù rất đặc sắc như hình chim cá, quang cảnh lao động, sinh hoạt của con người,… Các thạch nhũ xuất hiện trong động cũng được tạo hình khác nhau như hình Nam Tào, Bắc Đẩu, các nàng tiên nữ say mê với điệu múa của mình,… Những hình ảnh sống động này xuất hiện đã chứng minh được quá trình tiến hóa của người Việt song song với sự phát triển của thiên nhiên qua hàng vạn năm.</w:t>
      </w:r>
    </w:p>
    <w:p>
      <w:pPr>
        <w:pStyle w:val="NormalWeb"/>
        <w:jc w:val="both"/>
        <w:rPr>
          <w:sz w:val="28"/>
          <w:szCs w:val="28"/>
        </w:rPr>
      </w:pPr>
      <w:r>
        <w:rPr>
          <w:sz w:val="28"/>
          <w:szCs w:val="28"/>
        </w:rPr>
        <w:t>Trên đảo Canh Độc ngoài động Thiên Cung còn có hang Đầu Gỗ. Đây là một hang động có nhiều nhũ đá tráng lệ nhất. Tên gọi “Đầu Gỗ” của hàng gắn liền với những năm tháng hào hùng của thời đại hào khí Đông A, khi quân dân nhà Trần ba lần đánh bại quân Mông Nguyên. Chính hang Đầu Gỗ là một trong những địa điểm diễn ra nhiều trận đánh ác liệt nhất giữa quân ta và quân địch. Cái tên “Đầu Gỗ” cũng ra đời chính vào thời kỳ này. Đặc biệt, vua Khải Định đã từng đến tham quan hang Đầu Gỗ vào năm 1917 và cho khách một tấm bia nhằm ca ngợi vẻ đẹp của hang động này.</w:t>
      </w:r>
    </w:p>
    <w:p>
      <w:pPr>
        <w:pStyle w:val="NormalWeb"/>
        <w:jc w:val="both"/>
        <w:rPr>
          <w:sz w:val="28"/>
          <w:szCs w:val="28"/>
        </w:rPr>
      </w:pPr>
      <w:r>
        <w:rPr>
          <w:sz w:val="28"/>
          <w:szCs w:val="28"/>
        </w:rPr>
        <w:t>Cửa hang Đầu Gỗ nằm ở vách núi nên đường đi khá khó đối với du khách tham quan. Hang Đầu Gỗ có hai ngăn. Ngăn thứ nhất cũng có giống như các hang động khác, chủ yếu bao gồm các nhũ đá có hình thù các loại động vật hoang dã như báo, sư tử, hổ, voi,…Thông qua một khe hẹp, du khách có thể bước vào ngăn thứ hai. Ở ngăn này có xuất hiện một bức tranh đá rất lớn, được chạm hình các hòn đảo, hình sóng biển rất sinh động.</w:t>
      </w:r>
    </w:p>
    <w:p>
      <w:pPr>
        <w:pStyle w:val="NormalWeb"/>
        <w:jc w:val="both"/>
        <w:rPr>
          <w:sz w:val="28"/>
          <w:szCs w:val="28"/>
        </w:rPr>
      </w:pPr>
      <w:r>
        <w:rPr>
          <w:sz w:val="28"/>
          <w:szCs w:val="28"/>
        </w:rPr>
        <w:t>Ngoài các hang động, các đảo của Vịnh Hạ Long còn có hệ sinh thái rất đa dạng, phong phú. Có khoảng trên một nghìn loài thực vật sống trên các đảo ở vịnh Hạ Long. Ngoài ra, Hiệp hội Bảo tồn thiên nhiên Thế giới (IUCN) còn công bố Vịnh Hạ Long có bảy loại thực vật đặc hữu – đây là những loài chỉ sinh trưởng và phát triển tại các đảo đá vôi ở Hạ Long. Bên cạnh đó, các loài động vật sinh sống ở Hạ Long cũng vô cùng phong phú với khoảng hơn 100 loài thú, loài lưỡng cư, bò sát,…</w:t>
      </w:r>
    </w:p>
    <w:p>
      <w:pPr>
        <w:pStyle w:val="NormalWeb"/>
        <w:jc w:val="both"/>
        <w:rPr>
          <w:sz w:val="28"/>
          <w:szCs w:val="28"/>
        </w:rPr>
      </w:pPr>
      <w:r>
        <w:rPr>
          <w:sz w:val="28"/>
          <w:szCs w:val="28"/>
        </w:rPr>
        <w:t>Bên cạnh những giá trị về văn hóa, lịch sử, Vịnh Hạ Long còn chứng tỏ được giá trị kinh tế của mình khi mỗi năm đón hơn 2 triệu khách du lịch đến tham quan. Từ đó tạo ra việc làm cho người dân bản địa cũng như đưa ngành du lịch trở thành một trong những ngành mũi nhọn của tỉnh Quảng Ninh, đồng thời đóng góp vào sự phát triển của nền kinh tế quốc gia.</w:t>
      </w:r>
    </w:p>
    <w:p>
      <w:pPr>
        <w:pStyle w:val="NormalWeb"/>
        <w:jc w:val="both"/>
        <w:rPr>
          <w:sz w:val="28"/>
          <w:szCs w:val="28"/>
        </w:rPr>
      </w:pPr>
      <w:r>
        <w:rPr>
          <w:sz w:val="28"/>
          <w:szCs w:val="28"/>
        </w:rPr>
        <w:t>“</w:t>
      </w:r>
      <w:r>
        <w:rPr>
          <w:sz w:val="28"/>
          <w:szCs w:val="28"/>
        </w:rPr>
        <w:t>Cảnh biếc non xanh đẹp tuyệt vời</w:t>
        <w:br/>
        <w:t>Mời anh ghé lại Hạ Long chơi</w:t>
        <w:br/>
        <w:t>Chiều tàn sợi nắng ươm vàng nhạt</w:t>
        <w:br/>
        <w:t>Sớm dậy hanh hoa đỏ khắp trời</w:t>
        <w:br/>
        <w:t>Ngắm cảnh từng đôi đồi đá đẹp</w:t>
        <w:br/>
        <w:t>Nhìn trông cặp cánh sải buồm khơi</w:t>
        <w:br/>
        <w:t>Bình yên tĩnh mịch hồn thư thái</w:t>
        <w:br/>
        <w:t>Dạo gót nơi đây chẳng muốn rời.”</w:t>
      </w:r>
    </w:p>
    <w:p>
      <w:pPr>
        <w:pStyle w:val="NormalWeb"/>
        <w:jc w:val="both"/>
        <w:rPr>
          <w:sz w:val="28"/>
          <w:szCs w:val="28"/>
        </w:rPr>
      </w:pPr>
      <w:r>
        <w:rPr>
          <w:sz w:val="28"/>
          <w:szCs w:val="28"/>
        </w:rPr>
        <w:t>Đúng như những lời thơ của nhà thơ Biển Gọi, đã đến Vịnh Hạ Long là sẽ chẳng muốn rời. Vịnh Hạ Long không chỉ là hòn ngọc quý của đất Việt mà còn là một trong di sản đẹp nhất của nhân loại. Chính vì thế, mỗi người chúng ta đều cần phải có ý thức trong việc bảo tồn di sản Vịnh Hạ Long, từ đó giúp cho hình ảnh Vịnh Hạ Long trở nên đẹp hơn nữa trong mắt bạn bè quốc tế.</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Văn mẫu Thuyết minh về vịnh Hạ Long Văn 10 mẫu 5</w:t>
      </w:r>
    </w:p>
    <w:p>
      <w:pPr>
        <w:pStyle w:val="NormalWeb"/>
        <w:jc w:val="both"/>
        <w:rPr>
          <w:sz w:val="28"/>
          <w:szCs w:val="28"/>
        </w:rPr>
      </w:pPr>
      <w:r>
        <w:rPr>
          <w:sz w:val="28"/>
          <w:szCs w:val="28"/>
        </w:rPr>
        <w:t>Vịnh Hạ Long một kiệt tác của thiên nhiên được công nhận là di sản thế giới, là một trong những điểm thu hút nhiều khách du lịch nhất tại Việt Nam. Tự hào thay khi chúng ta được sở hữu một danh lam thắng cảnh tuyệt vời đến thế.</w:t>
      </w:r>
    </w:p>
    <w:p>
      <w:pPr>
        <w:pStyle w:val="NormalWeb"/>
        <w:jc w:val="both"/>
        <w:rPr>
          <w:sz w:val="28"/>
          <w:szCs w:val="28"/>
        </w:rPr>
      </w:pPr>
      <w:r>
        <w:rPr>
          <w:sz w:val="28"/>
          <w:szCs w:val="28"/>
        </w:rPr>
        <w:t>Hạ Long theo nghĩa đen có nghĩa là Rồng bay xuống. Cái tên này gắn liền với một truyền thuyết đã được lưu truyền từ đời này qua đời khác. Truyền thuyết kể lại rằng ngay từ những ngày đầu lập nước, người Việt đã bị giặc ngoại xâm tấn công theo đường biển. Biết trước được điều này Ngọc Hoàng đã sai Rồng Mẹ mang theo một đàn Rồng Con xuống hạ giới giúp người Việt đánh giặc. Khi thuyền giặc chuẩn bị ồ ạt tiến vào bờ cũng là lúc đàn Rồng từ trời cao bay xuống. Đàn Rồng lập tức phun ra vô số châu ngọc và thoắt biến thành muôn ngàn đảo đá ngọc bích trên biển. Những hòn đảo liên kết với nhau tạo nên bức tường thành vững chắc làm đoàn thuyền giặc đang lao nhanh, bị chặn đột ngột, đâm vào các đảo đá và đâm vào nhau vỡ tan tành. Sau khi giặc ngoại xâm bị đánh đuổi ra khỏi bờ cõi, Rồng Mẹ và Rồng Con không trở về trời nữa vì họ đã say mê vẻ đẹp của nước và biển nơi hạ giới. Họ quyết định ở lại chính nơi mà trận chiến đã diễn ra. Vị trí mà Rồng Mẹ đáp xuống là Hạ Long và nơi mà Rồng con đáp xuống, cúi đầu chào mẹ của mình chính là Bái Tử Long, nơi những chiếc đuôi quẫy mạnh được gọi là Bạch Long Vĩ.</w:t>
      </w:r>
    </w:p>
    <w:p>
      <w:pPr>
        <w:pStyle w:val="NormalWeb"/>
        <w:jc w:val="both"/>
        <w:rPr>
          <w:sz w:val="28"/>
          <w:szCs w:val="28"/>
        </w:rPr>
      </w:pPr>
      <w:r>
        <w:rPr>
          <w:sz w:val="28"/>
          <w:szCs w:val="28"/>
        </w:rPr>
        <w:t>Vịnh Hạ Long là một vịnh nhỏ thuộc phần bờ Tây vịnh Bắc Bộ tại khu vực biển Đông Bắc Việt Nam, thuộc địa phận tỉnh Quảng Ninh. Vịnh Hạ long được hình thành do sự vận động của đá và nước, là một tác phẩm nghệ thuật địa lí được hoàn thành sau hàng triệu năm biến đổi của địa chất. Là trung tâm của một khu vực rộng lớn có những yếu tố ít nhiều tương đồng về địa chất, địa mạo, cảnh quan, khí hậu và văn hóa, với vịnh Bái Tử Long phía Đông Bắc và quần đảo Cát Bà phía Tây Nam, vịnh Hạ Long giới hạn trong diện tích khoảng 1.553km² bao gồm 1.960 hòn đảo lớn nhỏ, phần lớn là đảo đá vôi.</w:t>
      </w:r>
    </w:p>
    <w:p>
      <w:pPr>
        <w:pStyle w:val="NormalWeb"/>
        <w:jc w:val="both"/>
        <w:rPr>
          <w:sz w:val="28"/>
          <w:szCs w:val="28"/>
        </w:rPr>
      </w:pPr>
      <w:r>
        <w:rPr>
          <w:sz w:val="28"/>
          <w:szCs w:val="28"/>
        </w:rPr>
        <w:t>Từ trên cao nhìn xuống, vịnh Hạ Long như một bức tranh thuỷ mặc khổng lồ vô cùng sống động. Đó là những tác phẩm tạo hình tuyệt mỹ, tài hoa của tạo hoá, của thiên nhiên biến hàng ngàn đảo đá vô tri tĩnh lặng kia trở nên những tác phẩm điêu khắc, hội họa hoàn mỹ với muôn hình dáng vẻ yêu kiều, vừa rất quen thuộc vừa như xa lạ với con người. Hàng ngàn đảo đá nhấp nhô trên sóng nước lung linh huyền ảo, vừa khoẻ khoắn hoành tráng nhưng cũng rất mềm mại duyên dáng, sống động. Đi giữa Hạ Long với muôn ngàn đảo đá, ta ngỡ như lạc vào một thế giới cổ tích bị hoá đá nơi đây. Đảo thì giống hình ai đó đang hướng về đất liền - hòn Đầu Người; đảo thì giống như một con rồng đang bay lượn trên mặt nước - Hòn Rồng; đảo thì lại giống như một ông lão đang ngồi câu cá - hòn Lã Vọng; và kia hai cánh buồm nâu lực lưỡng đang rẽ sóng nước ra khơi - hòn Cánh Buồm; rồi hai con gà đang âu yếm vờn nhau trên sóng nước - hòn Trống Mái; đứng giữa biển nước bao la một lư hương khổng lồ như một vật cúng tế trời đất - hòn Lư Hương... Tất cả đều rất thực, thực đến kinh ngạc. Những đảo đá diệu kỳ ấy biến hóa khôn lường theo thời gian và góc nhìn. Tới đây ta mới nhận ra tất cả chúng không phải là những hòn đảo vô tri tĩnh lặng mà như có hồn và đều sống động.</w:t>
      </w:r>
    </w:p>
    <w:p>
      <w:pPr>
        <w:pStyle w:val="NormalWeb"/>
        <w:jc w:val="both"/>
        <w:rPr>
          <w:sz w:val="28"/>
          <w:szCs w:val="28"/>
        </w:rPr>
      </w:pPr>
      <w:r>
        <w:rPr>
          <w:sz w:val="28"/>
          <w:szCs w:val="28"/>
        </w:rPr>
        <w:t>Tiềm ẩn trong lòng các đảo đá ấy là những hang động tuyệt đẹp như động Thiên Cung, hang Đầu Gỗ, động Sửng Sốt, hang Trinh Nữ, động Tam Cung... Đó thực sự là những lâu đài của tạo hoá giữa chốn trần gian. Từ xưa, Hạ Long đã được đại thi hào dân tộc Nguyễn Trãi mệnh danh là “kỳ quan đất dựng giữa trời cao”. Bao tao nhân mặc khách từ khắp năm châu khi đặt chân đến đây đều cảm thấy bàng hoàng trước vẻ đẹp kỳ vĩ của Hạ Long, dường như họ đều cảm thấy lúng túng và bất lực bởi vốn từ hiện có vẫn chưa đủ để mô tả vẻ đẹp của Hạ Long.</w:t>
      </w:r>
    </w:p>
    <w:p>
      <w:pPr>
        <w:pStyle w:val="NormalWeb"/>
        <w:jc w:val="both"/>
        <w:rPr>
          <w:sz w:val="28"/>
          <w:szCs w:val="28"/>
        </w:rPr>
      </w:pPr>
      <w:r>
        <w:rPr>
          <w:sz w:val="28"/>
          <w:szCs w:val="28"/>
        </w:rPr>
        <w:t>Vịnh Hạ Long cũng là nơi gắn liền với những trang sử vẻ vang, hào hùng của dân tộc Việt Nam với những địa danh nổi tiếng như Vân Đồn - nơi có thương cảng cổ sầm uất vào thế kỷ thứ 12; có núi Bài Thơ lịch sử; cách đó không xa dòng sông Bạch Đằng - là chứng tích của hai trận thuỷ chiến lẫy lừng của các thế hệ ông cha chống giặc ngoại xâm. Không chỉ có vậy, Hạ Long còn là một trong những cái nôi của con người với nền Văn hoá Hạ Long huy hoàng thời Hậu kỳ đồ đá mới tại những địa danh khảo cổ học nổi tiếng như Đồng Mang, Xích Thổ, Soi Nhụ, Thoi Giếng...</w:t>
      </w:r>
    </w:p>
    <w:p>
      <w:pPr>
        <w:pStyle w:val="NormalWeb"/>
        <w:jc w:val="both"/>
        <w:rPr>
          <w:sz w:val="28"/>
          <w:szCs w:val="28"/>
        </w:rPr>
      </w:pPr>
      <w:r>
        <w:rPr>
          <w:sz w:val="28"/>
          <w:szCs w:val="28"/>
        </w:rPr>
        <w:t>Hạ Long cũng là nơi tập trung đa dạng sinh học cao với những hệ sinh thái điển hình như hệ sinh thái rừng ngập mặn, hệ sinh thái rạn san hô, hệ sinh thái tùng áng, hệ sinh thái rừng cây nhiệt đới... Với hàng ngàn loài động thực vật vô cùng phong phú, đa dạng như tôm, cá, mực... Có những loài đặc biệt quý hiếm chỉ có ở nơi đây.</w:t>
      </w:r>
    </w:p>
    <w:p>
      <w:pPr>
        <w:pStyle w:val="NormalWeb"/>
        <w:jc w:val="both"/>
        <w:rPr>
          <w:sz w:val="28"/>
          <w:szCs w:val="28"/>
        </w:rPr>
      </w:pPr>
      <w:r>
        <w:rPr>
          <w:sz w:val="28"/>
          <w:szCs w:val="28"/>
        </w:rPr>
        <w:t>Với các giá trị ngoại hạng về cảnh quan và địa chất, địa mạo vịnh Hạ Long hội tụ những điều kiện thuận lợi để phát triển ngành kinh tế du lịch với loại hình đa dạng. Đến vịnh Hạ Long, chúng ta có thể tham gia các hoạt động nghiên cứu khoa học, tham quan ngắm cảnh, tắm biển, bơi thuyền, thả dù, lặn khám phá rặng san hô, câu cá giải trí… Vùng vịnh thích hợp cho việc nuôi trồng và đánh bắt hải sản do có các điều kiện thuận lợi: khí hậu tốt, diện tích bãi triều lớn, nước trong, ngư trường ven bờ và ngoài khơi có trữ lượng hải sản cao và đa dạng với cá song, cá giò, sò, tôm, bào ngư, trai ngọc các loại.</w:t>
      </w:r>
    </w:p>
    <w:p>
      <w:pPr>
        <w:pStyle w:val="NormalWeb"/>
        <w:jc w:val="both"/>
        <w:rPr>
          <w:sz w:val="28"/>
          <w:szCs w:val="28"/>
        </w:rPr>
      </w:pPr>
      <w:r>
        <w:rPr>
          <w:sz w:val="28"/>
          <w:szCs w:val="28"/>
        </w:rPr>
        <w:t>Hiện nay, vịnh Hạ Long đã được UNESCO công nhận là di sản văn hóa thế giới . Hạ Long là một điểm du lịch hấp dẫn vì cảnh quan nơi đây thật đẹp và hữu tình. Phong cảnh Hạ Long không bao giờ bị tẻ nhạt, mỗi một mùa lại mang đến cho Hạ Long một sắc thái riêng đầy ấn tượng. Vịnh Hạ Long là nơi có nguồn tài nguyên dồi dào, hằng năm cung cấp hải sản cho các nhà máy chế biến.</w:t>
      </w:r>
    </w:p>
    <w:p>
      <w:pPr>
        <w:pStyle w:val="NormalWeb"/>
        <w:jc w:val="both"/>
        <w:rPr>
          <w:sz w:val="28"/>
          <w:szCs w:val="28"/>
        </w:rPr>
      </w:pPr>
      <w:r>
        <w:rPr>
          <w:sz w:val="28"/>
          <w:szCs w:val="28"/>
        </w:rPr>
        <w:t>Vịnh Hạ Long là một di sản văn hóa đáng tự hào của dân tộc. Ngày nay, vịnh Hạ Long vẫn đang thu hút rất nhiều khách du lịch trong và ngoài nước đến tham quan, mang lại nhiều lợi ích cho nước nhà, chúng ta cần ra sức bảo vệ và giữ gìn vịnh Hạ Long để vịnh ngày càng xanh tươi hơn, mãi mãi là niềm tự hào của đất nước.</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Bài làm văn mẫu 10 Thuyết minh về vịnh Hạ Long mẫu 6</w:t>
      </w:r>
    </w:p>
    <w:p>
      <w:pPr>
        <w:pStyle w:val="NormalWeb"/>
        <w:jc w:val="both"/>
        <w:rPr>
          <w:sz w:val="28"/>
          <w:szCs w:val="28"/>
        </w:rPr>
      </w:pPr>
      <w:r>
        <w:rPr>
          <w:sz w:val="28"/>
          <w:szCs w:val="28"/>
        </w:rPr>
        <w:t>Nhắc đến danh lam thắng cảnh, những chốn có non nước hữu tình trên đất nước Việt Nam ta khó lòng không nhắc đến vịnh Hạ Long. Cái tên ấy ai là người Việt nam cũng biết đến. Nó không chỉ đẹp trong hiện tại hay tương lai mà nó còn đẹp từ thời xưa trong câu thơ của Nguyễn Khoa Điềm: Con gà, con cóc</w:t>
      </w:r>
    </w:p>
    <w:p>
      <w:pPr>
        <w:pStyle w:val="NormalWeb"/>
        <w:jc w:val="both"/>
        <w:rPr>
          <w:sz w:val="28"/>
          <w:szCs w:val="28"/>
        </w:rPr>
      </w:pPr>
      <w:r>
        <w:rPr>
          <w:sz w:val="28"/>
          <w:szCs w:val="28"/>
        </w:rPr>
        <w:t>Nhắc đến danh lam thắng cảnh, những chốn có non nước hữu tình trên đất nước Việt Nam ta khó lòng không nhắc đến vịnh Hạ Long. Cái tên ấy ai là người Việt nam cũng biết đến. Nó không chỉ đẹp trong hiện tại hay tương lai mà nó còn đẹp từ thời xưa trong câu thơ của Nguyễn Khoa Điềm: "Con gà, con cóc quê hương cũng biến Hạ Long thành thắng cảnh". Mới đây vịnh Hạ Long còn được UNESCO công nhận là một trong bảy kỳ quan đẹp nhất thế giới. Vậy không biết rằng Hạ Long có những gì mà lại được tôn vinh đến như vậy?</w:t>
      </w:r>
    </w:p>
    <w:p>
      <w:pPr>
        <w:pStyle w:val="NormalWeb"/>
        <w:jc w:val="both"/>
        <w:rPr>
          <w:sz w:val="28"/>
          <w:szCs w:val="28"/>
        </w:rPr>
      </w:pPr>
      <w:r>
        <w:rPr>
          <w:sz w:val="28"/>
          <w:szCs w:val="28"/>
        </w:rPr>
        <w:t>Vịnh Hạ Long còn có truyền thuyết đó là Ngọc Hoàng sai Rồng Mẹ mang theo một đàn Rồng Con xuống hạ giới giúp người Việt đánh giặc. Thuyền giặc từ ngoài biển ào ạt tiến vào bờ vừa lúc đàn Rồng tới hạ giới. Đàn Rồng lập tức phun ra lửa thiêu cháy thuyền giặc, một phần nhả Châu Ngọc dựng thành bức tường đá sừng sững làm cho thuyền giặc đâm phải mà vỡ tan, chặn đứng bước tiến của ngoại bang.</w:t>
      </w:r>
    </w:p>
    <w:p>
      <w:pPr>
        <w:pStyle w:val="NormalWeb"/>
        <w:jc w:val="both"/>
        <w:rPr>
          <w:sz w:val="28"/>
          <w:szCs w:val="28"/>
        </w:rPr>
      </w:pPr>
      <w:r>
        <w:rPr>
          <w:sz w:val="28"/>
          <w:szCs w:val="28"/>
        </w:rPr>
        <w:t>Sau khi giặc tan, thấy cảnh mặt đất thanh bình, cây cối tươi tốt, con người nơi đây lại cần cù, chịu khó, đoàn kết giúp đỡ nhau, Rồng Mẹ và Rồng Con không trở về trời mà ở lại hạ giới, nơi vừa diễn ra trận chiến để muôn đời bảo vệ con dân Đại Việt. Vị trí Rồng Mẹ đáp xuống là Hạ Long; nơi Rồng Con đáp xuống là Bái Tử Long và đuôi đàn rồng quẫy nước trắng xoá là Bạch Long Vĩ (bán đảo Trà Cổ ngày nay, với bãi cát dài trên 15 km).</w:t>
      </w:r>
    </w:p>
    <w:p>
      <w:pPr>
        <w:pStyle w:val="NormalWeb"/>
        <w:jc w:val="both"/>
        <w:rPr>
          <w:sz w:val="28"/>
          <w:szCs w:val="28"/>
        </w:rPr>
      </w:pPr>
      <w:r>
        <w:rPr>
          <w:sz w:val="28"/>
          <w:szCs w:val="28"/>
        </w:rPr>
        <w:t>Lại có truyền thuyết khác nói rằng vào thời kỳ nọ khi đất nước có giặc ngoại xâm, một con rồng đã bay theo dọc sông xuôi về phía biển và hạ cánh xuống ở vùng ven biển Đông Bắc làm thành bức tường thành chắn bước tiến của thủy quân giặc. Chỗ rồng đáp xuống che chở cho đất nước được gọi là Hạ Long.</w:t>
      </w:r>
    </w:p>
    <w:p>
      <w:pPr>
        <w:pStyle w:val="NormalWeb"/>
        <w:jc w:val="both"/>
        <w:rPr>
          <w:sz w:val="28"/>
          <w:szCs w:val="28"/>
        </w:rPr>
      </w:pPr>
      <w:r>
        <w:rPr>
          <w:sz w:val="28"/>
          <w:szCs w:val="28"/>
        </w:rPr>
        <w:t>Trước hết về vị trí của vịnh Hạ Long thì nó nằm ở vùng Ðông Bắc Việt Nam, vịnh Hạ Long là một phần vịnh Bắc Bộ, bao gồm vùng biển của thành phố Hạ Long, thị xã Cẩm Phả và một phần của huyện đảo Vân Ðồn. Phía tây nam Vịnh giáp đảo Cát Bà, phía đông là biển, phần còn lại giáp đất liền với đường bờ biển dài 120 km, được giới hạn từ 106°58′ – 107°22′ kinh độ Ðông và 20°45′ – 20°50′ vĩ độ Bắc với tổng diện tích 1553 km².</w:t>
      </w:r>
    </w:p>
    <w:p>
      <w:pPr>
        <w:pStyle w:val="NormalWeb"/>
        <w:jc w:val="both"/>
        <w:rPr>
          <w:sz w:val="28"/>
          <w:szCs w:val="28"/>
        </w:rPr>
      </w:pPr>
      <w:r>
        <w:rPr>
          <w:sz w:val="28"/>
          <w:szCs w:val="28"/>
        </w:rPr>
        <w:t>Tiếp nữa là về đảo ở đây thì có 1969 hòn đảo lớn nhỏ, trong đó 989 đảo có tên và 980 đảo chưa có tên. Đảo nơi đây gồm có hai dạng đó là đảo đá vôi và đảo phiến thạch tập trung ở Bái tử long và vịnh Hạ Long. Ở đây thì chúng ta thấy được hàng loạt những hang động đẹp và nổi tiếng. Vùng Di sản thiên nhiên được thế giới công nhận có diện tích 434 km² bao gồm 775 đảo, như một hình tam giác với 3 đỉnh là đảo Ðầu Gỗ (phía tây), hồ Ba Hầm (phía nam), đảo Cống Tây (phía đông) vùng kế bên là khu vực đệm và di tích danh thắng quốc gia được Bộ Văn hóa Thông tin xếp hạng năm 1962.</w:t>
      </w:r>
    </w:p>
    <w:p>
      <w:pPr>
        <w:pStyle w:val="NormalWeb"/>
        <w:jc w:val="both"/>
        <w:rPr>
          <w:sz w:val="28"/>
          <w:szCs w:val="28"/>
        </w:rPr>
      </w:pPr>
      <w:r>
        <w:rPr>
          <w:sz w:val="28"/>
          <w:szCs w:val="28"/>
        </w:rPr>
        <w:t>Đến với Hạ Long thì người ta không thể nào rời mắt khỏi những cảnh vật nơi đây. Nào là núi, nào là nước với những hang động thật sự hấp dẫn người ta muốn đi tới tận cùng để tìm thấy cái hữu hạn trong cái vô hạn của trời nước, núi non ấy. chúng ta cứ ngỡ rằng ngọn núi kia giống như những người khổng lồ vậy, ngồi trong thuyền mà ngước lên để đo tầm cao của những ngọn núi ấy thật sự là mỏi mắt. Đến đây ta mới biết hết thế nào là sự hùng vĩ, thế nào là sự hữu tình giữa nước và non. Làn nước biển mặn mà vị xa xăm của muối. Hang động với những nhũ đá như sắp rơi xuống nhưng thật chất lại là không rơi. Nó cứ tua tủa như muôn ngàn giọt ngọc dạng lỏng lấp lánh dính vào nhau nhưng không rơi xuống.</w:t>
      </w:r>
    </w:p>
    <w:p>
      <w:pPr>
        <w:pStyle w:val="NormalWeb"/>
        <w:jc w:val="both"/>
        <w:rPr>
          <w:sz w:val="28"/>
          <w:szCs w:val="28"/>
        </w:rPr>
      </w:pPr>
      <w:r>
        <w:rPr>
          <w:sz w:val="28"/>
          <w:szCs w:val="28"/>
        </w:rPr>
        <w:t>Con người nơi đây cũng thật sự là rất đáng yêu đáng quý. Họ không những mến khách mà còn như một người hướng dẫn viên du lịch vừa nói giới thiệu tả cảnh vừa vững tay chèo đẩy lái đến nơi khách muốn qua. Những con người ở đây nồng nhiệt mỗi khi có khách đến và khi khách đi thì để lại những ấn tượng khó phai về những con người miền non nước hữu tình với những tình cảm mặn mà như là muối biển vậy.</w:t>
      </w:r>
    </w:p>
    <w:p>
      <w:pPr>
        <w:pStyle w:val="NormalWeb"/>
        <w:jc w:val="both"/>
        <w:rPr>
          <w:sz w:val="28"/>
          <w:szCs w:val="28"/>
        </w:rPr>
      </w:pPr>
      <w:r>
        <w:rPr>
          <w:sz w:val="28"/>
          <w:szCs w:val="28"/>
        </w:rPr>
        <w:t>Qua đây ta thấy vịnh Hạ Long rất xứng đáng là một trong bảy kỳ quan của thế giới. Nếu những ai đã được đặt chân đến đây thì chắc hẳn rất ấn tượng bởi cảnh đẹp và con người nơi đây. Còn những ai chưa đến thì hãy nhanh chóng đến mà tận hưởng những gì là tạo hóa ban tặng, những gì là mẹ thiên nhiên.</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Thuyết minh về vịnh Hạ Long Ngữ Văn lớp 10 mẫu 7</w:t>
      </w:r>
    </w:p>
    <w:p>
      <w:pPr>
        <w:pStyle w:val="NormalWeb"/>
        <w:jc w:val="both"/>
        <w:rPr>
          <w:sz w:val="28"/>
          <w:szCs w:val="28"/>
        </w:rPr>
      </w:pPr>
      <w:r>
        <w:rPr>
          <w:sz w:val="28"/>
          <w:szCs w:val="28"/>
        </w:rPr>
        <w:t>Nước ta có nhiều danh lam thắng cảnh nổi tiếng. Trong số đó không thể không kể đến Hạ Long. Đó là một kiệt tác của thiên nhiên, được công nhận là một di sản văn hóa thế giới. Người Việt Nam ta tự hào vì được sở hữu một danh lam thắng cảnh đẹp như vậy.</w:t>
      </w:r>
    </w:p>
    <w:p>
      <w:pPr>
        <w:pStyle w:val="NormalWeb"/>
        <w:jc w:val="both"/>
        <w:rPr>
          <w:sz w:val="28"/>
          <w:szCs w:val="28"/>
        </w:rPr>
      </w:pPr>
      <w:r>
        <w:rPr>
          <w:sz w:val="28"/>
          <w:szCs w:val="28"/>
        </w:rPr>
        <w:t>Vịnh Hạ Long là một vịnh nhỏ thuộc phần bờ Tây vịnh Bắc Bộ tại khu vực biển Đông Bắc Việt Nam, thuộc địa phận tỉnh Quảng Ninh. Vịnh Hạ long được hình thành do sự vận động của đá và nước, là một tác phẩm nghệ thuật địa lý được hoàn thành sau hàng triệu năm biến đổi của địa chất. Vịnh Hạ Long giới hạn trong diện tích khoảng 1.553km² bao gồm 1.960 hòn đảo lớn nhỏ, phần lớn là đảo đá vôi.</w:t>
      </w:r>
    </w:p>
    <w:p>
      <w:pPr>
        <w:pStyle w:val="NormalWeb"/>
        <w:jc w:val="both"/>
        <w:rPr>
          <w:sz w:val="28"/>
          <w:szCs w:val="28"/>
        </w:rPr>
      </w:pPr>
      <w:r>
        <w:rPr>
          <w:sz w:val="28"/>
          <w:szCs w:val="28"/>
        </w:rPr>
        <w:t>Nói đến vịnh Hạ Long, trước hết phải nói đến vẻ đẹp thần tiên của non nước mây trời nơi đây. Từ trên cao nhìn xuống, vịnh Hạ Long như một bức tranh thuỷ mặc khổng lồ vô cùng sống động. Đó là những tác phẩm tạo hình tuyệt mỹ, tài hoa của tạo hoá, của thiên nhiên biến hàng ngàn đảo đá vô tri tĩnh lặng kia trở nên những tác phẩm điêu khắc, hội họa hoàn mỹ với muôn hình dáng vẻ yêu kiều. Hàng ngàn đảo đá nhấp nhô trên sóng nước lung linh huyền ảo, vừa khoẻ khoắn hoành tráng nhưng cũng rất mềm mại duyên dáng, sống động. Đi giữa Hạ Long với muôn ngàn đảo đá, ta ngỡ như lạc vào một thế giới cổ tích bị hoá đá nơi đây. Đảo thì giống hình ai đó đang hướng về đất liền – hòn Đầu Người; đảo thì giống như một con rồng đang bay lượn trên mặt nước – Hòn Rồng; đảo thì lại giống như một ông lão đang ngồi câu cá – hòn Lã Vọng; và kia hai cánh buồm nâu lực lưỡng đang rẽ sóng nước ra khơi – hòn Cánh Buồm; rồi hai con gà đang âu yếm vờn nhau trên sóng nước – hòn Trống Mái; đứng giữa biển nước bao la một lư hương khổng lồ như một vật cúng tế trời đất – hòn Lư Hương… Tất cả đều rất thực, thực đến kinh ngạc. Những đảo đá diệu kỳ ấy biến hóa khôn lường theo thời gian và góc nhìn. Tới đây ta mới nhận ra tất cả chúng không phải là những hòn đảo vô tri tĩnh lặng mà như có hồn và đều sống động.</w:t>
      </w:r>
    </w:p>
    <w:p>
      <w:pPr>
        <w:pStyle w:val="NormalWeb"/>
        <w:jc w:val="both"/>
        <w:rPr>
          <w:sz w:val="28"/>
          <w:szCs w:val="28"/>
        </w:rPr>
      </w:pPr>
      <w:r>
        <w:rPr>
          <w:sz w:val="28"/>
          <w:szCs w:val="28"/>
        </w:rPr>
        <w:t>Tiềm ẩn trong lòng các đảo đá ấy là những hang động tuyệt đẹp như động Thiên Cung, hang Đầu Gỗ, động Sửng Sốt, hang Trinh Nữ, động Tam Cung… Đó thực sự là những lâu đài của tạo hoá giữa chốn trần gian. Từ xưa, Hạ Long đã được đại thi hào dân tộc Nguyễn Trãi mệnh danh là "kỳ quan đất dựng giữa trời cao". Du khách từ khắp năm châu khi đặt chân đến đây đều cảm thấy vô cùng thích thú trước vẻ đẹp kỳ vĩ của Hạ Long. Biển ở đây còn mang một vẻ đẹp rất riêng khi hoàng hôn buông xuống. Mặt vịnh lúc này được nhuộm một sắc màu đỏ rực của những tia nắng cuối cùng. Cảnh sắc quyện lại dệt nên những gam màu tuyệt diệu. Khi màn đêm buông xuống, vào những đêm trăng, mặt nước như được dát bạc quyện với màu sẫm của những đảo đá mờ xa khiến cho vịnh Hạ Long trở nên huyền ảo như thật như mơ.</w:t>
      </w:r>
    </w:p>
    <w:p>
      <w:pPr>
        <w:pStyle w:val="NormalWeb"/>
        <w:jc w:val="both"/>
        <w:rPr>
          <w:sz w:val="28"/>
          <w:szCs w:val="28"/>
        </w:rPr>
      </w:pPr>
      <w:r>
        <w:rPr>
          <w:sz w:val="28"/>
          <w:szCs w:val="28"/>
        </w:rPr>
        <w:t>Hùng vĩ và bí ẩn, đầy cảm hứng và vô cùng độc đáo , vịnh Hạ Long thật xứng đáng là một trong những kỳ quan thiên nhiên đẹp nhất. Những hòn đảo nhỏ như được chấm lên trên nền xanh ngọc của biển, cùng theo đó là những hang động kỳ bí được tạo nên bởi sóng và gió, những cánh rừng xanh biếc rộn rã tiếng chim hót, thật kỳ ảo. Sương mù có thể làm cho tầm nhìn bị hạn chế nhưng lại góp phần làm cho vịnh Hạ Long thêm lung linh kỳ ảo. Ta đang ngỡ ngàng trước cảnh vật thơ mộng này, thoắt đã hiện lên cảnh vật khác, mới lạ và đầy vẻ quyến rũ. Các ngõ ngách lúc khép, lúc mở, lúc là hành lang thẳng tắp lung linh nước trời, lúc uốn lượn dưới chân những quả núi cao vút đổ bóng râm huyền bí xuống mặt nước yên ắng. Có khi thuyền ta đang đi, bỗng nhiên một dãy đảo sừng sững vụt hiện lên trước mặt, chắn ngang lạch nước, ngỡ đã cùng đường. Như</w:t>
        <w:softHyphen/>
        <w:t>ng không, khi thuyền ta l</w:t>
        <w:softHyphen/>
        <w:t>ướt tới, dãy đảo như</w:t>
        <w:softHyphen/>
        <w:t xml:space="preserve"> né mình, mở ra các lối ngoặt bất ngờ dẫn ta đi sâu vào rừng đảo vừa quen thuộc lại vừa xa lạ. Cảnh vật của biển đảo Hạ long thoắt ẩn, thoắt hiện, với sự biến đổi chừng như</w:t>
        <w:softHyphen/>
        <w:t xml:space="preserve"> giây lát đã làm cho biết bao du khách ngạc nhiên, say đắm.</w:t>
      </w:r>
    </w:p>
    <w:p>
      <w:pPr>
        <w:pStyle w:val="NormalWeb"/>
        <w:jc w:val="both"/>
        <w:rPr>
          <w:sz w:val="28"/>
          <w:szCs w:val="28"/>
        </w:rPr>
      </w:pPr>
      <w:r>
        <w:rPr>
          <w:sz w:val="28"/>
          <w:szCs w:val="28"/>
        </w:rPr>
        <w:t>Hạ Long cũng là nơi gắn liền với những trang sử vẻ vang, hào hùng của dân tộc Việt Nam với những địa danh nổi tiếng như Vân Đồn – nơi có thương cảng cổ sầm uất vào thế kỷ thứ 12; có núi Bài Thơ lịch sử; cách đó không xa dòng sông Bạch Đằng – là chứng tích của hai trận thuỷ chiến lẫy lừng của các thế hệ ông cha chống giặc ngoại xâm. Không chỉ có vậy, Hạ Long còn là một trong những cái nôi của con người với nền Văn hoá Hạ Long huy hoàng thời Hậu kỳ đồ đá mới tại những địa danh khảo cổ học nổi tiếng như Đồng Mang, Xích Thổ, Soi Nhụ, Thoi Giếng… Hạ Long cũng là nơi tập trung đa dạng sinh học cao với những hệ sinh thái điển hình như hệ sinh thái rừng ngập mặn, hệ sinh thái san hô, hệ sinh thái tùng áng, hệ sinh thái rừng cây nhiệt đới… Với hàng ngàn loài động thực vật vô cùng phong phú, đa dạng như tôm, cá, mực… Có những loài đặc biệt quý hiếm chỉ có ở nơi đây.</w:t>
      </w:r>
    </w:p>
    <w:p>
      <w:pPr>
        <w:pStyle w:val="NormalWeb"/>
        <w:jc w:val="both"/>
        <w:rPr/>
      </w:pPr>
      <w:r>
        <w:rPr>
          <w:sz w:val="28"/>
          <w:szCs w:val="28"/>
        </w:rPr>
        <w:t>Với các giá trị ngoại hạng về cảnh quan và địa chất, địa mạo vịnh Hạ Long hội tụ những điều kiện thuận lợi để phát triển ngành kinh tế du lịch với loại hình đa dạng. Đến vịnh Hạ Long, chúng ta có thể tham gia các hoạt động nghiên cứu khoa học, tham quan ngắm cảnh, tắm biển, bơi thuyền, thả dù, lặn khám phá rặng san hô, câu cá giải trí… Vùng vịnh thích hợp cho việc nuôi trồng và đánh bắt hải sản do có các điều kiện thuận lợi: khí hậu tốt, diện tích bãi triều lớn, nước trong, ngư trường ven bờ và ngoài khơi có trữ lượng hải sản cao và đa dạng với cá song, cá giò, sò, tôm, bào ngư, trai ngọc các loại.</w:t>
      </w:r>
    </w:p>
    <w:p>
      <w:pPr>
        <w:pStyle w:val="NormalWeb"/>
        <w:jc w:val="both"/>
        <w:rPr>
          <w:sz w:val="28"/>
          <w:szCs w:val="28"/>
        </w:rPr>
      </w:pPr>
      <w:r>
        <w:rPr>
          <w:sz w:val="28"/>
          <w:szCs w:val="28"/>
        </w:rPr>
        <w:t>Hiện nay, vịnh Hạ Long đã được UNESCO công nhận là di sản văn hóa thế giới . Hạ Long là một điểm du lịch hấp dẫn vì cảnh quan nơi đây thật đẹp và hữu tình. Phong cảnh Hạ Long không bao giờ bị tẻ nhạt, mỗi một mùa lại mang đến cho Hạ Long một sắc thái riêng đầy ấn tượng. Mùa xuân giữa sóng nước mênh mông trong làn sương bạc che phủ, những đảo đá trở nên uyển chuyển mềm mại, bồng bềnh trên sóng nước. Mùa hè đến, ánh bình minh ló rạng nơi chân trời, những đảo đá như vươn dậy, từ mặt nước bao la. Toàn vịnh mang một màu đỏ rực chuyển dần sang màu xanh lam. Những gợn sóng lăn tăn ánh bạc đua nhau lướt trên mặt vịnh xô vào bờ. Vịnh Hạ Long là một di sản văn hóa đáng tự hào của dân tộc.</w:t>
      </w:r>
    </w:p>
    <w:p>
      <w:pPr>
        <w:pStyle w:val="NormalWeb"/>
        <w:jc w:val="both"/>
        <w:rPr>
          <w:sz w:val="28"/>
          <w:szCs w:val="28"/>
        </w:rPr>
      </w:pPr>
      <w:r>
        <w:rPr>
          <w:sz w:val="28"/>
          <w:szCs w:val="28"/>
        </w:rPr>
        <w:t>Ngày nay, vịnh Hạ Long vẫn đang thu hút rất nhiều khách du lịch trong và ngoài nước đến tham quan, mang lại nhiều lợi ích cho nước nhà, chúng ta cần ra sức bảo vệ và giữ gìn vịnh Hạ Long để vịnh ngày càng xanh tươi hơn, mãi mãi là niềm tự hào của đất nước.</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Bài văn mẫu lớp 10 Thuyết minh về vịnh Hạ Long mẫu 8</w:t>
      </w:r>
    </w:p>
    <w:p>
      <w:pPr>
        <w:pStyle w:val="NormalWeb"/>
        <w:jc w:val="both"/>
        <w:rPr>
          <w:sz w:val="28"/>
          <w:szCs w:val="28"/>
        </w:rPr>
      </w:pPr>
      <w:r>
        <w:rPr>
          <w:sz w:val="28"/>
          <w:szCs w:val="28"/>
        </w:rPr>
        <w:t>Không rõ từ bao giờ cả một vùng non nước kì thú phần phía Bắc Việt Nam này lại mang tên Vịnh Hạ Long chỉ biết rằng cái tên gắn liền với chủ quyền đất và thấm đẫm chất sử thi. Vâng nói đến vịnh Hạ Long thì không một con dân nào trên đất nước Việt Nam này là không biết đến. Đây chính là một niềm tự hào của dân tộc Việt Nam đối với bạn bè thế giới bởi cảnh vật nơi đây độc đáo đến lạ thường.</w:t>
      </w:r>
    </w:p>
    <w:p>
      <w:pPr>
        <w:pStyle w:val="NormalWeb"/>
        <w:jc w:val="both"/>
        <w:rPr>
          <w:sz w:val="28"/>
          <w:szCs w:val="28"/>
        </w:rPr>
      </w:pPr>
      <w:r>
        <w:rPr>
          <w:sz w:val="28"/>
          <w:szCs w:val="28"/>
        </w:rPr>
        <w:t>Chuyện kể rằng không rõ từ thời nào một lần giặc ngoại xâm định xanh bằng đất nước Việt Nam nhỏ bé. May thay trời sai một đàn rồng xuống giúp để dẹp giặc. Rồng mẹ cùng rồng con phun ra châu ngọc. Châu ngọc ấy xếp thành muôn vàn đảo đá ngọc thạch. Chỗ thì kết lại như bức tường thành, chỗ lại chìa ra như trận địa ngăn quân xâm lược. Giặc tan rồng mẹ và rồng con không về trời mà ở lại trần gian in dấu chiến công đánh giặc. Chỗ rồng mẹ xuống gọi là Hạ Long, chỗ rồng con xuống gọi là Bái Tử Long, chỗ đuôi rồng chìa ra gọi là Bạch Long Vĩ và chiến tích hiện hữu biểu hiện cho sức mạnh, sự cao quý của kho sử thi ấy. Ngày nay đã trở thành báu vật vô giá nhất, kỳ quan độc nhất vô nhị của cả hành tinh.</w:t>
      </w:r>
    </w:p>
    <w:p>
      <w:pPr>
        <w:pStyle w:val="NormalWeb"/>
        <w:jc w:val="both"/>
        <w:rPr>
          <w:sz w:val="28"/>
          <w:szCs w:val="28"/>
        </w:rPr>
      </w:pPr>
      <w:r>
        <w:rPr>
          <w:sz w:val="28"/>
          <w:szCs w:val="28"/>
        </w:rPr>
        <w:t>Vào lúc 17h17 phút ngày 14/12/1994 tại khách sạn Le Meridien thành phố Phuket-Thái Lan hội đồng di sản thiên nhiên thế giới tại kỳ họp lần thứ 18 với số phiếu tuyệt đối 100% đã biểu quyết công nhận Vịnh Hạ Long của Việt Nam vào danh mục di sản thiên nhiên thế giới. Thế là từ giờ phút này bản danh mục di sản thiên nhiên thế giới lại có thêm Vịnh Hạ Long. Tháng 11/2000 Vịnh Hạ được UNESCO công nhận là di sản thiên nhiên thế giới</w:t>
      </w:r>
    </w:p>
    <w:p>
      <w:pPr>
        <w:pStyle w:val="NormalWeb"/>
        <w:jc w:val="both"/>
        <w:rPr>
          <w:sz w:val="28"/>
          <w:szCs w:val="28"/>
        </w:rPr>
      </w:pPr>
      <w:r>
        <w:rPr>
          <w:sz w:val="28"/>
          <w:szCs w:val="28"/>
        </w:rPr>
        <w:t>Điểm đến đầu tiên của du khách khi đến đây là đảo Đầu Gỗ cách bến cảng khoảng chừng 4km. Nếu đi tàu sẽ mất khoảng 25 phút sẽ được chiêm ngưỡng các động nổi tiếng nhất của di sản thiên nhiên thế giới Vịnh Hạ Long. Đó là động Thiên Cung và hang Đầu Gỗ là hai hang động mà du khách nào khi đến đây cũng không thể bỏ qua. Động Thiên Cung là một trong những hang động khổng lồ và nổi tiếng nhất vịnh Hạ Long và có nhiều người biết đến, những gì nhìn thấy trong hang động đều khiến con người kinh ngạc và sững sờ từ đầu đến cuối hang động khiến du khách không tin vào mắt mình. Mới hay Hạ Long đậm chất tuyệt vời ở sông nước và cả đất trời. Nếu chỉ đi từ bên ngoài những người mới đến thật khó có thể biết rằng nằm trong hàng trăm, hàng ngàn những núi đá lặng lẽ thăng trầm mão rủ bóng xuống biển xanh kia là không biết bao nhiêu các hang động lớn nhỏ. Mỗi lâu đài là một kiến trúc vô cùng tinh xảo của tạo hóa. Có những hang động đã được lưu vào lịch sử hàng trăm triệu năm.</w:t>
      </w:r>
    </w:p>
    <w:p>
      <w:pPr>
        <w:pStyle w:val="NormalWeb"/>
        <w:jc w:val="both"/>
        <w:rPr>
          <w:sz w:val="28"/>
          <w:szCs w:val="28"/>
        </w:rPr>
      </w:pPr>
      <w:r>
        <w:rPr>
          <w:sz w:val="28"/>
          <w:szCs w:val="28"/>
        </w:rPr>
        <w:t>Động Thiên Cung có cấu trúc rất phức tạp gồm ngăn bờ vách cao cửa động chỉ nhỏ bằng mảnh chiếu bị khuất lấp bởi cây xanh có độ cao 25m. Hiện nay để du khách dễ dàng thăm động người ta đã cho xây hẳn một hành lang với hệ thống cầu thang đẹp và những đèn chiếu sáng đẹp mắt. Trong hang động đâu đâu cũng thấy vô vàn các hang động cùng những hình dạng kì lạ khiến cho du khách có thể thỏa sức cho trí tưởng tượng bay bổng. Trên vách động Đông và Tây là hai bức tranh hoành tráng và đồ sộ. Nơi này là nơi voi phụng ngựa phi nơi kia là những chiến binh giáp mã với đao kiếm sáng loáng tua tủa. Trung tâm động là bốn cột trụ to lớn lực lưỡng chống đỡ thiên đình. Chân cột đến đỉnh cột được chạm những hình thù kỳ lạ như chim cá hoa lá, cảnh sinh hoạt của con người. Bước lên trên trần sang phía đông ta bàng hoàng bắt gặp một hình tượng sống động nơi Thiên giới nào là ngọc hoàng, thiên lôi, nào là nam tào bắc đẩu nào là những nàng tiên nữ lộng lẫy dáng đi thướt tha đang mải mê múa hát. Treo lơ lửng trên cầu thang là cây gậy đá thần kỳ của Tôn Ngộ Không. Mỗi vách đá dường như là một kiệt tác, bức tranh hoành tráng của một nhà điêu khắc tài ba. Dưới vòm động vút cao trong bầu trời như xanh như nước ngọc ta cảm thấy như lạc vào chốn thiên nhiên bồng lai tiên cảnh. Hang Đầu Gỗ có đáy hang thấp hơn cửa hang tới 8m lối hành lang được dựng lên theo lối hành lang bằng gỗ dựng ngoằn nghèo theo vách núi khiến ta có cảm giác mình như đang lạc vào lối trong hang núi. Năm 1962 vịnh hạ long đã được bác hồ ghé thăm và hang đầu Gỗ được bác trầm trồ khen ngợi về vẻ đẹp hoang sơ kỳ thú cũng như nét huyền ảo nơi đây.</w:t>
      </w:r>
    </w:p>
    <w:p>
      <w:pPr>
        <w:pStyle w:val="NormalWeb"/>
        <w:jc w:val="both"/>
        <w:rPr>
          <w:sz w:val="28"/>
          <w:szCs w:val="28"/>
        </w:rPr>
      </w:pPr>
      <w:r>
        <w:rPr>
          <w:sz w:val="28"/>
          <w:szCs w:val="28"/>
        </w:rPr>
        <w:t>Từ trên cao nhìn xuống vịnh Hạ Long như một bức tranh thủy mặc khổng lồ vô cùng sống động, đảo thì giống như ai đó đang hướng về phía đất liền, đảo thì giống như một con rồng khổng lồ giữa sóng nước mênh mông. Những điều kì diệu ấy biến hóa không ngừng theo mỗi góc nhìn khác nhau</w:t>
      </w:r>
    </w:p>
    <w:p>
      <w:pPr>
        <w:pStyle w:val="NormalWeb"/>
        <w:jc w:val="both"/>
        <w:rPr>
          <w:sz w:val="28"/>
          <w:szCs w:val="28"/>
        </w:rPr>
      </w:pPr>
      <w:r>
        <w:rPr>
          <w:sz w:val="28"/>
          <w:szCs w:val="28"/>
        </w:rPr>
        <w:t>Một ngày lênh đênh trên biển Hạ Long khiến ta có cảm giác lạ lùng và xao xuyến trước không gian tĩnh lặng thấp thoáng mờ tỏ sau làn sương mong manh là những đỉnh núi xanh lam. Thiên nhiên khiến tâm hồn ta như được thư thái tràn ra và chìm ngập vào bầu trời không gian trong cõi xa xôi. Bất giác ta như lớn thêm, có chút suy nghĩ sâu xa hơn về cuộc sống về triết lý của cuộc sống để ta trân trọng yêu quý những gì mà ta đang có.</w:t>
      </w:r>
    </w:p>
    <w:p>
      <w:pPr>
        <w:pStyle w:val="NormalWeb"/>
        <w:jc w:val="both"/>
        <w:rPr>
          <w:sz w:val="28"/>
          <w:szCs w:val="28"/>
        </w:rPr>
      </w:pPr>
      <w:r>
        <w:rPr>
          <w:sz w:val="28"/>
          <w:szCs w:val="28"/>
        </w:rPr>
        <w:t>Về phong tục văn hóa nhân dân làng chài trên vịnh Hạ Long họ vẫn truyền nhau những câu hát giao duyên cổ xưa mượt mà đằm thắm không kém gì những làn điệu trao duyên của quan họ Bắc Ninh. Họ hát trong những ngày rằm người dân không đi đánh cá.Người dân trên vịnh nhiệt tình hài hòa tốt bụng và làm quen với họ là một việc đơn giản. Điều đó sẽ rất giúp ích cho bạn khi muốn tham quan du lịch tại đây.</w:t>
      </w:r>
    </w:p>
    <w:p>
      <w:pPr>
        <w:pStyle w:val="NormalWeb"/>
        <w:jc w:val="both"/>
        <w:rPr>
          <w:sz w:val="28"/>
          <w:szCs w:val="28"/>
        </w:rPr>
      </w:pPr>
      <w:r>
        <w:rPr>
          <w:sz w:val="28"/>
          <w:szCs w:val="28"/>
        </w:rPr>
        <w:t>Hiện nay vấn đề bảo tồn di tích lịch sử vịnh Hạ Long đang là vấn đề cấp thiết hàng đầu.Chính quyền tỉnh Quảng Ninh đã và đang dùng những biện pháp mạnh để bảo vệ vịnh Hạ Long như phạt mạnh khi vứt rác xuống vịnh. Bên cạnh đó cũng đưa ra các phong trào để người dân và khách tham quan cùng làm sạch vịnh góp phần tô điểm cho vịnh Hạ Long. Tại vịnh rất nhiều người dân đặc biệt là các sinh viên học sinh đã có ý thức rất tốt khi thực thiện rất nhiều cuộc ra quân để làm trong lành vịnh Hạ Long.</w:t>
      </w:r>
    </w:p>
    <w:p>
      <w:pPr>
        <w:pStyle w:val="NormalWeb"/>
        <w:jc w:val="both"/>
        <w:rPr>
          <w:sz w:val="28"/>
          <w:szCs w:val="28"/>
        </w:rPr>
      </w:pPr>
      <w:r>
        <w:rPr>
          <w:sz w:val="28"/>
          <w:szCs w:val="28"/>
        </w:rPr>
        <w:t>Vịnh Hạ Long sẽ mãi là điểm đến thu hút khách tham quan bởi những nét kiến trúc độc và lạ khó có một nơi nào trên thế giới có được. Vịnh Hạ Long vẫn sẽ mãi là niềm tự hào của người dân Việt Nam đối với bạn bè năm châu để Việt Nam sẽ là một điểm đến thu hút khách du lịch thế giới.</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Thuyết minh về vịnh Hạ Long Ngữ Văn lớp 10 mẫu 9</w:t>
      </w:r>
    </w:p>
    <w:p>
      <w:pPr>
        <w:pStyle w:val="NormalWeb"/>
        <w:jc w:val="both"/>
        <w:rPr>
          <w:sz w:val="28"/>
          <w:szCs w:val="28"/>
        </w:rPr>
      </w:pPr>
      <w:r>
        <w:rPr>
          <w:sz w:val="28"/>
          <w:szCs w:val="28"/>
        </w:rPr>
        <w:t>Vịnh Hạ Long là vùng biển đảo có khí hậu phân hóa 2 mùa rõ rệt: nóng ẩm với nhiệt độ khoảng 27-29 °C và khô lạnh với nhiệt độ 16-18 °C, trung bình năm dao động trong khoảng 15-25 °C. Lượng mưa trên vịnh Hạ Long vào khoảng từ 2.000mm–2.200mm. Sự kết hợp của môi trường, khí hậu, địa chất, địa mạo đã khiến vịnh Hạ Long trở thành quần tụ của đa dạng sinh học bao gồm hệ sinh thái rừng kín thường xanh mưa ẩm nhiệt đới, hệ sinh thái biển và ven bờ với nhiều tiểu hệ sinh thái.</w:t>
      </w:r>
    </w:p>
    <w:p>
      <w:pPr>
        <w:pStyle w:val="NormalWeb"/>
        <w:jc w:val="both"/>
        <w:rPr>
          <w:sz w:val="28"/>
          <w:szCs w:val="28"/>
        </w:rPr>
      </w:pPr>
      <w:r>
        <w:rPr>
          <w:sz w:val="28"/>
          <w:szCs w:val="28"/>
        </w:rPr>
        <w:t>Đến nay sơ bộ đánh giá thực vật ở vịnh Hạ Long có khoảng 374 loài đã biết, trong đó 16 loài đang nằm trong sách đỏ của Việt Nam. Về động vật có 1151 loài, trong đó gần 500 loại cá và 57 loại cua.</w:t>
      </w:r>
    </w:p>
    <w:p>
      <w:pPr>
        <w:pStyle w:val="NormalWeb"/>
        <w:jc w:val="both"/>
        <w:rPr>
          <w:sz w:val="28"/>
          <w:szCs w:val="28"/>
        </w:rPr>
      </w:pPr>
      <w:r>
        <w:rPr>
          <w:sz w:val="28"/>
          <w:szCs w:val="28"/>
        </w:rPr>
        <w:t>Vùng di sản trên vịnh Hạ Long được thế giới công nhận (vùng lõi) có diện tích 434 km², như một hình tam giác với ba đỉnh là (phía Tây), (phía Nam) và (phía Đông), bao gồm 775 đảo với nhiều hang động, bãi tắm. Vùng kế bên (vùng đệm), là di tích danh thắng quốc gia đã được bộ Văn hóa Thông tin Việt Nam xếp hạng từ năm . Địa hình Hạ Long là đảo, núi xen kẽ giữa các trũng biển, là vùng đất mặn có mọc và những đảo đá vôi vách đứng tạo nên những vẻ đẹp tương phản, kết hợp hài hòa, sinh động các yếu tố: đá, nước và bầu trời.</w:t>
      </w:r>
    </w:p>
    <w:p>
      <w:pPr>
        <w:pStyle w:val="NormalWeb"/>
        <w:jc w:val="both"/>
        <w:rPr>
          <w:sz w:val="28"/>
          <w:szCs w:val="28"/>
        </w:rPr>
      </w:pPr>
      <w:r>
        <w:rPr>
          <w:sz w:val="28"/>
          <w:szCs w:val="28"/>
        </w:rPr>
        <w:t>Các đảo ở vịnh Hạ Long có hai dạng là đảo và đảo đá vôi , tập trung ở hai vùng chính là vùng phía Đông Nam và vùng phía Tây Nam vịnh Hạ Long. Theo thống kê của ban quản lý vịnh Hạ Long, trong tổng số 1.969 đảo của vịnh Hạ Long có đến 1.921 đảo đá với nhiều đảo có độ cao khoảng 200m. Quá trình bào mòn, phong hóa gần như hoàn toàn tạo ra một vịnh Hạ Long độc nhất vô nhị, với hàng ngàn đảo đá nhiều hình thù, dáng vẻ khác nhau lô nhô trên mặt biển, trong một diện tích không lớn của vùng Vịnh.</w:t>
      </w:r>
    </w:p>
    <w:p>
      <w:pPr>
        <w:pStyle w:val="NormalWeb"/>
        <w:jc w:val="both"/>
        <w:rPr>
          <w:sz w:val="28"/>
          <w:szCs w:val="28"/>
        </w:rPr>
      </w:pPr>
      <w:r>
        <w:rPr>
          <w:sz w:val="28"/>
          <w:szCs w:val="28"/>
        </w:rPr>
        <w:t>Các đảo trên vịnh Hạ Long có những hình thù riêng, không giống bất kỳ hòn đảo nào ven biển Việt Nam và không đảo nào giống đảo nào. Có chỗ đảo quần tụ lại nhìn xa ngỡ chồng chất lên nhau, nhưng cũng có chỗ đảo đứng dọc ngang xen kẽ nhau, tạo thành tuyến chạy dài hàng chục ki-lô-mét như một bức tường thành. Đó là một thế giới sinh linh ẩn hiện trong những hình hài bằng đá đã được huyền thoại hóa. Đảo thì giống khuôn mặt ai đó đang hướng về đất liền (hòn Đầu Người); đảo thì giống như một con rồng đang bay lượn trên mặt nước (hòn Rồng); đảo thì lại giống như một ông lão đang ngồi cá (hòn Lã Vọng); phía xa là hai cánh nâu đang rẽ sóng nước ra khơi (hòn Cánh Buồm); đảo lại lúp xúp như mâm xôi cúng (hòn Mâm Xôi); rồi hai con đang âu yếm vờn nhau trên sóng nước (hòn Trống Mái); đứng giữa biển nước bao la một khổng lồ như một vật cúng tế trời đất (hòn Lư Hương); đảo khác tựa như đứng giữa mặt Vịnh bao la chắp tay (hòn Ông Sư); đảo lại có hình tròn cao khoảng 40m trông như chiếc đũa phơi mình trước thiên nhiên (hòn Đũa), mà nhìn từ hướng khác lại giống như vị quan triều đình áo xanh, mũ cánh chuồn, nên dân chài còn gọi là hòn Ông…</w:t>
      </w:r>
    </w:p>
    <w:p>
      <w:pPr>
        <w:pStyle w:val="NormalWeb"/>
        <w:jc w:val="both"/>
        <w:rPr>
          <w:sz w:val="28"/>
          <w:szCs w:val="28"/>
        </w:rPr>
      </w:pPr>
      <w:r>
        <w:rPr>
          <w:sz w:val="28"/>
          <w:szCs w:val="28"/>
        </w:rPr>
        <w:t>Bên cạnh các đảo được đặt tên căn cứ vào hình dáng, là các đảo đặt tên theo sự tích dân gian (núi Bài Thơ, hang Trinh Nữ, đảo ), hoặc căn cứ vào các có trên đảo hay vùng biển quanh đảo (hòn Ngọc Vừng, hòn Kiến Vàng, đảo Khỉ v.v.)</w:t>
      </w:r>
    </w:p>
    <w:p>
      <w:pPr>
        <w:pStyle w:val="NormalWeb"/>
        <w:jc w:val="both"/>
        <w:rPr>
          <w:sz w:val="28"/>
          <w:szCs w:val="28"/>
        </w:rPr>
      </w:pPr>
      <w:r>
        <w:rPr>
          <w:sz w:val="28"/>
          <w:szCs w:val="28"/>
        </w:rPr>
        <w:t>Không những nổi tiếng gắn liền với thiên nhiên, Vịnh Hạ Long còn là nơi gắn liền với những trang sử của quân dân Việt Nam trong suốt thời kỳ dựng nước và giữ nước với những địa danh như , nơi có cổ tại miền Bắc Việt Nam vào. Thương cảng Vân Đồn với đặc điểm là có nhiều đảo đất, đảo đá ngang dọc, chia cắt biển thành nhiều vũng, luồng lạch sâu và kín gió, giúp cho thuyền bè neo đậu an toàn, không bị gió bão uy hiếp, đã khiến khu vực này trở nên sầm uất trong thông thương với khu vực và nhiều nơi trên thế giới.</w:t>
      </w:r>
    </w:p>
    <w:p>
      <w:pPr>
        <w:pStyle w:val="NormalWeb"/>
        <w:jc w:val="both"/>
        <w:rPr>
          <w:sz w:val="28"/>
          <w:szCs w:val="28"/>
        </w:rPr>
      </w:pPr>
      <w:r>
        <w:rPr>
          <w:sz w:val="28"/>
          <w:szCs w:val="28"/>
        </w:rPr>
        <w:t>Bên cạnh thương cảng Vân Đồn, tại vùng vịnh Hạ Long còn có lịch sử, nơi lưu lại bài thơ của hoàng đế từ năm 1468, nhân chuyến tuần du vùng biển phía Đông; và bút tích của chúa năm 1729. Bãi Cháy phía bờ Tây của Vịnh, tương truyền gắn với sự tích những chiến thuyền chở lương thực của quân Nguyên-Mông bị quân dân nhà Trần do chỉ huy đốt cháy, dạt vào làm cháy cả cánh rừng trong khu vực. Trên Vịnh còn có hang Đầu Gỗ, nơi còn vết tích hiện vật là những cây cọc gỗ được cho đem giấu trước khi đóng xuống lòng sông Bạch Đằng, và cách Vịnh không xa là cửa , chứng tích của hai trận thủy chiến trong lịch sử chống ngoại xâm phương Bắc.</w:t>
      </w:r>
    </w:p>
    <w:p>
      <w:pPr>
        <w:pStyle w:val="NormalWeb"/>
        <w:jc w:val="both"/>
        <w:rPr>
          <w:sz w:val="28"/>
          <w:szCs w:val="28"/>
        </w:rPr>
      </w:pPr>
      <w:r>
        <w:rPr>
          <w:sz w:val="28"/>
          <w:szCs w:val="28"/>
        </w:rPr>
        <w:t>Hàng trăm đảo, hang động, nhũ đá trong vịnh Hạ Long được đặt tên theo các huyền thoại, truyền thuyết, hoặc theo trí tưởng tượng dân gian phong phú của cộng đồng cư dân nơi đây.</w:t>
      </w:r>
    </w:p>
    <w:p>
      <w:pPr>
        <w:pStyle w:val="NormalWeb"/>
        <w:jc w:val="both"/>
        <w:rPr>
          <w:sz w:val="28"/>
          <w:szCs w:val="28"/>
        </w:rPr>
      </w:pPr>
      <w:r>
        <w:rPr>
          <w:sz w:val="28"/>
          <w:szCs w:val="28"/>
        </w:rPr>
        <w:t>Con người nơi đây cũng thật sự là rất đáng yêu đáng quý. Họ không những mến khách mà còn như một người hướng dẫn viên du lịch vừa nói giới thiệu tả cảnh vừa vững tay chèo đẩy lái đến nơi khách muốn qua. Những con người ở đây nồng nhiệt mỗi khi có khách đến và khi khách đi thì để lại những ấn tượng khó phai về những con người miền non nước hữu tình với những tình cảm mặn mà như là muối biển vậy. Ngư dân làng chài Cửa Vạn trên vùng vịnh Hạ Long hiện nay còn lưu giữ những câu cổ xưa, đó là lối hát đúm, hò biển và hát đám cưới. Một đêm trăng thanh, giữa mây trời, chợt đâu đó vang vọng trên sóng nước câu hát giao duyên đầy da diết…</w:t>
      </w:r>
    </w:p>
    <w:p>
      <w:pPr>
        <w:pStyle w:val="NormalWeb"/>
        <w:jc w:val="both"/>
        <w:rPr>
          <w:sz w:val="28"/>
          <w:szCs w:val="28"/>
        </w:rPr>
      </w:pPr>
      <w:r>
        <w:rPr>
          <w:sz w:val="28"/>
          <w:szCs w:val="28"/>
        </w:rPr>
        <w:t>Với các giá trị ngoại hạng về cảnh quan và địa chất, địa mạo, lại là trung tâm của khu vực có nhiều yếu tố đồng dạng bao gồm vịnh Bái Tử Long phía Đông Bắc, quần đảo Cát Bà với vịnh Cát Bà và vịnh Lan Hạ phía Tây Nam, vịnh Hạ Long hội tụ những điều kiện thuận lợi để phát triển ngành kinh tế du lịch với loại hình đa dạng. Đến vịnh Hạ Long, du khách có thể tham gia các hoạt động nghiên cứu khoa học, tham quan ngắm cảnh, tắm biển, bơi thuyền, thả dù, lặn khám phá rặng san hô, câu cá giải trí. Hiện nay, khách đến vịnh Hạ Long chủ yếu tham quan ngắm cảnh, tắm biển và bơi thuyền. Các loại hình du lịch du thuyền tại vịnh Hạ Long bao gồm tham quan Vịnh ban ngày, đi tour buổi chiều ngắm hoàng hôn trên Vịnh, du thuyền đêm để ngắm cảnh Vịnh về đêm kết hợp với câu , thậm chí có thể tự chèo thuyền để khám phá Vịnh</w:t>
      </w:r>
    </w:p>
    <w:p>
      <w:pPr>
        <w:pStyle w:val="NormalWeb"/>
        <w:jc w:val="both"/>
        <w:rPr>
          <w:sz w:val="28"/>
          <w:szCs w:val="28"/>
        </w:rPr>
      </w:pPr>
      <w:r>
        <w:rPr>
          <w:sz w:val="28"/>
          <w:szCs w:val="28"/>
        </w:rPr>
        <w:t>Ký giả người Pháp John Rey ca ngợi Vịnh Hạ Long “… Dưới ánh sáng của vầng thái dương nhiệt đới, mặt biển chỗ tối, chỗ sáng do những dãy núi đá phản chiếu tạo thành một cảnh mơ huyền ảo không thể nào tả nổi. Lúc chiều tà, đây là một đám lửa cháy bùng lên, biến tất cả các hải đảo thành một cảnh thần tiên ngoạn mục…”. Tác giả Emile Cordonnier đã viết cho rằng: “… Hàng ngàn đảo nhấp nhô lên trên mặt nước phô trương những phiến đá hoa cẩm thạch tuyệt đẹp, tưởng như chúng đang chồng chất lên nhau tạo ra những đường nét kì diệu, mắt ngắm mãi không biết chán. Cảnh dường như chỉ được thấy trong mơ. Những đảo đá sừng sững nổi trong lòng vịnh, dưới làn nước trong xanh mê mải của Vịnh Hạ Long. Cảnh vật nơi đây luôn tĩnh lặng êm đềm…”.</w:t>
      </w:r>
    </w:p>
    <w:p>
      <w:pPr>
        <w:pStyle w:val="NormalWeb"/>
        <w:jc w:val="both"/>
        <w:rPr>
          <w:sz w:val="28"/>
          <w:szCs w:val="28"/>
        </w:rPr>
      </w:pPr>
      <w:r>
        <w:rPr>
          <w:sz w:val="28"/>
          <w:szCs w:val="28"/>
        </w:rPr>
        <w:t>Đại tướng Võ Nguyên Giáp, vị tướng tài ba khi đến Hạ Long cũng không khỏi xúc động: “Vịnh Hạ Long đúng là 1 kỳ quan của thế giới. Ta có trách nhiệm gìn giữ tôn tạo, giới thiệu kỳ quan của đất nước cho du khách cả thế giới”. Tiền Tổng Bí thư Đảng Cộng sản Việt Nam Nông Đức Mạnh đã viết: “Vịnh Hạ Long, một kỳ quan do thiên nhiên ban tặng, một di sản thế giới, biểu tượng sự trường tồn của Tổ quốc Việt Nam yêu qúy của chúng ta, là niềm tự hào của nhân dân ta. Các thế hệ người Việt Nam hôm nay và mãi mãi mai sau phải làm hết sức mình để gìn giữ, bảo tồn và phát huy những giá trị tuyệt vời của Vịnh Hạ Long. Để Vịnh Hạ Long không chỉ là điểm đến của nhân dân ta khắp mọi miền đất nước, mà còn là điểm hẹn của bạn bè khắp nơi trên thế giới”.</w:t>
      </w:r>
    </w:p>
    <w:p>
      <w:pPr>
        <w:pStyle w:val="NormalWeb"/>
        <w:jc w:val="both"/>
        <w:rPr>
          <w:sz w:val="28"/>
          <w:szCs w:val="28"/>
        </w:rPr>
      </w:pPr>
      <w:r>
        <w:rPr>
          <w:sz w:val="28"/>
          <w:szCs w:val="28"/>
        </w:rPr>
        <w:t>Đại Tướng Võ Nguyên Giáp và Nông Đức Mạnh đã nêu ra giá trị cũng như nhiệm vụ của tất cả người dân Việt Nam: Đó là tự hào, gìn giữ và bảo vệ kỳ quan một không hai của Việt Nam cũng như giữ lại nét đẹp ngàn đời được tạo hóa ân sủng mà ban tặng.</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Bài làm văn mẫu 10 Thuyết minh về vịnh Hạ Long mẫu 10</w:t>
      </w:r>
    </w:p>
    <w:p>
      <w:pPr>
        <w:pStyle w:val="NormalWeb"/>
        <w:jc w:val="both"/>
        <w:rPr>
          <w:sz w:val="28"/>
          <w:szCs w:val="28"/>
        </w:rPr>
      </w:pPr>
      <w:r>
        <w:rPr>
          <w:sz w:val="28"/>
          <w:szCs w:val="28"/>
        </w:rPr>
        <w:t>Sáu mươi tư tỉnh thành trên đất nước Việt Nam, mỗi tỉnh thành đều mang một nét đặc trưng riêng mỗi bản sắc riêng và tất nhiên sẽ có những danh lam thắng cảnh riêng. Tôi may mắn được sinh ra trên vùng đất Quảng Ninh xinh đẹp nơi có rất nhiều những danh lam thắng cảnh riêng. Nói đến Quảng Ninh chúng ta không thể không nhắc đến một địa danh nổi tiếng nơi đây đó chính là Hạ Long. Các bạn hãy cùng theo chân tôi lên đường để đến với danh lam đặc sắc này nhé.</w:t>
      </w:r>
    </w:p>
    <w:p>
      <w:pPr>
        <w:pStyle w:val="NormalWeb"/>
        <w:jc w:val="both"/>
        <w:rPr>
          <w:sz w:val="28"/>
          <w:szCs w:val="28"/>
        </w:rPr>
      </w:pPr>
      <w:r>
        <w:rPr>
          <w:sz w:val="28"/>
          <w:szCs w:val="28"/>
        </w:rPr>
        <w:t>Theo truyền thuyết xa xưa, một vài gia đình rồng nhà trời, đứng đầu là một con rồng mẹ bay tới vùng Long Đồ (rốn rồng) thuộc phường Hà Khẩu ở Đông Đô. Được ngày lành tháng tốt, gia đình nhà rồng bay cả lên bầu trời, ca ngợi cảnh thái bình và phồn vinh. Rồi rồng bay xuống vịnh Hạ Long là nơi đắc địa, có phong cảnh diệu kì. Ở đây, rồng thiêng phun ra muôn ngàn những viên châu ngọc và sinh ra nhiều rồng con. Những viên châu ngọc đó trở nên những hòn đảo trong vịnh. Vịnh nhỏ Bái Tử Long là vịnh của những đàn rồng con chầu về mẹ rồng. Theo truyền thuyết xa xưa, một vài gia đình rồng nhà trời, đứng đầu là một con rồng mẹ bay tới vùng Long Đồ (rốn rồng) thuộc phường Hà Khẩu ở Đông Đô. Được ngày lành tháng tốt, gia đình nhà rồng bay cả lên bầu trời, ca ngợi cảnh thái bình và phồn vinh. Rồi rồng bay xuống vịnh Hạ Long là nơi đắc địa, có phong cảnh diệu kì. Ở đây, rồng thiêng phun ra muôn ngàn những viên châu ngọc và sinh ra nhiều rồng con. Những viên châu ngọc đó trở nên những hòn đảo trong vịnh. Vịnh nhỏ Bái Tử Long là vịnh của những đàn rồng con chầu về mẹ rồng.</w:t>
      </w:r>
    </w:p>
    <w:p>
      <w:pPr>
        <w:pStyle w:val="NormalWeb"/>
        <w:jc w:val="both"/>
        <w:rPr>
          <w:sz w:val="28"/>
          <w:szCs w:val="28"/>
        </w:rPr>
      </w:pPr>
      <w:r>
        <w:rPr>
          <w:sz w:val="28"/>
          <w:szCs w:val="28"/>
        </w:rPr>
        <w:t>Từ trên cao nhìn xuống, vịnh Hạ Long như một bức tranh thuỷ mặc khổng lồ vô cùng sống động. Đó là những tác phẩm tạo hình tuyệt mỹ, tài hoa của tạo hoá, của thiên nhiên biến hàng ngàn đảo đá vô tri tĩnh lặng kia trở nên những tác phẩm điêu khắc, hội họa hoàn mỹ với muôn hình dáng vẻ yêu kiều, vừa rất quen thuộc vừa như xa lạ với con người. Hàng ngàn đảo đá nhấp nhô trên sóng nước lung linh huyền ảo, vừa khỏe khoắn hoành tráng nhưng cũng rất mềm mại duyên dáng, sống động. Đi giữa Hạ Long với muôn ngàn đảo đá, ta ngỡ như lạc vào một thế giới cổ tích bị hóa đá nơi đây. Đảo thì giống hình ai đó đang hướng về đất liền – hòn Đầu Người; đảo thì giống như một con rồng đang bay lượn trên mặt nước – Hòn Rồng; đảo thì lại giống như một ông lão đang ngồi câu cá – hòn Lã Vọng; và kia hai cánh buồm nâu lực lưỡng đang rẽ sóng nước ra khơi – hòn Cánh Buồm; rồi hai con gà đang âu yếm vờn nhau trên sóng nước – hòn Trống Mái; đứng giữa biển nước bao la một lư hương khổng lồ như một vật cúng tế trời đất – hòn Lư Hương... Vịnh Hạ Long cũng là nơi gắn liền với những trang sử vẻ vang, hào hùng của dân tộc Việt Nam với những địa danh nổi tiếng như Vân Đồn – nơi có thương cảng cổ sầm uất vào thế kỷ thứ 12; có núi Bài Thơ lịch sử; cách đó không xa dòng sông Bạch Đằng – là chứng tích của hai trận thuỷ chiến lẫy lừng của các thế hệ ông cha chống giặc ngoại xâm. Không chỉ có vậy, Hạ Long còn là một trong những cái nôi của con người với nền Văn hoá Hạ Long huy hoàng thời Hậu kỳ đồ đá mới tại những địa danh khảo cổ học nổi tiếng như Đồng Mang, Xích Thổ, Soi Nhụ, Thoi Giếng...</w:t>
      </w:r>
    </w:p>
    <w:p>
      <w:pPr>
        <w:pStyle w:val="NormalWeb"/>
        <w:jc w:val="both"/>
        <w:rPr>
          <w:sz w:val="28"/>
          <w:szCs w:val="28"/>
        </w:rPr>
      </w:pPr>
      <w:r>
        <w:rPr>
          <w:sz w:val="28"/>
          <w:szCs w:val="28"/>
        </w:rPr>
        <w:t>Hạ Long cũng là nơi tập trung đa dạng sinh học cao với những hệ sinh thái điển hình như hệ sinh thái rừng ngập mặn, hệ sinh thái rạn san hô, hệ sinh thái tùng áng, hệ sinh thái rừng cây nhiệt đới... Với hàng ngàn loài động thực vật vô cùng phong phú, đa dạng như tôm, cá, mực. Có những loài đặc biệt quý hiếm chỉ có ở nơi đây. Đảo Ba Mùn là một hòn đá đảo rừng nguyên sinh, xanh ngợp cây đại ngàn. Nơi đây không hiếm các loại cây, cỏ làm thuốc quý như: ngũ gia bì, đằng đằng, ngưu tất, tam thất… Trên các đảo của vịnh có đủ các loại sơn cầm, dã thú như vượn, khỉ, sơn dương, kỳ đà, bói cá, hươu sao, sóc bay, đại bàng, cò lửa, chim xanh, chim gõ mõ…</w:t>
      </w:r>
    </w:p>
    <w:p>
      <w:pPr>
        <w:pStyle w:val="NormalWeb"/>
        <w:jc w:val="both"/>
        <w:rPr>
          <w:sz w:val="28"/>
          <w:szCs w:val="28"/>
        </w:rPr>
      </w:pPr>
      <w:r>
        <w:rPr>
          <w:sz w:val="28"/>
          <w:szCs w:val="28"/>
        </w:rPr>
        <w:t>Bãi Cháy là dải bờ biển nằm ở phía tây bắc Vịnh Hạ Long, là một bãi tắm trải dài, uốn khúc. Nơi đây mọc lên nhiều khách sạn, nhà hàng, nhà nghỉ. Các cửa hàng buôn bán sầm uất ngay bên cạnh bãi biển. Đi phà chừng 15 phút, sẽ tới Thành phố Hạ Long có mùi cá và mùi than. Đi về phía bên trái một chút là đến đảo Khỉ. Khách có thể đến thăm nơi sinh sống của gần 2000 con khỉ. Chúng kéo nhau đi nhận phần cơm khi có tiếng kẻng báo giờ ăn. Xem chúng bồng con bế cái, đùa giỡn, chòng ghẹo nhau. Chúng cũng vui, giận, yêu, ghen…</w:t>
      </w:r>
    </w:p>
    <w:p>
      <w:pPr>
        <w:pStyle w:val="NormalWeb"/>
        <w:jc w:val="both"/>
        <w:rPr>
          <w:sz w:val="28"/>
          <w:szCs w:val="28"/>
        </w:rPr>
      </w:pPr>
      <w:r>
        <w:rPr>
          <w:sz w:val="28"/>
          <w:szCs w:val="28"/>
        </w:rPr>
        <w:t>Với những giá trị đặc biệt như vậy, ngày 17/12/1994, trong phiên họp lần thứ 18 của Hội đồng Di sản Thế giới thuộc UNESCO tổ chức tại Thái Lan, vịnh Hạ Long chính thức được công nhận là Di sản thiên nhiên, khẳng định giá trị mang tính toàn cầu của Di sản thiên nhiên thế giới vịnh Hạ Long.</w:t>
      </w:r>
    </w:p>
    <w:p>
      <w:pPr>
        <w:pStyle w:val="NormalWeb"/>
        <w:jc w:val="both"/>
        <w:rPr>
          <w:sz w:val="28"/>
          <w:szCs w:val="28"/>
        </w:rPr>
      </w:pPr>
      <w:r>
        <w:rPr>
          <w:sz w:val="28"/>
          <w:szCs w:val="28"/>
        </w:rPr>
        <w:t>Đến với Hạ Long bạn không những sẽ cảm nhận được tất cả cái hay cái đẹp của thiên nhiên nơi đây mà bạn còn có thể cảm nhận được cái chân chất thật thà lương thiện của người dân nơi đây. Tất cả chắc chắn sẽ cho bạn một buổi du lịch rất có ý nghĩa và đầy sự lý thú.</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Văn mẫu Thuyết minh về vịnh Hạ Long Văn 10 mẫu 11</w:t>
      </w:r>
    </w:p>
    <w:p>
      <w:pPr>
        <w:pStyle w:val="NormalWeb"/>
        <w:jc w:val="both"/>
        <w:rPr>
          <w:sz w:val="28"/>
          <w:szCs w:val="28"/>
        </w:rPr>
      </w:pPr>
      <w:r>
        <w:rPr>
          <w:sz w:val="28"/>
          <w:szCs w:val="28"/>
        </w:rPr>
        <w:t>“</w:t>
      </w:r>
      <w:r>
        <w:rPr>
          <w:sz w:val="28"/>
          <w:szCs w:val="28"/>
        </w:rPr>
        <w:t>Đẹp vô cùng Tổ quốc ta ơi</w:t>
        <w:br/>
        <w:t>Rừng cọ đồi chè đồng xanh ngào ngạt”</w:t>
      </w:r>
    </w:p>
    <w:p>
      <w:pPr>
        <w:pStyle w:val="NormalWeb"/>
        <w:jc w:val="both"/>
        <w:rPr>
          <w:sz w:val="28"/>
          <w:szCs w:val="28"/>
        </w:rPr>
      </w:pPr>
      <w:r>
        <w:rPr>
          <w:sz w:val="28"/>
          <w:szCs w:val="28"/>
        </w:rPr>
        <w:t>Đây là hai câu thơ nhà thơ Tố Hữu dùng để miêu tả vẻ đẹp kì vĩ của thiên nhiên Việt Nam. Quả không sai, nước ta được mẹ thiên nhiên ưu ái cho quá nhiều điều từ vị trí địa lý thuận lợi cho đến những danh lam thắng cảnh đã làm nức lòng bao người. Trong số những kỳ quan đó thật sai sót nếu bỏ qua cái tên Vịnh Hạ Long – một trong những vịnh biển đẹp nhất thế giới. Nó không chỉ đẹp ở hiện tại đẹp ở tương lai mà từ xa xưa nó đã được in trong câu thơ của nhà thơ Nguyễn Khoa Điềm: “ Con gà, con cóc quê hương cũng biến Hạ Long thành thắng cảnh”. Vịnh Hạ Long thực sự đã trở thành một trong những biểu tượng du lịch của đất nước Việt Nam cả hiện tại và trong tương lai.</w:t>
      </w:r>
    </w:p>
    <w:p>
      <w:pPr>
        <w:pStyle w:val="NormalWeb"/>
        <w:jc w:val="both"/>
        <w:rPr>
          <w:sz w:val="28"/>
          <w:szCs w:val="28"/>
        </w:rPr>
      </w:pPr>
      <w:r>
        <w:rPr>
          <w:sz w:val="28"/>
          <w:szCs w:val="28"/>
        </w:rPr>
        <w:t>Tương truyền rằng sự ra đời của Vịnh Hạ Long vô cùng li kì và hấp dẫn. Người dân truyền tai nhau rằng thuở xa xưa để giúp người dân Âu Lạc đánh giặc Ngọc Hoàng đã sai Rồng Mẹ mang theo một đàn Rồng con xuống hạ giới. Khi giặc tiến vào cũng là lúc đàn Rồng phụ lửa thiêu rụi thuyền giặc, một phần thì nhả Châu Ngọc dựng thành bức tường đá sừng sững chặn bước tiến của ngoại bang.</w:t>
      </w:r>
    </w:p>
    <w:p>
      <w:pPr>
        <w:pStyle w:val="NormalWeb"/>
        <w:jc w:val="both"/>
        <w:rPr>
          <w:sz w:val="28"/>
          <w:szCs w:val="28"/>
        </w:rPr>
      </w:pPr>
      <w:r>
        <w:rPr>
          <w:sz w:val="28"/>
          <w:szCs w:val="28"/>
        </w:rPr>
        <w:t>Sau khi đánh tan quân giặc Rồng Mẹ và con vì yêu cảnh thiên nhiên thanh bình, con người lương thiện nơi đây mà ở lại. Vị trí nơi Rồng Mẹ hạ xuống chính là Hạ Long bây giờ, còn vị trí Rồng Con đáp xuống là Bái Tử Long và Bạch Long Vĩ chính là chỗ đàn rồng quẫy nước trắng xóa mà thành.</w:t>
      </w:r>
    </w:p>
    <w:p>
      <w:pPr>
        <w:pStyle w:val="NormalWeb"/>
        <w:jc w:val="both"/>
        <w:rPr>
          <w:sz w:val="28"/>
          <w:szCs w:val="28"/>
        </w:rPr>
      </w:pPr>
      <w:r>
        <w:rPr>
          <w:sz w:val="28"/>
          <w:szCs w:val="28"/>
        </w:rPr>
        <w:t>Cũng có truyền thuyết cho rằng Hạ Long được tạo thành là vị trí của một con Rồng đáp xuống khi lấy thân mình che chở chắn bước tiến của địch. Dù có ra đời thế nào thì nơi đây cũng trở thành một biểu tượng văn hóa, du lịch của cả nước. Có giá trị trường tồn cùng với thời gian.</w:t>
      </w:r>
    </w:p>
    <w:p>
      <w:pPr>
        <w:pStyle w:val="NormalWeb"/>
        <w:jc w:val="both"/>
        <w:rPr>
          <w:sz w:val="28"/>
          <w:szCs w:val="28"/>
        </w:rPr>
      </w:pPr>
      <w:r>
        <w:rPr>
          <w:sz w:val="28"/>
          <w:szCs w:val="28"/>
        </w:rPr>
        <w:t>Về vị trí, Vịnh Hạ Long nằm ở phía Đông Bắc Việt Nam là một phần của Vịnh Bắc Bộ bao gồm có vùng biển thành phố Hạ Long thị xã Cẩm Phả và 1 phần của huyện Vân Đồn. Phía tay giáp vịnh đảo Cát Bà, phái đông là biển có đường bờ biển dài tới 120km. Vĩ độ xác định trên tọa độ là 106 độ 58 phút đến 107 độ 22 phút Đông. Và trải dài từ vĩ độ 20 độ 45 phút Bắc đến 20 độ 50 phút Bắc. Toàn vùng có diện tích vào khoảng 1553km².</w:t>
      </w:r>
    </w:p>
    <w:p>
      <w:pPr>
        <w:pStyle w:val="NormalWeb"/>
        <w:jc w:val="both"/>
        <w:rPr>
          <w:sz w:val="28"/>
          <w:szCs w:val="28"/>
        </w:rPr>
      </w:pPr>
      <w:r>
        <w:rPr>
          <w:sz w:val="28"/>
          <w:szCs w:val="28"/>
        </w:rPr>
        <w:t>Vịnh Hạ Long có số lượng đảo vô cùng lớn lên tới 1969 hòn đảo lớn nhỏ trong đó có 989 đảo đã được đặt tên và 980 hòn đảo chưa có tên. Chủ yếu ở đây có hai loại đảo chính là đảo đá vôi và đảo phiếm thạch. Chính vì thế nó tập trung hàng loạt các hang động nổi tiếng trên thế giới. Năm 2015 Vịnh Hạ Long chính thức được bình chọn là di sản thiên nhiên thế giới, phần công nhận này gồm có 775 đảo với diện tích khoảng 434km² với 3 đỉnh đầu là Đầu Gỗ, Ba Hầm và Cống Tây.</w:t>
      </w:r>
    </w:p>
    <w:p>
      <w:pPr>
        <w:pStyle w:val="NormalWeb"/>
        <w:jc w:val="both"/>
        <w:rPr>
          <w:sz w:val="28"/>
          <w:szCs w:val="28"/>
        </w:rPr>
      </w:pPr>
      <w:r>
        <w:rPr>
          <w:sz w:val="28"/>
          <w:szCs w:val="28"/>
        </w:rPr>
        <w:t>Nếu có dịp đến đây du khách sẽ được tận hưởng một phong cảnh non nước hữu tình, vừa được ngồi thuyền vừa ngắm các núi đá vôi kì vĩ lại được lắng nghe giới thiệu của các hướng dẫn viên du lịch. Đến đây chúng ta sẽ được khám phá cái hữu hạn trong cái vô hạn của thiên nhiên, trời mây, non nước. Và quả thực đặt chân đến với vùng đất này ta mới hiểu thế nào là sự hùng vĩ của thiên nhiên. Đến mức phải thốt lên rằng tại sao mẹ thiên nhiên lại ưu ái cho Việt Nam đến vậy?</w:t>
      </w:r>
    </w:p>
    <w:p>
      <w:pPr>
        <w:pStyle w:val="NormalWeb"/>
        <w:jc w:val="both"/>
        <w:rPr>
          <w:sz w:val="28"/>
          <w:szCs w:val="28"/>
        </w:rPr>
      </w:pPr>
      <w:r>
        <w:rPr>
          <w:sz w:val="28"/>
          <w:szCs w:val="28"/>
        </w:rPr>
        <w:t>Đặc biệt nhất và đẹp nhất có lẽ chính là hang động nhũ đá ở Vịnh Hạ Long, dòng chảy thời gian đã để lại dấu ấn đặc sắc bởi những nhũ đá lấp lánh tua tủa như ngàn giọt nước dính vào nhau. Du khách quốc tế đến đây đã phải thốt lên rằng “Quả là kỳ diệu”.</w:t>
      </w:r>
    </w:p>
    <w:p>
      <w:pPr>
        <w:pStyle w:val="NormalWeb"/>
        <w:jc w:val="both"/>
        <w:rPr>
          <w:sz w:val="28"/>
          <w:szCs w:val="28"/>
        </w:rPr>
      </w:pPr>
      <w:r>
        <w:rPr>
          <w:sz w:val="28"/>
          <w:szCs w:val="28"/>
        </w:rPr>
        <w:t>Vịnh Hạ Long xứng đáng là một trong bảy kỳ quan thiên nhiên thế giới. Nó là một kho tàng lưu giữ không chỉ có giá trị lịch sử mà còn có giá trị về tinh thần, nghệ thuật lớn lao. Chúng ta hãy tự hào bởi những gì chúng ta đang có, một phần thưởng vô giá mà tạo hóa đã ban tặng cho con người.</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Bài văn mẫu lớp 10 Thuyết minh về vịnh Hạ Long mẫu 12</w:t>
      </w:r>
    </w:p>
    <w:p>
      <w:pPr>
        <w:pStyle w:val="NormalWeb"/>
        <w:jc w:val="both"/>
        <w:rPr>
          <w:sz w:val="28"/>
          <w:szCs w:val="28"/>
        </w:rPr>
      </w:pPr>
      <w:r>
        <w:rPr>
          <w:sz w:val="28"/>
          <w:szCs w:val="28"/>
        </w:rPr>
        <w:t>Đất nước hình chữ S nhỏ bé của chúng ta có rất nhiều địa điểm du lịch độc đáo và nổi tiếng. Tự hào được thiên nhiên ưu ái, nước Việt Nam ta có rất nhiều bãi biển, vũng vịnh tuyệt đẹp. Có thể kể đến rất nhiều những địa điểm như thế. Nhưng không thể nào thiếu Vịnh Hạ Long.</w:t>
      </w:r>
    </w:p>
    <w:p>
      <w:pPr>
        <w:pStyle w:val="NormalWeb"/>
        <w:jc w:val="both"/>
        <w:rPr>
          <w:sz w:val="28"/>
          <w:szCs w:val="28"/>
        </w:rPr>
      </w:pPr>
      <w:r>
        <w:rPr>
          <w:sz w:val="28"/>
          <w:szCs w:val="28"/>
        </w:rPr>
        <w:t>Hạ long là cái tên tự hào của người Việt Nam. Được UNESCO công nhận là bảy kì quan thiên nhiên đẹp nhất thế giới, Vịnh Hạ Long đã góp phần không nhỏ vào việc xây dựng hình ảnh đẹp của chúng ta trong mắt bạn bè quốc tế. Vịnh Hạ Long nằm ở vùng Đông Bắc Việt Nam thuộc một phần của vịnh Bắc Bộ. Vịnh Hạ Long thuộc tỉnh Quảng Ninh – Việt Nam bao gồm vùng biển của thành phố Hạ Long, thị xã Cẩm Phả, và một phần của huyện đảo Vân Đồn. Phía tây nam vịnh giáp đảo Cát Bà, phía đông là biển, phần con lại giáp đất liền với đường bờ biển dài 120 km với tổng diện tích 1553 km2. Vịnh Hạ Long gồm 1969 hòn đảo lớn nhỏ. Đảo ở đây có hai loại là đảo đá vôi và đảo phiến thạch tập trung ở Bái Tử Long và vịnh Hạ Long. Ở đây, chúng ta có thể tham gia chiêm ngưỡng hàng loạt những hang động đẹp, nổi tiếng. Vùng di sản thiên nhiên được UNESCO công nhận có diện tích 434 km2 gồm 775 đảo. Phần thiên nhiên được công nhận này như một hình tam giác với 3 đỉnh là đảo Đầu Gỗ ở phía Tây, hồ Ba Hầm ở phía nam và đảo Cống Tây ở phía đông. Sự độc đáo của vịnh Hạ Long chính là hình dáng, đặc điểm của những hòn đảo nhỏ ấy. Các hang động đẹp cũng là điểm nhấn lớn của Hạ Long. Từng đảo, từng đảo quần tụ lại nhìn xa cứ như lớp lớp chồng lên nhau, tiến lại gần thì như xen kẽ nhau tạo thành một quần thể đẹp đến lạ lùng. Phải tự hào chúng ta được tạo hóa ưu ái. Từng đảo của vịnh không mang những đẹp mà còn mang hình hài của vạn vật. Từ hòn Trống Mái, hòn Ông Sư, hòn Lã Vọng rồi đến đảo Tuần Châu, hang Trinh Nữ….</w:t>
      </w:r>
    </w:p>
    <w:p>
      <w:pPr>
        <w:pStyle w:val="NormalWeb"/>
        <w:jc w:val="both"/>
        <w:rPr>
          <w:sz w:val="28"/>
          <w:szCs w:val="28"/>
        </w:rPr>
      </w:pPr>
      <w:r>
        <w:rPr>
          <w:sz w:val="28"/>
          <w:szCs w:val="28"/>
        </w:rPr>
        <w:t>Vịnh Hạ Long không chỉ đẹp bởi đảo đá, núi đá, hang động, mà còn đẹp bởi nước biển ở đây. Nước biển rất trong xanh. Chính vì thế mà du khách tới đây thường để tắm biển và ngắm đảo, hang động. Tên gọi Vịnh Hạ Long có từ thời Pháp thuộc. Trước đây vịnh có tên là Lục Châu, Lục Hải. Thời nhà Lý, vịnh có tên là Hải Châu. Đến thời vua Trần, Lê được gọi bằng các tên như: An Bang, Vân Đồn, Ngọc Sơn, Lục Thủy. Tên của vịnh được thay đổi nhiều qua các thời kỳ. Cái tên vịnh Hạ Long xuất phát từ truyền thuyết Rồng đáp xuống bảo vệ chúng ta khỏi lũ giặc ngoại xâm. Theo nghĩa Hán Việt "Long" là rồng, "hạ" là đáp xuống. Cái tên Hạ Long chính là để nhắc về truyền thuyết này. Vịnh Hạ Long được vinh danh là kì quan thiên nhiên thế giới không chỉ bằng vẻ đẹp mà còn bởi nhiều yếu tố khác. Chẳng hạn như, ở nơi đây có rất nhiều địa danh khảo cổ học nổi tiếng: Đồng Mang, Soi Nhụ, Thoi Giếng… Nó đã chứng minh, Hạ Long là cái nôi của nền văn minh con người thời kỳ Hậu đồ đá. Hơn hết, ở đây còn có sự đa dạng sinh học bậc nhất. Với sự tập trung của nhiều loài động thực vật đặc trưng cho từng kiểu hệ sinh thái: hệ sinh thái rừng ngập mặn, hệ sinh thái rặng san hô, hệ sinh thái rừng cây nhiệt đới… cùng với hàng ngàn loài động vật biển quý hiếm chỉ có ở vịnh Hạ Long. Điểm quan trọng không kém của vịnh Hạ Long này chính là nó gắn liền với nhiều giai thoại lịch sử của dân tộc, với nhiều chiến công chống giặc ngoại xâm lẫy lừng của các vị tướng anh hùng. Có thể kể đến: chiến thắng sông Bạch Đằng lẫy lừng năm xưa.</w:t>
      </w:r>
    </w:p>
    <w:p>
      <w:pPr>
        <w:pStyle w:val="NormalWeb"/>
        <w:jc w:val="both"/>
        <w:rPr>
          <w:sz w:val="28"/>
          <w:szCs w:val="28"/>
        </w:rPr>
      </w:pPr>
      <w:r>
        <w:rPr>
          <w:sz w:val="28"/>
          <w:szCs w:val="28"/>
        </w:rPr>
        <w:t>Một kì quan thiên nhiên, một dấu ấn lịch sử. Đến vịnh Hạ Long bạn không chỉ được tận hưởng một không gian đẹp, thiên nhiên bao trùm, cảnh sắc thoải mái nhẹ nhàng và êm dịu, mà còn được thưởng thức những món ăn ngon chế biến từ hải sản, các hoạt động giải trí. Đến Hạ Long chắc chắn bạn sẽ có một kì nghỉ dưỡng tuyệt vời.</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Thuyết minh về vịnh Hạ Long Văn 10 hay nhất mẫu 13</w:t>
      </w:r>
    </w:p>
    <w:p>
      <w:pPr>
        <w:pStyle w:val="NormalWeb"/>
        <w:jc w:val="both"/>
        <w:rPr>
          <w:sz w:val="28"/>
          <w:szCs w:val="28"/>
        </w:rPr>
      </w:pPr>
      <w:r>
        <w:rPr>
          <w:sz w:val="28"/>
          <w:szCs w:val="28"/>
        </w:rPr>
        <w:t>Vịnh Hạ Long là một địa điểm du lịch nổi tiếng của Việt Nam, với hàng nghìn hòn đảo lớn nhỏ ẩn chứa nét đẹp kỳ diệu, hùng vĩ của tạo hóa. Vịnh có giá trị to lớn đối với ngành du lịch trong và ngoài nước.</w:t>
      </w:r>
    </w:p>
    <w:p>
      <w:pPr>
        <w:pStyle w:val="NormalWeb"/>
        <w:jc w:val="both"/>
        <w:rPr>
          <w:sz w:val="28"/>
          <w:szCs w:val="28"/>
        </w:rPr>
      </w:pPr>
      <w:r>
        <w:rPr>
          <w:sz w:val="28"/>
          <w:szCs w:val="28"/>
        </w:rPr>
        <w:t>Vịnh Hạ Long có những dấu tích về quá trình hình thành, phát triển lịch sử trái đất với những dấu vết của người Việt cổ, là kiệt tác của tạo hóa với tổng diện tính 434 km2, 775 hòn đảo, được bảo vệ bởi vùng đệm rộng lớn có diện tích 1.119 km2. Hệ sinh thái nơi đây rất đa dạng và phong phú với nhiều loài động thực vật quý hiếm có giá trị cao. Hơn thế nữa, nơi đây còn gắn liền với những giá trị văn hóa - lịch sử hào hùng của dân tộc.</w:t>
      </w:r>
    </w:p>
    <w:p>
      <w:pPr>
        <w:pStyle w:val="NormalWeb"/>
        <w:jc w:val="both"/>
        <w:rPr>
          <w:sz w:val="28"/>
          <w:szCs w:val="28"/>
        </w:rPr>
      </w:pPr>
      <w:r>
        <w:rPr>
          <w:sz w:val="28"/>
          <w:szCs w:val="28"/>
        </w:rPr>
        <w:t>Vịnh Hạ Long được kiến tạo bởi hoạt động địa chất, câu chuyện về việc hình thành Vịnh Hạ Long gắn liền với quá trình giữ nước của dân tộc. Năm ấy, khi biết đất nước bị giặc ngoại xâm thì Ngọc Hoàng liền sai Rồng Mẹ và Rồng con xuống trần gian giúp dân đánh giặc. Tuy nhiên sau khi đánh tan giặc hai mẹ con rồng không trở về trời mà ở lại trần thế. Vị trí Rồng Mẹ đáp xuống được gọi là Hạ Long, còn nơi Rồng Con đáp xuống là Bái Tử Long.</w:t>
      </w:r>
    </w:p>
    <w:p>
      <w:pPr>
        <w:pStyle w:val="NormalWeb"/>
        <w:jc w:val="both"/>
        <w:rPr>
          <w:sz w:val="28"/>
          <w:szCs w:val="28"/>
        </w:rPr>
      </w:pPr>
      <w:r>
        <w:rPr>
          <w:sz w:val="28"/>
          <w:szCs w:val="28"/>
        </w:rPr>
        <w:t>Tên gọi của Vịnh Hạ Long đã được thay đổi qua các thời kỳ lịch. Ở thời Bắc thuộc tên gọi khu vực này là Lục Châu, Lục Hải. Đến thời Lý, Trần, Lê tên vịnh cũng được thay đổi thành Hoa Phong, Hải Đông, An Bang, Vân Đồn, Ngọc Sơn hay Lục Thủy. Từ cuối thế kỷ XIX tên Hạ Long mới được xuất hiện trong một số thư tịch và các bản đồ hàng hải của Pháp. Vịnh Hạ Long có hệ thống những đảo đá và hang động tuyệt đẹp với hai dạng là đảo đá vôi và đảo phiến thạch với độ tuổi từ 250 - 280 triệu năm. Những đảo và hang động tuyệt đẹp đó là kết quả của nhiều quá trình kiến tạo và bào mòn trong hàng triệu năm.</w:t>
      </w:r>
    </w:p>
    <w:p>
      <w:pPr>
        <w:pStyle w:val="NormalWeb"/>
        <w:jc w:val="both"/>
        <w:rPr>
          <w:sz w:val="28"/>
          <w:szCs w:val="28"/>
        </w:rPr>
      </w:pPr>
      <w:r>
        <w:rPr>
          <w:sz w:val="28"/>
          <w:szCs w:val="28"/>
        </w:rPr>
        <w:t>Khi tham quan vịnh trên những con thuyền nhỏ du khách sẽ bắt gặp khung cảnh huy hoàng đầy thơ mộng của đất trời, đó là hình ảnh xanh dịu của bầu trời Hạ Long cùng với sắc xanh bát ngát của màu biển, và hòa vào bức tranh thiên nhiên đó là những nét chấm phá nổi bật của hàng ngàn đảo lớn nhỏ trong Vịnh. Hòn Đầu Người mang dáng vẻ của một con người đầy suy tư đang hướng về đất liền, hòn Lã Vọng mang dáng dấp của ông lão đang câu cá. Những hòn đảo không chỉ khiến chúng ta liên tưởng đến con người mà còn liên tưởng đến cả những sự vật, hiện tượng không tưởng. Đó là hòn Rồng, nơi đã gợi cho ta liên tưởng về con rồng oai nghiêm đang bay lượn trên nền trời, rồi lại đến hòn Ông Sư cùng với hình ảnh nhà sư đứng giữa biển trời bao la đang chắp tay niệm phật.</w:t>
      </w:r>
    </w:p>
    <w:p>
      <w:pPr>
        <w:pStyle w:val="NormalWeb"/>
        <w:jc w:val="both"/>
        <w:rPr>
          <w:sz w:val="28"/>
          <w:szCs w:val="28"/>
        </w:rPr>
      </w:pPr>
      <w:r>
        <w:rPr>
          <w:sz w:val="28"/>
          <w:szCs w:val="28"/>
        </w:rPr>
        <w:t>Dường như những sự vật vô tri vô giác đó đã được nhân cách hóa thông qua tên gọi để rồi chúng có linh hồn riêng, đi vào huyền thoại của biển trời bao la. Nếu vẻ bên ngoài của các đảo góp phần tạo nên thiên đường núi đá kỳ vĩ trên mặt biển bao la thì bên trong đảo lại là những hang gắn liền với những truyền thuyết xa xưa như động Thiên Cung, động Tam Cung, hang Sửng Sốt,... Những đảo đá không tĩnh lặng và đơn điệu mà chúng biến hóa liên tục theo thời gian và góc nhìn. Chúng không phải là sự vật vô tri mà trở thành những vật có linh hồn riêng, mang tính cách riêng.</w:t>
      </w:r>
    </w:p>
    <w:p>
      <w:pPr>
        <w:pStyle w:val="NormalWeb"/>
        <w:jc w:val="both"/>
        <w:rPr>
          <w:sz w:val="28"/>
          <w:szCs w:val="28"/>
        </w:rPr>
      </w:pPr>
      <w:r>
        <w:rPr>
          <w:sz w:val="28"/>
          <w:szCs w:val="28"/>
        </w:rPr>
        <w:t>Vẻ đẹp của Vịnh không chỉ được thể hiện qua hệ thống các đảo, hang động mà còn được thể hiện qua hệ thống đa dạng sinh học, thảm thực vật phong phú, đa dạng. Nhờ sự kết hợp của môi trường, khí hậu và những ưu ái từ thiên nhiên nên vịnh Hạ Long đã có hệ thống sinh thái rừng và các đảo với nhiều giá trị về đa dạng sinh học với nhiều loài động thực vật quý hiếm mang giá trị cao.</w:t>
      </w:r>
    </w:p>
    <w:p>
      <w:pPr>
        <w:pStyle w:val="NormalWeb"/>
        <w:jc w:val="both"/>
        <w:rPr>
          <w:sz w:val="28"/>
          <w:szCs w:val="28"/>
        </w:rPr>
      </w:pPr>
      <w:r>
        <w:rPr>
          <w:sz w:val="28"/>
          <w:szCs w:val="28"/>
        </w:rPr>
        <w:t>Nhắc đến Vịnh Hạ Long là nhắc đến núi non hùng vĩ với những dấu tích lịch sử của các nền văn hóa cổ xưa cách đây hàng nghìn năm. Đó là nền văn hóa Soi Nhụ, Cái Bèo và nền văn hóa Hạ Long đã tồn tại từ thời khai thiên lập địa.</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Văn mẫu lớp 10 Thuyết minh về vịnh Hạ Long mẫu 14</w:t>
      </w:r>
    </w:p>
    <w:p>
      <w:pPr>
        <w:pStyle w:val="NormalWeb"/>
        <w:jc w:val="both"/>
        <w:rPr>
          <w:sz w:val="28"/>
          <w:szCs w:val="28"/>
        </w:rPr>
      </w:pPr>
      <w:r>
        <w:rPr>
          <w:sz w:val="28"/>
          <w:szCs w:val="28"/>
        </w:rPr>
        <w:t>Trên đất nước Việt Nam có rất nhiều danh lam thắng cảnh đẹp như là: Hồ Hoàn Kiếm, Văn Miếu, Bến Nhà Rồng,… Nhưng có một nơi rất nổi tiếng ở quê hương tôi đó là Vịnh Hạ Long ở Quảng Ninh.</w:t>
      </w:r>
    </w:p>
    <w:p>
      <w:pPr>
        <w:pStyle w:val="NormalWeb"/>
        <w:jc w:val="both"/>
        <w:rPr>
          <w:sz w:val="28"/>
          <w:szCs w:val="28"/>
        </w:rPr>
      </w:pPr>
      <w:r>
        <w:rPr>
          <w:sz w:val="28"/>
          <w:szCs w:val="28"/>
        </w:rPr>
        <w:t>Vịnh Hạ Long là một tuyệt tác đã có từ rất lâu do thiên nhiên tạo thành. Vịnh có rất nhiều hang động, có động nước và động khô. Bên trong những hang động có rất nhiều đá vôi. Ngoài ra, còn có rất nhiều đảo và cồn đá. Để đi ra được những hang động đó bạn cần phải đi xuồng hoặc đi bằng thuyền. Mặt nước ở Vịnh Hạ Long rất đẹp. những làn sóng nhẹ nhàng đánh vào bờ tạo nên một khung cảnh thơ mộng khi bạn đứng ngắm Vịnh Hạ Long. Chiều về bạn có thể thấy hoàng hôn từ phía xa chiếu lên mặt nước như đang có đến tận hai mặt trời. Vì thế, mà Vịnh Hạ Long đã được UNESCO công nhận là di sản văn hóa thế giới.</w:t>
      </w:r>
    </w:p>
    <w:p>
      <w:pPr>
        <w:pStyle w:val="NormalWeb"/>
        <w:jc w:val="both"/>
        <w:rPr>
          <w:sz w:val="28"/>
          <w:szCs w:val="28"/>
        </w:rPr>
      </w:pPr>
      <w:r>
        <w:rPr>
          <w:sz w:val="28"/>
          <w:szCs w:val="28"/>
        </w:rPr>
        <w:t>Hằng năm, hàng ngàn người khắp thế giới đi đến Vịnh Hạ Long để du lịch. Vịnh Hạ Long đã thu hút du khách trên khắp thế giới. Vịnh Hạ Long được coi là cái nôi của nước Việt Nam về nền lịch sử khảo cổ lâu đời. Ngoài ra, Vịnh Hạ Long còn có những hòn và tập trung nhiều động vật và thực vật quý hiếm. Có nhiều khu lịch sinh thái với hàng ngàn động vật dưới nước phong phú. Tên gọi của Vịnh Hạ Long đã thay đổi qua rất nhiều thời kì lịch sử, thời Bắc thuộc được gọi là Lục Châu Lục Hải sau đó được người Pháp gọi là Vịnh Hạ Long từ đó và phổ biến đến ngày nay.</w:t>
      </w:r>
    </w:p>
    <w:p>
      <w:pPr>
        <w:pStyle w:val="NormalWeb"/>
        <w:jc w:val="both"/>
        <w:rPr>
          <w:sz w:val="28"/>
          <w:szCs w:val="28"/>
        </w:rPr>
      </w:pPr>
      <w:r>
        <w:rPr>
          <w:sz w:val="28"/>
          <w:szCs w:val="28"/>
        </w:rPr>
        <w:t>Từ trên cao nhìn xuống, Vịnh Hạ Long như một bức tranh tuyệt hảo do thiên nhiên tạo thành gồm có những hang động và những hòn. Bên trong là những hang động người ta có thể tham quan, ngắm cảnh. Có những thạch nhũ có hình thù kì lạ do thiên nhiên tạo ra bên trong hang. Vịnh Hạ Long nhìn từ xa thấy như những người lính khổng lồ canh giữ biển Việt Nam. Mỗi buổi sáng, những chú chim én lại đi kiếm mồi và cho con người tổ của mình để có thể bồi dưỡng cơ thể. Vịnh Hạ Long nhiều lần cũng đã trở thành địa điểm lý tưởng của các nhà làm phim và các diễn viên.</w:t>
      </w:r>
    </w:p>
    <w:p>
      <w:pPr>
        <w:pStyle w:val="NormalWeb"/>
        <w:jc w:val="both"/>
        <w:rPr>
          <w:sz w:val="28"/>
          <w:szCs w:val="28"/>
        </w:rPr>
      </w:pPr>
      <w:r>
        <w:rPr>
          <w:sz w:val="28"/>
          <w:szCs w:val="28"/>
        </w:rPr>
        <w:t>Tuy nhiên, bên cạnh đó cũng có những trường hợp vứt rác bừa bãi làm ô nhiễm môi trường làm mất đi nét đẹp văn hóa của Việt Nam. Để đảm bảo mọi người không vứt rác bừa bãi cùng đã có những thùng rác đổ bỏ vào. Người ta còn làm sạch nước sông và cọ rửa các hòn đảo.</w:t>
      </w:r>
    </w:p>
    <w:p>
      <w:pPr>
        <w:pStyle w:val="NormalWeb"/>
        <w:jc w:val="both"/>
        <w:rPr>
          <w:sz w:val="28"/>
          <w:szCs w:val="28"/>
        </w:rPr>
      </w:pPr>
      <w:r>
        <w:rPr>
          <w:sz w:val="28"/>
          <w:szCs w:val="28"/>
        </w:rPr>
        <w:t>Vịnh Hạ Long đúng là một cảnh đẹp thiên nhiên trên thế giới. Tôi tự hào là một người ở Quảng Ninh và sở hữu một cảnh đẹp thiên nhiên thế giới.</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Thuyết minh về vịnh Hạ Long Ngữ Văn lớp 10 mẫu 15</w:t>
      </w:r>
    </w:p>
    <w:p>
      <w:pPr>
        <w:pStyle w:val="NormalWeb"/>
        <w:jc w:val="both"/>
        <w:rPr>
          <w:sz w:val="28"/>
          <w:szCs w:val="28"/>
        </w:rPr>
      </w:pPr>
      <w:r>
        <w:rPr>
          <w:sz w:val="28"/>
          <w:szCs w:val="28"/>
        </w:rPr>
        <w:t>Nằm ở vùng Ðông Bắc Việt Nam, vịnh Hạ Long là một phần vịnh Bắc Bộ, bao gồm vùng biển của thành phố Hạ Long, thị xã Cẩm Phả và một phần của huyện đảo Vân Ðồn. Phía tây nam Vịnh giáp đảo Cát Bà, phía đông là biển, phần còn lại giáp đất liền với đường bờ biển dài 120 km, được giới hạn từ 106o58' – 107o22' kinh độ Ðông và 20o45' – 20o50' vĩ độ Bắc với tổng diện tích 1553 km2 gồm 1969 hòn đảo lớn nhỏ, trong đó 989 đảo có tên và 980 đảo chưa có tên.</w:t>
      </w:r>
    </w:p>
    <w:p>
      <w:pPr>
        <w:pStyle w:val="NormalWeb"/>
        <w:jc w:val="both"/>
        <w:rPr>
          <w:sz w:val="28"/>
          <w:szCs w:val="28"/>
        </w:rPr>
      </w:pPr>
      <w:r>
        <w:rPr>
          <w:sz w:val="28"/>
          <w:szCs w:val="28"/>
        </w:rPr>
        <w:t>Ðảo của vịnh Hạ Long có hai dạng là đảo đá vôi và đảo phiến thạch, tập trung ở hai vùng chính là vùng phía đông nam (thuộc vịnh Bái Tử Long) và vùng phía tây nam (thuộc vùng vịnh Hạ Long) có tuổi kiến tạo địa chất từ 250 – 280 triệu năm. Vùng tập trung dày đặc các đảo đá có phong cảnh ngoạn mục và nhiều hang động đẹp nổi tiếng là vùng trung tâm Di sản thiên nhiên vịnh Hạ Long, bao gồm vịnh Hạ Long và một phần vịnh Bái Tử Long. Vùng Di sản thiên nhiên được thế giới công nhận có diện tích 434 km2 bao gồm 775 đảo, như một hình tam giác với 3 đỉnh là đảo Ðầu Gỗ (phía tây), hồ Ba Hầm (phía nam), đảo Cống Tây (phía đông) vùng kế bên là khu vực đệm và di tích danh thắng quốc gia được Bộ Văn hóa Thông tin xếp hạng năm 1962.</w:t>
      </w:r>
    </w:p>
    <w:p>
      <w:pPr>
        <w:pStyle w:val="NormalWeb"/>
        <w:jc w:val="both"/>
        <w:rPr>
          <w:sz w:val="28"/>
          <w:szCs w:val="28"/>
        </w:rPr>
      </w:pPr>
      <w:r>
        <w:rPr>
          <w:sz w:val="28"/>
          <w:szCs w:val="28"/>
        </w:rPr>
        <w:t>Tên gọi Hạ Long đã thay đổi qua nhiều thời kỳ lịch sử, thời Bắc thuộc khu vực này được gọi là Lục Châu, Lục Hải. Các thời Lý, Trần, Lê Vịnh mang các tên Hải Đông, An Bang, Vân Đồn, Ngọc Sơn hay Lục Thủy. Tên Hạ Long (rồng đáp xuống) mới xuất hiện trong một số thư tịch và các bản đồ hàng hải [14] của Pháp từ cuối thế kỷ 19.</w:t>
      </w:r>
    </w:p>
    <w:p>
      <w:pPr>
        <w:pStyle w:val="NormalWeb"/>
        <w:jc w:val="both"/>
        <w:rPr>
          <w:sz w:val="28"/>
          <w:szCs w:val="28"/>
        </w:rPr>
      </w:pPr>
      <w:r>
        <w:rPr>
          <w:sz w:val="28"/>
          <w:szCs w:val="28"/>
        </w:rPr>
        <w:t>Trên tờ Tin tức Hải Phòng xuất bản bằng tiếng Pháp có bài viết về sự xuất hiện của sinh vật giống rồng trên khu vực là vịnh Hạ Long ngày nay với nhan đề Rồng xuất hiện trên vịnh Hạ Long, khi viên thiếu úy người Pháp Legderin, thuyền trưởng tàu Avalence cùng các thủy thủ bắt gặp một đôi rắn biển khổng lồ ba lần (vào các năm 1898, 1900 và 1902)[15]. Có lẽ người Châu Âu đã liên tưởng con vật này giống như con rồng châu Á, loài vật huyền thoại được tôn sùng trong văn hóa Việt Nam nói riêng và văn hóa các nước đồng văn châu Á nói chung. Bên cạnh những truyền thuyết của Việt Nam về Rồng Mẹ và Rồng Con đáp xuống khu vực vịnh đảo vùng Đông Bắc này, sự xuất hiện con vật lạ hiện hữu như rồng trong thực tại, có thể đã trở thành các lý do khiến vùng biển đảo Quảng Ninh được người Pháp gọi bằng cái tên vịnh Hạ Long từ đó và phổ biến đến ngày nay.</w:t>
      </w:r>
    </w:p>
    <w:p>
      <w:pPr>
        <w:pStyle w:val="NormalWeb"/>
        <w:jc w:val="both"/>
        <w:rPr>
          <w:sz w:val="28"/>
          <w:szCs w:val="28"/>
        </w:rPr>
      </w:pPr>
      <w:r>
        <w:rPr>
          <w:sz w:val="28"/>
          <w:szCs w:val="28"/>
        </w:rPr>
        <w:t>Từ trên cao nhìn xuống, vịnh Hạ Long như một bức tranh khổng lồ vô cùng sống động. Ði giữa Hạ Long, ta ngỡ như lạc vào một thế giới cổ tích bị hóa đá, đảo thì giống hình một người đang đứng hướng về đất liền (hòn Ðầu Người), đảo thì giống như một con rồng đang bay lượn trên mặt nước (hòn Rồng), đảo thì lại giống như một ông lão đang ngồi câu cá (hòn Ông Lã Vọng), hòn Cánh Buồm, hòn Cặp Gà, hòn Lư Hương… Tất cả trông rất thực, thực đến kinh ngạc.</w:t>
      </w:r>
    </w:p>
    <w:p>
      <w:pPr>
        <w:pStyle w:val="NormalWeb"/>
        <w:jc w:val="both"/>
        <w:rPr>
          <w:sz w:val="28"/>
          <w:szCs w:val="28"/>
        </w:rPr>
      </w:pPr>
      <w:r>
        <w:rPr>
          <w:sz w:val="28"/>
          <w:szCs w:val="28"/>
        </w:rPr>
        <w:t>Hình dáng những đảo đá diệu kỳ ấy biến hóa khôn lường theo góc độ ánh sáng trong ngày và theo góc nhìn. Tiềm ẩn trong lòng các đảo đá ấy là những hang động tuyệt đẹp như động Thiên Cung, hang Ðầu Gỗ, động Sửng Sốt, động Tam Cung… Ðó thực sự là những lâu đài của tạo hóa giữa chốn trần gian. Từ xưa, Hạ Long đã được đại thi hào dân tộc Nguyễn Trãi mệnh danh là kỳ quan đất dựng giữa trời cao.</w:t>
      </w:r>
    </w:p>
    <w:p>
      <w:pPr>
        <w:pStyle w:val="NormalWeb"/>
        <w:jc w:val="both"/>
        <w:rPr>
          <w:sz w:val="28"/>
          <w:szCs w:val="28"/>
        </w:rPr>
      </w:pPr>
      <w:r>
        <w:rPr>
          <w:sz w:val="28"/>
          <w:szCs w:val="28"/>
        </w:rPr>
        <w:t>Vịnh Hạ Long cũng là nơi gắn liền với sự phát triển của lịch sử dân tộc với những địa danh nổi tiếng như Vân Ðồn – nơi có thương cảng cổ nổi tiếng một thời (1149), có núi Bài Thơ ghi bút tích của nhiều bậc vua chúa, danh nhân, xa hơn chút nữa là dòng sông Bạch Ðằng – nơi đã từng chứng kiến hai trận thuỷ chiến lẫy lừng của cha ông ta chống giặc ngoại xâm..</w:t>
      </w:r>
    </w:p>
    <w:p>
      <w:pPr>
        <w:pStyle w:val="NormalWeb"/>
        <w:jc w:val="both"/>
        <w:rPr>
          <w:sz w:val="28"/>
          <w:szCs w:val="28"/>
        </w:rPr>
      </w:pPr>
      <w:r>
        <w:rPr>
          <w:sz w:val="28"/>
          <w:szCs w:val="28"/>
        </w:rPr>
        <w:t>Không chỉ có vậy, Hạ Long ngày nay được các nhà khoa học chứng minh là một trong những cái nôi của con người có nền văn hóa Hạ Long từ Hậu kỳ đồ đá mới với những địa danh khảo cổ học nổi tiếng như Ðồng Mang, Xích Thổ, Soi Nhụ, Thoi Giếng… Hạ Long cũng là nơi tập trung đa dạng sinh học cao với những hệ sinh thái điển hình như hệ sinh thái rừng ngập mặn, hệ sinh thái rạn san hô, hệ sinh thái tùng áng, hệ sinh thái rừng cây nhiệt đới… Với hàng ngàn loài động, thực vật vô cùng phong phú trên rừng dưới biển, cá, mực… Có những loài đặc biệt quý hiếm chỉ có ở nơi đây</w:t>
      </w:r>
    </w:p>
    <w:p>
      <w:pPr>
        <w:pStyle w:val="NormalWeb"/>
        <w:jc w:val="both"/>
        <w:rPr>
          <w:sz w:val="28"/>
          <w:szCs w:val="28"/>
        </w:rPr>
      </w:pPr>
      <w:r>
        <w:rPr>
          <w:sz w:val="28"/>
          <w:szCs w:val="28"/>
        </w:rPr>
        <w:t>Với những giá trị đặc biệt như vậy, ngày 17/12/1994, trong phiên họp lần thứ 18 của Hội đồng Di sản Thế giới thuộc UNESCO tổ chức tại Thái Lan, vịnh Hạ Long chính thức được công nhận là Di sản thiên nhiên, khẳng định giá trị mang tính toàn cầu của Di sản thiên nhiên thế giới vịnh Hạ Long. Cách đây hơn 5 thế kỷ, Nguyễn Trãi đi ngang qua khu vực này và lần đầu tiên ca ngợi vịnh Hạ Long là kỳ quan, khi viết trong bài "Lộ nhập Vân Đồn".</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MS Gothic"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01:00Z</dcterms:created>
  <dc:creator>tran-thi-hoai</dc:creator>
  <dc:description/>
  <dc:language>en-US</dc:language>
  <cp:lastModifiedBy>ADMIN</cp:lastModifiedBy>
  <cp:lastPrinted>2021-07-05T13:58:00Z</cp:lastPrinted>
  <dcterms:modified xsi:type="dcterms:W3CDTF">2021-07-05T07:01:00Z</dcterms:modified>
  <cp:revision>2</cp:revision>
  <dc:subject/>
  <dc:title/>
</cp:coreProperties>
</file>