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40"/>
          <w:szCs w:val="40"/>
        </w:rPr>
      </w:pPr>
      <w:r>
        <w:rPr>
          <w:rStyle w:val="StrongEmphasis"/>
          <w:rFonts w:cs="Times New Roman" w:ascii="Times New Roman" w:hAnsi="Times New Roman"/>
          <w:b w:val="false"/>
          <w:bCs w:val="false"/>
          <w:i/>
          <w:iCs/>
          <w:color w:val="FF0000"/>
          <w:sz w:val="40"/>
          <w:szCs w:val="40"/>
        </w:rPr>
        <w:t>TOP 6 BÀI VĂN HAY: KỂ LẠI MỘT VIỆC TỐT MÀ EM ĐÃ CHỨNG KIẾN LỚP 9 NGẮN GỌN</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Mẫu dàn ý Kể lại một việc tốt mà em đã chứng kiến</w:t>
      </w:r>
    </w:p>
    <w:p>
      <w:pPr>
        <w:pStyle w:val="NormalWeb"/>
        <w:jc w:val="both"/>
        <w:rPr>
          <w:sz w:val="26"/>
          <w:szCs w:val="26"/>
        </w:rPr>
      </w:pPr>
      <w:r>
        <w:rPr>
          <w:rStyle w:val="StrongEmphasis"/>
          <w:sz w:val="26"/>
          <w:szCs w:val="26"/>
        </w:rPr>
        <w:t>1. Mở bài</w:t>
      </w:r>
    </w:p>
    <w:p>
      <w:pPr>
        <w:pStyle w:val="NormalWeb"/>
        <w:jc w:val="both"/>
        <w:rPr>
          <w:sz w:val="26"/>
          <w:szCs w:val="26"/>
        </w:rPr>
      </w:pPr>
      <w:r>
        <w:rPr>
          <w:sz w:val="26"/>
          <w:szCs w:val="26"/>
        </w:rPr>
        <w:t>Giới thiệu việc tốt mà em đã chứng kiến bằng hình thức trực tiếp hoặc gián tiếp: Một trong những câu chuyện em đã chứng kiến để lại cho em nhiều ấn tượng nhất chính là…</w:t>
      </w:r>
    </w:p>
    <w:p>
      <w:pPr>
        <w:pStyle w:val="NormalWeb"/>
        <w:jc w:val="both"/>
        <w:rPr>
          <w:sz w:val="26"/>
          <w:szCs w:val="26"/>
        </w:rPr>
      </w:pPr>
      <w:r>
        <w:rPr>
          <w:rStyle w:val="StrongEmphasis"/>
          <w:sz w:val="26"/>
          <w:szCs w:val="26"/>
        </w:rPr>
        <w:t>2. Thân bài</w:t>
      </w:r>
    </w:p>
    <w:p>
      <w:pPr>
        <w:pStyle w:val="NormalWeb"/>
        <w:jc w:val="both"/>
        <w:rPr>
          <w:sz w:val="26"/>
          <w:szCs w:val="26"/>
        </w:rPr>
      </w:pPr>
      <w:r>
        <w:rPr>
          <w:rStyle w:val="Emphasis"/>
          <w:sz w:val="26"/>
          <w:szCs w:val="26"/>
        </w:rPr>
        <w:t>a. Nêu hoàn cảnh xảy ra câu chuyện</w:t>
      </w:r>
    </w:p>
    <w:p>
      <w:pPr>
        <w:pStyle w:val="NormalWeb"/>
        <w:jc w:val="both"/>
        <w:rPr>
          <w:sz w:val="26"/>
          <w:szCs w:val="26"/>
        </w:rPr>
      </w:pPr>
      <w:r>
        <w:rPr>
          <w:sz w:val="26"/>
          <w:szCs w:val="26"/>
        </w:rPr>
        <w:t>Thời gian xảy ra câu chuyện là lúc nào? Em chứng kiến câu chuyện đó ở đâu? Bối cảnh của câu chuyện (sự vật xung quanh,…).</w:t>
      </w:r>
    </w:p>
    <w:p>
      <w:pPr>
        <w:pStyle w:val="NormalWeb"/>
        <w:jc w:val="both"/>
        <w:rPr>
          <w:sz w:val="26"/>
          <w:szCs w:val="26"/>
        </w:rPr>
      </w:pPr>
      <w:r>
        <w:rPr>
          <w:sz w:val="26"/>
          <w:szCs w:val="26"/>
        </w:rPr>
        <w:t>Có những ai trong câu chuyện mà em đã chứng kiến?</w:t>
      </w:r>
    </w:p>
    <w:p>
      <w:pPr>
        <w:pStyle w:val="NormalWeb"/>
        <w:jc w:val="both"/>
        <w:rPr>
          <w:sz w:val="26"/>
          <w:szCs w:val="26"/>
        </w:rPr>
      </w:pPr>
      <w:r>
        <w:rPr>
          <w:rStyle w:val="Emphasis"/>
          <w:sz w:val="26"/>
          <w:szCs w:val="26"/>
        </w:rPr>
        <w:t>b. Diễn biến câu chuyện</w:t>
      </w:r>
    </w:p>
    <w:p>
      <w:pPr>
        <w:pStyle w:val="NormalWeb"/>
        <w:jc w:val="both"/>
        <w:rPr>
          <w:sz w:val="26"/>
          <w:szCs w:val="26"/>
        </w:rPr>
      </w:pPr>
      <w:r>
        <w:rPr>
          <w:sz w:val="26"/>
          <w:szCs w:val="26"/>
        </w:rPr>
        <w:t>Kể lại diễn biến câu chuyện theo một trình tự nhất định, hợp lí: nhân vật nào là người cần giúp đỡ? Nhân vật nào là người giúp đỡ? Em đã chứng kiến được những sự việc gì? Câu chuyện diễn ra trong bao lâu?</w:t>
      </w:r>
    </w:p>
    <w:p>
      <w:pPr>
        <w:pStyle w:val="NormalWeb"/>
        <w:jc w:val="both"/>
        <w:rPr>
          <w:sz w:val="26"/>
          <w:szCs w:val="26"/>
        </w:rPr>
      </w:pPr>
      <w:r>
        <w:rPr>
          <w:sz w:val="26"/>
          <w:szCs w:val="26"/>
        </w:rPr>
        <w:t>Tâm trạng, cảm xúc của của những nhân vật đó như thế nào? (vui vẻ, hạnh phúc hay buồn tủi,…).</w:t>
      </w:r>
    </w:p>
    <w:p>
      <w:pPr>
        <w:pStyle w:val="NormalWeb"/>
        <w:jc w:val="both"/>
        <w:rPr>
          <w:sz w:val="26"/>
          <w:szCs w:val="26"/>
        </w:rPr>
      </w:pPr>
      <w:r>
        <w:rPr>
          <w:sz w:val="26"/>
          <w:szCs w:val="26"/>
        </w:rPr>
        <w:t>Cảm xúc của em khi chứng kiến câu chuyện đó: ngưỡng mộ, vui vẻ, ngạc nhiên,…</w:t>
      </w:r>
    </w:p>
    <w:p>
      <w:pPr>
        <w:pStyle w:val="NormalWeb"/>
        <w:jc w:val="both"/>
        <w:rPr>
          <w:sz w:val="26"/>
          <w:szCs w:val="26"/>
        </w:rPr>
      </w:pPr>
      <w:r>
        <w:rPr>
          <w:rStyle w:val="Emphasis"/>
          <w:sz w:val="26"/>
          <w:szCs w:val="26"/>
        </w:rPr>
        <w:t>c. Nêu cảm nghĩ của em qua câu chuyện được chứng kiến</w:t>
      </w:r>
    </w:p>
    <w:p>
      <w:pPr>
        <w:pStyle w:val="NormalWeb"/>
        <w:jc w:val="both"/>
        <w:rPr>
          <w:sz w:val="26"/>
          <w:szCs w:val="26"/>
        </w:rPr>
      </w:pPr>
      <w:r>
        <w:rPr>
          <w:sz w:val="26"/>
          <w:szCs w:val="26"/>
        </w:rPr>
        <w:t>Câu chuyện khiến cho em có suy nghĩ gì? (tình cảm của con người trong xã hội hiện nay, lòng tốt, lòng trắc ẩn trong xã hội hiện đại vẫn tồn tại và là một hình ảnh đẹp đẽ,…).</w:t>
      </w:r>
    </w:p>
    <w:p>
      <w:pPr>
        <w:pStyle w:val="NormalWeb"/>
        <w:jc w:val="both"/>
        <w:rPr>
          <w:sz w:val="26"/>
          <w:szCs w:val="26"/>
        </w:rPr>
      </w:pPr>
      <w:r>
        <w:rPr>
          <w:sz w:val="26"/>
          <w:szCs w:val="26"/>
        </w:rPr>
        <w:t>Em học tập được những gì qua câu chuyện đã chứng kiến: biết giúp đỡ những người có hoàn cảnh khó khăn, lan tỏa những thông điệp tốt đẹp ra xã hội để xã hội ngày càng văn minh hơn,…</w:t>
      </w:r>
    </w:p>
    <w:p>
      <w:pPr>
        <w:pStyle w:val="NormalWeb"/>
        <w:jc w:val="both"/>
        <w:rPr>
          <w:sz w:val="26"/>
          <w:szCs w:val="26"/>
        </w:rPr>
      </w:pPr>
      <w:r>
        <w:rPr>
          <w:rStyle w:val="StrongEmphasis"/>
          <w:sz w:val="26"/>
          <w:szCs w:val="26"/>
        </w:rPr>
        <w:t>3. Kết bài</w:t>
      </w:r>
    </w:p>
    <w:p>
      <w:pPr>
        <w:pStyle w:val="NormalWeb"/>
        <w:jc w:val="both"/>
        <w:rPr>
          <w:sz w:val="26"/>
          <w:szCs w:val="26"/>
        </w:rPr>
      </w:pPr>
      <w:r>
        <w:rPr>
          <w:sz w:val="26"/>
          <w:szCs w:val="26"/>
        </w:rPr>
        <w:t>Khái quát lại giá trị nội dung và ý nghĩa của câu chuyện đồng thời liên hệ bản thâ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1: Kể lại một việc tốt mà em đã chứng kiến</w:t>
      </w:r>
    </w:p>
    <w:p>
      <w:pPr>
        <w:pStyle w:val="NormalWeb"/>
        <w:jc w:val="both"/>
        <w:rPr>
          <w:sz w:val="26"/>
          <w:szCs w:val="26"/>
        </w:rPr>
      </w:pPr>
      <w:r>
        <w:rPr>
          <w:sz w:val="26"/>
          <w:szCs w:val="26"/>
        </w:rPr>
        <w:t>Hôm ấy, chiều thứ bảy, em sang nhà ngoại chơi. Khi đi đến gần đồn công an, một sự việc xảy ra làm em chú ý. Ngay trước cổng đồn, một người phụ nữ đang vừa khóc vừa nói gì đó với chú công an. Người phụ nữ khoảng bốn mươi tuổi, ăn mặc giản dị, tay xách một gói đồ. Còn chú công an khoảng hai mươi lăm tuổi. Người phụ nữ vẫn vừa khóc vừa cầu cứu chú công an: - Chú ơi! Chú cứu tôi với. Bây giờ tôi biết làm sao đây! Chú công an ôn tồn nói với người phụ nữ:</w:t>
      </w:r>
    </w:p>
    <w:p>
      <w:pPr>
        <w:pStyle w:val="NormalWeb"/>
        <w:jc w:val="both"/>
        <w:rPr>
          <w:sz w:val="26"/>
          <w:szCs w:val="26"/>
        </w:rPr>
      </w:pPr>
      <w:r>
        <w:rPr>
          <w:sz w:val="26"/>
          <w:szCs w:val="26"/>
        </w:rPr>
        <w:t>- Chị cứ bình tĩnh kể đầu đuôi sự việc. Chúng tôi sẽ giúp chị. Người phụ nữ nức nở: - Tôi đưa cháu đi chợ để mua quần áo, sách vở chuẩn bị cho cháu vào năm học mới. Trả tiền xong, quay lại, tôi đã không thấy cháu đâu cả. Tôi tìm mấy vòng quanh nơi mua bán cũng không thấy. Tôi lo quá không biết tính sao. Thế là tôi lại đây. Chú ơi! Chú giúp tôi với! Chú công an hỏi: - Cháu bé là trai hay gái? Cháu mấy tuổi? Ăn mặc thế nào? Người phụ nữ kể cho chú công an nghe. Chú ghi ghi, chép chép... Đúng lúc đó tôi thấy chị Lan, gần nhà tôi, tay dắt một đứa bé trai khoảng 5 tuổi đến cổng đồn công an. Em bé vừa đi vừa khóc, mồ hôi nhễ nhại. Chị Lan dùng khăn giấy lau cho em và nói với em điều gì đó. Vừa nhìn thấy bé trai, người phụ nữ mừng quýnh: - Ôi! Con tôi! Chú công an ơi! Cháu đây rồi! Người phụ nữ ôm chầm lấy con. Có lẽ mừng quá nên mất một lúc sau người phụ nữ mới quay sang cảm ơn chị Lan rối rít: - Cô cảm ơn cháu nhiều lắm! Nếu không có cháu bây giờ cô không biết sẽ làm sao? Chị Lan nhẹ nhàng đáp: - Dạ, không có gì đâu cô ạ! Cháu sang nhà bạn. Trên đường đi, cháu thấy em đang ngồi bên gốc cây và khóc. Cháu hỏi nhưng em không nhớ số nhà nên cháu không thể đưa em về nhà được. Cháu quyết định đưa em đến đây để nhờ các chú công an giúp đỡ. Người phụ nữ nói tiếp: - Cháu ngoan quá! Cháu tên gì? Cháu học lớp mấy? Chị Lan chỉ cười, rồi xin phép về.</w:t>
      </w:r>
    </w:p>
    <w:p>
      <w:pPr>
        <w:pStyle w:val="NormalWeb"/>
        <w:jc w:val="both"/>
        <w:rPr>
          <w:sz w:val="26"/>
          <w:szCs w:val="26"/>
        </w:rPr>
      </w:pPr>
      <w:r>
        <w:rPr>
          <w:sz w:val="26"/>
          <w:szCs w:val="26"/>
        </w:rPr>
        <w:t>Mọi người nhìn chị Lan bằng ánh mắt trìu mến. Riêng tôi, tôi rất yêu quý chị Lan. Chị không chỉ giúp đỡ bà con, cô bác lối xóm mà chị luôn sẵn sàng giúp đỡ tất cả mọi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2: Kể lại một việc tốt mà em đã chứng kiến</w:t>
      </w:r>
    </w:p>
    <w:p>
      <w:pPr>
        <w:pStyle w:val="NormalWeb"/>
        <w:jc w:val="both"/>
        <w:rPr>
          <w:sz w:val="26"/>
          <w:szCs w:val="26"/>
        </w:rPr>
      </w:pPr>
      <w:r>
        <w:rPr>
          <w:sz w:val="26"/>
          <w:szCs w:val="26"/>
        </w:rPr>
        <w:t>Sáng chủ nhật tuần trước, tại địa phương em, các chú các bác trong tổ dân phố đã góp sức lợp lại mái nhà cho chú Thành, một thương binh nặng bị cụt cả hai chân trong chiến dịch giải phóng Sài Gòn 1975.</w:t>
      </w:r>
    </w:p>
    <w:p>
      <w:pPr>
        <w:pStyle w:val="NormalWeb"/>
        <w:jc w:val="both"/>
        <w:rPr>
          <w:sz w:val="26"/>
          <w:szCs w:val="26"/>
        </w:rPr>
      </w:pPr>
      <w:r>
        <w:rPr>
          <w:sz w:val="26"/>
          <w:szCs w:val="26"/>
        </w:rPr>
        <w:t>Trước đó nửa tháng, bác Năm tổ trưởng và chú Ân, công an khu vực đã đến từng nhà, vận động bà con quyên góp tiền để mua vật liệu. Ai cũng vui lòng giúp đỡ nên sẵn sàng ủng hộ, dù ít, dù nhiều. Mấy ngày sau, các vật liệu cần thiết đã được chuẩn bị đầy đủ.</w:t>
      </w:r>
    </w:p>
    <w:p>
      <w:pPr>
        <w:pStyle w:val="NormalWeb"/>
        <w:jc w:val="both"/>
        <w:rPr>
          <w:sz w:val="26"/>
          <w:szCs w:val="26"/>
        </w:rPr>
      </w:pPr>
      <w:r>
        <w:rPr>
          <w:sz w:val="26"/>
          <w:szCs w:val="26"/>
        </w:rPr>
        <w:t>Sáng sớm, các anh thanh niên trong đội dân phòng đã bắt tay vào việc dưới sự điều khiển của bác Năm và chú Ân. Toàn bộ mái tôn cũ nát được dỡ ra, xếp gọn vào một góc sân. Sau đó, từng tấm tôn mới được chuyển lên mái, sắp kín vào nhau theo hàng ngang, từ thấp lên cao. Người giữ tôn, người đóng đinh ghép chặt tôn vào xà gỗ. Tiếng cười nói vang rộn xen lẫn tiếng búa gõ chan chát. Mọi người làm việc vui vẻ quên cả mệt nhọc.</w:t>
      </w:r>
    </w:p>
    <w:p>
      <w:pPr>
        <w:pStyle w:val="NormalWeb"/>
        <w:jc w:val="both"/>
        <w:rPr>
          <w:sz w:val="26"/>
          <w:szCs w:val="26"/>
        </w:rPr>
      </w:pPr>
      <w:r>
        <w:rPr>
          <w:sz w:val="26"/>
          <w:szCs w:val="26"/>
        </w:rPr>
        <w:t>Hăng hái nhất là đám thanh niên. Các anh làm việc liên tục không nghỉ. Đến trưa thì mái trước đã lợp xong. Bác Năm bảo mọi người dừng tay, về nhà ăn cơm, chiều đến làm tiếp.</w:t>
      </w:r>
    </w:p>
    <w:p>
      <w:pPr>
        <w:pStyle w:val="NormalWeb"/>
        <w:jc w:val="both"/>
        <w:rPr>
          <w:sz w:val="26"/>
          <w:szCs w:val="26"/>
        </w:rPr>
      </w:pPr>
      <w:r>
        <w:rPr>
          <w:sz w:val="26"/>
          <w:szCs w:val="26"/>
        </w:rPr>
        <w:t>Trời vừa tắt nắng thì công việc cũng xong xuôi. Những tấm tôn trắng ngời làm cho căn nhà sáng sủa, khang trang hẳn lên. Ngồi trên chiếc xe lăn, nhìn mọi người làm việc, chú Thành xúc động lắm.</w:t>
      </w:r>
    </w:p>
    <w:p>
      <w:pPr>
        <w:pStyle w:val="NormalWeb"/>
        <w:jc w:val="both"/>
        <w:rPr>
          <w:sz w:val="26"/>
          <w:szCs w:val="26"/>
        </w:rPr>
      </w:pPr>
      <w:r>
        <w:rPr>
          <w:sz w:val="26"/>
          <w:szCs w:val="26"/>
        </w:rPr>
        <w:t>Lúc mọi việc đã đâu vào đấy, bác Năm đại diện bà con trong tổ dân phố nói mấy lời với chú Thành. Chú và gia đình cảm ơn mọi người đã nhiệt tình giúp đỡ. Từ nay, nhà chú đã thoát khỏi cảnh chịu dột trong mùa mưa.</w:t>
      </w:r>
    </w:p>
    <w:p>
      <w:pPr>
        <w:pStyle w:val="NormalWeb"/>
        <w:jc w:val="both"/>
        <w:rPr>
          <w:sz w:val="26"/>
          <w:szCs w:val="26"/>
        </w:rPr>
      </w:pPr>
      <w:r>
        <w:rPr>
          <w:sz w:val="26"/>
          <w:szCs w:val="26"/>
        </w:rPr>
        <w:t>Được chứng kiến cảnh ấy, em càng thấm thía hơn câu nói: Hàng xóm tối lửa tắt đèn có nhau. Em cũng là một hàng xóm nhỏ của chú Thành. Em sẽ giúp đỡ chú những việc hợp với sức khỏe của mình. Việc làm đầy tình nghĩa của bà con khu phố đã tạo cho chú Thành niềm tin vào con người và cuộc sống.</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3: Kể lại một việc tốt mà em đã chứng kiến</w:t>
      </w:r>
    </w:p>
    <w:p>
      <w:pPr>
        <w:pStyle w:val="NormalWeb"/>
        <w:jc w:val="both"/>
        <w:rPr>
          <w:sz w:val="26"/>
          <w:szCs w:val="26"/>
        </w:rPr>
      </w:pPr>
      <w:r>
        <w:rPr>
          <w:sz w:val="26"/>
          <w:szCs w:val="26"/>
        </w:rPr>
        <w:t>Tuần trước, trường em phát động phong trào thi đua học tập và làm theo Năm điều Bác Hồ dạy. Em đã làm được một việc tốt: nhặt được của rơi, trả lại cho người bị mất.</w:t>
      </w:r>
    </w:p>
    <w:p>
      <w:pPr>
        <w:pStyle w:val="NormalWeb"/>
        <w:jc w:val="both"/>
        <w:rPr>
          <w:sz w:val="26"/>
          <w:szCs w:val="26"/>
        </w:rPr>
      </w:pPr>
      <w:r>
        <w:rPr>
          <w:sz w:val="26"/>
          <w:szCs w:val="26"/>
        </w:rPr>
        <w:t>Trưa thứ năm, trên đường đi học về, qua quãng đường vắng, em nhìn thấy một túi xách nhỏ màu đen nằm ngay giữa đường. Em nhặt lên rồi vừa đi chậm chậm, vừa đưa mắt ngó chừng xem ai là chủ nhân của nó.</w:t>
      </w:r>
    </w:p>
    <w:p>
      <w:pPr>
        <w:pStyle w:val="NormalWeb"/>
        <w:jc w:val="both"/>
        <w:rPr>
          <w:sz w:val="26"/>
          <w:szCs w:val="26"/>
        </w:rPr>
      </w:pPr>
      <w:r>
        <w:rPr>
          <w:sz w:val="26"/>
          <w:szCs w:val="26"/>
        </w:rPr>
        <w:t>Một lúc sau, vẫn không thấy người tìm kiếm. Em đoán người đánh rơi đã đi xa hoặc không biết rằng mình đã đánh rơi. Nếu biết, chắc giờ này người ấy đang loay hoay tìm kiếm. Ai nhỉ? Một bác cán bộ hay một chú công nhân, một anh bộ đội? Trong chiếc túi này đựng những gì? Tài liệu, giấy tờ hay tiền bạc?</w:t>
      </w:r>
    </w:p>
    <w:p>
      <w:pPr>
        <w:pStyle w:val="NormalWeb"/>
        <w:jc w:val="both"/>
        <w:rPr>
          <w:sz w:val="26"/>
          <w:szCs w:val="26"/>
        </w:rPr>
      </w:pPr>
      <w:r>
        <w:rPr>
          <w:sz w:val="26"/>
          <w:szCs w:val="26"/>
        </w:rPr>
        <w:t>Bao câu hỏi hiện lên trong óc. Em đưa mắt nhìn quanh lần nữa. Không ai chú ý tới em. Em nghĩ là trả hay không trả? Nếu mình không trả, có ai biết đâu mà trách? Có tiền, mình sẽ mua truyện tranh này, mua quần áo mới này và mua những đồ chơi mà mình ao ước từ lâu. Tưởng tượng đến lúc ấy, em thích lắm, bước chân như nhanh hơn, nhẹ nhàng hơn. Tiếng thầy Hiệu trưởng trong buổi lễ phát động thi đua như văng vẳng đâu đây: Các em hãy ghi nhớ Năm điều Bác Hồ dạy, cố gắng học tập tốt, tu dưỡng tốt để trở thành con ngoan, trò giỏ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4: Kể lại một việc tốt mà em đã chứng kiến</w:t>
      </w:r>
    </w:p>
    <w:p>
      <w:pPr>
        <w:pStyle w:val="NormalWeb"/>
        <w:jc w:val="both"/>
        <w:rPr>
          <w:sz w:val="26"/>
          <w:szCs w:val="26"/>
        </w:rPr>
      </w:pPr>
      <w:r>
        <w:rPr>
          <w:sz w:val="26"/>
          <w:szCs w:val="26"/>
        </w:rPr>
        <w:t>Trước đây, tôi thường nghĩ rằng trong cuộc sống hằng ngày, không phải ai cũng có cơ hội để làm việc tốt. Nhưng rồi một chuyện đã xảy ra tuần trước khiến tôi hiểu là không phải như vậy đâu các bạn ạ. Tôi đã được chứng kiến một tấm gương người tốt việc tốt ngay tại lớp 6B trường THCS Yên Biên. Tôi xin kể lại về tấm gương ấy là bạn Ngô Xuân Anh.</w:t>
      </w:r>
    </w:p>
    <w:p>
      <w:pPr>
        <w:pStyle w:val="NormalWeb"/>
        <w:jc w:val="both"/>
        <w:rPr>
          <w:sz w:val="26"/>
          <w:szCs w:val="26"/>
        </w:rPr>
      </w:pPr>
      <w:r>
        <w:rPr>
          <w:sz w:val="26"/>
          <w:szCs w:val="26"/>
        </w:rPr>
        <w:t>Hôm ấy là tiết 4 môn sinh học thứ 3 ngày 12 tháng 1 năm 2015. Sau giờ ra chơi, Xuân Anh vào phòng bộ môn sinh cùng với các bạn trai và nhặt được tờ tiền 200.000 đồng. Cả lớp ồ lên có bạn còn nói: “Tại sao mình lại là người không nhặt được số tiền ấy nhỉ?” Thấy bạn Xuân Anh đưa mắt nhìn sau đó suy tư một hồi lâu như đang nghĩ: “Trả hay không trả? Có tiền, chắc là bạn sẽ mua truyện này, mua quần áo mới này và mua những đồ chơi ao ước từ bấy lâu,…” Thấy Xuân Anh cười tủm tỉm. Một bạn trai liền nói: “Xuân Anh ơi, đừng đưa tiền cho cô giáo mà dùng tiền khao cả lớp trà đá đi.” Một nửa lớp đồng thanh nói: “Ừ đúng rồi, Xuân Anh ơi đừng trả.” Đột nhiên một bạn nói: “Bạn Xuân Anh ơi, hãy đưa lại tiền cho cô giáo để cô trả lại cho người mất đi. Cậu còn nhớ phong trào nhà trường phát động không đó là: nhặt được của rơi, trả lại cho người bị mất.” Còn một nửa kia của lớp cũng đồng ý, ý kiến của bạn đó. Một nửa lớp thì bảo không trả còn nửa kia của lớp thì bảo trả. Xuân Anh chỉ cười không nói, rồi đứng dậy xin phép cô Ngọc ra ngoài. Tôi nhìn theo và nghĩ “Hình như bạn muốn trả lại cho người mất hay sao ấy”. Một lúc sau bạn lặng lẽ quay trở về phòng tiếp tục học với nét mặt thanh thản</w:t>
      </w:r>
    </w:p>
    <w:p>
      <w:pPr>
        <w:pStyle w:val="NormalWeb"/>
        <w:jc w:val="both"/>
        <w:rPr>
          <w:sz w:val="26"/>
          <w:szCs w:val="26"/>
        </w:rPr>
      </w:pPr>
      <w:r>
        <w:rPr>
          <w:sz w:val="26"/>
          <w:szCs w:val="26"/>
        </w:rPr>
        <w:t>Quả nhiên, sáng thứ 2, bạn Xuân Anh được cô hiệu trưởng tuyên dương trong giờ chào cờ. Tiếng vỗ tay nồng nhiệt của toàn trường khiến Xuân Anh vô cùng xúc động. Việc làm của bạn ấy đã đánh thức trong tôi sự thật thà trả lại người mất dù là những vật nhỏ bé trong lớp. Tôi chợt hiểu ra rằng ai cũng có cơ hội để làm việc tốt, chỉ cần mình có một trái tim nhân hậu.</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5: Kể lại một việc tốt mà em đã chứng kiến</w:t>
      </w:r>
    </w:p>
    <w:p>
      <w:pPr>
        <w:pStyle w:val="NormalWeb"/>
        <w:jc w:val="both"/>
        <w:rPr>
          <w:sz w:val="26"/>
          <w:szCs w:val="26"/>
        </w:rPr>
      </w:pPr>
      <w:r>
        <w:rPr>
          <w:sz w:val="26"/>
          <w:szCs w:val="26"/>
        </w:rPr>
        <w:t>Hôm nay là một ngày đẹp trời, em được mẹ cho đi vào công viên chơi. Trên đường đi tới công viên, em đã được chứng kiến hình ảnh của một vụ giật túi xách giữa đường phố. Và thật bất ngờ, ngay trong lúc mọi người còn đang bàng hoàng và bất ngờ thì có một chú thanh niên đã nhanh nhẹn, bất ngờ xông lên đuổi theo tên cướp và khống chế hắn. Đó quả là một tấm gương về người tốt và việc tốt mà em được nhìn thấy.</w:t>
      </w:r>
    </w:p>
    <w:p>
      <w:pPr>
        <w:pStyle w:val="NormalWeb"/>
        <w:jc w:val="both"/>
        <w:rPr>
          <w:sz w:val="26"/>
          <w:szCs w:val="26"/>
        </w:rPr>
      </w:pPr>
      <w:r>
        <w:rPr>
          <w:sz w:val="26"/>
          <w:szCs w:val="26"/>
        </w:rPr>
        <w:t>Buổi sáng chủ nhật là thời điểm mà rất nhiều người đang đi lại trên đường. Cách xa em khoảng mười mét có một chị gái đang đi xe máy và đeo chiếc túi xách ở trên vai. Vì đang là đèn đỏ giao thông cho nên mọi người đã cùng nhau dừng lại. Và thật là bất ngờ, một tên thanh niên đeo khẩu trang chạy tới chỗ chị một cách nhanh chóng. Hắn ngay lập tức giằng lấy chiếc túi xách trên tay chị và chạy đi. Tất cả những hành động của hắn chỉ trong vòng có vài giây đồng hồ. Tất cả mọi người đều bàng hoàng và không kịp làm gì cả. Chỉ cho tới khi cô gái kêu lên rằng: “Cướp! cướp!” thì mọi người mới bừng tỉ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6: Kể lại một việc tốt mà em đã chứng kiến</w:t>
      </w:r>
    </w:p>
    <w:p>
      <w:pPr>
        <w:pStyle w:val="NormalWeb"/>
        <w:jc w:val="both"/>
        <w:rPr>
          <w:sz w:val="26"/>
          <w:szCs w:val="26"/>
        </w:rPr>
      </w:pPr>
      <w:r>
        <w:rPr>
          <w:sz w:val="26"/>
          <w:szCs w:val="26"/>
        </w:rPr>
        <w:t>Thường ngày, chúng ta có những việc làm tốt và những việc làm xấu. Có một chuyện, em đã làm và thấy việc ấy thật ý nghĩa trong công cuộc bảo vệ môi trường của người học sinh.</w:t>
      </w:r>
    </w:p>
    <w:p>
      <w:pPr>
        <w:pStyle w:val="NormalWeb"/>
        <w:jc w:val="both"/>
        <w:rPr>
          <w:sz w:val="26"/>
          <w:szCs w:val="26"/>
        </w:rPr>
      </w:pPr>
      <w:r>
        <w:rPr>
          <w:sz w:val="26"/>
          <w:szCs w:val="26"/>
        </w:rPr>
        <w:t>Câu chuyện bắt đầu vào một buổi sáng nọ, khi hừng đông vừa ửng hồng và những giọt sương còn đọng lại trên bãi cỏ xanh mướt. Ấy là lúc em đi đến trường, vừa đi, em vừa thơ thẩn ngắm cảnh bình minh đẹp mê hồn. Bỗng, cái gì thế này? Một người đàn ông đang vứt một cái bao lớn mà em thấy lấp ló đầu của một con heo chết. Em nhìn anh ấy mà trong người bực bội vô cùng. Vội chạy đến, kêu lên:</w:t>
      </w:r>
    </w:p>
    <w:p>
      <w:pPr>
        <w:pStyle w:val="NormalWeb"/>
        <w:jc w:val="both"/>
        <w:rPr>
          <w:sz w:val="26"/>
          <w:szCs w:val="26"/>
        </w:rPr>
      </w:pPr>
      <w:r>
        <w:rPr>
          <w:sz w:val="26"/>
          <w:szCs w:val="26"/>
        </w:rPr>
        <w:t>- Anh gì ơi?</w:t>
      </w:r>
    </w:p>
    <w:p>
      <w:pPr>
        <w:pStyle w:val="NormalWeb"/>
        <w:jc w:val="both"/>
        <w:rPr>
          <w:sz w:val="26"/>
          <w:szCs w:val="26"/>
        </w:rPr>
      </w:pPr>
      <w:r>
        <w:rPr>
          <w:sz w:val="26"/>
          <w:szCs w:val="26"/>
        </w:rPr>
        <w:t>Người đàn ông nghe em gọi, liền tắt máy chiếc xe Honda của mình, hỏi:</w:t>
      </w:r>
    </w:p>
    <w:p>
      <w:pPr>
        <w:pStyle w:val="NormalWeb"/>
        <w:jc w:val="both"/>
        <w:rPr>
          <w:sz w:val="26"/>
          <w:szCs w:val="26"/>
        </w:rPr>
      </w:pPr>
      <w:r>
        <w:rPr>
          <w:sz w:val="26"/>
          <w:szCs w:val="26"/>
        </w:rPr>
        <w:t>- Gì thế nhóc?</w:t>
      </w:r>
    </w:p>
    <w:p>
      <w:pPr>
        <w:pStyle w:val="NormalWeb"/>
        <w:jc w:val="both"/>
        <w:rPr>
          <w:sz w:val="26"/>
          <w:szCs w:val="26"/>
        </w:rPr>
      </w:pPr>
      <w:r>
        <w:rPr>
          <w:sz w:val="26"/>
          <w:szCs w:val="26"/>
        </w:rPr>
        <w:t>Em đáp:</w:t>
      </w:r>
    </w:p>
    <w:p>
      <w:pPr>
        <w:pStyle w:val="NormalWeb"/>
        <w:jc w:val="both"/>
        <w:rPr>
          <w:sz w:val="26"/>
          <w:szCs w:val="26"/>
        </w:rPr>
      </w:pPr>
      <w:r>
        <w:rPr>
          <w:sz w:val="26"/>
          <w:szCs w:val="26"/>
        </w:rPr>
        <w:t>- Anh ơi, anh không thể vứt xác chết động vật bừa bãi như thế, sẽ gây ô nhiễm môi trường đấy! Ấy là chưa kể khi nắng lên, cái thứ này sẽ bốc mùi kinh khủng. Đoạn đường này lắm người qua lại, nhiều nhất là chúng em đi học về. Vì vậy nên anh phải lấy cái bao này đi ngay,</w:t>
      </w:r>
    </w:p>
    <w:p>
      <w:pPr>
        <w:pStyle w:val="NormalWeb"/>
        <w:jc w:val="both"/>
        <w:rPr>
          <w:sz w:val="26"/>
          <w:szCs w:val="26"/>
        </w:rPr>
      </w:pPr>
      <w:r>
        <w:rPr>
          <w:sz w:val="26"/>
          <w:szCs w:val="26"/>
        </w:rPr>
        <w:t>Em vừa dứt lời, người ấy liền quay lại, mắng như tát nước vào mặt:</w:t>
      </w:r>
    </w:p>
    <w:p>
      <w:pPr>
        <w:pStyle w:val="NormalWeb"/>
        <w:jc w:val="both"/>
        <w:rPr>
          <w:sz w:val="26"/>
          <w:szCs w:val="26"/>
        </w:rPr>
      </w:pPr>
      <w:r>
        <w:rPr>
          <w:sz w:val="26"/>
          <w:szCs w:val="26"/>
        </w:rPr>
        <w:t>- Đồ thứ con nít mà đòi dạy đời. Sao mày láo thế? Để yên cho tao làm việc, không thì liệu hồn con ạ!</w:t>
      </w:r>
    </w:p>
    <w:p>
      <w:pPr>
        <w:pStyle w:val="NormalWeb"/>
        <w:jc w:val="both"/>
        <w:rPr>
          <w:sz w:val="26"/>
          <w:szCs w:val="26"/>
        </w:rPr>
      </w:pPr>
      <w:r>
        <w:rPr>
          <w:sz w:val="26"/>
          <w:szCs w:val="26"/>
        </w:rPr>
        <w:t>Nói rồi, anh ta rồ ga, định phóng đi. Quyết không để hắn đi khi xác con heo còn nằm đấy. Em vội chặn đầu anh ta lại, nói:</w:t>
      </w:r>
    </w:p>
    <w:p>
      <w:pPr>
        <w:pStyle w:val="NormalWeb"/>
        <w:jc w:val="both"/>
        <w:rPr>
          <w:sz w:val="26"/>
          <w:szCs w:val="26"/>
        </w:rPr>
      </w:pPr>
      <w:r>
        <w:rPr>
          <w:sz w:val="26"/>
          <w:szCs w:val="26"/>
        </w:rPr>
        <w:t>- Nếu anh mà không lấy cái thứ thối tha đó đem đi thì em sẽ kêu mọi người tới đấy, anh nên biết đây là một việc làm không tốt đẹp mấy, nếu như mọi người mà biết thì không để yên cho anh đâu. Anh hãy đem con heo này chôn vào một cái hố nào đấy hay là bất cứ thứ gì cũng được, miễn sao đừng làm ô nhiễm môi trường và làm phiền những người xung quanh là tốt rồi. Mời anh chở cái bao này đi cho, em xin cảm ơn. Vừa nói, em vừa chạy ra đường, làm điệu bộ như nếu cần, ta sẵn sàng kêu cả làng ra xem. Người đàn ông nhìn em, đôi mắt nảy lửa, bước xuống xe đi về phía em. Nhưng anh ta không hề đánh em mà chỉ lầm bầm chửi rủa rồi vác cái bao đặt lên xe, phóng vù đi.</w:t>
      </w:r>
    </w:p>
    <w:p>
      <w:pPr>
        <w:pStyle w:val="NormalWeb"/>
        <w:jc w:val="both"/>
        <w:rPr>
          <w:sz w:val="26"/>
          <w:szCs w:val="26"/>
        </w:rPr>
      </w:pPr>
      <w:r>
        <w:rPr>
          <w:sz w:val="26"/>
          <w:szCs w:val="26"/>
        </w:rPr>
        <w:t>Em nhìn chiếc xe Honda lao vút đi và tiếng động cơ ngày một nhỏ dần rồi mất hẳn mà trong lòng vui vẻ lạ thường như vừa trút được một cái gì đấy nặng cả vai. Và em cũng rất vui vì mình đã làm đúng lời cô giáo dạy: "Phải yêu thiên nhiên, sống hòa hợp với thiên nhiên, luôn luôn có ý thức bảo vệ môi trường như bảo vệ từng mạch máu trong cơ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7:00Z</dcterms:created>
  <dc:creator>tran-thi-hoai</dc:creator>
  <dc:description/>
  <cp:keywords/>
  <dc:language>en-US</dc:language>
  <cp:lastModifiedBy>Microsoft Office User</cp:lastModifiedBy>
  <cp:lastPrinted>2021-07-05T12:49:00Z</cp:lastPrinted>
  <dcterms:modified xsi:type="dcterms:W3CDTF">2021-07-05T05:57:00Z</dcterms:modified>
  <cp:revision>2</cp:revision>
  <dc:subject/>
  <dc:title/>
</cp:coreProperties>
</file>