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6"/>
          <w:szCs w:val="36"/>
        </w:rPr>
      </w:pPr>
      <w:r>
        <w:rPr>
          <w:rStyle w:val="StrongEmphasis"/>
          <w:rFonts w:cs="Times New Roman" w:ascii="Times New Roman" w:hAnsi="Times New Roman"/>
          <w:b w:val="false"/>
          <w:bCs w:val="false"/>
          <w:i/>
          <w:iCs/>
          <w:color w:val="FF0000"/>
          <w:sz w:val="36"/>
          <w:szCs w:val="36"/>
        </w:rPr>
        <w:t>TOP 4 BÀI VĂN HAY: KỂ LẠI MỘT VIỆC TỐT MÀ EM ĐÃ LÀM LỚP 9 SIÊU HAY</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Mẫu dàn ý kể lại một việc tốt mà em đã làm</w:t>
      </w:r>
    </w:p>
    <w:p>
      <w:pPr>
        <w:pStyle w:val="NormalWeb"/>
        <w:jc w:val="both"/>
        <w:rPr>
          <w:sz w:val="26"/>
          <w:szCs w:val="26"/>
        </w:rPr>
      </w:pPr>
      <w:r>
        <w:rPr>
          <w:rStyle w:val="StrongEmphasis"/>
          <w:sz w:val="26"/>
          <w:szCs w:val="26"/>
        </w:rPr>
        <w:t>1. Mở bài</w:t>
      </w:r>
    </w:p>
    <w:p>
      <w:pPr>
        <w:pStyle w:val="NormalWeb"/>
        <w:jc w:val="both"/>
        <w:rPr>
          <w:sz w:val="26"/>
          <w:szCs w:val="26"/>
        </w:rPr>
      </w:pPr>
      <w:r>
        <w:rPr>
          <w:sz w:val="26"/>
          <w:szCs w:val="26"/>
        </w:rPr>
        <w:t>Giới thiệu việc tốt mà em đã làm: giúp đỡ người khác, nhặt được của rơi trả người bị mất,…</w:t>
      </w:r>
    </w:p>
    <w:p>
      <w:pPr>
        <w:pStyle w:val="NormalWeb"/>
        <w:jc w:val="both"/>
        <w:rPr>
          <w:sz w:val="26"/>
          <w:szCs w:val="26"/>
        </w:rPr>
      </w:pPr>
      <w:r>
        <w:rPr>
          <w:rStyle w:val="StrongEmphasis"/>
          <w:sz w:val="26"/>
          <w:szCs w:val="26"/>
        </w:rPr>
        <w:t>2. Thân bài</w:t>
      </w:r>
    </w:p>
    <w:p>
      <w:pPr>
        <w:pStyle w:val="NormalWeb"/>
        <w:jc w:val="both"/>
        <w:rPr>
          <w:sz w:val="26"/>
          <w:szCs w:val="26"/>
        </w:rPr>
      </w:pPr>
      <w:r>
        <w:rPr>
          <w:rStyle w:val="StrongEmphasis"/>
          <w:i/>
          <w:iCs/>
          <w:sz w:val="26"/>
          <w:szCs w:val="26"/>
        </w:rPr>
        <w:t>a. Hoàn cảnh xảy ra câu chuyện</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êu nguyên nhân và hoàn cảnh xảy ra câu chuyện: em gặp tình huống đó như thế nào? (Nhân lúc đi học về, trong giờ học,…)</w:t>
      </w:r>
    </w:p>
    <w:p>
      <w:pPr>
        <w:pStyle w:val="Normal"/>
        <w:numPr>
          <w:ilvl w:val="0"/>
          <w:numId w:val="2"/>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Những suy nghĩ ban đầu của bản thân khi đứng trước tình huống. (Bối rối, lo lắng, không biết phải làm gì… hay bình tĩnh?)</w:t>
      </w:r>
    </w:p>
    <w:p>
      <w:pPr>
        <w:pStyle w:val="NormalWeb"/>
        <w:jc w:val="both"/>
        <w:rPr>
          <w:sz w:val="26"/>
          <w:szCs w:val="26"/>
        </w:rPr>
      </w:pPr>
      <w:r>
        <w:rPr>
          <w:rStyle w:val="StrongEmphasis"/>
          <w:i/>
          <w:iCs/>
          <w:sz w:val="26"/>
          <w:szCs w:val="26"/>
        </w:rPr>
        <w:t>b. Diễn biến câu chuyện</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 đã làm gì trước tình huống đang xảy ra? (Giúp đỡ, chia sẻ,…)</w:t>
      </w:r>
    </w:p>
    <w:p>
      <w:pPr>
        <w:pStyle w:val="Normal"/>
        <w:numPr>
          <w:ilvl w:val="0"/>
          <w:numId w:val="4"/>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Nêu tâm trạng của em lúc đó. (Vui vẻ, hạnh phúc vì làm được việc tốt,…)</w:t>
      </w:r>
    </w:p>
    <w:p>
      <w:pPr>
        <w:pStyle w:val="Normal"/>
        <w:numPr>
          <w:ilvl w:val="0"/>
          <w:numId w:val="4"/>
        </w:numPr>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Thái độ của người được em giúp đỡ như thế nào: cảm kích, biết ơn, vui vẻ,…</w:t>
      </w:r>
    </w:p>
    <w:p>
      <w:pPr>
        <w:pStyle w:val="Normal"/>
        <w:numPr>
          <w:ilvl w:val="0"/>
          <w:numId w:val="4"/>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Thái độ của mọi người xung quanh em trước việc tốt mà em làm: tán thưởng, biểu dương, khích lệ, khen ngợi,…</w:t>
      </w:r>
    </w:p>
    <w:p>
      <w:pPr>
        <w:pStyle w:val="NormalWeb"/>
        <w:jc w:val="both"/>
        <w:rPr>
          <w:sz w:val="26"/>
          <w:szCs w:val="26"/>
        </w:rPr>
      </w:pPr>
      <w:r>
        <w:rPr>
          <w:rStyle w:val="StrongEmphasis"/>
          <w:i/>
          <w:iCs/>
          <w:sz w:val="26"/>
          <w:szCs w:val="26"/>
        </w:rPr>
        <w:t>c. Bài học được rút ra sau câu chuyện</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chuyện mang đến cho em bài học gì? (Phải biết giúp đỡ người gặp khó khăn, nhặt được của rơi trả người bị mất, phải biết sẻ chia,…)</w:t>
      </w:r>
    </w:p>
    <w:p>
      <w:pPr>
        <w:pStyle w:val="Normal"/>
        <w:numPr>
          <w:ilvl w:val="0"/>
          <w:numId w:val="3"/>
        </w:numP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Việc làm tốt lần này là động lực để em làm nhiều việc tốt hơn nữa.</w:t>
      </w:r>
    </w:p>
    <w:p>
      <w:pPr>
        <w:pStyle w:val="NormalWeb"/>
        <w:jc w:val="both"/>
        <w:rPr>
          <w:sz w:val="26"/>
          <w:szCs w:val="26"/>
        </w:rPr>
      </w:pPr>
      <w:r>
        <w:rPr>
          <w:rStyle w:val="StrongEmphasis"/>
          <w:sz w:val="26"/>
          <w:szCs w:val="26"/>
        </w:rPr>
        <w:t>3. Kết bài</w:t>
      </w:r>
    </w:p>
    <w:p>
      <w:pPr>
        <w:pStyle w:val="NormalWeb"/>
        <w:jc w:val="both"/>
        <w:rPr>
          <w:sz w:val="26"/>
          <w:szCs w:val="26"/>
        </w:rPr>
      </w:pPr>
      <w:r>
        <w:rPr>
          <w:sz w:val="26"/>
          <w:szCs w:val="26"/>
        </w:rPr>
        <w:t>Nêu tầm quan trọng của việc làm tốt và rút ra bài học cho bản thâ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1: Kể lại một việc tốt mà em đã làm</w:t>
      </w:r>
    </w:p>
    <w:p>
      <w:pPr>
        <w:pStyle w:val="NormalWeb"/>
        <w:jc w:val="both"/>
        <w:rPr>
          <w:sz w:val="26"/>
          <w:szCs w:val="26"/>
        </w:rPr>
      </w:pPr>
      <w:r>
        <w:rPr>
          <w:sz w:val="26"/>
          <w:szCs w:val="26"/>
        </w:rPr>
        <w:t>Hôm đó, cô trả vở Toán cho cả lớp. Đó là môn yêu thích nhất của Linh. Nhưng không hiểu sao hôm nay vẻ mặt của Linh rất lo lắng, và tôi còn thấy Linh cứ quay bên này, quay bên kia mãi.</w:t>
      </w:r>
    </w:p>
    <w:p>
      <w:pPr>
        <w:pStyle w:val="NormalWeb"/>
        <w:jc w:val="both"/>
        <w:rPr>
          <w:sz w:val="26"/>
          <w:szCs w:val="26"/>
        </w:rPr>
      </w:pPr>
      <w:r>
        <w:rPr>
          <w:sz w:val="26"/>
          <w:szCs w:val="26"/>
        </w:rPr>
        <w:t>Cô vừa trả vở xong cho các bạn thì đến giờ ra chơi. Tôi liền đến bên Linh. Linh nói: Hôm nay, bố mẹ tớ đi làm sớm, tớ không kịp xin mẹ 9.000đ để mua bút Nét hoa viết vào vở Toán. Linh sực nhớ ra và reo lên, A! Đúng rồi! Cậu có hai cái bút Nét Hoa, cậu có thể cho tớ mượn một chiếc được không? Tôi đứng ngẫm nghĩ một lúc rồi tự đặt câu hỏi cho chính mình: Có nên cho Linh mượn bút không nhỉ? Tôi hơi băn khoăn. Tiếng trống đã vang lên. Tôi liền về chỗ của mình. Cả lớp ngồi vào chỗ hát xong và Linh cắm cúi viết bài ngay để khỏi trễ giờ. Linh thấy thế nài nỉ tôi cho mượn bút. Cuối cùng tôi cũng quyết định được và gọi nhỏ: Linh ơi! Tớ cho cậu mượn bút này. Chiếc bút đó do mẹ tặng tôi nhân ngày sinh nhật. Màu mực của chiếc bút rất đẹp. Linh nhận được, vẻ mặt phấn khởi lắm. Mỗi khi viết xong mấy chữ, tôi lại ngẩng lên và cảm thấy mực cứ vơi dần đi theo dòng chữ, con số ngay ngắn, thẳng hàng nằm trên trang giấy của bạn. Hết giờ Toán, Linh trả cho tôi chiếc bút và nói: Cảm ơn cậu vì đã cho tớ mượn chiếc bút nhé! Hôm sau, cô trả vở Toán, cả tôi và Linh đều được điểm 10. Tôi mừng lắm vì đã làm được một việc giúp bạn.</w:t>
      </w:r>
    </w:p>
    <w:p>
      <w:pPr>
        <w:pStyle w:val="NormalWeb"/>
        <w:jc w:val="both"/>
        <w:rPr>
          <w:sz w:val="26"/>
          <w:szCs w:val="26"/>
        </w:rPr>
      </w:pPr>
      <w:r>
        <w:rPr>
          <w:sz w:val="26"/>
          <w:szCs w:val="26"/>
        </w:rPr>
        <w:t>Khi về đến nhà tôi kể lại cho mẹ nghe. Mẹ nói: Con hãy cố gắng giúp bạn nhiều hơn khi gặp khó khăn nhé! Tôi như thấm thía câu nói đấy của mẹ và tôi không bao giờ quên được câu chuyện xảy ra ngày hôm đó.</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2: Kể lại một việc tốt mà em đã làm</w:t>
      </w:r>
    </w:p>
    <w:p>
      <w:pPr>
        <w:pStyle w:val="NormalWeb"/>
        <w:jc w:val="both"/>
        <w:rPr>
          <w:sz w:val="26"/>
          <w:szCs w:val="26"/>
        </w:rPr>
      </w:pPr>
      <w:r>
        <w:rPr>
          <w:sz w:val="26"/>
          <w:szCs w:val="26"/>
        </w:rPr>
        <w:t>Chẳng bao giờ em làm được một việc tốt đáng kể hay chỉ ít là làm người khác thấy vui, chỉ trừ có một lần khi em còn học lớp 2. Lần đó em đã nhặt được của rơi và trả lại cho người mất.</w:t>
      </w:r>
    </w:p>
    <w:p>
      <w:pPr>
        <w:pStyle w:val="NormalWeb"/>
        <w:jc w:val="both"/>
        <w:rPr>
          <w:sz w:val="26"/>
          <w:szCs w:val="26"/>
        </w:rPr>
      </w:pPr>
      <w:r>
        <w:rPr>
          <w:sz w:val="26"/>
          <w:szCs w:val="26"/>
        </w:rPr>
        <w:t>Chiều hôm ấy, em trực nhật nên phải ở lại lớp một lúc để đổ rác. Lúc em đang đi trên sân trường thì bỗng em dẫm phải một vật gì cưng cứng. Em cúi xuống nhặt lên thì thấy: Ồ! hoá ra là một cuốn tiểu thuyết khổ 18x7cm của nhà sách Trí Tuệ cuốn đầu giáo sư Powel của tác giả A.R Belger. Cuốn sách này được bọc ngoài bằng nilon trong nên có lẽ người mất mới mua về chưa đọc. Em cũng chưa đọc nó nhưng đã biết ít nhiều về nó qua lời nói của bố mẹ. Hình như nó là một cuốn tiểu thuyết rất hay. Em lật xem bìa sau của cuốn sách thì thấy một đoạn văn ngắn kể lại tóm tắt nội dung cuốn sách. Nó càng làm em chắc chắn về suy nghĩ của mình. Trong đầu em hiện lên ý nghĩ lấy luôn cuốn sách này. Thế là, em ngó xung quanh xem có ai không. Thôi chết! Còn bác bảo vệ. Em chờ bác bảo vệ để ý đi chỗ khác rồi nhanh tay đút luôn cuốn sách vào cặp tung tăng chạy ra khỏi cổng trường. Trên đường, em không thôi nghĩ về nhưng tình tiết hấp dẫn, li kì của cuốn sách. Ôi! thú vị biết bao! Nhưng cái đầu em không chỉ nghĩ đến một chuyện nó lái sang một chuyện khác. Chuyện về người bị mất. Vì có cái đầu ham nghĩ nên em không biết phải phân xử ra sao, mang về đọc và giữ của riêng hay trả lại cho người bị mất đây! Hai phương án cứ đánh nhau, xáo trộn trong đầu em. Vừa lúc đó, em về đến nhà. Em chào bố mẹ rồi đặt mình lên chiếc giường ở phòng riêng. Em lại tiếp tục suy nghĩ. Mà phải rồi! Mẹ là người có kinh nghiệm trong cuộc sống, mình nên hỏi mẹ xem sao! Em nghĩ, thế là em chạy xuống tầng 1, đưa cuốn sách cho mẹ và kể đầu đuôi câu chuyện cho mẹ nghe. Nghe xong, mẹ cười và bảo:</w:t>
      </w:r>
    </w:p>
    <w:p>
      <w:pPr>
        <w:pStyle w:val="NormalWeb"/>
        <w:jc w:val="both"/>
        <w:rPr>
          <w:sz w:val="26"/>
          <w:szCs w:val="26"/>
        </w:rPr>
      </w:pPr>
      <w:r>
        <w:rPr>
          <w:sz w:val="26"/>
          <w:szCs w:val="26"/>
        </w:rPr>
        <w:t xml:space="preserve">– </w:t>
      </w:r>
      <w:r>
        <w:rPr>
          <w:sz w:val="26"/>
          <w:szCs w:val="26"/>
        </w:rPr>
        <w:t>Bây giờ, con hãy đặt mình vào tình huống như người mất mà xem. Chắc chắn con sẽ rất buồn và lo lắng vì bố mẹ sẽ mắng khi làm mất cuốn sách khá đắt: 25.000đ cơ mà! Đấy, con hãy tự nghĩ và quyết định đi. – Quả thật nếu em là người mất thì cũng sẽ có những cảm giác như mẹ nói. Mà nếu các bạn biết thì lòng tin của các bạn đối với em sẽ chẳng ra gì nữa! Em quyết định sẽ trả lại. Sáng hôm sau, em mang cuốn sách đưa cho cô Tổng phụ trách. Vừa lúc đó, có một chị lớp Năm hớt hơ hớt hải chạy đến. Khi cô Tổng phụ trách đưa chị cuốn sách và giới thiệu em với chị thì chị ấy cảm ơn em rối rít.</w:t>
      </w:r>
    </w:p>
    <w:p>
      <w:pPr>
        <w:pStyle w:val="NormalWeb"/>
        <w:jc w:val="both"/>
        <w:rPr>
          <w:sz w:val="26"/>
          <w:szCs w:val="26"/>
        </w:rPr>
      </w:pPr>
      <w:r>
        <w:rPr>
          <w:sz w:val="26"/>
          <w:szCs w:val="26"/>
        </w:rPr>
        <w:t>Lúc em về lớp, các bạn xô đến quanh em và khen em. Khi đó em thực sự là rất vui. Bây giờ em mới biết giá trị của những việc làm tốt. Nó vô hình nhưng nó lại có thể mang niềm vui cho tất cả mọi ngườ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3: Kể lại một việc tốt mà em đã làm</w:t>
      </w:r>
    </w:p>
    <w:p>
      <w:pPr>
        <w:pStyle w:val="NormalWeb"/>
        <w:jc w:val="both"/>
        <w:rPr>
          <w:sz w:val="26"/>
          <w:szCs w:val="26"/>
        </w:rPr>
      </w:pPr>
      <w:r>
        <w:rPr>
          <w:sz w:val="26"/>
          <w:szCs w:val="26"/>
        </w:rPr>
        <w:t>Tuần trước, trường em phát động phong trào thi đua học tập và làm theo Năm điều Bác Hồ dạy. Em đã làm được một việc tốt: nhặt được của rơi, trả lại cho người bị mất.</w:t>
      </w:r>
    </w:p>
    <w:p>
      <w:pPr>
        <w:pStyle w:val="NormalWeb"/>
        <w:jc w:val="both"/>
        <w:rPr>
          <w:sz w:val="26"/>
          <w:szCs w:val="26"/>
        </w:rPr>
      </w:pPr>
      <w:r>
        <w:rPr>
          <w:sz w:val="26"/>
          <w:szCs w:val="26"/>
        </w:rPr>
        <w:t>Trưa thứ năm, trên đường đi học về, qua quãng đường vắng, em nhìn thấy một túi xách nhỏ màu đen nằm ngay giữa đường. Em nhặt lên rồi vừa đi chậm chậm, vừa đưa mắt ngó chừng xem ai là chủ nhân của nó.</w:t>
      </w:r>
    </w:p>
    <w:p>
      <w:pPr>
        <w:pStyle w:val="NormalWeb"/>
        <w:jc w:val="both"/>
        <w:rPr>
          <w:sz w:val="26"/>
          <w:szCs w:val="26"/>
        </w:rPr>
      </w:pPr>
      <w:r>
        <w:rPr>
          <w:sz w:val="26"/>
          <w:szCs w:val="26"/>
        </w:rPr>
        <w:t>Một lúc sau, vẫn không thấy người tìm kiếm. Em đoán người đánh rơi đã đi xa hoặc không biết rằng mình đã đánh rơi. Nếu biết, chắc giờ này người ấy đang loay hoay tìm kiếm. Ai nhỉ? Một bác cán bộ hay một chú công nhân, một anh bộ đội? Trong chiếc túi này đựng những gì? Tài liệu, giấy tờ hay tiền bạc?</w:t>
      </w:r>
    </w:p>
    <w:p>
      <w:pPr>
        <w:pStyle w:val="NormalWeb"/>
        <w:jc w:val="both"/>
        <w:rPr>
          <w:sz w:val="26"/>
          <w:szCs w:val="26"/>
        </w:rPr>
      </w:pPr>
      <w:r>
        <w:rPr>
          <w:sz w:val="26"/>
          <w:szCs w:val="26"/>
        </w:rPr>
        <w:t>Bao câu hỏi hiện lên trong óc. Em đưa mắt nhìn quanh lần nữa. Không ai chú ý tới em. Em nghĩ là trả hay không trả? Nếu mình không trả, có ai biết đâu mà trách? Có tiền, mình sẽ mua truyện tranh này, mua quần áo mới này và mua những đồ chơi mà mình ao ước từ lâu. Tưởng tượng đến lúc ấy, em thích lắm, bước chân như nhanh hơn, nhẹ nhàng hơn. Tiếng thầy Hiệu trưởng trong buổi lễ phát động thi đua như văng vẳng đâu đây: Các em hãy ghi nhớ Năm điều Bác Hổ dạy, cố gắng học tập tốt, tu dưỡng tốt để trở thành con ngoan, trò giỏi…</w:t>
      </w:r>
    </w:p>
    <w:p>
      <w:pPr>
        <w:pStyle w:val="NormalWeb"/>
        <w:jc w:val="both"/>
        <w:rPr>
          <w:sz w:val="26"/>
          <w:szCs w:val="26"/>
        </w:rPr>
      </w:pPr>
      <w:r>
        <w:rPr>
          <w:sz w:val="26"/>
          <w:szCs w:val="26"/>
        </w:rPr>
        <w:t>Kể lại một việc tốt mà em hoặc bạn đã làm Không! Không nên tham của người khác! Phải trả lại thôi!</w:t>
      </w:r>
    </w:p>
    <w:p>
      <w:pPr>
        <w:pStyle w:val="NormalWeb"/>
        <w:jc w:val="both"/>
        <w:rPr>
          <w:sz w:val="26"/>
          <w:szCs w:val="26"/>
        </w:rPr>
      </w:pPr>
      <w:r>
        <w:rPr>
          <w:sz w:val="26"/>
          <w:szCs w:val="26"/>
        </w:rPr>
        <w:t>Chủ nhân chiếc túi xách này sẽ mừng biết bao nếu tìm lại được nó. Nhưng biết ai là người đánh rơi mà trả? Tốt nhất là đem nộp cho các chú công an.</w:t>
      </w:r>
    </w:p>
    <w:p>
      <w:pPr>
        <w:pStyle w:val="NormalWeb"/>
        <w:jc w:val="both"/>
        <w:rPr>
          <w:sz w:val="26"/>
          <w:szCs w:val="26"/>
        </w:rPr>
      </w:pPr>
      <w:r>
        <w:rPr>
          <w:sz w:val="26"/>
          <w:szCs w:val="26"/>
        </w:rPr>
        <w:t>Giữa trưa, trụ sở công an phường vắng vẻ, chỉ có một chú trực ban. Thấy em ngập ngừng ở cửa, chú vồn vã hỏi:</w:t>
      </w:r>
    </w:p>
    <w:p>
      <w:pPr>
        <w:pStyle w:val="NormalWeb"/>
        <w:jc w:val="both"/>
        <w:rPr>
          <w:sz w:val="26"/>
          <w:szCs w:val="26"/>
        </w:rPr>
      </w:pPr>
      <w:r>
        <w:rPr>
          <w:sz w:val="26"/>
          <w:szCs w:val="26"/>
        </w:rPr>
        <w:t xml:space="preserve">– </w:t>
      </w:r>
      <w:r>
        <w:rPr>
          <w:sz w:val="26"/>
          <w:szCs w:val="26"/>
        </w:rPr>
        <w:t>Có chuyện chi đó cháu?</w:t>
      </w:r>
    </w:p>
    <w:p>
      <w:pPr>
        <w:pStyle w:val="NormalWeb"/>
        <w:jc w:val="both"/>
        <w:rPr>
          <w:sz w:val="26"/>
          <w:szCs w:val="26"/>
        </w:rPr>
      </w:pPr>
      <w:r>
        <w:rPr>
          <w:sz w:val="26"/>
          <w:szCs w:val="26"/>
        </w:rPr>
        <w:t xml:space="preserve">– </w:t>
      </w:r>
      <w:r>
        <w:rPr>
          <w:sz w:val="26"/>
          <w:szCs w:val="26"/>
        </w:rPr>
        <w:t>Dạ thưa chú, cháu nhặt được cái túi xách này. Cháu đem nộp, nhờ chú trả lại cho người mất ạ!</w:t>
      </w:r>
    </w:p>
    <w:p>
      <w:pPr>
        <w:pStyle w:val="NormalWeb"/>
        <w:jc w:val="both"/>
        <w:rPr>
          <w:sz w:val="26"/>
          <w:szCs w:val="26"/>
        </w:rPr>
      </w:pPr>
      <w:r>
        <w:rPr>
          <w:sz w:val="26"/>
          <w:szCs w:val="26"/>
        </w:rPr>
        <w:t>Đỡ chiếc túi từ tay em, chú tươi cười xoa đầu em rồi bảo:</w:t>
      </w:r>
    </w:p>
    <w:p>
      <w:pPr>
        <w:pStyle w:val="NormalWeb"/>
        <w:jc w:val="both"/>
        <w:rPr>
          <w:sz w:val="26"/>
          <w:szCs w:val="26"/>
        </w:rPr>
      </w:pPr>
      <w:r>
        <w:rPr>
          <w:sz w:val="26"/>
          <w:szCs w:val="26"/>
        </w:rPr>
        <w:t xml:space="preserve">– </w:t>
      </w:r>
      <w:r>
        <w:rPr>
          <w:sz w:val="26"/>
          <w:szCs w:val="26"/>
        </w:rPr>
        <w:t>Cháu ngoan lắm, không tham của rơi! Chú cháu mình xem trong này có những gì để còn ghi vào biên bản.</w:t>
      </w:r>
    </w:p>
    <w:p>
      <w:pPr>
        <w:pStyle w:val="NormalWeb"/>
        <w:jc w:val="both"/>
        <w:rPr>
          <w:sz w:val="26"/>
          <w:szCs w:val="26"/>
        </w:rPr>
      </w:pPr>
      <w:r>
        <w:rPr>
          <w:sz w:val="26"/>
          <w:szCs w:val="26"/>
        </w:rPr>
        <w:t>Rồi chú lấy ra một xấp giấy tờ chủ quyền nhà, chủ quyền xe và hơn hai trăm ngàn tiền mặt. Chú ghi rõ từng thứ vào biên bản rồi yêu cầu em viết tên và địa chỉ xuống phía dưới.</w:t>
      </w:r>
    </w:p>
    <w:p>
      <w:pPr>
        <w:pStyle w:val="NormalWeb"/>
        <w:jc w:val="both"/>
        <w:rPr>
          <w:sz w:val="26"/>
          <w:szCs w:val="26"/>
        </w:rPr>
      </w:pPr>
      <w:r>
        <w:rPr>
          <w:sz w:val="26"/>
          <w:szCs w:val="26"/>
        </w:rPr>
        <w:t>Sáng thứ hai tuần sau, em được thầy Hiệu trưởng và cô Tổng phụ trách tuyên dương trong tiết chào cờ. Tiếng vỗ tay nồng nhiệt của toàn trường khiến em vô cùng xúc động. Buổi tối, gia đình em tiếp một người khách lạ. Đó chính là chủ nhân của chiếc túi. Bác cám ơn em mãi và tặng em một trăm ngàn để mua sách vở và đồ chơi nhưng em kiên quyết từ chối.</w:t>
      </w:r>
    </w:p>
    <w:p>
      <w:pPr>
        <w:pStyle w:val="NormalWeb"/>
        <w:jc w:val="both"/>
        <w:rPr>
          <w:sz w:val="26"/>
          <w:szCs w:val="26"/>
        </w:rPr>
      </w:pPr>
      <w:r>
        <w:rPr>
          <w:sz w:val="26"/>
          <w:szCs w:val="26"/>
        </w:rPr>
        <w:t>Ba mẹ em rất mừng vì em biết làm điều tốt. Lời khen chân thành của mọi người đối với em là phần thưởng quý giá nhất. Nhớ lại chuyện ấy, giờ đây em vẫn thấy vu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4: Kể lại một việc tốt mà em đã làm</w:t>
      </w:r>
    </w:p>
    <w:p>
      <w:pPr>
        <w:pStyle w:val="NormalWeb"/>
        <w:jc w:val="both"/>
        <w:rPr>
          <w:sz w:val="26"/>
          <w:szCs w:val="26"/>
        </w:rPr>
      </w:pPr>
      <w:r>
        <w:rPr>
          <w:sz w:val="26"/>
          <w:szCs w:val="26"/>
        </w:rPr>
        <w:t>Có một lần tôi đã không hoàn thành tốt nhiệm vụ trực nhật của mình, ấy vậy mà tôi không những không bị phê bình mà còn được biểu dương nữa. Chắc hẳn các bạn rất tò mò “tại sao lại thế?”, phải không nào? Tôi sẽ kể các bạn nghe.</w:t>
      </w:r>
    </w:p>
    <w:p>
      <w:pPr>
        <w:pStyle w:val="NormalWeb"/>
        <w:jc w:val="both"/>
        <w:rPr>
          <w:sz w:val="26"/>
          <w:szCs w:val="26"/>
        </w:rPr>
      </w:pPr>
      <w:r>
        <w:rPr>
          <w:sz w:val="26"/>
          <w:szCs w:val="26"/>
        </w:rPr>
        <w:t>Hôm ấy, thứ năm, trời mưa dầm dề. Tôi thấy thật xui xẻo vì đúng hôm tôi phải đến sớm trực nhật. Tôi mặc áo mưa, xắn quần đến đầu gối, chân thấp chân cao bước trên con đường nhão nhoét đầy bùn đất, ổ voi ổ gà sũng nước. Chợt tôi nhìn thấy từ xa một bà cụ gầy yếu xiêu vẹo chống chiếc gậy dò dẫm từng; bước một, người như muốn đổ. Tôi vội đi lại chỗ cụ, lễ phép hỏi:</w:t>
      </w:r>
    </w:p>
    <w:p>
      <w:pPr>
        <w:pStyle w:val="NormalWeb"/>
        <w:jc w:val="both"/>
        <w:rPr>
          <w:sz w:val="26"/>
          <w:szCs w:val="26"/>
        </w:rPr>
      </w:pPr>
      <w:r>
        <w:rPr>
          <w:sz w:val="26"/>
          <w:szCs w:val="26"/>
        </w:rPr>
        <w:t xml:space="preserve">– </w:t>
      </w:r>
      <w:r>
        <w:rPr>
          <w:sz w:val="26"/>
          <w:szCs w:val="26"/>
        </w:rPr>
        <w:t>Thưa bà, bà có việc gì mà lại đi giữa trời mưa thế này ạ?</w:t>
      </w:r>
    </w:p>
    <w:p>
      <w:pPr>
        <w:pStyle w:val="NormalWeb"/>
        <w:jc w:val="both"/>
        <w:rPr>
          <w:sz w:val="26"/>
          <w:szCs w:val="26"/>
        </w:rPr>
      </w:pPr>
      <w:r>
        <w:rPr>
          <w:sz w:val="26"/>
          <w:szCs w:val="26"/>
        </w:rPr>
        <w:t>Bà cụ nhìn tôi, móm mém cười:</w:t>
      </w:r>
    </w:p>
    <w:p>
      <w:pPr>
        <w:pStyle w:val="NormalWeb"/>
        <w:jc w:val="both"/>
        <w:rPr>
          <w:sz w:val="26"/>
          <w:szCs w:val="26"/>
        </w:rPr>
      </w:pPr>
      <w:r>
        <w:rPr>
          <w:sz w:val="26"/>
          <w:szCs w:val="26"/>
        </w:rPr>
        <w:t xml:space="preserve">– </w:t>
      </w:r>
      <w:r>
        <w:rPr>
          <w:sz w:val="26"/>
          <w:szCs w:val="26"/>
        </w:rPr>
        <w:t>À, đứa con gái của bà ở làng bên bị ốm. Bà lo quá nên sang xem sao.</w:t>
      </w:r>
    </w:p>
    <w:p>
      <w:pPr>
        <w:pStyle w:val="NormalWeb"/>
        <w:jc w:val="both"/>
        <w:rPr>
          <w:sz w:val="26"/>
          <w:szCs w:val="26"/>
        </w:rPr>
      </w:pPr>
      <w:r>
        <w:rPr>
          <w:sz w:val="26"/>
          <w:szCs w:val="26"/>
        </w:rPr>
        <w:t>Đúng như mẹ tôi dạy, hạnh phúc luôn đến khi ta làm việc tốt.</w:t>
      </w:r>
    </w:p>
    <w:p>
      <w:pPr>
        <w:pStyle w:val="NormalWeb"/>
        <w:jc w:val="both"/>
        <w:rPr>
          <w:sz w:val="26"/>
          <w:szCs w:val="26"/>
        </w:rPr>
      </w:pPr>
      <w:r>
        <w:rPr>
          <w:sz w:val="26"/>
          <w:szCs w:val="26"/>
        </w:rPr>
        <w:t>Tôi ái ngại nhìn con đường phía trước. Từ đây sang làng bên dễ đến hai cây số, liệu bà cụ có thể sang tới nơi? Ngần ngại một lúc, tôi nói với bà:</w:t>
      </w:r>
    </w:p>
    <w:p>
      <w:pPr>
        <w:pStyle w:val="NormalWeb"/>
        <w:jc w:val="both"/>
        <w:rPr>
          <w:sz w:val="26"/>
          <w:szCs w:val="26"/>
        </w:rPr>
      </w:pPr>
      <w:r>
        <w:rPr>
          <w:sz w:val="26"/>
          <w:szCs w:val="26"/>
        </w:rPr>
        <w:t xml:space="preserve">– </w:t>
      </w:r>
      <w:r>
        <w:rPr>
          <w:sz w:val="26"/>
          <w:szCs w:val="26"/>
        </w:rPr>
        <w:t>Bà ơi, đường từ đây sang làng bên xa lắm. Hay bây giờ, bà vịn vào tay cháu, cháu đưa bà sang làng bên nhé!</w:t>
      </w:r>
    </w:p>
    <w:p>
      <w:pPr>
        <w:pStyle w:val="NormalWeb"/>
        <w:jc w:val="both"/>
        <w:rPr>
          <w:sz w:val="26"/>
          <w:szCs w:val="26"/>
        </w:rPr>
      </w:pPr>
      <w:r>
        <w:rPr>
          <w:sz w:val="26"/>
          <w:szCs w:val="26"/>
        </w:rPr>
        <w:t>Bà cụ mừng rỡ:</w:t>
      </w:r>
    </w:p>
    <w:p>
      <w:pPr>
        <w:pStyle w:val="NormalWeb"/>
        <w:jc w:val="both"/>
        <w:rPr>
          <w:sz w:val="26"/>
          <w:szCs w:val="26"/>
        </w:rPr>
      </w:pPr>
      <w:r>
        <w:rPr>
          <w:sz w:val="26"/>
          <w:szCs w:val="26"/>
        </w:rPr>
        <w:t xml:space="preserve">– </w:t>
      </w:r>
      <w:r>
        <w:rPr>
          <w:sz w:val="26"/>
          <w:szCs w:val="26"/>
        </w:rPr>
        <w:t>Bà cũng đang lo, đường trơn quá, lỡ ngã thì khổ lắm. May quá, có cháu giúp bà rồi.</w:t>
      </w:r>
    </w:p>
    <w:p>
      <w:pPr>
        <w:pStyle w:val="NormalWeb"/>
        <w:jc w:val="both"/>
        <w:rPr>
          <w:sz w:val="26"/>
          <w:szCs w:val="26"/>
        </w:rPr>
      </w:pPr>
      <w:r>
        <w:rPr>
          <w:sz w:val="26"/>
          <w:szCs w:val="26"/>
        </w:rPr>
        <w:t>Thế là hai bà cháu tôi, bà vịn cháu, cháu đỡ bà cùng “dắt” nhau đi. Trời sáng dần, một số anh chị học sinh cũng đang trên đường tới trường. Có anh chị còn vô lễ, lấn đường của bà cháu tôi. Trời mỗi lúc một mưa to, gió mỗi lúc một thổi mạnh. Thấy bà cụ co ro, răng đập vào nhau lập bập, tôi biết là bà đang lạnh. Bà lẩm bẩm: “Thời tiết thế này chỉ tội con người thôi”. Tôi vội dừng lại, cởi áo khoác của mình ra choàng lên người bà cụ. Bà tấm tắc khen:</w:t>
      </w:r>
    </w:p>
    <w:p>
      <w:pPr>
        <w:pStyle w:val="NormalWeb"/>
        <w:jc w:val="both"/>
        <w:rPr>
          <w:sz w:val="26"/>
          <w:szCs w:val="26"/>
        </w:rPr>
      </w:pPr>
      <w:r>
        <w:rPr>
          <w:sz w:val="26"/>
          <w:szCs w:val="26"/>
        </w:rPr>
        <w:t xml:space="preserve">– </w:t>
      </w:r>
      <w:r>
        <w:rPr>
          <w:sz w:val="26"/>
          <w:szCs w:val="26"/>
        </w:rPr>
        <w:t>Cháu thật ngoan ngoãn, hiếu hạnh.</w:t>
      </w:r>
    </w:p>
    <w:p>
      <w:pPr>
        <w:pStyle w:val="NormalWeb"/>
        <w:jc w:val="both"/>
        <w:rPr>
          <w:sz w:val="26"/>
          <w:szCs w:val="26"/>
        </w:rPr>
      </w:pPr>
      <w:r>
        <w:rPr>
          <w:sz w:val="26"/>
          <w:szCs w:val="26"/>
        </w:rPr>
        <w:t>Dần dần, hai bà cháu cũng tới được làng bên. Bà cảm ơn tôi mãi. Đợi bà vào làng rồi, mặc trời mưa, tôi ba chân bốn cẳng chạy tới lớp. Muộn gần nửa tiếng. May quá, bạn Hà cùng bàn đã trực nhật giúp tôi, Cô giáo phê bình:</w:t>
      </w:r>
    </w:p>
    <w:p>
      <w:pPr>
        <w:pStyle w:val="NormalWeb"/>
        <w:jc w:val="both"/>
        <w:rPr>
          <w:sz w:val="26"/>
          <w:szCs w:val="26"/>
        </w:rPr>
      </w:pPr>
      <w:r>
        <w:rPr>
          <w:sz w:val="26"/>
          <w:szCs w:val="26"/>
        </w:rPr>
        <w:t xml:space="preserve">– </w:t>
      </w:r>
      <w:r>
        <w:rPr>
          <w:sz w:val="26"/>
          <w:szCs w:val="26"/>
        </w:rPr>
        <w:t>Hôm nay bạn Dương đã không hoàn thành nhiệm vụ trực nhật của mình lại còn đi học muộn. Cô phê bình bạn Dương trước lớp.</w:t>
      </w:r>
    </w:p>
    <w:p>
      <w:pPr>
        <w:pStyle w:val="NormalWeb"/>
        <w:jc w:val="both"/>
        <w:rPr>
          <w:sz w:val="26"/>
          <w:szCs w:val="26"/>
        </w:rPr>
      </w:pPr>
      <w:r>
        <w:rPr>
          <w:sz w:val="26"/>
          <w:szCs w:val="26"/>
        </w:rPr>
        <w:t>Tôi liền đứng dậy, xin phép cô kể lại nguyên nhân đi học muộn để cô và các bạn nghe. Cô giáo và cả lớp hiểu ra mọi chuyện cô không phê bình tôi nữa mà còn biểu dương:</w:t>
      </w:r>
    </w:p>
    <w:p>
      <w:pPr>
        <w:pStyle w:val="NormalWeb"/>
        <w:jc w:val="both"/>
        <w:rPr>
          <w:sz w:val="26"/>
          <w:szCs w:val="26"/>
        </w:rPr>
      </w:pPr>
      <w:r>
        <w:rPr>
          <w:sz w:val="26"/>
          <w:szCs w:val="26"/>
        </w:rPr>
        <w:t xml:space="preserve">– </w:t>
      </w:r>
      <w:r>
        <w:rPr>
          <w:sz w:val="26"/>
          <w:szCs w:val="26"/>
        </w:rPr>
        <w:t>Bạn Dương tuy đi học muộn nhưng đã làm được một việc tốt, thật đáng khen. Cô sẽ đề nghị nhà trường khen thưởng. Thôi, chúng ta tiếp tục bài học.</w:t>
      </w:r>
    </w:p>
    <w:p>
      <w:pPr>
        <w:pStyle w:val="NormalWeb"/>
        <w:jc w:val="both"/>
        <w:rPr>
          <w:sz w:val="26"/>
          <w:szCs w:val="26"/>
        </w:rPr>
      </w:pPr>
      <w:r>
        <w:rPr>
          <w:sz w:val="26"/>
          <w:szCs w:val="26"/>
        </w:rPr>
        <w:t>Tuy hơi mệt nhưng tôi cảm thấy rất vui vì đã làm được một việc tốt. Đúng như mẹ tôi dạy, hạnh phúc luôn đến khi ta làm việc tố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6"/>
      <w:szCs w:val="26"/>
    </w:rPr>
  </w:style>
  <w:style w:type="character" w:styleId="WW8Num37z0">
    <w:name w:val="WW8Num37z0"/>
    <w:qFormat/>
    <w:rPr>
      <w:rFonts w:ascii="Times New Roman" w:hAnsi="Times New Roman" w:cs="Times New Roman"/>
      <w:b/>
      <w:i w:val="false"/>
      <w:color w:val="FF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9:00Z</dcterms:created>
  <dc:creator>tran-thi-hoai</dc:creator>
  <dc:description/>
  <cp:keywords/>
  <dc:language>en-US</dc:language>
  <cp:lastModifiedBy>Microsoft Office User</cp:lastModifiedBy>
  <cp:lastPrinted>2020-09-12T11:06:00Z</cp:lastPrinted>
  <dcterms:modified xsi:type="dcterms:W3CDTF">2021-07-05T05:49:00Z</dcterms:modified>
  <cp:revision>2</cp:revision>
  <dc:subject/>
  <dc:title/>
</cp:coreProperties>
</file>