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65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ghe – viết: Dòng kinh quê hươ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ọc sinh tự viế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6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một vần có thể điền vào cả 3 chỗ trống dưới đâ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ăn trâu đốt lửa trên đồ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ạ rơm thì ít, gió đông thì nh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ải mê đuổi một con d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ủ khoai nướng để cả ch… thành t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eo Đồng Đức Bố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ăn trâu đốt lửa trên đồ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ạ rơm thì ít, gió đông thì nhiề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ải mê đuổi một con diề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ủ khoai nướng để cả chiều thành t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eo Đồng Đức Bố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3 (trang 6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tiếng có chứa ia hoặc iê thích hợp với mỗi chỗ trống trong các thành ngữ dưới đâ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Đông như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Gan như cóc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gọt như … lù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Đông như kiế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Gan như cóc tí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gọt như mía lù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56:00Z</dcterms:created>
  <dc:creator>tran-thi-hoai</dc:creator>
  <dc:description/>
  <cp:keywords/>
  <dc:language>en-US</dc:language>
  <cp:lastModifiedBy>Admin</cp:lastModifiedBy>
  <cp:lastPrinted>2021-07-03T23:44:00Z</cp:lastPrinted>
  <dcterms:modified xsi:type="dcterms:W3CDTF">2021-07-03T16:56:00Z</dcterms:modified>
  <cp:revision>2</cp:revision>
  <dc:subject/>
  <dc:title/>
</cp:coreProperties>
</file>