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Câu 1 (trang 55 sgk Tiếng Việt 5):</w:t>
      </w:r>
      <w:r>
        <w:rPr>
          <w:sz w:val="28"/>
        </w:rPr>
        <w:t> 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hớ - viết: Ê-mi-li, con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  <w:u w:val="single"/>
        </w:rPr>
        <w:t>Trả lời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hính xác, trình bày đúng khổ thơ 3 và 4 của bài Ê-mi-li, con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hú ý viết đúng các tên nước ngoà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Câu 2 (trang 55 sgk Tiếng Việt 5):</w:t>
      </w:r>
      <w:r>
        <w:rPr>
          <w:sz w:val="28"/>
        </w:rPr>
        <w:t> 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ìm những tiếng có chưa ưa hoặc ươ trong hai khổ thơ dưới đây. Nêu nhận xét về cách ghi dấu thanh ở các tiếng ấ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huyền đậu thuyền đi hạ kín mui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Lưa thưa mưa biển ấm chân trờ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hiếc tàu chở đá về bến Cảng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hói lẩn màu mây tưởng đảo khơ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Em bé thuyền ai ra giỡn nước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Mưa xuân tươi tốt cả cây buồm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Biển bằng không có dòng xuôi ngược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ơm giữa ngày mưa gạo trắng thơm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Huy Cận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  <w:u w:val="single"/>
        </w:rPr>
        <w:t>Trả lời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hững tiếng có ưa hoặc ươ trong đoạn là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ưa: lưa, thưa, mưa, giữa. Dấu thanh đặt ngay trên (hoặc dưới) chữa cái 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ươ: tưởng, nước, ngược. Dấu thanh đặt ngay trên (hoặc dưới) chữa cái ơ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Câu 3 (trang 56 sgk Tiếng Việt 5):</w:t>
      </w:r>
      <w:r>
        <w:rPr>
          <w:sz w:val="28"/>
        </w:rPr>
        <w:t> 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ìm tiếng có chưa ưa hoặc ươ thích hợp với mỗi chỗ trống trong thanh ngữ, tục ngữ dưới đây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Cầu được, … thấ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Năm nắng, … mư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… chảy đá mòn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… thử vàng, gian nan thử sức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  <w:u w:val="single"/>
        </w:rPr>
        <w:t>Trả lời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Cầu được, ước thấ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Năm nắng, mười mư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Nước chảy đá mòn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Lửa thử vàng, gian nan thử sức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6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941060" cy="8403590"/>
                <wp:effectExtent l="0" t="0" r="0" b="0"/>
                <wp:wrapNone/>
                <wp:docPr id="1" name="WordPictureWatermark2027920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2027920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1060" cy="840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961515" cy="353060"/>
                <wp:effectExtent l="0" t="0" r="0" b="0"/>
                <wp:docPr id="2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Malgun Gothic;맑은 고딕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Malgun Gothic;맑은 고딕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1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76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4:38:00Z</dcterms:created>
  <dc:creator>tran-thi-hoai</dc:creator>
  <dc:description/>
  <cp:keywords/>
  <dc:language>en-US</dc:language>
  <cp:lastModifiedBy>Admin</cp:lastModifiedBy>
  <cp:lastPrinted>2021-07-03T21:27:00Z</cp:lastPrinted>
  <dcterms:modified xsi:type="dcterms:W3CDTF">2021-07-03T14:38:00Z</dcterms:modified>
  <cp:revision>2</cp:revision>
  <dc:subject/>
  <dc:title/>
</cp:coreProperties>
</file>