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Bài văn mẫu Vào phủ Chúa Trịnh Văn 11 tuyển chọn, hay nhất sẽ giúp các em học sinh đưa ra các lập luận, lý lẽ chính xác và ý nghĩa nhất để hoàn thành xuất sắc bài viết của mình.</w:t>
      </w:r>
    </w:p>
    <w:p>
      <w:pPr>
        <w:pStyle w:val="Heading2"/>
        <w:jc w:val="both"/>
        <w:rPr/>
      </w:pPr>
      <w:r>
        <w:rPr>
          <w:rStyle w:val="StrongEmphasis"/>
          <w:b w:val="false"/>
          <w:bCs w:val="false"/>
        </w:rPr>
        <w:t>Dàn ý mẫu bài phân tích đoạn trích Vào phủ Chúa Trịnh</w:t>
      </w:r>
    </w:p>
    <w:p>
      <w:pPr>
        <w:pStyle w:val="NormalWeb"/>
        <w:jc w:val="both"/>
        <w:rPr/>
      </w:pPr>
      <w:r>
        <w:rPr>
          <w:rStyle w:val="StrongEmphasis"/>
        </w:rPr>
        <w:t>Mở bài</w:t>
      </w:r>
    </w:p>
    <w:p>
      <w:pPr>
        <w:pStyle w:val="NormalWeb"/>
        <w:jc w:val="both"/>
        <w:rPr/>
      </w:pPr>
      <w:r>
        <w:rPr/>
        <w:t>- Giới thiệu những nét tiêu biểu về cuộc đời của tác giả Lê Hữu Trác: một tác giả được biết đến không chỉ là một danh y nổi tiếng mà còn là một nhà văn, nhà thơ với những đóng góp đáng ghi nhận cho nền văn học nước nhà</w:t>
      </w:r>
    </w:p>
    <w:p>
      <w:pPr>
        <w:pStyle w:val="NormalWeb"/>
        <w:jc w:val="both"/>
        <w:rPr/>
      </w:pPr>
      <w:r>
        <w:rPr/>
        <w:t>- Đoạn trích Vào phủ chúa trịnh ghi lại một lần được truyền tới phủ chúa chữa bệnh cho thế tử đã trở thành một đoạn trích tiêu biểu trong cuốn Thượng kinh kí sự của Lê Hữu Trác</w:t>
      </w:r>
    </w:p>
    <w:p>
      <w:pPr>
        <w:pStyle w:val="NormalWeb"/>
        <w:jc w:val="both"/>
        <w:rPr/>
      </w:pPr>
      <w:r>
        <w:rPr>
          <w:rStyle w:val="StrongEmphasis"/>
        </w:rPr>
        <w:t>Thân bài</w:t>
      </w:r>
    </w:p>
    <w:p>
      <w:pPr>
        <w:pStyle w:val="NormalWeb"/>
        <w:jc w:val="both"/>
        <w:rPr/>
      </w:pPr>
      <w:r>
        <w:rPr/>
        <w:t>1. Quang cảnh và cung cách sinh hoạt nơi phủ chúa</w:t>
      </w:r>
    </w:p>
    <w:p>
      <w:pPr>
        <w:pStyle w:val="NormalWeb"/>
        <w:jc w:val="both"/>
        <w:rPr/>
      </w:pPr>
      <w:r>
        <w:rPr/>
        <w:t>a. Quang cảnh nơi phủ chúa</w:t>
      </w:r>
    </w:p>
    <w:p>
      <w:pPr>
        <w:pStyle w:val="NormalWeb"/>
        <w:jc w:val="both"/>
        <w:rPr/>
      </w:pPr>
      <w:r>
        <w:rPr/>
        <w:t>- Vào phủ:</w:t>
      </w:r>
    </w:p>
    <w:p>
      <w:pPr>
        <w:pStyle w:val="NormalWeb"/>
        <w:jc w:val="both"/>
        <w:rPr/>
      </w:pPr>
      <w:r>
        <w:rPr/>
        <w:t xml:space="preserve">    </w:t>
      </w:r>
      <w:r>
        <w:rPr/>
        <w:t>+ Phải qua nhiều lần cửa, với “những dãy hành lang quanh co nối nhau liên tiếp”, ở mỗi cửa đều có vệ sĩ canh gác, “ai muốn ra vào phải có thẻ”</w:t>
      </w:r>
    </w:p>
    <w:p>
      <w:pPr>
        <w:pStyle w:val="NormalWeb"/>
        <w:jc w:val="both"/>
        <w:rPr/>
      </w:pPr>
      <w:r>
        <w:rPr/>
        <w:t xml:space="preserve">    </w:t>
      </w:r>
      <w:r>
        <w:rPr/>
        <w:t>+ Vườn hoa: cây cối um tùm, chim kêu ríu rít, danh hoa đua thắm, gió đưa thoang thoảng mùi hương</w:t>
      </w:r>
    </w:p>
    <w:p>
      <w:pPr>
        <w:pStyle w:val="NormalWeb"/>
        <w:jc w:val="both"/>
        <w:rPr/>
      </w:pPr>
      <w:r>
        <w:rPr/>
        <w:t xml:space="preserve">    </w:t>
      </w:r>
      <w:r>
        <w:rPr/>
        <w:t>+ Khuôn viên: có điếm “Hậu mã quân túc trực” để chúa sai phái đi truyền lệnh</w:t>
      </w:r>
    </w:p>
    <w:p>
      <w:pPr>
        <w:pStyle w:val="NormalWeb"/>
        <w:jc w:val="both"/>
        <w:rPr/>
      </w:pPr>
      <w:r>
        <w:rPr/>
        <w:t>- Trong phủ:</w:t>
      </w:r>
    </w:p>
    <w:p>
      <w:pPr>
        <w:pStyle w:val="NormalWeb"/>
        <w:jc w:val="both"/>
        <w:rPr/>
      </w:pPr>
      <w:r>
        <w:rPr/>
        <w:t xml:space="preserve">    </w:t>
      </w:r>
      <w:r>
        <w:rPr/>
        <w:t>+ Những nhà: “Đại đường”, “Quyền bổng”, “Gác tía” với kiệu son võng điều, đồ nghi trượng sơn son thếp vàng và những đồ đạc nhân gian chưa từng thấy</w:t>
      </w:r>
    </w:p>
    <w:p>
      <w:pPr>
        <w:pStyle w:val="NormalWeb"/>
        <w:jc w:val="both"/>
        <w:rPr/>
      </w:pPr>
      <w:r>
        <w:rPr/>
        <w:t xml:space="preserve">    </w:t>
      </w:r>
      <w:r>
        <w:rPr/>
        <w:t>+ Đồ dùng tiếp khách ăn uống toàn là mâm vàng, chén bạc</w:t>
      </w:r>
    </w:p>
    <w:p>
      <w:pPr>
        <w:pStyle w:val="NormalWeb"/>
        <w:jc w:val="both"/>
        <w:rPr/>
      </w:pPr>
      <w:r>
        <w:rPr/>
        <w:t>- Nội cung thế tử:</w:t>
      </w:r>
    </w:p>
    <w:p>
      <w:pPr>
        <w:pStyle w:val="NormalWeb"/>
        <w:jc w:val="both"/>
        <w:rPr/>
      </w:pPr>
      <w:r>
        <w:rPr/>
        <w:t xml:space="preserve">    </w:t>
      </w:r>
      <w:r>
        <w:rPr/>
        <w:t>+ Phải qua năm sáu lần trướng gấm</w:t>
      </w:r>
    </w:p>
    <w:p>
      <w:pPr>
        <w:pStyle w:val="NormalWeb"/>
        <w:jc w:val="both"/>
        <w:rPr/>
      </w:pPr>
      <w:r>
        <w:rPr/>
        <w:t xml:space="preserve">    </w:t>
      </w:r>
      <w:r>
        <w:rPr/>
        <w:t>+ Trong phòng thắp nến, có sập thếp vàng, ghế rồng sơn son thếp vàng, trên ghế bày nệm gấm, màn là che ngang sân, xung quanh lấp lánh, hương hoa ngào ngạt</w:t>
      </w:r>
    </w:p>
    <w:p>
      <w:pPr>
        <w:pStyle w:val="NormalWeb"/>
        <w:jc w:val="both"/>
        <w:rPr/>
      </w:pPr>
      <w:r>
        <w:rPr/>
        <w:t xml:space="preserve">→ </w:t>
      </w:r>
      <w:r>
        <w:rPr/>
        <w:t>Lộng lẫy, tráng lệ, thể hiện sự thâm nghiêm và quyền uy tột đỉnh của nhà chúa</w:t>
      </w:r>
    </w:p>
    <w:p>
      <w:pPr>
        <w:pStyle w:val="NormalWeb"/>
        <w:jc w:val="both"/>
        <w:rPr/>
      </w:pPr>
      <w:r>
        <w:rPr/>
        <w:t>b. Cung cách sinh hoạt</w:t>
      </w:r>
    </w:p>
    <w:p>
      <w:pPr>
        <w:pStyle w:val="NormalWeb"/>
        <w:jc w:val="both"/>
        <w:rPr/>
      </w:pPr>
      <w:r>
        <w:rPr/>
        <w:t>- Quyền uy: Khi tác giả được cáng vào phủ: “tên đầy tớ chạy đàng trước hét đường và cáng chạy như ngựa lồng”, “người giữ cửa truyền báo rộn ràng, người có việc qua lại như mắc cửi”</w:t>
      </w:r>
    </w:p>
    <w:p>
      <w:pPr>
        <w:pStyle w:val="NormalWeb"/>
        <w:jc w:val="both"/>
        <w:rPr/>
      </w:pPr>
      <w:r>
        <w:rPr/>
        <w:t>- Nhắc đến chúa và thế tử một cách cung kính: “thánh thượng đang ngự ở đấy, chưa thể yết kiến”, “hầu mạch Đông cung thế tử”, “hầu trà”...</w:t>
      </w:r>
    </w:p>
    <w:p>
      <w:pPr>
        <w:pStyle w:val="NormalWeb"/>
        <w:jc w:val="both"/>
        <w:rPr/>
      </w:pPr>
      <w:r>
        <w:rPr/>
        <w:t>- Khuôn phép, lễ nghi: Tác giả không được thấy mặt chúa, chỉ làm theo mệnh lệnh do quan chánh đường truyền tới, trước khi vào xem bệnh cho thế tử phải lạy bốn lạy, muốn xem thân hình của thế tử phải có viên quan nội thần đến xin phép</w:t>
      </w:r>
    </w:p>
    <w:p>
      <w:pPr>
        <w:pStyle w:val="NormalWeb"/>
        <w:jc w:val="both"/>
        <w:rPr/>
      </w:pPr>
      <w:r>
        <w:rPr/>
        <w:t>- Lắm kẻ hầu người hạ: ChúaTrịnh luôn có phi tần hầu chầu chực xung quanh, Thế tử bị bệnh có đến 7, 8 thầy thuốc phục dịch và lúc nào cũng có “mấy người đứng hầu hai bên”</w:t>
      </w:r>
      <w:r>
        <w:rPr>
          <w:rFonts w:cs="Cambria Math" w:ascii="Cambria Math" w:hAnsi="Cambria Math"/>
        </w:rPr>
        <w:t>⇒</w:t>
      </w:r>
      <w:r>
        <w:rPr/>
        <w:t xml:space="preserve"> Cao sang, quyền uy tột đỉnh cùng với cuộc sống hưởng thụ xa hoa đến cực điểm và sự lộng quyền của nhà chúa</w:t>
      </w:r>
    </w:p>
    <w:p>
      <w:pPr>
        <w:pStyle w:val="NormalWeb"/>
        <w:jc w:val="both"/>
        <w:rPr/>
      </w:pPr>
      <w:r>
        <w:rPr>
          <w:rFonts w:cs="Cambria Math" w:ascii="Cambria Math" w:hAnsi="Cambria Math"/>
        </w:rPr>
        <w:t>⇒</w:t>
      </w:r>
      <w:r>
        <w:rPr/>
        <w:t xml:space="preserve"> </w:t>
      </w:r>
      <w:r>
        <w:rPr/>
        <w:t>Tác giả không đồng tình với cuộc sống quá no đủ, tiện nghi nhưng thiếu khí trời và tự do</w:t>
      </w:r>
    </w:p>
    <w:p>
      <w:pPr>
        <w:pStyle w:val="NormalWeb"/>
        <w:jc w:val="both"/>
        <w:rPr/>
      </w:pPr>
      <w:r>
        <w:rPr/>
        <w:t>2. Tài năng, y đức của Lê Hữu Trác</w:t>
      </w:r>
    </w:p>
    <w:p>
      <w:pPr>
        <w:pStyle w:val="NormalWeb"/>
        <w:jc w:val="both"/>
        <w:rPr/>
      </w:pPr>
      <w:r>
        <w:rPr/>
        <w:t>- Có sự mâu thuẫn, giằng co:</w:t>
      </w:r>
    </w:p>
    <w:p>
      <w:pPr>
        <w:pStyle w:val="NormalWeb"/>
        <w:jc w:val="both"/>
        <w:rPr/>
      </w:pPr>
      <w:r>
        <w:rPr/>
        <w:t xml:space="preserve">    </w:t>
      </w:r>
      <w:r>
        <w:rPr/>
        <w:t>+ Hiểu căn bệnh, biết cách chữa trị nhưng sợ chữa có hiệu quả ngay sẽ được chúa tin dùng, bị công danh trói buộc.</w:t>
      </w:r>
    </w:p>
    <w:p>
      <w:pPr>
        <w:pStyle w:val="NormalWeb"/>
        <w:jc w:val="both"/>
        <w:rPr/>
      </w:pPr>
      <w:r>
        <w:rPr/>
        <w:t xml:space="preserve">    </w:t>
      </w:r>
      <w:r>
        <w:rPr/>
        <w:t>+ Muốn chữa cầm chừng nhưng lại sợ trái với lương tâm, y đức, sợ phụ lòng cha ông.</w:t>
      </w:r>
    </w:p>
    <w:p>
      <w:pPr>
        <w:pStyle w:val="NormalWeb"/>
        <w:jc w:val="both"/>
        <w:rPr/>
      </w:pPr>
      <w:r>
        <w:rPr/>
        <w:t xml:space="preserve">- Cuối cùng phẩm chất, lương tâm của người thầy thuốc đã thắng. Ông gạt sang một bên sở thích cá nhân để làm tròn trách nhiệm </w:t>
      </w:r>
      <w:r>
        <w:rPr>
          <w:rFonts w:cs="Cambria Math" w:ascii="Cambria Math" w:hAnsi="Cambria Math"/>
        </w:rPr>
        <w:t>⇒</w:t>
      </w:r>
      <w:r>
        <w:rPr/>
        <w:t xml:space="preserve"> Là một thầy thuốc có lương tâm và đức độ</w:t>
      </w:r>
    </w:p>
    <w:p>
      <w:pPr>
        <w:pStyle w:val="NormalWeb"/>
        <w:jc w:val="both"/>
        <w:rPr/>
      </w:pPr>
      <w:r>
        <w:rPr/>
        <w:t>- Khinh thường lợi danh, quyền quý, yêu thích tự do và nếp sống thanh đạm, giản dị nơi quê nhà</w:t>
      </w:r>
    </w:p>
    <w:p>
      <w:pPr>
        <w:pStyle w:val="NormalWeb"/>
        <w:jc w:val="both"/>
        <w:rPr/>
      </w:pPr>
      <w:r>
        <w:rPr/>
        <w:t>- Kể diễn biến sự việc khéo léo, lôi cuốn sự chú ý của người đọc, không bỏ sót những chi tiết nhỏ tạo nên cái thần của cảnh và sự việc</w:t>
      </w:r>
    </w:p>
    <w:p>
      <w:pPr>
        <w:pStyle w:val="NormalWeb"/>
        <w:jc w:val="both"/>
        <w:rPr/>
      </w:pPr>
      <w:r>
        <w:rPr/>
        <w:t>3. Nét đặc sắc trong bút pháp kí sự của tác giả</w:t>
      </w:r>
    </w:p>
    <w:p>
      <w:pPr>
        <w:pStyle w:val="NormalWeb"/>
        <w:jc w:val="both"/>
        <w:rPr/>
      </w:pPr>
      <w:r>
        <w:rPr/>
        <w:t>- Quan sát tỉ mỉ (Quang cảnh phủ chúa, nơi thế tử Cán ở)</w:t>
      </w:r>
    </w:p>
    <w:p>
      <w:pPr>
        <w:pStyle w:val="NormalWeb"/>
        <w:jc w:val="both"/>
        <w:rPr/>
      </w:pPr>
      <w:r>
        <w:rPr/>
        <w:t>- Ghi chép chân thực</w:t>
      </w:r>
    </w:p>
    <w:p>
      <w:pPr>
        <w:pStyle w:val="NormalWeb"/>
        <w:jc w:val="both"/>
        <w:rPr/>
      </w:pPr>
      <w:r>
        <w:rPr/>
        <w:t>- Tả cảnh sinh động</w:t>
      </w:r>
    </w:p>
    <w:p>
      <w:pPr>
        <w:pStyle w:val="NormalWeb"/>
        <w:jc w:val="both"/>
        <w:rPr/>
      </w:pPr>
      <w:r>
        <w:rPr/>
        <w:t>- Tái hiện diễn biến sự việc một cách khéo léo, thu hút sự chú ý của độc giả, kể tỉ mỉ, chi tiết</w:t>
      </w:r>
    </w:p>
    <w:p>
      <w:pPr>
        <w:pStyle w:val="NormalWeb"/>
        <w:jc w:val="both"/>
        <w:rPr/>
      </w:pPr>
      <w:r>
        <w:rPr>
          <w:rStyle w:val="StrongEmphasis"/>
        </w:rPr>
        <w:t>Kết bài</w:t>
      </w:r>
    </w:p>
    <w:p>
      <w:pPr>
        <w:pStyle w:val="NormalWeb"/>
        <w:jc w:val="both"/>
        <w:rPr/>
      </w:pPr>
      <w:r>
        <w:rPr/>
        <w:t>- Khát quát, nhấn mạnh nội dung và nghệ thuật đoạn trích</w:t>
      </w:r>
    </w:p>
    <w:p>
      <w:pPr>
        <w:pStyle w:val="NormalWeb"/>
        <w:jc w:val="both"/>
        <w:rPr/>
      </w:pPr>
      <w:r>
        <w:rPr/>
        <w:t>- Mở rộng vấn đề: Đoạn trích ghi chép một cách chân thực cho chúng ta hiểu thêm về cách sống, cách sinh hoạt của vua chúa trong quá khứ dân tộc</w:t>
      </w:r>
    </w:p>
    <w:p>
      <w:pPr>
        <w:pStyle w:val="Heading2"/>
        <w:jc w:val="both"/>
        <w:rPr/>
      </w:pPr>
      <w:r>
        <w:rPr>
          <w:rStyle w:val="StrongEmphasis"/>
          <w:b w:val="false"/>
          <w:bCs w:val="false"/>
        </w:rPr>
        <w:t>Bài văn mẫu số 1:  Phân tích đoạn trích Vào phủ Chúa Trịnh</w:t>
      </w:r>
    </w:p>
    <w:p>
      <w:pPr>
        <w:pStyle w:val="NormalWeb"/>
        <w:jc w:val="both"/>
        <w:rPr/>
      </w:pPr>
      <w:r>
        <w:rPr/>
        <w:t>Lê Hữu Trác (1720-1791) hiệu là Hải Thượng Lãn Ông, một đại danh y của Đại Việt. Ngoài những trước tác về y học trong bộ "Y tông tâm lĩnh" gồm 66 quyển, ông còn để lại nhiều thơ văn, trong đó có tác phẩm độc đáo "Thượng kình kí sự" Thơ văn của Lãn Ồng nhẹ nhàng, hóm hỉnh, giàu tính hiện thực, phản ánh một nhân cách cao đẹp: coi thường công danh phú quý, yêu thiên nhiên, yêu quý đồng loại, thích cuộc sống thanh nhàn.</w:t>
      </w:r>
    </w:p>
    <w:p>
      <w:pPr>
        <w:pStyle w:val="NormalWeb"/>
        <w:jc w:val="both"/>
        <w:rPr/>
      </w:pPr>
      <w:r>
        <w:rPr/>
        <w:t>"Thượng kinh kí sự ghi lại hành trình của ông lên kinh đô Thăng Long chữa bệnh cho thế tử Trịnh Cán. Đoạn văn "Vào phủ chúa Trịnh" trích trong cuốn kí sự ấy rất giàu giá trị hiện thực và cho thấy một ngòi bút đậm đà, tài hoa.</w:t>
      </w:r>
    </w:p>
    <w:p>
      <w:pPr>
        <w:pStyle w:val="NormalWeb"/>
        <w:jc w:val="both"/>
        <w:rPr/>
      </w:pPr>
      <w:r>
        <w:rPr/>
        <w:t>Lần đầu, Lê Hữu Trác được vào Trịnh phủ. Ông ngẫm nghĩ và quan sát rất kĩ càng. Cửa sau vào phủ chúa phải đi qua con đường bên trái, ông ngẩng đầu lên nhìn một khung cảnh tuyệt đẹp "đâu đâu cũng là cây cối um tùm, chìm kêu ríu rít, danh hoa đua thắm, gió đưa thoang thoảng mùi hương".</w:t>
      </w:r>
    </w:p>
    <w:p>
      <w:pPr>
        <w:pStyle w:val="NormalWeb"/>
        <w:jc w:val="both"/>
        <w:rPr/>
      </w:pPr>
      <w:r>
        <w:rPr/>
        <w:t>Nơi cung cấm, hành lang "quanh co nối nhau liên tiếp", người giữ cửa, vệ sĩ canh giữ nghiôm ngặt, ai muốn vào ra phải có thẻ, người có việc quan qua lại như mắc cửi, "truyền báo rộn ràng".</w:t>
      </w:r>
    </w:p>
    <w:p>
      <w:pPr>
        <w:pStyle w:val="NormalWeb"/>
        <w:jc w:val="both"/>
        <w:rPr/>
      </w:pPr>
      <w:r>
        <w:rPr/>
        <w:t>Quan sát cảnh cung cấm, Lê Hữu Trác ngẫm nghĩ: "Bước chân đến đây mới hay cảnh giàu sang của vua chúa thực khác hẳn người thường". Rồi ông làm thơ nói lên sự ngạc ngạc nhiên, xúc động của mình tựa như "ngư phủ Đào nguyên thuở nào":</w:t>
      </w:r>
    </w:p>
    <w:p>
      <w:pPr>
        <w:pStyle w:val="NormalWeb"/>
        <w:jc w:val="both"/>
        <w:rPr/>
      </w:pPr>
      <w:r>
        <w:rPr/>
        <w:t>    </w:t>
      </w:r>
      <w:r>
        <w:rPr/>
        <w:t>"Cả trời Nam sang nhất là đây!</w:t>
      </w:r>
    </w:p>
    <w:p>
      <w:pPr>
        <w:pStyle w:val="NormalWeb"/>
        <w:jc w:val="both"/>
        <w:rPr/>
      </w:pPr>
      <w:r>
        <w:rPr/>
        <w:t>    </w:t>
      </w:r>
      <w:r>
        <w:rPr/>
        <w:t>Lầu từng gác vẽ tung mây,</w:t>
      </w:r>
    </w:p>
    <w:p>
      <w:pPr>
        <w:pStyle w:val="NormalWeb"/>
        <w:jc w:val="both"/>
        <w:rPr/>
      </w:pPr>
      <w:r>
        <w:rPr/>
        <w:t>    </w:t>
      </w:r>
      <w:r>
        <w:rPr/>
        <w:t>Rèm châu, hiên ngọc, bóng mai ánh vào.</w:t>
      </w:r>
    </w:p>
    <w:p>
      <w:pPr>
        <w:pStyle w:val="NormalWeb"/>
        <w:jc w:val="both"/>
        <w:rPr/>
      </w:pPr>
      <w:r>
        <w:rPr/>
        <w:t>    </w:t>
      </w:r>
      <w:r>
        <w:rPr/>
        <w:t>Hoa cung thoảng ngạt ngào đưa tới,</w:t>
      </w:r>
    </w:p>
    <w:p>
      <w:pPr>
        <w:pStyle w:val="NormalWeb"/>
        <w:jc w:val="both"/>
        <w:rPr/>
      </w:pPr>
      <w:r>
        <w:rPr/>
        <w:t>    </w:t>
      </w:r>
      <w:r>
        <w:rPr/>
        <w:t>Vườn ngự nghe vẹt nói đòi phen.!"</w:t>
      </w:r>
    </w:p>
    <w:p>
      <w:pPr>
        <w:pStyle w:val="NormalWeb"/>
        <w:jc w:val="both"/>
        <w:rPr/>
      </w:pPr>
      <w:r>
        <w:rPr/>
        <w:t>Ông thầy thuốc trên đường đi khám bệnh, mang tâm hồn thi sĩ, tả cảnh, vịnh thợ, ta tưởng như ông đang đi thăm thú cảnh đẹp. Cách viết kí sự của Lê Hữu Trác hấp dẫn ta vì thế!</w:t>
      </w:r>
    </w:p>
    <w:p>
      <w:pPr>
        <w:pStyle w:val="NormalWeb"/>
        <w:jc w:val="both"/>
        <w:rPr/>
      </w:pPr>
      <w:r>
        <w:rPr/>
        <w:t>Trong Trịnh phủ, cung điện nguy nga tráng lệ. Mỗi lâu đài, cung điện có một cái tên riêng. Đó là "Điếm Hậu mã quân túc trực" làm bên một cái hồ, cột và bao lơn "lượn vòng kiểu cách thật là xinh đẹp", phía ngoài có những cây "lạ lùng", có những hòn đá "kì lạ". Nhà "Đại đường" còn gọi là "Quyển bồng". Là cái lầu cao và rộng, "cột đều sơn son thiếp vàng" gọi là "Gác tía", nơi Thế tử dùng "chè thuốc", nên gọi là "Phòng trà".</w:t>
      </w:r>
    </w:p>
    <w:p>
      <w:pPr>
        <w:pStyle w:val="NormalWeb"/>
        <w:jc w:val="both"/>
        <w:rPr/>
      </w:pPr>
      <w:r>
        <w:rPr/>
        <w:t>Lê Hữu Trác có phần choáng ngợp sợ hãi "chỉ dám liếc mắt nhìn rồi lại cúi đầu đi". Cảnh đẹp nơi Trịnh phủ, từ vườn hoa đến hồ, từ lầu son đến gác tía là những công trình văn hoá nghộ thuật do tài trí công sức của nhân dân làm nên, vì thế Lê Hữu Trác đã xúc động ngắm nhìn. Cảnh đẹp nơi Trịnh phủ được miêu tả còn mang ý nghĩa hiện thực phản ánh cuộc sống xa hoa của bọn vua chúa thời Lê - Trịnh, cảnh giàu sang "khác hẳn người thường".</w:t>
      </w:r>
    </w:p>
    <w:p>
      <w:pPr>
        <w:pStyle w:val="NormalWeb"/>
        <w:jc w:val="both"/>
        <w:rPr/>
      </w:pPr>
      <w:r>
        <w:rPr/>
        <w:t>Phương tiện đi lại của vua chúa là hai cái kiệu; đồ nghi trượng đều sơn son thiếp vàng. Thứ để ngồi và nằm là một cái sập thiếp vàng, trên sập mắc một cái võng điều đỏ. Xung quanh cái sập bày bàn ghế vô cùng quý giá, sang trọng làm cho ồng thầy thuốc phải tấm tắc và cảm thấy "những đồ đạc nhân gian chưa từng thấy".</w:t>
      </w:r>
    </w:p>
    <w:p>
      <w:pPr>
        <w:pStyle w:val="NormalWeb"/>
        <w:jc w:val="both"/>
        <w:rPr/>
      </w:pPr>
      <w:r>
        <w:rPr/>
        <w:t>Thế tử - con bệnh - là con Trời, mới lên 5, 6 tuổi mặc áo lụa đỏ, ngồi trên cái sập thiếp vàng. Bên cạnh sập đặt một cái ghế rồng sơn son thiếp vàng, trên ghế bày nộm gấm. Lê Hữu Trác phải đi qua năm, sáu lần trướng gấm mới đến được nơi thế tử ngồi để "lạy bốn lạy" trước và sau khi khám bệnh. Nơi nội cung, đèn sáp chiếu sáng, sau chiếc màn là cung nhân đứng xúm xít, "mặt phấn, màu áo đó". Cả một không gian "lấp lánh, hương hoa ngào ngạt". Thật đúng "Cả trời Nam sang nhất là đây!"</w:t>
      </w:r>
    </w:p>
    <w:p>
      <w:pPr>
        <w:pStyle w:val="NormalWeb"/>
        <w:jc w:val="both"/>
        <w:rPr/>
      </w:pPr>
      <w:r>
        <w:rPr/>
        <w:t>Vua chúa và bọn quan lại trong phủ chúa ăn uống như thế nào? Tại điếm "Hậu mã" lần đầu tiên và cũng là lần duy nhất trong cuộc đời, vị đại danh y được ăn một bữa cơm ngon nhớ mãi. Tuy chỉ được quan Chánh đường "san mâm cơm cho ăn" nhưng "mâm vàng, chén bực, đồ ăn toàn là của ngon vật lạ". Ông thầy thuốc mà danh tiếng "như sấm dộng" đã suy nghĩ và nói : "Tôi bảy giờ mới biết cái phong vị của nhà đại gia".   Chốn đế đô cung cấm là nơi "lính nghìn cửa vác dòng nghiêm nhặt". Lê Hữu Trác chỉ mới được đặt chân tới một vài cung điện, mới tiếp xúc một vài cảnh, một số ít người, nhưng ông đã nêu bật được cuộc sống xa hoa, hưởng lạc của vua chúa thời Lê - Trịnh. Cuộc sống đế vương được xây dựng trên mồ hoi xương máu của nhân dân, mọi thứ của ngon vật lạ do người lao động cả nước làm ra bị tước đoạt cho một số ít người hưởng thụ. "Cơm ngự thiện bữa nghìn quan" xưa nay đều thế! Tác giả "Thượng kinh kí sự" có một lối viết rất hiện thực và ấn tượng, mọi chi tiết được ông nói đến rất sống động.</w:t>
      </w:r>
    </w:p>
    <w:p>
      <w:pPr>
        <w:pStyle w:val="NormalWeb"/>
        <w:jc w:val="both"/>
        <w:rPr/>
      </w:pPr>
      <w:r>
        <w:rPr/>
        <w:t>Lê Hữu Trác vốn dòng dõi thế tộc thời Lê, sinh trưởng ở chốn phồn hoa, trong cấm thành chỗ nào cũng đã từng biết, nhưng Trịnh phủ thì "ông mới nghe nói thôi", lần đầu đi vào ông choáng ngợp như bước vào cảnh thần tiên:</w:t>
      </w:r>
    </w:p>
    <w:p>
      <w:pPr>
        <w:pStyle w:val="NormalWeb"/>
        <w:jc w:val="both"/>
        <w:rPr/>
      </w:pPr>
      <w:r>
        <w:rPr/>
        <w:t>    </w:t>
      </w:r>
      <w:r>
        <w:rPr/>
        <w:t>"Quê mùa cung cấm chưa quen,</w:t>
      </w:r>
    </w:p>
    <w:p>
      <w:pPr>
        <w:pStyle w:val="NormalWeb"/>
        <w:jc w:val="both"/>
        <w:rPr/>
      </w:pPr>
      <w:r>
        <w:rPr/>
        <w:t>    </w:t>
      </w:r>
      <w:r>
        <w:rPr/>
        <w:t>Khác gì ngư phủ Đào nguyên thuở nào!".</w:t>
      </w:r>
    </w:p>
    <w:p>
      <w:pPr>
        <w:pStyle w:val="NormalWeb"/>
        <w:jc w:val="both"/>
        <w:rPr/>
      </w:pPr>
      <w:r>
        <w:rPr/>
        <w:t>Coi thường danh lợi, ông đã vào tận Hương Sơn, Hà Tĩnh sinh sống, chuyên tâm nghề y, lấy chữa bệnh cứu người làm lẽ sống. Vì có tài, tiếng tăm như sấm động nên có thánh chỉ triệu vào cung chữa bênh cho thế tử. Ông viết một cách hóm hỉnh về cái bả công danh: "Cáng chạy như ngựa lồng, tôi bị xóc một mẻ, khổ không nói hết". Nửa thế kỉ sau, Cao Bá Quát chua chát viết: "ơn vua kèm theo sấm sét!".</w:t>
      </w:r>
    </w:p>
    <w:p>
      <w:pPr>
        <w:pStyle w:val="NormalWeb"/>
        <w:jc w:val="both"/>
        <w:rPr/>
      </w:pPr>
      <w:r>
        <w:rPr/>
        <w:t>Tiếp xúc với cảnh và người nơi Trịnh phủ, Lê Hữu Trác có lúc mất tự nhiên, có lúc sợ sệt, hoặc "cúi đầu" hoặc "liếc mắt nhìn". Lúc xem mạch thì "khúm núm" phải hai lần vái lạy một đứa bé độ 5,6 tuổi, mỗi lần bốn lạy!</w:t>
      </w:r>
    </w:p>
    <w:p>
      <w:pPr>
        <w:pStyle w:val="NormalWeb"/>
        <w:jc w:val="both"/>
        <w:rPr/>
      </w:pPr>
      <w:r>
        <w:rPr/>
        <w:t>Lúc kê đơn là một cuộc tự đấu tranh tư tưởng diễn ra vô cùng gay gắt xung quanh vấn đề danh lợi, y đức và chữ nhàn. Ông nghĩ: "Nếu mình làm có kết quả ngay thì sẽ bị danh lợi nó ràng buộc, không làm sao vê núi được", về núi để được sống tự do, thảnh thơi, chan hoà với thiên nhiên. "Lưng không uốn, lộc nên từ là thế!"</w:t>
      </w:r>
    </w:p>
    <w:p>
      <w:pPr>
        <w:pStyle w:val="NormalWeb"/>
        <w:jc w:val="both"/>
        <w:rPr/>
      </w:pPr>
      <w:r>
        <w:rPr/>
        <w:t>Lương tâm bậc danh y lại nhắc nhở ông "phải dốc hết cả cái lòng thành, để nối tiếp cái lòng trung của ông cha mình mới được". Cái lòng thành mà ồng nói đến là lương y như từ mẫu, là y đức coi việc chữa bệnh cứu người là lẽ sống cao đẹp. Vì thế, mặc dù quan Chánh đường có gợi ý nên dùng những vị thuốc "phát tán mới xong", mặc dù có năm, sáu vị lương y của sáu cung, hai viện đang ngày đêm chầu chực xung quanh con bệnh, nhưng Lê Hữu Trác vẫn có chủ kiến riêng, lập luận riêng của mình:</w:t>
      </w:r>
    </w:p>
    <w:p>
      <w:pPr>
        <w:pStyle w:val="NormalWeb"/>
        <w:jc w:val="both"/>
        <w:rPr/>
      </w:pPr>
      <w:r>
        <w:rPr/>
        <w:t>"Tôi thấy thánh thể gầy, mạch lại tế, sác. Thế là âm dương đều bị tổn hại, nay phải dùng thuốc thật bổ để bối dưỡng tì và thận, cốt giữ cái căn bản tiên thiên và làm nguồn gốc cho cái hậu thiên..".</w:t>
      </w:r>
    </w:p>
    <w:p>
      <w:pPr>
        <w:pStyle w:val="NormalWeb"/>
        <w:jc w:val="both"/>
        <w:rPr/>
      </w:pPr>
      <w:r>
        <w:rPr/>
        <w:t>Qua đó, ta thấy tài năng và đức độ của Lê Hữu Trác, một đại danh y coi thường danh lợi, sống thanh bạch, thích nhàn, lấy việc trị bệnh cứu người, đạt lên trên hết, lên trước hết. Biệt hiệu "Lãn Ông" thật giàu ý nghĩa: ông già lưòi, lười làm quan và biếng danh lợi.</w:t>
      </w:r>
    </w:p>
    <w:p>
      <w:pPr>
        <w:pStyle w:val="NormalWeb"/>
        <w:jc w:val="both"/>
        <w:rPr/>
      </w:pPr>
      <w:r>
        <w:rPr/>
        <w:t>Đoạn văn "Vào phủ chúa Trịnh" thật hay và thú vị, ta cảm thấy như được tác giả dẫn đi xem cung điện Thăng Long thời Lê - Trinh. Đoạn vãn cũng như toàn tác phẩm "Thượng kinh kí sự" vừa có giá trị văn chương vừa giàu giá trị lịch sử.</w:t>
      </w:r>
    </w:p>
    <w:p>
      <w:pPr>
        <w:pStyle w:val="NormalWeb"/>
        <w:jc w:val="both"/>
        <w:rPr/>
      </w:pPr>
      <w:r>
        <w:rPr/>
        <w:t>Đoạn văn rất giàu tính hiện thực, phản ánh chân thực cảnh vàng son nơi Trịnh phủ và cuộc sống xa hoa, phú quý của vua chúa, quan lại thời Lê - Trịnh.</w:t>
      </w:r>
    </w:p>
    <w:p>
      <w:pPr>
        <w:pStyle w:val="NormalWeb"/>
        <w:jc w:val="both"/>
        <w:rPr/>
      </w:pPr>
      <w:r>
        <w:rPr/>
        <w:t>Cách viết của Lãn Ông rất đặc sắc hấp dẫn. Vừa tả, vừa kể, vừa lồng ý nghĩ cảm xúc, rất chân thực, hóm hỉnh. Ngôn ngữ văn chương, ngôn ngữ đời thường, ngôn ngữ cung đình, ngôn ngữ chuyên môn về y học được tác giả sử dụng rất sáng tạo, biến hoá.</w:t>
      </w:r>
    </w:p>
    <w:p>
      <w:pPr>
        <w:pStyle w:val="NormalWeb"/>
        <w:jc w:val="both"/>
        <w:rPr/>
      </w:pPr>
      <w:r>
        <w:rPr/>
        <w:t>"Vào phủ chúa Trịnh", đoạn kí sự giàu chất thơ đã phản chiếu vào một tâm hồn đẹp, một nhân cách cao quý.</w:t>
      </w:r>
    </w:p>
    <w:p>
      <w:pPr>
        <w:pStyle w:val="Heading2"/>
        <w:jc w:val="both"/>
        <w:rPr/>
      </w:pPr>
      <w:r>
        <w:rPr>
          <w:rStyle w:val="StrongEmphasis"/>
          <w:b w:val="false"/>
          <w:bCs w:val="false"/>
        </w:rPr>
        <w:t>Bài văn mẫu số 2:  Phân tích đoạn trích Vào phủ Chúa Trịnh</w:t>
      </w:r>
    </w:p>
    <w:p>
      <w:pPr>
        <w:pStyle w:val="NormalWeb"/>
        <w:jc w:val="both"/>
        <w:rPr/>
      </w:pPr>
      <w:r>
        <w:rPr/>
        <w:t>Lê Hữu Trác là nhà y học, nhà văn nhà thơ lớn cuối thế kỉ XVIII. Trong sự nghiệp sáng tác văn học, tác phẩm “Thượng kinh kí sự” là tác phẩm nổi bật nhất của ông. Tác phẩm đã phơi bày hiện thực đời sống xã hội cuối thế kỉ XVIII, đặc biệt là đời sống xa hoa trong phủ chúa. Tất cả những nét vẽ đó đã phác họa đầy đủ qua đoạn trích “Vào phủ chúa Trịnh”.</w:t>
      </w:r>
    </w:p>
    <w:p>
      <w:pPr>
        <w:pStyle w:val="NormalWeb"/>
        <w:jc w:val="both"/>
        <w:rPr/>
      </w:pPr>
      <w:r>
        <w:rPr/>
        <w:t>Mở đầu tác phẩm, tác giả thuật lại nguyên nhân phải vào phủ Chúa, thời gian được ghi lại hết sức chi tiết, tỉ mỉ: “Mồng 1 tháng 2. Sáng tinh mơ, tôi nghe tiếng gõ cửa rất gấp. Tôi chạy ra mở…. Có thánh chỉ triệu cụ vào….”. Và tiếp đó là khung cảnh trong phủ chúa lần lượt hiện ra dưới sự quan sát tỉ mỉ, kĩ lưỡng của tác giả.</w:t>
      </w:r>
    </w:p>
    <w:p>
      <w:pPr>
        <w:pStyle w:val="NormalWeb"/>
        <w:jc w:val="both"/>
        <w:rPr/>
      </w:pPr>
      <w:r>
        <w:rPr/>
        <w:t>Con đường vào phủ phải đi qua nhiều lần cửa, những hành lang quanh co nối nhau liên tiếp, ở mỗi cửa đều có người canh gác, khi ra vào phải có thẻ, khung cảnh hết sức nghiêm trang, được bảo mật kĩ càng. Không chỉ vậy dưới con mắt của Lê Hữu Trác ông còn tinh mắt nhận ra “đâu đâu cũng là cây cối um tùm, chim kêu ríu rít, danh hoa đua thắm; gió đưa thoang thoảng mùi hương”. Trước khung cảnh đó tác giả đã nhận xét: “Bước chân đến đây mới hay cảnh giàu sang của vua chúa thực khác hẳn người thường”. Lời nhận xét hết sức bình thản của tác giả nhưng đã phần nào bộc lộ thái độ phê phán trước cuộc sống xa hoa, hưởng lạc nơi đây.</w:t>
      </w:r>
    </w:p>
    <w:p>
      <w:pPr>
        <w:pStyle w:val="NormalWeb"/>
        <w:jc w:val="both"/>
        <w:rPr/>
      </w:pPr>
      <w:r>
        <w:rPr/>
        <w:t>Nhưng khung cảnh càng trở nên choáng ngợp khi bước vào sâu trong phủ chúa, “những cái cây lạ lùng và những hòn đá kì lạ” mà ông chưa từng thấy lần lượt hiện ra trước mặt. Đồ vật sử dụng trong phủ chúa cũng hết sức đẹp dẽ, xa hoa: đồ nghi trượng đều được sơn son thếp vàng, trướng gấm, quyển bồng, … đây đều là những đồ đạc nhân gian chưa từng thấy, khiến Lê Hữu Trác “chỉ dám ngước mắt nhìn rồi lại cúi đầu đi”. Cảnh phủ chúa vô cùng tráng lệ, lộng lẫy, không đâu sánh bằng, đây chính là biểu hiện của cuộc sống xa hoa, cầu kì khác với cuộc sống đời thường. Song khung cảnh vàng son này lại tù hãm thiếu sinh khí và ngột ngạt. Khung cảnh khiến ta liên tưởng đến Vũ Trung tùy bút của Phạm Đình Hổ với câu nhận xét: “Mỗi khi đêm thanh cảnh vắng, tiếng chim kêu vượn hót ran khắp bốn bề, hoặc nửa đêm ồn ào như trận mưa sa gió táp, vỡ tổ tan đàn, kẻ thức giả biết đó là triệu bất thường”. Khung cảnh đó cũng là sự báo hiệu của đời sống trụy lạc của xã hội, triều đại đã đi vào mạt vận và chẳng bao lâu nữa sẽ đến hồi diệt vong.</w:t>
      </w:r>
    </w:p>
    <w:p>
      <w:pPr>
        <w:pStyle w:val="NormalWeb"/>
        <w:jc w:val="both"/>
        <w:rPr/>
      </w:pPr>
      <w:r>
        <w:rPr/>
        <w:t>Cung cách sinh hoạt trong phủ chúa cũng hết sức khác thường. Khi vào phủ chúa phải có thánh chỉ, qua mỗi lần cửa cần phải có thẻ, phủ chúa được bảo vệ rất nghiêm ngặt. Kẻ hầu người hạ đông đúc, nhộn nhịp, khi tác giả lên cáng vào phủ chúa có “tên đầy tớ chạy đằng trước hét đường” và “cáng chạy như ngựa lồng”, còn trong phủ chúa “người giữ cửa truyền bá rộn ràng, người có việc quan qua lại như mắc cửi”. Cách xưng hô hết sức kính cẩn, lễ phép “thánh thượng”, “đông cung thế tử” với một cậu bé chỉ hơn sáu tuổi, tôn ti trật tự được thiết lập hết sức rõ ràng, chặt chẽ. Bầu không khí khám bệnh hết sức trang nghiêm, khẩn trương, trước khi vào khám, Lê Hữu Trác phải quỳ lạy một đứa trẻ mặc dù tuổi đã cao. Muốn xem thân hình thế tử phải có một viên quan đến xin phép cởi áo. Thủ tục vô cùng rườm rà, rắc rối. Qua đó ta thấy được quyền uy tột đỉnh cùng với cuộc sống xa hoa đến cực điểm và sự lộng quyền của nhà chúa.</w:t>
      </w:r>
    </w:p>
    <w:p>
      <w:pPr>
        <w:pStyle w:val="NormalWeb"/>
        <w:jc w:val="both"/>
        <w:rPr/>
      </w:pPr>
      <w:r>
        <w:rPr/>
        <w:t>Trước cuộc sống xa hoa, nhưng yếm khí đó ngay lập tức tác giả đã chuẩn đoán được chính xác căn nguyên căn bệnh mà Thế tử mắc phải: “ở trong trốn màn che trướng phủ, ăn quá no, mặc quá ấm nên tạng phủ yếu đi”. Quả thật lời chuẩn đoán của ông vô cùng chính xác, do cuộc sống thừa thãi về vật chất mà lại thiếu đi sự vận động, sống trong không gian tăm tối, ngột ngạt, thiếu khí trời khiến cho phủ tạng ngày càng yếu, người ngày một gầy mòm. Nhưng khi bắt bệnh xong ông rơi vào tình thế khó xử, tin vào khả năng chữa bệnh của mình nhưng sợ bị danh lợi ràng buộc, không tiếp tục cuộc sống tự do tự tại, ẩn dật mà ông yêu thích nữa; nếu không chữa sẽ không đúng với lương tâm người thầy thuốc. Và cuối cùng ông đã quyết định làm theo đúng lương y của người thầy thuốc, khám và chữa bệnh cẩn thận cho thế tử. Qua đó ta thấy người Lê Hữu Trác là một lương y có tay nghề cao và tâm sáng luôn hết lòng vì người bệnh, đồng thời ông cũng là một người coi thường danh lợi.</w:t>
      </w:r>
    </w:p>
    <w:p>
      <w:pPr>
        <w:pStyle w:val="NormalWeb"/>
        <w:jc w:val="both"/>
        <w:rPr/>
      </w:pPr>
      <w:r>
        <w:rPr/>
        <w:t>Đoạn trích đã cho thấy tài năng nghệ thuạt đặc sắc trong ngòi bút kí sự của Lê Hữu Trác. Nghệ thuật miêu tả, ghi chép rõ nét, trung thực, tạo sự tin cậy nơi người đọc. Lựa chọn chi tiết tiêu biểu, ấn tượng qua quang cảnh phủ chúa, hình ảnh thế tử, … tất cả đều ngầm lên án, phê phán cuộc sống xa hoa nơi phủ chúa. Kết hợp hài hòa giữa tự sự, miêu tả và biểu cảm tạo nên sự cuốn hút và tăng giá trị hiện thực cho tác phẩm. Giọng điệu châm biếm, hài hước nhẹ nhàng kín đáo cũng là một yếu tố góp phần tạo nên sự thành công cho tác phẩm.</w:t>
      </w:r>
    </w:p>
    <w:p>
      <w:pPr>
        <w:pStyle w:val="NormalWeb"/>
        <w:jc w:val="both"/>
        <w:rPr/>
      </w:pPr>
      <w:r>
        <w:rPr/>
        <w:t>Qua đoạn trích Vào phủ chúa Trịnh, Lê Hữu Trác không chỉ vẽ nên cuộc sống xa hoa nơi phủ chúa với cung cách sinh hoạt hết sức rườm rà, cuộc sống đầy yếm khí ở nơi đây. Nhưng đồng thời sau những dòng chữ ấy còn cho thấy những nỗi niềm, cảm xúc của tác giả trước lối sống giàu sang, phú quý và tấm lòng, nhân cách cao cả của một bậc lương y.</w:t>
      </w:r>
    </w:p>
    <w:p>
      <w:pPr>
        <w:pStyle w:val="Heading2"/>
        <w:jc w:val="both"/>
        <w:rPr/>
      </w:pPr>
      <w:r>
        <w:rPr>
          <w:rStyle w:val="StrongEmphasis"/>
          <w:b w:val="false"/>
          <w:bCs w:val="false"/>
        </w:rPr>
        <w:t>Bài văn mẫu số 3:  Phân tích đoạn trích Vào phủ Chúa Trịnh</w:t>
      </w:r>
    </w:p>
    <w:p>
      <w:pPr>
        <w:pStyle w:val="NormalWeb"/>
        <w:jc w:val="both"/>
        <w:rPr/>
      </w:pPr>
      <w:r>
        <w:rPr/>
        <w:t>Kí là thể loại văn xuôi tự sự dùng để ghi chép những sự việc có thật và bộc lộ tình cảm, tư tưởng của người viết phản ánh hiện thực cuộc sống theo cách riêng của mình. Nhắc đến thể kí không thể không nhắc đến Lê Hữu Trác một danh y nổi tiếng với bộ Hải Thượng y tông lĩnh_cuốn bách khoa toàn thư về y học, đồng thời cũng là một nhà văn với tác phẩm “Thượng kinh kí sự” được nhiều người biết đến. Tác phẩm đánh dấu sự trưởng thành của thể kí với nội dung kể về cuộc sống xa hoa cùng với quyền uy thế lực trong phủ chúa. Tiêu biểu là đoạn trích “Vào phủ chúa Trịnh” nằm ở phần đầu đã ghi chép trung thực về sự giàu sang, thâm nghiêm trong Trịnh phủ, qua đó cho thấy nhân cách và tâm hồn của một nhà y học, nhà văn học.</w:t>
      </w:r>
    </w:p>
    <w:p>
      <w:pPr>
        <w:pStyle w:val="NormalWeb"/>
        <w:jc w:val="both"/>
        <w:rPr/>
      </w:pPr>
      <w:r>
        <w:rPr/>
        <w:t>Mở đầu đoạn trích là sự kiện được ghi chép lại “Mồng 1 tháng 2” có thánh chỉ triệu tác giả vào phủ chữa bệnh cho Đông Cung Thế tử Trịnh Cán. Mặc dù là con nhà quan vốn “sinh trưởng ở chỗ phồn hoa” chỗ nào trong cấm thành cũng đã từng biết nhưng đây là lần đầu tiên ông được vào phủ chúa.</w:t>
      </w:r>
    </w:p>
    <w:p>
      <w:pPr>
        <w:pStyle w:val="NormalWeb"/>
        <w:jc w:val="both"/>
        <w:rPr/>
      </w:pPr>
      <w:r>
        <w:rPr/>
        <w:t>Quang cảnh Trịnh phủ tráng lệ, nguy nga được tác giả quan sát và cảm nhận qua cái nhìn đầu tiên “Đâu đâu cũng là cây cối um tùm, chim kêu ríu rít, danh hoa đua thắm, gió đưa thoang thoảng mùi hương” cảnh vật nơi đây như chốn bồng lai tiên cảnh, thơ mộng, hữu tình làm đắm say lòng người. Tiếp đó là “Dãy hành lang quanh co nối nhau liên tiếp” những người giữ cửa truyền báo rộn ràng, người có việc quan thì qua lại như cửi. Một cái nhìn bao quát từ cận cảnh đến viễn cảnh đâu đâu cũng thể hiện sự giàu sang đến ngỡ ngàng. Tác giả như bất ngờ mà thốt lên những vần thơ ghi lại cảm xúc của mình trước cái đẹp lộng lẫy:</w:t>
      </w:r>
    </w:p>
    <w:p>
      <w:pPr>
        <w:pStyle w:val="NormalWeb"/>
        <w:jc w:val="both"/>
        <w:rPr/>
      </w:pPr>
      <w:r>
        <w:rPr/>
        <w:t>    “</w:t>
      </w:r>
      <w:r>
        <w:rPr/>
        <w:t>Lính nghìn cửa gác đòng nghiêm ngặt</w:t>
      </w:r>
    </w:p>
    <w:p>
      <w:pPr>
        <w:pStyle w:val="NormalWeb"/>
        <w:jc w:val="both"/>
        <w:rPr/>
      </w:pPr>
      <w:r>
        <w:rPr/>
        <w:t>    </w:t>
      </w:r>
      <w:r>
        <w:rPr/>
        <w:t>Cả trời Nam sang nhất là đây</w:t>
      </w:r>
    </w:p>
    <w:p>
      <w:pPr>
        <w:pStyle w:val="NormalWeb"/>
        <w:jc w:val="both"/>
        <w:rPr/>
      </w:pPr>
      <w:r>
        <w:rPr/>
        <w:t>    </w:t>
      </w:r>
      <w:r>
        <w:rPr/>
        <w:t>Lầu từng gác vẽ tung mây</w:t>
      </w:r>
    </w:p>
    <w:p>
      <w:pPr>
        <w:pStyle w:val="NormalWeb"/>
        <w:jc w:val="both"/>
        <w:rPr/>
      </w:pPr>
      <w:r>
        <w:rPr/>
        <w:t>    </w:t>
      </w:r>
      <w:r>
        <w:rPr/>
        <w:t>Rèm châu, hiên ngọc, bóng mai ánh vào</w:t>
      </w:r>
    </w:p>
    <w:p>
      <w:pPr>
        <w:pStyle w:val="NormalWeb"/>
        <w:jc w:val="both"/>
        <w:rPr/>
      </w:pPr>
      <w:r>
        <w:rPr/>
        <w:t>    </w:t>
      </w:r>
      <w:r>
        <w:rPr/>
        <w:t>Hoa cung thảng ngạt đưa tới</w:t>
      </w:r>
    </w:p>
    <w:p>
      <w:pPr>
        <w:pStyle w:val="NormalWeb"/>
        <w:jc w:val="both"/>
        <w:rPr/>
      </w:pPr>
      <w:r>
        <w:rPr/>
        <w:t>    </w:t>
      </w:r>
      <w:r>
        <w:rPr/>
        <w:t>Vườn ngự nghe vẹt nói đòi phen”</w:t>
      </w:r>
    </w:p>
    <w:p>
      <w:pPr>
        <w:pStyle w:val="NormalWeb"/>
        <w:jc w:val="both"/>
        <w:rPr/>
      </w:pPr>
      <w:r>
        <w:rPr/>
        <w:t>Vốn là một con người “lánh đục tìm trong” nhưng đứng trước cảnh đẹp nơi đây tác giả không hề miệt thị mà ngược lại còn ngợi ca, còn rung động trước non nước hữu tình tuy nhiên cái ngợi ca ấy không được trọn vẹn. Dường như còn ẩn chứa một tâm trạng u hoài</w:t>
      </w:r>
    </w:p>
    <w:p>
      <w:pPr>
        <w:pStyle w:val="NormalWeb"/>
        <w:jc w:val="both"/>
        <w:rPr/>
      </w:pPr>
      <w:r>
        <w:rPr/>
        <w:t>    “</w:t>
      </w:r>
      <w:r>
        <w:rPr/>
        <w:t>Quê mùa cung cấm chưa quen</w:t>
      </w:r>
    </w:p>
    <w:p>
      <w:pPr>
        <w:pStyle w:val="NormalWeb"/>
        <w:jc w:val="both"/>
        <w:rPr/>
      </w:pPr>
      <w:r>
        <w:rPr/>
        <w:t>Khác gì ngư phủ đào nguyên thuở nào”Điển cố Đào Uyên Minh đã được tác giả sử dụng thật tài tình. Ông tự coi mình là người quê mùa chẳng quen chốn cung cấm xa hoa, nhộn nhịp cũng giống như Đào Tiềm ngày ấy lạc vào chốn thần tiên. Cảnh đẹp thì đẹp nhưng lòng người lại không ham.</w:t>
      </w:r>
    </w:p>
    <w:p>
      <w:pPr>
        <w:pStyle w:val="NormalWeb"/>
        <w:jc w:val="both"/>
        <w:rPr/>
      </w:pPr>
      <w:r>
        <w:rPr/>
        <w:t>Sự nguy nga, hoành tráng nơi Trịnh phủ được tác giả miêu tả chi tiết, tỉ mỉ qua từng bước đi, từng cái nhìn ấy là “Đi mấy trăm bước, qua mấy lần cửa đi đến cái điếm hậu mã quân túc trực” rồi những cái cây, những hòn đá lạ… mọi thứ cứ dần dần hiện ra trước mắt đến choáng ngợp nhưng Lê Hữu Trác không hề tỏ ra thảng thốt, bất ngờ đến tột cùng mà vẫn giữ cho mình sự điềm tĩnh, trầm ngâm của một ẩn sĩ. Đồ dùng vật dụng mọi thứ rất sang trọng “Đồ nghi trượng đều được sơn son thếp vàng”, rồi cả những cái “sập thếp vàng” những đồ đạc nhân gian chưa từng thấy, cột cũng được sơn son thếp vàng. Cái màu vàng chủ đạo ấy cho thấy sự xa hoa, tráng lệ nơi Trịnh phủ nó đối lập hoàn toàn với cuộc sống cơ cực, bần hàn của những người dân nghèo, cũng chính công trình kiến trúc ấy được xây dựng bằng mồ hôi, công sức, tiền của của nhân dân.</w:t>
      </w:r>
    </w:p>
    <w:p>
      <w:pPr>
        <w:pStyle w:val="NormalWeb"/>
        <w:jc w:val="both"/>
        <w:rPr/>
      </w:pPr>
      <w:r>
        <w:rPr/>
        <w:t>Sự sang trọng nơi đây còn được thể hiện ở tên gọi nào nhà “Đại đường”, “Quyền bồng” rồi “Phòng trà”, mọi người ở trong đó đều là các quan Chánh đường người nhà vua nhà chúa. Ai muốn vào phải có thẻ lính canh nghiêm ngặt vô cùng. Bữa cơm trong ấy là “mâm vàng, chén bạc, đồ ăn toàn là của ngon vật lạ” lần đầu tiên tác giả được nhìn, được biết đến cái phong vị của nhà đại gia. Tuy nhiên chẳng phải cái giàu sang, cái của ngon vật lạ ấy làm cho con người ta khỏe mạnh, hưng cường mà ngược lại khiến cho Thế tử là con trời lại thành con bệnh.</w:t>
      </w:r>
    </w:p>
    <w:p>
      <w:pPr>
        <w:pStyle w:val="NormalWeb"/>
        <w:jc w:val="both"/>
        <w:rPr/>
      </w:pPr>
      <w:r>
        <w:rPr/>
        <w:t>Thế tử là “một người ngồi trên sập độ năm, sáu tuổi mạc cái áo lụa đỏ” muốn vào được đến đây ông đã phải đi qua độ năm, sáu lần. Trước khi vào bắt mạch, khám bệnh cho thế tử ông phải hành lễ lạy tạ. Gian phòng của thế tử được tác giả quan sát miêu tả thật kĩ lưỡng “một cây nến to cắm trên một cái giá bằng đồng. Bên sập đặt một cái chiếu rồng sơn son thếp vàng, trên ghế bày nệm gấm… xung quanh lấp lánh hương hoa ngào ngạt.” Chính không khí ngào ngạt mùi hương nhưng tù đọng, bí bách là nguyên nhân dẫn đến căn bệnh của thế tử chữa trị mãi mà không khỏi với biết bao thầy y và những vị thuốc. Ở phủ chúa tác giả không quen với những khuôn phép, luật lệ thâm nghiêm như có phần e ngại, mất tự nhiên khi thì chỉ dám “ngước mắt nhìn rồi lại cúi đầu”, khi thì nín thở rồi lại khúm núm.</w:t>
      </w:r>
    </w:p>
    <w:p>
      <w:pPr>
        <w:pStyle w:val="NormalWeb"/>
        <w:jc w:val="both"/>
        <w:rPr/>
      </w:pPr>
      <w:r>
        <w:rPr/>
        <w:t>Lê Hữu Trác là một vị danh y nổi tiếng, bằng tài năng y thuật và con mắt tinh tường ông đã sớm nhận ra khuyết tật nơi phủ chúa đồng thời cũng bắt trúng bệnh của thế tử. Khoảnh khắc kê đơn cắt thuốc là lúc mà ông do dự, đắn đo cuộc đấu tranh nội tâm diễn ra cam go, quyết liệt. “Nếu mình làm có kết quả ngay thì sẽ bị danh lợi nó ràng buộc, không làm sao về núi được nữa. Chi bằng ta dùng thữ phương thuốc hòa hoãn, nếu không trúng thì cũng không sai bao nhiêu”. Xưa nay ta chỉ thấy con người ta hám danh hám lợi, vì tiền bạc, danh vọng mà sẵn sàng chà đạp, chém giết lẫn nhau để mong được như ý muốn. Nhưng Lê Hữu Trác kế thừa tư tưởng của các vị tiền nhân như Nguyễn Trãi, Nguyễn Bỉnh Khiêm :</w:t>
      </w:r>
    </w:p>
    <w:p>
      <w:pPr>
        <w:pStyle w:val="NormalWeb"/>
        <w:jc w:val="both"/>
        <w:rPr/>
      </w:pPr>
      <w:r>
        <w:rPr/>
        <w:t>    “</w:t>
      </w:r>
      <w:r>
        <w:rPr/>
        <w:t>Ta dại ta tìm nơi vắng vẻ</w:t>
      </w:r>
    </w:p>
    <w:p>
      <w:pPr>
        <w:pStyle w:val="NormalWeb"/>
        <w:jc w:val="both"/>
        <w:rPr/>
      </w:pPr>
      <w:r>
        <w:rPr/>
        <w:t>    </w:t>
      </w:r>
      <w:r>
        <w:rPr/>
        <w:t>Người khôn người đến chốn lao xao”</w:t>
      </w:r>
    </w:p>
    <w:p>
      <w:pPr>
        <w:pStyle w:val="NormalWeb"/>
        <w:jc w:val="both"/>
        <w:rPr/>
      </w:pPr>
      <w:r>
        <w:rPr/>
        <w:t>một lòng giữ khí tiết trong sạch không màng danh lợi. Tuy nhiên ông không thể vì bản thân mà lại quên đi chữ “trung” “cha ông mình đời đời chịu ơn của nước, ta phải dốc hết cả lòng thành để nối tiếp cái trung của cha ông mình mới được”. Chính điều đó đã thôi thúc ông làm tròn chữ “đức” của một vị lương y cho xứng danh“lương y như từ mẫu”. Mặc dù sống trong thời loạn lạc, vua lúa là những kẻ chỉ biết hưởng thụ với cuộc sống xa hoa nhưng ông không đã bỏ qua tất cả để làm tròn trách nhiệm của người thầy thuốc “Cứu một mạng người hơn xây bảy tòa tháp”. Tác giả phải là một con người có tâm có tầm có nhân cách cao đẹp mới có thể làm được điều đó.</w:t>
      </w:r>
    </w:p>
    <w:p>
      <w:pPr>
        <w:pStyle w:val="NormalWeb"/>
        <w:jc w:val="both"/>
        <w:rPr/>
      </w:pPr>
      <w:r>
        <w:rPr/>
        <w:t>Nơi Trịnh phủ được quan sát thật tỉ mỉ, được miêu tả thật sinh động, trung thực bởi con mắt tinh tế, nhạy bén với những chi tiết đặc sắc của một cây bút kí tài năng, sắc sảo_Lê Hữu Trác đã cho người nghe, người đọc thấy được cảnh vật tráng lệ , nguy nga nơi phủ chúa đồng thời cho thấy hiện thực xã hội phong kiến thối nát lúc bấy giờ. Cách viết của ông thật hấp dẫn độc giả vừa miêu tả vừa đan xen cảm xúc, suy nghĩ tâm trạng của một cái tôi cá nhân. Nếu như đặc trưng của văn học trung đại là con người cá nhân bị lu mờ, ít thấy tác giả xuất hiện trực tiếp do người trung đại không coi mình là trung tâm mà chỉ là một bộ phận trong chỉnh thể lớn.Nhưng ở đây tác giả đã tự tin thể hiện cái tôi của mình bằng cách sử dụng ngôi kể thứ nhất xưng tôi mang đậm dấu ấn cá nhân.</w:t>
      </w:r>
    </w:p>
    <w:p>
      <w:pPr>
        <w:pStyle w:val="NormalWeb"/>
        <w:jc w:val="both"/>
        <w:rPr/>
      </w:pPr>
      <w:r>
        <w:rPr/>
        <w:t>Qua đoạn trích “Vào phủ chúa Trịnh” giàu tính hiện thực một mặt phê phán lối sống vinh hoa, quyền quý nơi phủ chúa một mặt ngợi ca nhân cách y đức của tác giả. Lê Hữu Trác vừa để lại một kiến thức về y học cổ truyền cho dân tộc vừa là tấm gương sáng về đạo đức người thầy thuốc cho hậu thế muôn đời.</w:t>
      </w:r>
    </w:p>
    <w:p>
      <w:pPr>
        <w:pStyle w:val="NormalWeb"/>
        <w:jc w:val="both"/>
        <w:rPr/>
      </w:pPr>
      <w:r>
        <w:rPr>
          <w:rStyle w:val="StrongEmphasis"/>
        </w:rPr>
        <w:t>CLICK NGAY</w:t>
      </w:r>
      <w:r>
        <w:rPr/>
        <w:t xml:space="preserve"> vào nút </w:t>
      </w:r>
      <w:r>
        <w:rPr>
          <w:rStyle w:val="StrongEmphasis"/>
        </w:rPr>
        <w:t>TẢI VỀ</w:t>
      </w:r>
      <w:r>
        <w:rPr/>
        <w:t xml:space="preserve"> dưới đây để tải các bài văn mẫu Vào phủ Chúa Trịnh Văn lớp 11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14:00Z</dcterms:created>
  <dc:creator>tran-thi-hoai</dc:creator>
  <dc:description/>
  <cp:keywords/>
  <dc:language>en-US</dc:language>
  <cp:lastModifiedBy>Ngoc Quyen</cp:lastModifiedBy>
  <cp:lastPrinted>2021-07-02T18:14:00Z</cp:lastPrinted>
  <dcterms:modified xsi:type="dcterms:W3CDTF">2021-07-02T11:14:00Z</dcterms:modified>
  <cp:revision>2</cp:revision>
  <dc:subject/>
  <dc:title/>
</cp:coreProperties>
</file>