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Câu 1 (trang 43 sgk Tiếng Việt 5</w:t>
      </w:r>
      <w:r>
        <w:rPr>
          <w:sz w:val="28"/>
        </w:rPr>
        <w:t xml:space="preserve">)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ìm những từ trái nghĩa nhau trong các thành ngữ, tục ngữ sa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Ăn ít ngon nhiề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Ba chìm bảy nổ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 Nắng chóng trưa, mưa chóng tố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) Yêu tre, trẻ đến nhà; kính già, già để tuổi ch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u w:val="single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ít / nhiề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chìm / nổ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 nắng / mư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) trẻ /già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Câu 2 (trang 44 sgk Tiếng Việt 5):</w:t>
      </w: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Điền vào mỗi ô trống một từ trái nghĩa với từ in đậm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) Trần Quốc Toản tuổi </w:t>
      </w:r>
      <w:r>
        <w:rPr>
          <w:b/>
          <w:bCs/>
          <w:sz w:val="28"/>
        </w:rPr>
        <w:t>nhỏ</w:t>
      </w:r>
      <w:r>
        <w:rPr>
          <w:sz w:val="28"/>
        </w:rPr>
        <w:t> mà chí …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b) </w:t>
      </w:r>
      <w:r>
        <w:rPr>
          <w:b/>
          <w:bCs/>
          <w:sz w:val="28"/>
        </w:rPr>
        <w:t>Trẻ</w:t>
      </w:r>
      <w:r>
        <w:rPr>
          <w:sz w:val="28"/>
        </w:rPr>
        <w:t> … cùng đi đánh giặc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) … </w:t>
      </w:r>
      <w:r>
        <w:rPr>
          <w:b/>
          <w:bCs/>
          <w:sz w:val="28"/>
        </w:rPr>
        <w:t>trên</w:t>
      </w:r>
      <w:r>
        <w:rPr>
          <w:sz w:val="28"/>
        </w:rPr>
        <w:t> đoàn kết mọt lòng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) Xa-da-co đã </w:t>
      </w:r>
      <w:r>
        <w:rPr>
          <w:b/>
          <w:bCs/>
          <w:sz w:val="28"/>
        </w:rPr>
        <w:t>chết</w:t>
      </w:r>
      <w:r>
        <w:rPr>
          <w:sz w:val="28"/>
        </w:rPr>
        <w:t> nhưng hình ảnh của em còn … mãi trong kí ức loài người như lời nhắc nhở về thảm họa của chiến tranh hủy diệ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u w:val="single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lớ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già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 dướ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) số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Câu 3 (trang 44 sgk Tiếng Việt 5):</w:t>
      </w: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ìm từ trái nghĩa thích hợp với mỗi ô trống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Việc … nghĩa lớ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Áo rách khéo vá, hơn lành … ma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 Thức … dậy sớ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u w:val="single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nh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vụ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 khuy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Câu 4 (trang 44 sgk Tiếng Việt 5):</w:t>
      </w: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ìm những từ trái nghĩa nha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Tả hình dán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: cao – thấp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Tả hành độn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: khóc – cườ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 Tả trạng thá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: buồn - vu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) Tả phẩm chấ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: tốt – xấ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Tả hình dán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ao – thấp, cao – lùn, to tướng – bé tẹo, mập – gầy, mũm mĩm – tong te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Tả hành độn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hóc – cười, nằm – ngồi, đứng – ngồi, lên – xuống, vào – ra 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 Tả trạng thá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uồn – vui, sướng – khổ, hạnh phúc – khổ đau, lạc quan – bi quan, phấn chấn - ỉu xìu 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) Tả phẩm chấ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ốt – xấu, hiền – dữ, ngoan – hư, khiêm tốn – tự kiêu, trung thành – phản bội, tế nhị - thô lỗ 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Câu 5 (trang 44 sgk Tiếng Việt 5):</w:t>
      </w: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Đặt câu để phân biệt các từ trong một cặp từ trái nghĩa em vừa tìm được ở bài tập trê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  <w:u w:val="single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Đợi mẹ đi chợ về, chị em Hoa hết đứng lại ngồi chừng như sốt ruột lắ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Sống đừng nên bi quan, phải thật lạc quan yêu đờ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) Hãy nên khiêm tốn, đừng nên tự kiêu.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Malgun Gothic;맑은 고딕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8:00Z</dcterms:created>
  <dc:creator>tran-thi-hoai</dc:creator>
  <dc:description/>
  <cp:keywords/>
  <dc:language>en-US</dc:language>
  <cp:lastModifiedBy>Admin</cp:lastModifiedBy>
  <cp:lastPrinted>2021-07-02T13:40:00Z</cp:lastPrinted>
  <dcterms:modified xsi:type="dcterms:W3CDTF">2021-07-02T06:48:00Z</dcterms:modified>
  <cp:revision>2</cp:revision>
  <dc:subject/>
  <dc:title/>
</cp:coreProperties>
</file>